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英语演讲稿学生"/>
      <w:r>
        <w:rPr/>
        <w:t>读书英语演讲稿学生</w:t>
      </w:r>
      <w:bookmarkEnd w:id="0"/>
    </w:p>
    <w:p>
      <w:pPr>
        <w:pStyle w:val="Normal"/>
        <w:rPr/>
      </w:pPr>
      <w:r>
        <w:rPr/>
        <w:t>读书需要一种心境，不是什么时候都可以读的。只有静下心来的时候，才适合阅读。心无旁骛，把注意力都集中在书卷上，唯有此时才能体会到读书的乐趣。一起来看看读书英语演讲稿学生，欢迎查阅</w:t>
      </w:r>
      <w:r>
        <w:rPr/>
        <w:t>!</w:t>
      </w:r>
    </w:p>
    <w:p>
      <w:pPr>
        <w:pStyle w:val="Normal"/>
        <w:rPr/>
      </w:pPr>
      <w:r>
        <w:rPr/>
        <w:t>读书英语演讲稿</w:t>
      </w:r>
      <w:r>
        <w:rPr/>
        <w:t>1</w:t>
      </w:r>
    </w:p>
    <w:p>
      <w:pPr>
        <w:pStyle w:val="Normal"/>
        <w:rPr/>
      </w:pPr>
      <w:r>
        <w:rPr/>
        <w:t>Since I go to school, my parents always tell me that I should study hard, so that I can find a good job in the future and earn a lot of money. To most people, the purpose of reading books is to make money. But as I study more, I realize that making money and reading books don’t have the directly connection. The children should know more about the world by reading more books, at the same time, they need to sense the great joy of reading. When they are equipped with knowledge, they can solve problems by the skills they learn, the most important thing for them is to face difficulties with positive attitude.</w:t>
      </w:r>
    </w:p>
    <w:p>
      <w:pPr>
        <w:pStyle w:val="Normal"/>
        <w:rPr/>
      </w:pPr>
      <w:r>
        <w:rPr/>
        <w:t>自从我上学以来，我父母总是告诉我要努力学习，这样我才能在将来找到一份好工作，挣很多钱。对大多数人来说，读书的目的是为了赚钱，但是随着我学习的深入，我发现赚钱和读书并没有直接的联系。孩子们应该通过阅读更多的书来多了解世界，同时，他们需要感受到阅读的乐趣。当他们具备了知识，就可以通过学到的技能来解决问题，对他们来说最重要的是要以积极的态度面对困难。</w:t>
      </w:r>
    </w:p>
    <w:p>
      <w:pPr>
        <w:pStyle w:val="Normal"/>
        <w:rPr/>
      </w:pPr>
      <w:r>
        <w:rPr/>
        <w:t>读书英语演讲稿</w:t>
      </w:r>
      <w:r>
        <w:rPr/>
        <w:t>2</w:t>
      </w:r>
    </w:p>
    <w:p>
      <w:pPr>
        <w:pStyle w:val="Normal"/>
        <w:rPr/>
      </w:pPr>
      <w:r>
        <w:rPr/>
        <w:t>As consensus of everyone,people should read books,especially when they are young.However,we still should read selectively instead of blindly.</w:t>
      </w:r>
    </w:p>
    <w:p>
      <w:pPr>
        <w:pStyle w:val="Normal"/>
        <w:rPr/>
      </w:pPr>
      <w:r>
        <w:rPr/>
        <w:t>In China,many parents force their children to read all kinds of books for some reason,that makes those kids under heavy stress.</w:t>
      </w:r>
    </w:p>
    <w:p>
      <w:pPr>
        <w:pStyle w:val="Normal"/>
        <w:rPr/>
      </w:pPr>
      <w:r>
        <w:rPr/>
        <w:t>I don't think it's a good way for education,child should read those books which can help them develop a good viewpoint about the world and life,such as thanksgiving,appreciation,politeness and diligence.</w:t>
      </w:r>
    </w:p>
    <w:p>
      <w:pPr>
        <w:pStyle w:val="Normal"/>
        <w:rPr/>
      </w:pPr>
      <w:r>
        <w:rPr/>
        <w:t>Even for adult,we should select what we read as well,because our engergy is limited.</w:t>
      </w:r>
    </w:p>
    <w:p>
      <w:pPr>
        <w:pStyle w:val="Normal"/>
        <w:rPr/>
      </w:pPr>
      <w:r>
        <w:rPr/>
        <w:t>Moreover,we still need to learn much knowledge helpful for our career.</w:t>
      </w:r>
    </w:p>
    <w:p>
      <w:pPr>
        <w:pStyle w:val="Normal"/>
        <w:rPr/>
      </w:pPr>
      <w:r>
        <w:rPr/>
        <w:t>Actually,I think reading blindly is just wasting time.</w:t>
      </w:r>
    </w:p>
    <w:p>
      <w:pPr>
        <w:pStyle w:val="Normal"/>
        <w:rPr/>
      </w:pPr>
      <w:r>
        <w:rPr/>
        <w:t>Nowadays,people feel much more stress than before,so we can chose those books about computer application,investment,English learning,economy,finance,etc.</w:t>
      </w:r>
    </w:p>
    <w:p>
      <w:pPr>
        <w:pStyle w:val="Normal"/>
        <w:rPr/>
      </w:pPr>
      <w:r>
        <w:rPr/>
        <w:t>So,all in all,we should attach importance to both of selectivity and universality when thinking about reading.</w:t>
      </w:r>
    </w:p>
    <w:p>
      <w:pPr>
        <w:pStyle w:val="Normal"/>
        <w:rPr/>
      </w:pPr>
      <w:r>
        <w:rPr/>
        <w:t>读书英语演讲稿</w:t>
      </w:r>
      <w:r>
        <w:rPr/>
        <w:t>3</w:t>
      </w:r>
    </w:p>
    <w:p>
      <w:pPr>
        <w:pStyle w:val="Normal"/>
        <w:rPr/>
      </w:pPr>
      <w:r>
        <w:rPr/>
        <w:t>Reading is very important in our life. We can get knowledge through reading. It can not only open our minds but also make us more intelligent. Besides, reading is also one of the most important ways to learn a foreign language like English.</w:t>
      </w:r>
    </w:p>
    <w:p>
      <w:pPr>
        <w:pStyle w:val="Normal"/>
        <w:rPr/>
      </w:pPr>
      <w:r>
        <w:rPr/>
        <w:t>Textbooks, newspapers, magazines and other kinds of reading materials can help us know more about the outside world and help us grow into an excellent person.</w:t>
      </w:r>
    </w:p>
    <w:p>
      <w:pPr>
        <w:pStyle w:val="Normal"/>
        <w:rPr/>
      </w:pPr>
      <w:r>
        <w:rPr/>
        <w:t>I’m planning to read at least 5 books in the coming holiday. And I’ll spend more time reading every day in my senior high school life. Reading makes a full man! Let’s start reading now.</w:t>
      </w:r>
    </w:p>
    <w:p>
      <w:pPr>
        <w:pStyle w:val="Normal"/>
        <w:rPr/>
      </w:pPr>
      <w:r>
        <w:rPr/>
        <w:t>读书使人充实</w:t>
      </w:r>
      <w:r>
        <w:rPr/>
        <w:t>,</w:t>
      </w:r>
      <w:r>
        <w:rPr/>
        <w:t>阅读是我们生活中非常重要的一部分。我们可以通过读书获得知识。它不仅可以打开我们的心灵，也让我们更加聪明。此外，阅读也是学习外语中最重要的途径之一， 如学习英语。 课本，报纸，杂志等各类阅读材料可以帮助我们更多地了解外面的世界，并帮助我们成长为一个出色的人。 我打算在即将到来的假日至少要读</w:t>
      </w:r>
      <w:r>
        <w:rPr/>
        <w:t xml:space="preserve">5 </w:t>
      </w:r>
      <w:r>
        <w:rPr/>
        <w:t>本书。我会花更多的时间阅读在我的高中生活期间。读书使人充实</w:t>
      </w:r>
      <w:r>
        <w:rPr/>
        <w:t>!</w:t>
      </w:r>
      <w:r>
        <w:rPr/>
        <w:t>让我们立即开始阅读。</w:t>
      </w:r>
    </w:p>
    <w:p>
      <w:pPr>
        <w:pStyle w:val="Normal"/>
        <w:rPr/>
      </w:pPr>
      <w:r>
        <w:rPr/>
        <w:t>读书英语演讲稿</w:t>
      </w:r>
      <w:r>
        <w:rPr/>
        <w:t>4</w:t>
      </w:r>
    </w:p>
    <w:p>
      <w:pPr>
        <w:pStyle w:val="Normal"/>
        <w:rPr/>
      </w:pPr>
      <w:r>
        <w:rPr/>
        <w:t>I think reading is important in the whole life for people. There are many benefits of reading. Firstly, reading increases our knowledge and we can learn the world affairs without going out. Secondly, reading is a good way to improve reading and writing skills. Before you learn to write, you must know how others write. Thirdly, reading can broaden our knowledge and horizon, which is important to job hunting in the future. Finally, reading helps us become self-cultivation that would be beneficial to our whole life. Therefore, start to reading, no matter how old you are and what you are doing. Then, you may find the great charm and benefits of reading.</w:t>
      </w:r>
    </w:p>
    <w:p>
      <w:pPr>
        <w:pStyle w:val="Normal"/>
        <w:rPr/>
      </w:pPr>
      <w:r>
        <w:rPr/>
        <w:t>我认为阅读对人们来说是终身受用的。阅读有许多好处。首先，读书可以使我们增长见识，不出门，便可知天下事。其次，读书能够使我们的阅读和写作能力得到提高。在你学会如何写之前，你得首先知道别人怎么写。再者，阅读能扩宽我们的知识面和眼界，这对我们将来找工作是很重要的。最后，阅读使我们变得有修养，这对我们一生都是很有好处的。因此，不管你现在多大，不管你在干什么，现在就开始读书吧。然后，你就会发现阅读的魅力和好处了。</w:t>
      </w:r>
    </w:p>
    <w:p>
      <w:pPr>
        <w:pStyle w:val="Normal"/>
        <w:rPr/>
      </w:pPr>
      <w:r>
        <w:rPr/>
        <w:t>读书英语演讲稿</w:t>
      </w:r>
      <w:r>
        <w:rPr/>
        <w:t>5</w:t>
      </w:r>
    </w:p>
    <w:p>
      <w:pPr>
        <w:pStyle w:val="Normal"/>
        <w:rPr/>
      </w:pPr>
      <w:r>
        <w:rPr/>
        <w:t>As the development of the world, there is more and more entertainment for people to kill time. Reading used to be an important amusement. But now there are less and less people fond of reading. But there are still a large number of people stand on the side of reading. For me, I think reading is very important. The reasons are as following.</w:t>
      </w:r>
    </w:p>
    <w:p>
      <w:pPr>
        <w:pStyle w:val="Normal"/>
        <w:rPr/>
      </w:pPr>
      <w:r>
        <w:rPr/>
        <w:t>随着世界的发展，越来越多娱乐供人们消磨时光。阅读在过去常常就是一种重要的娱乐。但现在却越来越少人喜欢阅读了。但仍然还有很多人是喜欢看书的。对我来说，我认为阅读是很重要的。理由如下。</w:t>
      </w:r>
    </w:p>
    <w:p>
      <w:pPr>
        <w:pStyle w:val="Normal"/>
        <w:rPr/>
      </w:pPr>
      <w:r>
        <w:rPr/>
        <w:t>First of all, reading can broaden our vision. The main way we learn the things happen long time ago is according to the book. People will try their best to write the things in their stage in their way. When we read books, we have the opportunity to learn everything. The content in the books contains the knowledge all over the world and every aspect. We can read the knowledge about biography, science, technology, culture, economic and so on from the book. It is hard not to broaden vision from reading.</w:t>
      </w:r>
    </w:p>
    <w:p>
      <w:pPr>
        <w:pStyle w:val="Normal"/>
        <w:rPr/>
      </w:pPr>
      <w:r>
        <w:rPr/>
        <w:t>首先，阅读可以开阔我们的视野。我们了解很久以前发生的事情的主要方式是通过阅读。人们用他们自己的方式尽自己最大的努力写关于他们那个年代的事情。我们看书的时候，我们才有机会了解到一切。书中的内容包含知识的方方面面。通过书籍我们可以了解到关于传记，科学，技术，文化，经济等方面的知识。从阅读中，我们的视野很难不被拓宽。</w:t>
      </w:r>
    </w:p>
    <w:p>
      <w:pPr>
        <w:pStyle w:val="Normal"/>
        <w:rPr/>
      </w:pPr>
      <w:r>
        <w:rPr/>
        <w:t>Secondly, reading can cultivate our taste. I am sure that reading some elegant sentence or the beautiful things described in the book will make us feel relax and comfortable. And we all know that the more knowledge a person has, the better-behaved he will be. I think this is the charming of reading. If there are more people like reading, the world will become more civilized.</w:t>
      </w:r>
    </w:p>
    <w:p>
      <w:pPr>
        <w:pStyle w:val="Normal"/>
        <w:rPr/>
      </w:pPr>
      <w:r>
        <w:rPr/>
        <w:t>其次，阅读可以陶冶我们的情操。我相信阅读一些优美的句子或者书中描述的美丽东西会使我们感到放松和舒适。我们都知道一个人拥有的知识越多，那个人就会表现得越好。我觉得这就是阅读的魅力。如果有更多的人喜欢阅读，这个世界会变得更加文明。</w:t>
      </w:r>
    </w:p>
    <w:p>
      <w:pPr>
        <w:pStyle w:val="Normal"/>
        <w:rPr/>
      </w:pPr>
      <w:r>
        <w:rPr/>
        <w:t>The importance mentioned above just a part of reading. It has so many advantages that I can’t list all in a short time. It is irreplaceable in human beings’ life.</w:t>
      </w:r>
    </w:p>
    <w:p>
      <w:pPr>
        <w:pStyle w:val="Normal"/>
        <w:widowControl/>
        <w:bidi w:val="0"/>
        <w:spacing w:before="180" w:after="180"/>
        <w:jc w:val="left"/>
        <w:rPr/>
      </w:pPr>
      <w:r>
        <w:rPr/>
        <w:t>上面所提到的重要性只是其中一部分。阅读有很多的优点，在短时间内我都不能一一列举我不能列举。它在人类的生活中是不可替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