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的英语演讲三分钟"/>
      <w:r>
        <w:rPr/>
        <w:t>关于读书的英语演讲三分钟</w:t>
      </w:r>
      <w:bookmarkEnd w:id="0"/>
    </w:p>
    <w:p>
      <w:pPr>
        <w:pStyle w:val="Normal"/>
        <w:rPr/>
      </w:pPr>
      <w:r>
        <w:rPr/>
        <w:t>一本书就是一个台阶，在人的一生中将有千万道台阶等着我们去跨越。每跨越一步台阶，将得到不可估量的财富，而下一步台阶，又将带我们步入一个新的境界，获取新的知识。一起来看看关于读书的英语演讲三分钟，欢迎查阅</w:t>
      </w:r>
      <w:r>
        <w:rPr/>
        <w:t>!</w:t>
      </w:r>
    </w:p>
    <w:p>
      <w:pPr>
        <w:pStyle w:val="Normal"/>
        <w:rPr/>
      </w:pPr>
      <w:r>
        <w:rPr/>
        <w:t>关于读书的英语演讲</w:t>
      </w:r>
      <w:r>
        <w:rPr/>
        <w:t>1</w:t>
      </w:r>
    </w:p>
    <w:p>
      <w:pPr>
        <w:pStyle w:val="Normal"/>
        <w:rPr/>
      </w:pPr>
      <w:r>
        <w:rPr/>
        <w:t>In France, from government officials to writer, professors and ordinary people, almost all have love books and the habit of reading. No wonder a French man said: “if the room no book, just like a person who has no soul.” If we can say so? The French study, not because of the burden and living life pressure by strong interest, but because the traction, feelings and wonderful USES.</w:t>
      </w:r>
    </w:p>
    <w:p>
      <w:pPr>
        <w:pStyle w:val="Normal"/>
        <w:rPr/>
      </w:pPr>
      <w:r>
        <w:rPr/>
        <w:t>If the journey of mind reading as words, so calmly really is the most critical. Whatever you read what, all need to give yourself a few full time, a quiet atmosphere -- writing is individual behavior, reading and why not personal experience? Reading once in the calm state, is coupled to YuanRen WuHui said, “as the ShangYou ancient how”</w:t>
      </w:r>
      <w:r>
        <w:rPr/>
        <w:t xml:space="preserve">， </w:t>
      </w:r>
      <w:r>
        <w:rPr/>
        <w:t>that is to say, at this moment, the scholar has mentally and the ancients photograph communication, phase communication, thereby edify, purification, raised his mind world.</w:t>
      </w:r>
    </w:p>
    <w:p>
      <w:pPr>
        <w:pStyle w:val="Normal"/>
        <w:rPr/>
      </w:pPr>
      <w:r>
        <w:rPr/>
        <w:t>If the essence of easy reading, however, but not everyone can grasp. Recently, read this story and think two quite will tell. LiuCheng northern-southern dynasties have an academician, he called from QingDengHuangJuan, studious, do not eat, sleep sitting hand book. Can read back the I ching, three years out, but they don't know the truth. On the surface, “read three years view the I ching” quiet, even enough, however, aesthetic experience, not sentimental sympathetic chord, natural, how to touch with easy reading above? With is reading, also pleased to recite dun, literature but calm enough. He can still expertly back out of 120 back in a dream of red mansions MAO dun on novels made great achievements, don't return after its calmly reading, able to put the book knowledge into spiritual nourishment?</w:t>
      </w:r>
    </w:p>
    <w:p>
      <w:pPr>
        <w:pStyle w:val="Normal"/>
        <w:rPr/>
      </w:pPr>
      <w:r>
        <w:rPr/>
        <w:t>Town calm set, the leisurely, afraid of study is the appeal of the reading. Think that year, SiMaWen male rev roll ”will start with a clean, and then through the amanita cotton-padded mattress sitting, others“ night, ”book“ rooting around lonely lamp, some thought ”reading in bed, furnace to smoke, fog, beside the bottles, such ability did edge to“ read flavor. So, I guess, from lu xun histories are morality ”-- the word seam in, see this is written with“ eating people ”two words, saw thousands of years history only two times, namely the people want to be a slave and shall not do the era and temporarily steadily slave era -- this ground-breaking of speech, is YiShi is its eye farce, however, why not general with lu xun's a tea a smoke concomitant, in no hurry deconstruction, flavorful analyzes relevant?</w:t>
      </w:r>
    </w:p>
    <w:p>
      <w:pPr>
        <w:pStyle w:val="Normal"/>
        <w:rPr/>
      </w:pPr>
      <w:r>
        <w:rPr/>
        <w:t>A man is really to do calmly reading, not treat reading as a soul, without giving a duty entrusted to noble DuanQingChun time thoughts and sincere words, that generally is no good. Because I didn't want to calm people, since there are many reasons can be, what world is too noisy ah, lively things too much ah, temptation is too strong, etc.? Also no wonder ancient many readers always put the sit-ins as required by the neo-confucianism, and reassure less-desired thoughts. Zhu xi warned readers said: “when sit-ins self-restraint, was experiencing thinking.” truth scaling Cheng, “each see people sit, and then sigh its good study.” Yes, only break, MingJiangLiSuo stand loneliness, stand lure, can easy reading. In this sense, reading this is unconditional, it depends entirely on self choice. Take the French President francois mitterrand, his politics for decades, no matter how busy governmental affairs in two hours every day, don't read books always night without AnQin. President of a country its busy unguided understandably, its extent even can calmly reading, then we?</w:t>
      </w:r>
    </w:p>
    <w:p>
      <w:pPr>
        <w:pStyle w:val="Normal"/>
        <w:rPr/>
      </w:pPr>
      <w:r>
        <w:rPr/>
        <w:t>Famous writer hanging RuZhiJuan book room.will reading “cooking the books” 2 words banners. She said: “books, light see is no good, see a story that equals huluntianzao, should intensive reading. However, return not enough, then cook '. 'to' how cooking 'transformational, lucid.”</w:t>
      </w:r>
    </w:p>
    <w:p>
      <w:pPr>
        <w:pStyle w:val="Normal"/>
        <w:rPr/>
      </w:pPr>
      <w:r>
        <w:rPr/>
        <w:t>If the good books to friends, so one would not “cooking the books” person, sitting on a group of talented friends with, besides is among the puppet, an irony and a kind of torture and outside, and can what??? A book people said: “everyone is a god, and then have also Olympus.” together Say well swum ha! Desire to make “god”</w:t>
      </w:r>
      <w:r>
        <w:rPr/>
        <w:t xml:space="preserve">， </w:t>
      </w:r>
      <w:r>
        <w:rPr/>
        <w:t>it might as well from “cooking the books” beginning, might as well learn easy reading!</w:t>
      </w:r>
    </w:p>
    <w:p>
      <w:pPr>
        <w:pStyle w:val="Normal"/>
        <w:rPr/>
      </w:pPr>
      <w:r>
        <w:rPr/>
        <w:t>Perhaps, we end life also can't close to calm state, however, advocating calmly quality process, no doubt has started calmly.</w:t>
      </w:r>
    </w:p>
    <w:p>
      <w:pPr>
        <w:pStyle w:val="Normal"/>
        <w:rPr/>
      </w:pPr>
      <w:r>
        <w:rPr/>
        <w:t>在法国，从政府要员到作家、教授乃至普通百姓，几乎都有爱书和读书的习惯。难怪一位法国人说：“如果房间里没有书，就仿佛一个人没有灵魂。”是不是可以这样说呢</w:t>
      </w:r>
      <w:r>
        <w:rPr/>
        <w:t>?</w:t>
      </w:r>
      <w:r>
        <w:rPr/>
        <w:t>法国人之读书，并不是因为生活的负担和生活的压力，而是因为受浓厚兴趣和美妙情愫的牵引、役使。</w:t>
      </w:r>
    </w:p>
    <w:p>
      <w:pPr>
        <w:pStyle w:val="Normal"/>
        <w:rPr/>
      </w:pPr>
      <w:r>
        <w:rPr/>
        <w:t>如果把读书视为心灵的旅程的话，那么从容实在是最为紧要的了。你无论读什么，都需要给自己一段完整的时间、一个静谧的氛围——写作是个人行为，读书又何以不是个人体验</w:t>
      </w:r>
      <w:r>
        <w:rPr/>
        <w:t>?</w:t>
      </w:r>
      <w:r>
        <w:rPr/>
        <w:t>读书一旦进入了从容的境界，则定然像元人吴徽所说“尚友古之人焉”，也就是说，此时此刻，读书人已在精神上与古人相沟通、相交流，从而陶冶、净化、提升了自己的心灵世界。</w:t>
      </w:r>
    </w:p>
    <w:p>
      <w:pPr>
        <w:pStyle w:val="Normal"/>
        <w:rPr/>
      </w:pPr>
      <w:r>
        <w:rPr/>
        <w:t>从容读书的真谛若此，然而，却并非人人都能把握。最近，从报上看到这样两则故事，觉得颇能说明问题。南北朝有一名学者叫陆澄，他从小好学，青灯黄卷，行坐眠食，手不离书。可读三年《易经》，背得滚瓜烂熟，却不明白其中的道理。从表面上观之，“读三年《易经》”怕是够从容的了，然而，不求审美体验、感情共鸣，不求甚解，又怎与从容读书沾上边去</w:t>
      </w:r>
      <w:r>
        <w:rPr/>
        <w:t>?</w:t>
      </w:r>
      <w:r>
        <w:rPr/>
        <w:t>同是读书，亦喜背诵，文学巨匠茅盾却从容得可以。他照样能熟练地背出</w:t>
      </w:r>
      <w:r>
        <w:rPr/>
        <w:t>120</w:t>
      </w:r>
      <w:r>
        <w:rPr/>
        <w:t>回的《红楼梦》，茅盾在长篇小说创作上取得巨大成就，不就归源于其从容读书，能够把书本知识转化为精神的养料</w:t>
      </w:r>
      <w:r>
        <w:rPr/>
        <w:t>?</w:t>
      </w:r>
    </w:p>
    <w:p>
      <w:pPr>
        <w:pStyle w:val="Normal"/>
        <w:rPr/>
      </w:pPr>
      <w:r>
        <w:rPr/>
        <w:t>镇镇定定、从从容容读书的人，怕不乏读书的情趣。想当年，司马温公启卷“必先几案洁净，藉以茵褥，然后端坐之”，有的则“夜雨孤灯乱翻书”，有的以为“读书要在床上、炉旁、雾烟中、酒瓶边才行，这样才能读出味道来”。于是，我猜想鲁迅读史，从通篇尽是“仁义道德”的字缝里，看出满本都是写着“吃人”两字，看出了几千年的历史只有两个时代，即百姓想做奴隶而不得的时代和暂时做稳了奴隶的时代——这石破天惊之言，固然依恃的是其慧眼睿识，然而，何以不跟鲁迅一茶一烟相伴，不慌不忙解构、有滋有味剖析有关</w:t>
      </w:r>
      <w:r>
        <w:rPr/>
        <w:t>?</w:t>
      </w:r>
    </w:p>
    <w:p>
      <w:pPr>
        <w:pStyle w:val="Normal"/>
        <w:rPr/>
      </w:pPr>
      <w:r>
        <w:rPr/>
        <w:t>一个人真要做到从容读书，没有把读书当作心灵义务，没有把一段青春时光托付给高贵的思想和真诚的文字，那大抵是不行的。因为不想从容读书者，自可以有诸多的理由，什么世界太吵呀，热闹事太多呀，诱惑太强呀，等等。亦难怪古代不少读书人总是把静坐作为理学的必修课，以清心寡欲，打消杂念。朱熹告诫读书人说：“当静坐涵养时，正要体察思绎道理。”程颐则“每见人静坐，便叹其善学。”是啊，只有冲破名缰利锁，耐得住寂寞，经得住诱惑，方能从容读书。从这个意义上说，读书该是无条件的，它完全取决于自我的选择。就拿法国密特朗总统来说，他从政数十年，无论政务活动多么繁忙，每天不读两小时书总是夜不安寝的。一个国家的总统其繁忙程度当是可想而知的，其尚且能够从容读书，那么我们呢</w:t>
      </w:r>
      <w:r>
        <w:rPr/>
        <w:t>?</w:t>
      </w:r>
    </w:p>
    <w:p>
      <w:pPr>
        <w:pStyle w:val="Normal"/>
        <w:rPr/>
      </w:pPr>
      <w:r>
        <w:rPr/>
        <w:t>着名作家茹志娟书室挂着写有“煮书”二字的条幅。她说：“书，光看是不行的，看个故事情节，等于囫囵吞枣，应该精读。然而，还不够，进而要‘煮’。‘煮’是何等烂熟、透彻。”</w:t>
      </w:r>
    </w:p>
    <w:p>
      <w:pPr>
        <w:pStyle w:val="Normal"/>
        <w:rPr/>
      </w:pPr>
      <w:r>
        <w:rPr/>
        <w:t>如果把好的书籍视为朋友，那么一个不会“煮书”的人，坐在一群才华横溢的朋友中间，除了是一具木偶、一个讽刺和一种折磨而外，又能是什么呢</w:t>
      </w:r>
      <w:r>
        <w:rPr/>
        <w:t>?</w:t>
      </w:r>
      <w:r>
        <w:rPr/>
        <w:t>有位书人说：“每个人都是一个神，然后才有奥林匹斯神界的欢聚。”说得多精彩呵</w:t>
      </w:r>
      <w:r>
        <w:rPr/>
        <w:t>!</w:t>
      </w:r>
      <w:r>
        <w:rPr/>
        <w:t>欲要成“神”，则不妨从“煮书”始，不妨学会从容读书</w:t>
      </w:r>
      <w:r>
        <w:rPr/>
        <w:t>!</w:t>
      </w:r>
    </w:p>
    <w:p>
      <w:pPr>
        <w:pStyle w:val="Normal"/>
        <w:rPr/>
      </w:pPr>
      <w:r>
        <w:rPr/>
        <w:t>或许，我们穷尽一生亦无法接近从容的境界，然而，崇尚从容品质的过程，毫无疑问已经开始从容了。</w:t>
      </w:r>
    </w:p>
    <w:p>
      <w:pPr>
        <w:pStyle w:val="Normal"/>
        <w:rPr/>
      </w:pPr>
      <w:r>
        <w:rPr/>
        <w:t>关于读书的英语演讲</w:t>
      </w:r>
      <w:r>
        <w:rPr/>
        <w:t>2</w:t>
      </w:r>
    </w:p>
    <w:p>
      <w:pPr>
        <w:pStyle w:val="Normal"/>
        <w:rPr/>
      </w:pPr>
      <w:r>
        <w:rPr/>
        <w:t>Reading as a means of obtaining knowledge has a number of advantages over many other ways. To begin with, it is the most consistent way of getting knowledge. One can read regularly but few people can travel in the same way. Secondly, reading can ensure a thorough grasp of what you are interested in. This is hardly so when one is listening to the radio or watching TV. Finally, reading is the most flexible of all the ways to obtain knowledge. For example, one can always read for ten minutes before going to bed, but it is not always possible for him to converse with others at such a late hour.</w:t>
      </w:r>
    </w:p>
    <w:p>
      <w:pPr>
        <w:pStyle w:val="Normal"/>
        <w:rPr/>
      </w:pPr>
      <w:r>
        <w:rPr/>
        <w:t>However, there exists one problem about reading. There are all kinds of Books in society. Some are good, while others are bad. 'Good books are beneficial to our .soul while bad ones are harmful to our mind. Therefore, it is of great irnportance for the reader to separate good plants from wild weeds. We should read good books and reject harmful ones.</w:t>
      </w:r>
    </w:p>
    <w:p>
      <w:pPr>
        <w:pStyle w:val="Normal"/>
        <w:rPr/>
      </w:pPr>
      <w:r>
        <w:rPr/>
        <w:t>关于读书的英语演讲</w:t>
      </w:r>
      <w:r>
        <w:rPr/>
        <w:t>3</w:t>
      </w:r>
    </w:p>
    <w:p>
      <w:pPr>
        <w:pStyle w:val="Normal"/>
        <w:rPr/>
      </w:pPr>
      <w:r>
        <w:rPr/>
        <w:t>Every one has his own hobbies. Such as swimming, painting, playing basketball. And my favorite activity is reading.</w:t>
      </w:r>
    </w:p>
    <w:p>
      <w:pPr>
        <w:pStyle w:val="Normal"/>
        <w:rPr/>
      </w:pPr>
      <w:r>
        <w:rPr/>
        <w:t>As we know, the books are the stairs that the human can take to move forward. To read books, I can not only make my freetime be useful but also I can learn a lot of knowledge which I can't learn from the class.</w:t>
      </w:r>
    </w:p>
    <w:p>
      <w:pPr>
        <w:pStyle w:val="Normal"/>
        <w:rPr/>
      </w:pPr>
      <w:r>
        <w:rPr/>
        <w:t>I read many kinds of books. I like the books no matter it is novel, classical, cartoons, computer or sports. In all the books, I like novels best, because the novels are the most similar as our real life. To read novels, I can get a lot of life experience and the realization of complex emotion.</w:t>
      </w:r>
    </w:p>
    <w:p>
      <w:pPr>
        <w:pStyle w:val="Normal"/>
        <w:rPr/>
      </w:pPr>
      <w:r>
        <w:rPr/>
        <w:t>In my mind, reading has already became an important part in my life, it makes me forget the loneliness and brings me the happiness. My story, my life, this is the place where I'm storing me happiness.</w:t>
      </w:r>
    </w:p>
    <w:p>
      <w:pPr>
        <w:pStyle w:val="Normal"/>
        <w:rPr/>
      </w:pPr>
      <w:r>
        <w:rPr/>
        <w:t>每个人都有自己的爱好，诸如游泳、绘画、篮球。我最喜欢做的事就是读书。</w:t>
      </w:r>
    </w:p>
    <w:p>
      <w:pPr>
        <w:pStyle w:val="Normal"/>
        <w:rPr/>
      </w:pPr>
      <w:r>
        <w:rPr/>
        <w:t>众所周知，书是人类进步的阶梯。读书不仅可以帮助我有效地利于我的空闲时间，而且可以让我学到许多从课堂上学习不到的知识。</w:t>
      </w:r>
    </w:p>
    <w:p>
      <w:pPr>
        <w:pStyle w:val="Normal"/>
        <w:rPr/>
      </w:pPr>
      <w:r>
        <w:rPr/>
        <w:t>我阅读各个方面的书籍。我喜爱读书，不论它是涉及记事、古典、动漫、电脑或是体育。在众多的书籍当中，我最喜爱度小说，因为小说与我们的现实生活最为相似。通过读小说，我可以获得更过的生活经历并体会到更多的复杂的情感。</w:t>
      </w:r>
    </w:p>
    <w:p>
      <w:pPr>
        <w:pStyle w:val="Normal"/>
        <w:rPr/>
      </w:pPr>
      <w:r>
        <w:rPr/>
        <w:t>在我看来，读书已经成为了我生命中不可或缺的一部分，它帮我驱散忧愁，为我带来快乐。我的故事，我的生活，都是我生命中贮藏我幸福和快乐的地方。</w:t>
      </w:r>
    </w:p>
    <w:p>
      <w:pPr>
        <w:pStyle w:val="Normal"/>
        <w:rPr/>
      </w:pPr>
      <w:r>
        <w:rPr/>
        <w:t>关于读书的英语演讲</w:t>
      </w:r>
      <w:r>
        <w:rPr/>
        <w:t>4</w:t>
      </w:r>
    </w:p>
    <w:p>
      <w:pPr>
        <w:pStyle w:val="Normal"/>
        <w:rPr/>
      </w:pPr>
      <w:r>
        <w:rPr/>
        <w:t>As the song goes “ My future isn't a dream .” I love the song which brings me confidence when singing it every time . I believe that all our dreams can come true if we have courage to pursue them .When I was young my father always asked me what I would be in the future . Sometimes I found it very hard to give a certain reply . “ I want to be a doctor .” “ I want to be a teacher .” and “ I 'd like to be a scientist !” Many of these answers are perhaps very childish and ridiculous . But I never think they are far away .</w:t>
      </w:r>
    </w:p>
    <w:p>
      <w:pPr>
        <w:pStyle w:val="Normal"/>
        <w:rPr/>
      </w:pPr>
      <w:r>
        <w:rPr/>
        <w:t>How time flies! Who is able to give a definition to his future ? I know clearly that those high buildings are based on solid foundation . As a student , I should have a reasonable aim , and study hard . My goal is to enter the best university for further study after middle school . I know it's hard work , and I 'll come across many difficulties and frustrations . But no matter what they are , I'll keep working on it and never give up . My teacher says there 's only one kind of people that are truly successful : those who are brave enough to put up with hardships . Even if I won't achieve the goal , I have no regrets for what I have done , for I have struggled for my life .</w:t>
      </w:r>
    </w:p>
    <w:p>
      <w:pPr>
        <w:pStyle w:val="Normal"/>
        <w:rPr/>
      </w:pPr>
      <w:r>
        <w:rPr/>
        <w:t>关于读书的英语演讲</w:t>
      </w:r>
      <w:r>
        <w:rPr/>
        <w:t>5</w:t>
      </w:r>
    </w:p>
    <w:p>
      <w:pPr>
        <w:pStyle w:val="Normal"/>
        <w:rPr/>
      </w:pPr>
      <w:r>
        <w:rPr/>
        <w:t>I have read some books this term</w:t>
      </w:r>
      <w:r>
        <w:rPr/>
        <w:t xml:space="preserve">。 </w:t>
      </w:r>
      <w:r>
        <w:rPr/>
        <w:t xml:space="preserve">The one which impressed me most is </w:t>
      </w:r>
      <w:r>
        <w:rPr/>
        <w:t xml:space="preserve">。 </w:t>
      </w:r>
      <w:r>
        <w:rPr/>
        <w:t>I brought this book last term</w:t>
      </w:r>
      <w:r>
        <w:rPr/>
        <w:t>。</w:t>
      </w:r>
      <w:r>
        <w:rPr/>
        <w:t>The book consists of three versions: French</w:t>
      </w:r>
      <w:r>
        <w:rPr/>
        <w:t xml:space="preserve">， </w:t>
      </w:r>
      <w:r>
        <w:rPr/>
        <w:t>Chinese and English</w:t>
      </w:r>
      <w:r>
        <w:rPr/>
        <w:t xml:space="preserve">。 </w:t>
      </w:r>
      <w:r>
        <w:rPr/>
        <w:t>I read Chinese version first</w:t>
      </w:r>
      <w:r>
        <w:rPr/>
        <w:t xml:space="preserve">， </w:t>
      </w:r>
      <w:r>
        <w:rPr/>
        <w:t>which made my second read in English much easier</w:t>
      </w:r>
      <w:r>
        <w:rPr/>
        <w:t xml:space="preserve">。 </w:t>
      </w:r>
      <w:r>
        <w:rPr/>
        <w:t>I’m not going to talk about the fairy tale’s writing skills</w:t>
      </w:r>
      <w:r>
        <w:rPr/>
        <w:t xml:space="preserve">， </w:t>
      </w:r>
      <w:r>
        <w:rPr/>
        <w:t>writing style and what philosophy it contains</w:t>
      </w:r>
      <w:r>
        <w:rPr/>
        <w:t xml:space="preserve">。 </w:t>
      </w:r>
      <w:r>
        <w:rPr/>
        <w:t>Instead</w:t>
      </w:r>
      <w:r>
        <w:rPr/>
        <w:t xml:space="preserve">， </w:t>
      </w:r>
      <w:r>
        <w:rPr/>
        <w:t>I will pick out several sentences which moved me a lot and then show my feeling</w:t>
      </w:r>
      <w:r>
        <w:rPr/>
        <w:t>。</w:t>
      </w:r>
    </w:p>
    <w:p>
      <w:pPr>
        <w:pStyle w:val="Normal"/>
        <w:rPr/>
      </w:pPr>
      <w:r>
        <w:rPr/>
        <w:t>In part 4</w:t>
      </w:r>
      <w:r>
        <w:rPr/>
        <w:t xml:space="preserve">， </w:t>
      </w:r>
      <w:r>
        <w:rPr/>
        <w:t>there is “Not everyone has had a friend</w:t>
      </w:r>
      <w:r>
        <w:rPr/>
        <w:t xml:space="preserve">。” </w:t>
      </w:r>
      <w:r>
        <w:rPr/>
        <w:t>And later</w:t>
      </w:r>
      <w:r>
        <w:rPr/>
        <w:t xml:space="preserve">， </w:t>
      </w:r>
      <w:r>
        <w:rPr/>
        <w:t>in part 17</w:t>
      </w:r>
      <w:r>
        <w:rPr/>
        <w:t xml:space="preserve">， </w:t>
      </w:r>
      <w:r>
        <w:rPr/>
        <w:t>there’s “It’s also lonely with people</w:t>
      </w:r>
      <w:r>
        <w:rPr/>
        <w:t xml:space="preserve">。” </w:t>
      </w:r>
      <w:r>
        <w:rPr/>
        <w:t>The two sentences nearly have the same meaning</w:t>
      </w:r>
      <w:r>
        <w:rPr/>
        <w:t xml:space="preserve">。 </w:t>
      </w:r>
      <w:r>
        <w:rPr/>
        <w:t>A true friend is of a lifetime</w:t>
      </w:r>
      <w:r>
        <w:rPr/>
        <w:t xml:space="preserve">。 </w:t>
      </w:r>
      <w:r>
        <w:rPr/>
        <w:t>You may say that: “I have a lot of friends</w:t>
      </w:r>
      <w:r>
        <w:rPr/>
        <w:t xml:space="preserve">， </w:t>
      </w:r>
      <w:r>
        <w:rPr/>
        <w:t>and we always play together and chat together……” But in fact</w:t>
      </w:r>
      <w:r>
        <w:rPr/>
        <w:t xml:space="preserve">， </w:t>
      </w:r>
      <w:r>
        <w:rPr/>
        <w:t>friends are not those whom you always stay with</w:t>
      </w:r>
      <w:r>
        <w:rPr/>
        <w:t xml:space="preserve">。 </w:t>
      </w:r>
      <w:r>
        <w:rPr/>
        <w:t>Friends can be away from your daily life</w:t>
      </w:r>
      <w:r>
        <w:rPr/>
        <w:t xml:space="preserve">， </w:t>
      </w:r>
      <w:r>
        <w:rPr/>
        <w:t>can be out of connection for a long time</w:t>
      </w:r>
      <w:r>
        <w:rPr/>
        <w:t xml:space="preserve">， </w:t>
      </w:r>
      <w:r>
        <w:rPr/>
        <w:t>but they understand what you do and what you say all the time</w:t>
      </w:r>
      <w:r>
        <w:rPr/>
        <w:t xml:space="preserve">。 </w:t>
      </w:r>
      <w:r>
        <w:rPr/>
        <w:t>You never feel embarrassed when you stay with your friends and even say no words</w:t>
      </w:r>
      <w:r>
        <w:rPr/>
        <w:t>。</w:t>
      </w:r>
    </w:p>
    <w:p>
      <w:pPr>
        <w:pStyle w:val="Normal"/>
        <w:rPr/>
      </w:pPr>
      <w:r>
        <w:rPr/>
        <w:t>In part 8</w:t>
      </w:r>
      <w:r>
        <w:rPr/>
        <w:t xml:space="preserve">， </w:t>
      </w:r>
      <w:r>
        <w:rPr/>
        <w:t>the little prince: “He had taken seriously certain inconsequential remarks and had grown very unhappy</w:t>
      </w:r>
      <w:r>
        <w:rPr/>
        <w:t xml:space="preserve">。” </w:t>
      </w:r>
      <w:r>
        <w:rPr/>
        <w:t>It’s the same to us</w:t>
      </w:r>
      <w:r>
        <w:rPr/>
        <w:t xml:space="preserve">。 </w:t>
      </w:r>
      <w:r>
        <w:rPr/>
        <w:t>We are too concerned about what others say to do what we really want to</w:t>
      </w:r>
      <w:r>
        <w:rPr/>
        <w:t xml:space="preserve">。 </w:t>
      </w:r>
      <w:r>
        <w:rPr/>
        <w:t>Nowadays</w:t>
      </w:r>
      <w:r>
        <w:rPr/>
        <w:t xml:space="preserve">， </w:t>
      </w:r>
      <w:r>
        <w:rPr/>
        <w:t>we seems to care more about other people than ourselves</w:t>
      </w:r>
      <w:r>
        <w:rPr/>
        <w:t xml:space="preserve">。 </w:t>
      </w:r>
      <w:r>
        <w:rPr/>
        <w:t>When you have bought a dress you thought was beautiful</w:t>
      </w:r>
      <w:r>
        <w:rPr/>
        <w:t xml:space="preserve">， </w:t>
      </w:r>
      <w:r>
        <w:rPr/>
        <w:t>someone says that: “ Oh</w:t>
      </w:r>
      <w:r>
        <w:rPr/>
        <w:t xml:space="preserve">， </w:t>
      </w:r>
      <w:r>
        <w:rPr/>
        <w:t>it is not suitable for you</w:t>
      </w:r>
      <w:r>
        <w:rPr/>
        <w:t xml:space="preserve">。” </w:t>
      </w:r>
      <w:r>
        <w:rPr/>
        <w:t>Guess what</w:t>
      </w:r>
      <w:r>
        <w:rPr/>
        <w:t xml:space="preserve">， </w:t>
      </w:r>
      <w:r>
        <w:rPr/>
        <w:t>you will not wear the dress any more even if it is new</w:t>
      </w:r>
      <w:r>
        <w:rPr/>
        <w:t>。</w:t>
      </w:r>
    </w:p>
    <w:p>
      <w:pPr>
        <w:pStyle w:val="Normal"/>
        <w:rPr/>
      </w:pPr>
      <w:r>
        <w:rPr/>
        <w:t>In part 18</w:t>
      </w:r>
      <w:r>
        <w:rPr/>
        <w:t xml:space="preserve">， </w:t>
      </w:r>
      <w:r>
        <w:rPr/>
        <w:t>the flower had seen a caravan passing: “The wind blows them away</w:t>
      </w:r>
      <w:r>
        <w:rPr/>
        <w:t xml:space="preserve">。 </w:t>
      </w:r>
      <w:r>
        <w:rPr/>
        <w:t>They have no roots</w:t>
      </w:r>
      <w:r>
        <w:rPr/>
        <w:t xml:space="preserve">， </w:t>
      </w:r>
      <w:r>
        <w:rPr/>
        <w:t>which hampers them a good deal</w:t>
      </w:r>
      <w:r>
        <w:rPr/>
        <w:t xml:space="preserve">。” </w:t>
      </w:r>
      <w:r>
        <w:rPr/>
        <w:t>The sentence seems ridiculous</w:t>
      </w:r>
      <w:r>
        <w:rPr/>
        <w:t xml:space="preserve">， </w:t>
      </w:r>
      <w:r>
        <w:rPr/>
        <w:t>however</w:t>
      </w:r>
      <w:r>
        <w:rPr/>
        <w:t xml:space="preserve">， </w:t>
      </w:r>
      <w:r>
        <w:rPr/>
        <w:t>makes me think a lot</w:t>
      </w:r>
      <w:r>
        <w:rPr/>
        <w:t xml:space="preserve">。 </w:t>
      </w:r>
      <w:r>
        <w:rPr/>
        <w:t>For human being</w:t>
      </w:r>
      <w:r>
        <w:rPr/>
        <w:t xml:space="preserve">， </w:t>
      </w:r>
      <w:r>
        <w:rPr/>
        <w:t>roots mean spirit belief</w:t>
      </w:r>
      <w:r>
        <w:rPr/>
        <w:t xml:space="preserve">。 </w:t>
      </w:r>
      <w:r>
        <w:rPr/>
        <w:t>There’s someone saying that: “One nation won’t be destroyed as long as it has belief</w:t>
      </w:r>
      <w:r>
        <w:rPr/>
        <w:t xml:space="preserve">。” </w:t>
      </w:r>
      <w:r>
        <w:rPr/>
        <w:t>Here</w:t>
      </w:r>
      <w:r>
        <w:rPr/>
        <w:t xml:space="preserve">， </w:t>
      </w:r>
      <w:r>
        <w:rPr/>
        <w:t>I want to mention Jewry</w:t>
      </w:r>
      <w:r>
        <w:rPr/>
        <w:t xml:space="preserve">。 </w:t>
      </w:r>
      <w:r>
        <w:rPr/>
        <w:t>No matter how much hardship it went through</w:t>
      </w:r>
      <w:r>
        <w:rPr/>
        <w:t xml:space="preserve">， </w:t>
      </w:r>
      <w:r>
        <w:rPr/>
        <w:t>it never give up its struggling</w:t>
      </w:r>
      <w:r>
        <w:rPr/>
        <w:t xml:space="preserve">。 </w:t>
      </w:r>
      <w:r>
        <w:rPr/>
        <w:t>I have seen a photo: an old Jewish woman holds a book and reads it seriously even though she is in the ruin after one battle</w:t>
      </w:r>
      <w:r>
        <w:rPr/>
        <w:t xml:space="preserve">。 </w:t>
      </w:r>
      <w:r>
        <w:rPr/>
        <w:t>I admire this nation</w:t>
      </w:r>
      <w:r>
        <w:rPr/>
        <w:t xml:space="preserve">， </w:t>
      </w:r>
      <w:r>
        <w:rPr/>
        <w:t>and at the same time</w:t>
      </w:r>
      <w:r>
        <w:rPr/>
        <w:t xml:space="preserve">， </w:t>
      </w:r>
      <w:r>
        <w:rPr/>
        <w:t>I worry about our nation</w:t>
      </w:r>
      <w:r>
        <w:rPr/>
        <w:t xml:space="preserve">。 </w:t>
      </w:r>
      <w:r>
        <w:rPr/>
        <w:t>Maybe it has belief which I don’t notice</w:t>
      </w:r>
      <w:r>
        <w:rPr/>
        <w:t xml:space="preserve">。 </w:t>
      </w:r>
      <w:r>
        <w:rPr/>
        <w:t>It couldn’t be denied that we are being more and more fickle and materialistic</w:t>
      </w:r>
      <w:r>
        <w:rPr/>
        <w:t xml:space="preserve">。 </w:t>
      </w:r>
      <w:r>
        <w:rPr/>
        <w:t>We are losing our spiritual belief gradually</w:t>
      </w:r>
      <w:r>
        <w:rPr/>
        <w:t xml:space="preserve">。 </w:t>
      </w:r>
      <w:r>
        <w:rPr/>
        <w:t>Read more and search for one spiritual holy land</w:t>
      </w:r>
      <w:r>
        <w:rPr/>
        <w:t>。</w:t>
      </w:r>
    </w:p>
    <w:p>
      <w:pPr>
        <w:pStyle w:val="Normal"/>
        <w:rPr/>
      </w:pPr>
      <w:r>
        <w:rPr/>
        <w:t>In part 21</w:t>
      </w:r>
      <w:r>
        <w:rPr/>
        <w:t xml:space="preserve">， </w:t>
      </w:r>
      <w:r>
        <w:rPr/>
        <w:t>the fox tells the little prince : “It’s the time you spent on your rose that makes you rose so important</w:t>
      </w:r>
      <w:r>
        <w:rPr/>
        <w:t xml:space="preserve">。” </w:t>
      </w:r>
      <w:r>
        <w:rPr/>
        <w:t>I love this sentence most</w:t>
      </w:r>
      <w:r>
        <w:rPr/>
        <w:t xml:space="preserve">。 </w:t>
      </w:r>
      <w:r>
        <w:rPr/>
        <w:t>I think of people’s dream</w:t>
      </w:r>
      <w:r>
        <w:rPr/>
        <w:t xml:space="preserve">。 </w:t>
      </w:r>
      <w:r>
        <w:rPr/>
        <w:t>Perhaps in others’ eyes</w:t>
      </w:r>
      <w:r>
        <w:rPr/>
        <w:t xml:space="preserve">， </w:t>
      </w:r>
      <w:r>
        <w:rPr/>
        <w:t>our dreams are insignificant</w:t>
      </w:r>
      <w:r>
        <w:rPr/>
        <w:t xml:space="preserve">。 </w:t>
      </w:r>
      <w:r>
        <w:rPr/>
        <w:t>They always discourage us</w:t>
      </w:r>
      <w:r>
        <w:rPr/>
        <w:t xml:space="preserve">。 </w:t>
      </w:r>
      <w:r>
        <w:rPr/>
        <w:t>But what we should know is that only if you devote to your dream</w:t>
      </w:r>
      <w:r>
        <w:rPr/>
        <w:t xml:space="preserve">， </w:t>
      </w:r>
      <w:r>
        <w:rPr/>
        <w:t>your dream id unique</w:t>
      </w:r>
      <w:r>
        <w:rPr/>
        <w:t xml:space="preserve">。 </w:t>
      </w:r>
      <w:r>
        <w:rPr/>
        <w:t>You yourself is the master of your dream</w:t>
      </w:r>
      <w:r>
        <w:rPr/>
        <w:t>。</w:t>
      </w:r>
    </w:p>
    <w:p>
      <w:pPr>
        <w:pStyle w:val="Normal"/>
        <w:widowControl/>
        <w:bidi w:val="0"/>
        <w:spacing w:before="180" w:after="180"/>
        <w:jc w:val="left"/>
        <w:rPr/>
      </w:pPr>
      <w:r>
        <w:rPr/>
        <w:t>At last</w:t>
      </w:r>
      <w:r>
        <w:rPr/>
        <w:t xml:space="preserve">， </w:t>
      </w:r>
      <w:r>
        <w:rPr/>
        <w:t>I want to take the author’s word as the ending: All grown-ups were children first (But few of them remember it)</w:t>
      </w:r>
      <w:r>
        <w:rPr/>
        <w:t xml:space="preserve">。 </w:t>
      </w:r>
      <w:r>
        <w:rPr/>
        <w:t>If only we all remember i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