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2021年"/>
      <w:r>
        <w:rPr/>
        <w:t>英语励志演讲</w:t>
      </w:r>
      <w:r>
        <w:rPr/>
        <w:t>2021</w:t>
      </w:r>
      <w:r>
        <w:rPr/>
        <w:t>年</w:t>
      </w:r>
      <w:bookmarkEnd w:id="0"/>
    </w:p>
    <w:p>
      <w:pPr>
        <w:pStyle w:val="Normal"/>
        <w:rPr/>
      </w:pPr>
      <w:r>
        <w:rPr/>
        <w:t>英语演讲首先是要确立一个题目或一个话题。一般演讲赛都分为命题演讲和即兴演讲。如要进行演讲比赛则必须对各个方面加以准备：政治、经济、文化等，找好立意点，拟定题目。一起来看看英语励志演讲</w:t>
      </w:r>
      <w:r>
        <w:rPr/>
        <w:t>2021</w:t>
      </w:r>
      <w:r>
        <w:rPr/>
        <w:t>年，欢迎查阅</w:t>
      </w:r>
      <w:r>
        <w:rPr/>
        <w:t>!</w:t>
      </w:r>
    </w:p>
    <w:p>
      <w:pPr>
        <w:pStyle w:val="Normal"/>
        <w:rPr/>
      </w:pPr>
      <w:r>
        <w:rPr/>
        <w:t>英语励志演讲</w:t>
      </w:r>
      <w:r>
        <w:rPr/>
        <w:t>1</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英语励志演讲</w:t>
      </w:r>
      <w:r>
        <w:rPr/>
        <w:t>2</w:t>
      </w:r>
    </w:p>
    <w:p>
      <w:pPr>
        <w:pStyle w:val="Normal"/>
        <w:rPr/>
      </w:pPr>
      <w:r>
        <w:rPr/>
        <w:t>In the pitch-black night, stung by jellyfish, choking on salt water, singing to herself, hallucinating, Diana Nyad just kept on swimming. And thats how she finally achieved her lifetime goal as an athlete, an extreme 100-mile swim from Cuba to Florida, at age 64. Hear her story.</w:t>
      </w:r>
    </w:p>
    <w:p>
      <w:pPr>
        <w:pStyle w:val="Normal"/>
        <w:rPr/>
      </w:pPr>
      <w:r>
        <w:rPr/>
        <w:t>Its the fifth time Diana Nyad stand on the Cuban shore believing again that she’s going to make it all the way across that vast, dangerous wilderness of an ocean.</w:t>
      </w:r>
    </w:p>
    <w:p>
      <w:pPr>
        <w:pStyle w:val="Normal"/>
        <w:rPr/>
      </w:pPr>
      <w:r>
        <w:rPr/>
        <w:t>Life is about the journey, but not really the destination. Weve been on a journey. Lets face it, were all on a one-way street. What are we going to do as we go forward to have no regrets looking backTeddy Roosevelt quote was floating around in her brain over the past years in training. It says, "You go ahead and sit back in your comfortable chair as a critic or an observer, while the brave one gets in the ring, engages, gets bloody and dirty, and fails over and over and over again. Yet he isnt afraid or timid and lives life in a bold way." When you achieve your dreams, its not so much what you get as who you have become in achieving them.</w:t>
      </w:r>
    </w:p>
    <w:p>
      <w:pPr>
        <w:pStyle w:val="Normal"/>
        <w:rPr/>
      </w:pPr>
      <w:r>
        <w:rPr/>
        <w:t>You have a dream and obstacles in front of you as we all do. None of us ever get through this life without heartache, without turmoil. Believe in perseverance and have faith. Get back up again when you can get knocked down and you will find your way.</w:t>
      </w:r>
    </w:p>
    <w:p>
      <w:pPr>
        <w:pStyle w:val="Normal"/>
        <w:rPr/>
      </w:pPr>
      <w:r>
        <w:rPr/>
        <w:t>"I have three messages," said the breathless Nyad. “The first is we should never ever give up. The second is you are never too old to chase your dreams. And the third is that it looks like the most solitary endeavor in the world but it takes a team.”</w:t>
      </w:r>
    </w:p>
    <w:p>
      <w:pPr>
        <w:pStyle w:val="Normal"/>
        <w:rPr/>
      </w:pPr>
      <w:r>
        <w:rPr/>
        <w:t>Hellen Keller said, “Although the world is full of suffering, it is full also of the overcoming of it.” People always fail because they stop trying, not because they encounter the unbeatable difficulties. "Never, never give up" means to keep trying and never stop working for your goals. I think it’s a very good piece of advice for all of us and this is the most important thing that can help us to achieve our goals.</w:t>
      </w:r>
    </w:p>
    <w:p>
      <w:pPr>
        <w:pStyle w:val="Normal"/>
        <w:rPr/>
      </w:pPr>
      <w:r>
        <w:rPr/>
        <w:t>I am quite sure that everybody knows Thomas Edison. Why so many people tried to invent the electric lamp, but only Thomas Edison succeedIf Edison, like many others, had been stilted by repeated failures, there would be no vibrant modern cities at night. His success proves that if a person is not scared by seemingly insurmountable adversity, he can find the way to success..</w:t>
      </w:r>
    </w:p>
    <w:p>
      <w:pPr>
        <w:pStyle w:val="Normal"/>
        <w:rPr/>
      </w:pPr>
      <w:r>
        <w:rPr/>
        <w:t>In my opinion, never stop working for your goal doesn’t mean you must be successful. It doesnt even mean that you must achieve your goal, but its very important to keep it in your mind. There are enough unfavorable conditions which make our lives difficult, but what important for us is to make efforts towards your goal or your dream. If you have given your best for your goal or your dream, whether you succeed or not, at least you wont leave any regret in your life.</w:t>
      </w:r>
    </w:p>
    <w:p>
      <w:pPr>
        <w:pStyle w:val="Normal"/>
        <w:rPr/>
      </w:pPr>
      <w:r>
        <w:rPr/>
        <w:t>Dont give up working for your goal or your dream. If you succeed, you will taste great joy in your life. If you dont succeed, you wont have regret in your life because you have given your best.</w:t>
      </w:r>
    </w:p>
    <w:p>
      <w:pPr>
        <w:pStyle w:val="Normal"/>
        <w:rPr/>
      </w:pPr>
      <w:r>
        <w:rPr/>
        <w:t>Dreams are hard to follow, hold on and there will be tomorrow. You will find the way with the strength to carry on. Don’t give up.</w:t>
      </w:r>
    </w:p>
    <w:p>
      <w:pPr>
        <w:pStyle w:val="Normal"/>
        <w:rPr/>
      </w:pPr>
      <w:r>
        <w:rPr/>
        <w:t>英语励志演讲</w:t>
      </w:r>
      <w:r>
        <w:rPr/>
        <w:t>3</w:t>
      </w:r>
    </w:p>
    <w:p>
      <w:pPr>
        <w:pStyle w:val="Normal"/>
        <w:rPr/>
      </w:pPr>
      <w:r>
        <w:rPr/>
        <w:t>We often hear people say, “Never give up.” These can be encouraging words and words of determination. A person who believes in them will keep trying to reach his goal no matter how many times he fails. In my opinion, the quality of determination to succeed is an important one to have. Therefore, I believe that we should never give up.</w:t>
      </w:r>
    </w:p>
    <w:p>
      <w:pPr>
        <w:pStyle w:val="Normal"/>
        <w:rPr/>
      </w:pPr>
      <w:r>
        <w:rPr/>
        <w:t>One reason is that if we give up too easily, we will rarely achieve anything. It is not unusual for us to fail in our first attempt at something new, so we should not feel discouraged and should try again. Besides, if we always give up when we fail, we will not be able to develop new skills and grow as people. Another reason we should never give up is that we can learn from our mistakes only if we make a new effort. If we do not try again, the lesson we have learned is wasted. Finally, we should never give up because as we work to reach our goals, we develop confidence, and this confidence can help us succeed in other areas of our lives. If we never challenge ourselves, we will begin to doubt our abilities.</w:t>
      </w:r>
    </w:p>
    <w:p>
      <w:pPr>
        <w:pStyle w:val="Normal"/>
        <w:rPr/>
      </w:pPr>
      <w:r>
        <w:rPr/>
        <w:t>In short, it is important that we do not give up when working for our goals. Whether we succeed in the end or not, we will learn something, and what we learn will help us to become better, .more confident people. Furthermore, if we give up, we have non chance of attaining our goals, but if we keep trying, there is always a chance that we will succeed one day.</w:t>
      </w:r>
    </w:p>
    <w:p>
      <w:pPr>
        <w:pStyle w:val="Normal"/>
        <w:rPr/>
      </w:pPr>
      <w:r>
        <w:rPr/>
        <w:t>英语励志演讲</w:t>
      </w:r>
      <w:r>
        <w:rPr/>
        <w:t>4</w:t>
      </w:r>
    </w:p>
    <w:p>
      <w:pPr>
        <w:pStyle w:val="Normal"/>
        <w:rPr/>
      </w:pPr>
      <w:r>
        <w:rPr/>
        <w:t>I am a boy who loves baroque music, especially the works of Johann Sebastian Bach. At my age, loving classical music is seen as an exceptional taste, but I don't agree with this. For me, age is irrelevant when it comes to music. The most important thing about listening to classical music is to have a heart of godliness.</w:t>
      </w:r>
    </w:p>
    <w:p>
      <w:pPr>
        <w:pStyle w:val="Normal"/>
        <w:rPr/>
      </w:pPr>
      <w:r>
        <w:rPr/>
        <w:t>Bach is considered now to be one of the greatest musicians ever. Why is that? I feel it is because of his devotion towards god. Bach had devoted his whole life to revealing the glory of the lord by music. Composing, for Bach, was a way to connect the divine world and the mortal world. Similarly, I have devoted my musical taste and life towards listening to Bach's music. In other words, the way I view Bach is how Bach viewed god. With this same kind of piety, I am able to connect with Bach on an emotional level, which allows me to overcome the difficulties and frustrations I face in life. I consider myself to be very similar to Bach because we are both persistent in setting and achieving goals.</w:t>
      </w:r>
    </w:p>
    <w:p>
      <w:pPr>
        <w:pStyle w:val="Normal"/>
        <w:rPr/>
      </w:pPr>
      <w:r>
        <w:rPr/>
        <w:t>The spirit of Bach's music inspires me and helps me to face my life with a new determination to fulfill my goals. It is evident that Bach's music has and will continue to shape my life in years to come.</w:t>
      </w:r>
    </w:p>
    <w:p>
      <w:pPr>
        <w:pStyle w:val="Normal"/>
        <w:rPr/>
      </w:pPr>
      <w:r>
        <w:rPr/>
        <w:t>If you're able to listen to classical music with emotion even just once, I know that you'll find a new positive influence in your life just as I did.</w:t>
      </w:r>
    </w:p>
    <w:p>
      <w:pPr>
        <w:pStyle w:val="Normal"/>
        <w:rPr/>
      </w:pPr>
      <w:r>
        <w:rPr/>
        <w:t>英语励志演讲</w:t>
      </w:r>
      <w:r>
        <w:rPr/>
        <w:t>5</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 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A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