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英语演讲5篇"/>
      <w:r>
        <w:rPr/>
        <w:t>关于工作英语演讲</w:t>
      </w:r>
      <w:r>
        <w:rPr/>
        <w:t>5</w:t>
      </w:r>
      <w:r>
        <w:rPr/>
        <w:t>篇</w:t>
      </w:r>
      <w:bookmarkEnd w:id="0"/>
    </w:p>
    <w:p>
      <w:pPr>
        <w:pStyle w:val="Normal"/>
        <w:rPr/>
      </w:pPr>
      <w:r>
        <w:rPr/>
        <w:t>关于工作英语演讲</w:t>
      </w:r>
      <w:r>
        <w:rPr/>
        <w:t>1</w:t>
      </w:r>
    </w:p>
    <w:p>
      <w:pPr>
        <w:pStyle w:val="Normal"/>
        <w:rPr/>
      </w:pPr>
      <w:r>
        <w:rPr/>
        <w:t>Different people have various ambitions. Some want to be engineers or doctors in the future. Some want to be scientists or businessmen. Still some wish to be teachers or lawers when they grow up in the days to come.</w:t>
      </w:r>
    </w:p>
    <w:p>
      <w:pPr>
        <w:pStyle w:val="Normal"/>
        <w:rPr/>
      </w:pPr>
      <w:r>
        <w:rPr/>
        <w:t>Unlike other people, I prefer to be a farmer. However, it is not easy to be a farmer for Iwill be looked upon by others. Anyway,what I am trying to do is to make great contributions to agriculture. It is well known that farming is the basic of the country. Above all, farming is not only a challenge but also a good opportunity for the young. We can also make a big profit by growing vegetables and food in a scientific way. Besides we can apply what we have learned in school to farming. Thus our countryside will become more and more properous.</w:t>
      </w:r>
    </w:p>
    <w:p>
      <w:pPr>
        <w:pStyle w:val="Normal"/>
        <w:rPr/>
      </w:pPr>
      <w:r>
        <w:rPr/>
        <w:t>I believe that any man with knowledge can do whatever they can so long as this job can meet his or her interest. All the working position can provide him with a good chance to become a talent.</w:t>
      </w:r>
    </w:p>
    <w:p>
      <w:pPr>
        <w:pStyle w:val="Normal"/>
        <w:rPr/>
      </w:pPr>
      <w:r>
        <w:rPr/>
        <w:t>不同的人有不同的野心。有些人想成为未来的工程师或医生。有些人想成为科学家或商人。还有一些希望，当他们长大后成为教师或律师。</w:t>
      </w:r>
    </w:p>
    <w:p>
      <w:pPr>
        <w:pStyle w:val="Normal"/>
        <w:rPr/>
      </w:pPr>
      <w:r>
        <w:rPr/>
        <w:t>和其他人不同的是，我更喜欢做一个农民。然而，当一个农民因为会被人看不起这是不容易的。不管怎样，我想做的是为农业做出巨大的贡献。众所周知，农业是国家的基础。首先，农业不仅是一个挑战，也是一个年轻人的好机会。我们也可以通过以科学的</w:t>
      </w:r>
      <w:r>
        <w:rPr/>
        <w:t>.</w:t>
      </w:r>
      <w:r>
        <w:rPr/>
        <w:t>方式以科学的方式种植蔬菜和食物来获利。此外，我们可以把我们在学校学到的东西应用到农业中去。因此，我们的农村将越来越强大。</w:t>
      </w:r>
    </w:p>
    <w:p>
      <w:pPr>
        <w:pStyle w:val="Normal"/>
        <w:rPr/>
      </w:pPr>
      <w:r>
        <w:rPr/>
        <w:t>我相信任何一个有知识的人都可以做任何他们能做的事，只要这份工作能满足他或她的兴趣。所有的工作岗位都可以为他提供一个很好的机会成为一名人才。</w:t>
      </w:r>
    </w:p>
    <w:p>
      <w:pPr>
        <w:pStyle w:val="Normal"/>
        <w:rPr/>
      </w:pPr>
      <w:r>
        <w:rPr/>
        <w:t>关于工作英语演讲</w:t>
      </w:r>
      <w:r>
        <w:rPr/>
        <w:t>2</w:t>
      </w:r>
    </w:p>
    <w:p>
      <w:pPr>
        <w:pStyle w:val="Normal"/>
        <w:rPr/>
      </w:pPr>
      <w:r>
        <w:rPr/>
        <w:t>everybody good afternoon:.</w:t>
      </w:r>
    </w:p>
    <w:p>
      <w:pPr>
        <w:pStyle w:val="Normal"/>
        <w:rPr/>
      </w:pPr>
      <w:r>
        <w:rPr/>
        <w:t>first of all thank the teacher gave me a story in my own future ideal job.</w:t>
      </w:r>
    </w:p>
    <w:p>
      <w:pPr>
        <w:pStyle w:val="Normal"/>
        <w:rPr/>
      </w:pPr>
      <w:r>
        <w:rPr/>
        <w:t>everyone has a dream job. my dream is to become a boss, own a company.</w:t>
      </w:r>
    </w:p>
    <w:p>
      <w:pPr>
        <w:pStyle w:val="Normal"/>
        <w:rPr/>
      </w:pPr>
      <w:r>
        <w:rPr/>
        <w:t>in order to achieve my dreams, i need to find a good job, to accumulate some experience and wealth, it is the necessary things</w:t>
      </w:r>
    </w:p>
    <w:p>
      <w:pPr>
        <w:pStyle w:val="Normal"/>
        <w:rPr/>
      </w:pPr>
      <w:r>
        <w:rPr/>
        <w:t>of course, in the school good achievement and rich knowledge is also very important. good achievement and rich experience can let me work to make the right choice, have more opportunities and achievements.</w:t>
      </w:r>
    </w:p>
    <w:p>
      <w:pPr>
        <w:pStyle w:val="Normal"/>
        <w:rPr/>
      </w:pPr>
      <w:r>
        <w:rPr/>
        <w:t>at the same time, communication is very important, because it determines whether my company has a good future development. so i need to exercise their communicative ability. i need to use all of the free time to learn all. because i believe, there is nothing in the world can shake my determination.</w:t>
      </w:r>
    </w:p>
    <w:p>
      <w:pPr>
        <w:pStyle w:val="Normal"/>
        <w:rPr/>
      </w:pPr>
      <w:r>
        <w:rPr/>
        <w:t>you will be successful, as your own efforts. so seize the time, we have no time to waste.</w:t>
      </w:r>
    </w:p>
    <w:p>
      <w:pPr>
        <w:pStyle w:val="Normal"/>
        <w:rPr/>
      </w:pPr>
      <w:r>
        <w:rPr/>
        <w:t>nothing in the world can change their patience ( confidence ).</w:t>
      </w:r>
    </w:p>
    <w:p>
      <w:pPr>
        <w:pStyle w:val="Normal"/>
        <w:rPr/>
      </w:pPr>
      <w:r>
        <w:rPr/>
        <w:t>各位同学下午好：</w:t>
      </w:r>
    </w:p>
    <w:p>
      <w:pPr>
        <w:pStyle w:val="Normal"/>
        <w:rPr/>
      </w:pPr>
      <w:r>
        <w:rPr/>
        <w:t>首先很感谢老师给了我一个讲述我自己未来理想工作的机会。 每个人心中都有一个自己理想的工作。我的梦想是将来成为一名老板，拥有一个属于自己的公司。</w:t>
      </w:r>
    </w:p>
    <w:p>
      <w:pPr>
        <w:pStyle w:val="Normal"/>
        <w:rPr/>
      </w:pPr>
      <w:r>
        <w:rPr/>
        <w:t>为了完成自己的梦想，我需要找到一个好的工作，用来积累一些经验和财富，这是必要的事情。 当然，在学校里好的成绩和丰富的知识也是非常重要的。好的成绩和丰富的经验能让我在工作中做出正确的选择，拥有更多的机会和成就。</w:t>
      </w:r>
    </w:p>
    <w:p>
      <w:pPr>
        <w:pStyle w:val="Normal"/>
        <w:rPr/>
      </w:pPr>
      <w:r>
        <w:rPr/>
        <w:t>同时，交际能力也是非常重要的，因为这决定着自己公司未来是否拥有一个好的发展。所以自己需要锻炼自己的交际能力。自己需要利用一切的空闲时间来学习一切。 因为我相信，世界上没有什么能动摇我的决心。</w:t>
      </w:r>
    </w:p>
    <w:p>
      <w:pPr>
        <w:pStyle w:val="Normal"/>
        <w:rPr/>
      </w:pPr>
      <w:r>
        <w:rPr/>
        <w:t>你的明天会成功的，正如你自己所努力的那样。 因此抓紧时间，我们不能在浪费时间了。</w:t>
      </w:r>
    </w:p>
    <w:p>
      <w:pPr>
        <w:pStyle w:val="Normal"/>
        <w:rPr/>
      </w:pPr>
      <w:r>
        <w:rPr/>
        <w:t>世界上没有什么能改变自己的耐心</w:t>
      </w:r>
      <w:r>
        <w:rPr/>
        <w:t>(</w:t>
      </w:r>
      <w:r>
        <w:rPr/>
        <w:t>信心</w:t>
      </w:r>
      <w:r>
        <w:rPr/>
        <w:t>)</w:t>
      </w:r>
      <w:r>
        <w:rPr/>
        <w:t>。</w:t>
      </w:r>
    </w:p>
    <w:p>
      <w:pPr>
        <w:pStyle w:val="Normal"/>
        <w:rPr/>
      </w:pPr>
      <w:r>
        <w:rPr/>
        <w:t>关于工作英语演讲</w:t>
      </w:r>
      <w:r>
        <w:rPr/>
        <w:t>3</w:t>
      </w:r>
    </w:p>
    <w:p>
      <w:pPr>
        <w:pStyle w:val="Normal"/>
        <w:rPr/>
      </w:pPr>
      <w:r>
        <w:rPr/>
        <w:t>there are various kinds of jobs in the world, but different people are attracted by different jobs because everyone has his own interest and destination, many people consider an ideal job as a means of making more money and living more comfortably, it may sound reasonable because money is the foundation of life.</w:t>
      </w:r>
    </w:p>
    <w:p>
      <w:pPr>
        <w:pStyle w:val="Normal"/>
        <w:rPr/>
      </w:pPr>
      <w:r>
        <w:rPr/>
        <w:t>as far as my ideal job is concerned, i think i want to be a psychologist, i have made up my mind to do what i really want to so that i can realize my ideal, i believe interest is of the utmost importance in choosing a job, i have been interested in psychology for a long time, so i want to be a psychologist in the future, i think being a psychologist can help lots of people lead a happier life.</w:t>
      </w:r>
    </w:p>
    <w:p>
      <w:pPr>
        <w:pStyle w:val="Normal"/>
        <w:rPr/>
      </w:pPr>
      <w:r>
        <w:rPr/>
        <w:t>however, it isn't easy for me to become a qualified psychologist and many people around me think that it's unrealistic to me. nevertheless, i'll make every effort to gain much more knowledge, patience, methods, etc. to live up to the name of a qualified psychologist. i believe my dream will come true someday.</w:t>
      </w:r>
    </w:p>
    <w:p>
      <w:pPr>
        <w:pStyle w:val="Normal"/>
        <w:rPr/>
      </w:pPr>
      <w:r>
        <w:rPr/>
        <w:t>关于工作英语演讲</w:t>
      </w:r>
      <w:r>
        <w:rPr/>
        <w:t>4</w:t>
      </w:r>
    </w:p>
    <w:p>
      <w:pPr>
        <w:pStyle w:val="Normal"/>
        <w:rPr/>
      </w:pPr>
      <w:r>
        <w:rPr/>
        <w:t>different people have different ambitions. when children study at school, they already have their own ideals. stone want to be engineers or doctors in the future. others want to be artists or businessmen. still others want to be teachers or lawyers. but few want to be farmers.</w:t>
      </w:r>
    </w:p>
    <w:p>
      <w:pPr>
        <w:pStyle w:val="Normal"/>
        <w:rPr/>
      </w:pPr>
      <w:r>
        <w:rPr/>
        <w:t>unlike most people, i choose to be a farmer in the future and make contributions to development of agriculture. agriculture is essential to the national economy and the people's livelihood. without it there won't be grains on which people survive. nevertheless, farmers are ignored, even looked down upon by urban people. i determine to challenge the traditional idea and contribute to changing this situation.</w:t>
      </w:r>
    </w:p>
    <w:p>
      <w:pPr>
        <w:pStyle w:val="Normal"/>
        <w:rPr/>
      </w:pPr>
      <w:r>
        <w:rPr/>
        <w:t>however, lt is not easy to he a modern farmer in the 21st century. a modern farmer must be equipped with a variety of knowledge such as chemlstry, biology and meteorology. therefore, i must study conscientiously from now on so that i can get the chance to study as a postgraduate in an agricultural university.</w:t>
      </w:r>
    </w:p>
    <w:p>
      <w:pPr>
        <w:pStyle w:val="Normal"/>
        <w:rPr/>
      </w:pPr>
      <w:r>
        <w:rPr/>
        <w:t>i believe only a man with scientific knowledge can meet the challenge of the 21st century and assume the task of modernizing agriculture.</w:t>
      </w:r>
    </w:p>
    <w:p>
      <w:pPr>
        <w:pStyle w:val="Normal"/>
        <w:rPr/>
      </w:pPr>
      <w:r>
        <w:rPr/>
        <w:t>我的理想</w:t>
      </w:r>
      <w:r>
        <w:rPr/>
        <w:t>job1</w:t>
      </w:r>
      <w:r>
        <w:rPr/>
        <w:t>。人们对职业各有不同的理想</w:t>
      </w:r>
      <w:r>
        <w:rPr/>
        <w:t>2</w:t>
      </w:r>
      <w:r>
        <w:rPr/>
        <w:t>。我理想的职业是什么</w:t>
      </w:r>
      <w:r>
        <w:rPr/>
        <w:t>3</w:t>
      </w:r>
      <w:r>
        <w:rPr/>
        <w:t>。我如何为我理想的职业作准备不同的人有不同的野心。当孩子在学校学习，他们已经有自己的理想。石想成为工程师或未来的医生。其他人想成为艺术家或商人。还有一些人想成为教师或律师。但很少有人想成为农民。与大多数人，我选择在未来一个农民，为农业发展作出了贡献。农业是必不可少的国民经济和人民生活。没有它不会再有粮食问题，人们生存。然而，农民被忽略，甚至看不起市区人。本人决定挑战传统观念，有助于改变这种局面。然而，</w:t>
      </w:r>
      <w:r>
        <w:rPr/>
        <w:t>lt</w:t>
      </w:r>
      <w:r>
        <w:rPr/>
        <w:t>是不容易的现代农民，他在</w:t>
      </w:r>
      <w:r>
        <w:rPr/>
        <w:t>21</w:t>
      </w:r>
      <w:r>
        <w:rPr/>
        <w:t>世纪。现代农民必须具备的知识，如</w:t>
      </w:r>
      <w:r>
        <w:rPr/>
        <w:t>chemlstry</w:t>
      </w:r>
      <w:r>
        <w:rPr/>
        <w:t>，生物学和各种气象。所以，我必须认真学习，这样我就可以有机会学习作为一个农业大学研究生从现在开始。我相信，只有用科学的知识人能应付二十一世纪的挑战，并承担了农业现代化的任务。</w:t>
      </w:r>
    </w:p>
    <w:p>
      <w:pPr>
        <w:pStyle w:val="Normal"/>
        <w:rPr/>
      </w:pPr>
      <w:r>
        <w:rPr/>
        <w:t>关于工作英语演讲</w:t>
      </w:r>
      <w:r>
        <w:rPr/>
        <w:t>5</w:t>
      </w:r>
    </w:p>
    <w:p>
      <w:pPr>
        <w:pStyle w:val="Normal"/>
        <w:rPr/>
      </w:pPr>
      <w:r>
        <w:rPr/>
        <w:t>When I grow up, I'm going to do what I want to do. I'm going to move somewhere interesting. Paris sounds like a city that I could that enjoy. There are lots of art exhibitions there. I want to be an artist . So how am I going to do it? First, I'm going to find a part-time job for a year or tow and save some money. Then I'm going to be a student at an art school in Paris.</w:t>
      </w:r>
    </w:p>
    <w:p>
      <w:pPr>
        <w:pStyle w:val="Normal"/>
        <w:widowControl/>
        <w:bidi w:val="0"/>
        <w:spacing w:before="180" w:after="180"/>
        <w:jc w:val="left"/>
        <w:rPr/>
      </w:pPr>
      <w:r>
        <w:rPr/>
        <w:t>当我长大了，我会做我想做的事情。我要去有趣的地方。巴黎听起来是一个我会很享受的城市，那里有很多艺术展览。我想成为一个艺术家，所以，我应该如何去做呢</w:t>
      </w:r>
      <w:r>
        <w:rPr/>
        <w:t>?</w:t>
      </w:r>
      <w:r>
        <w:rPr/>
        <w:t>首先，为了节省开支我会找一份兼职工作一两年。然后，我要在巴黎成为一个艺术学校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