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友情的英语演讲稿初中"/>
      <w:r>
        <w:rPr/>
        <w:t>关于友情的英语演讲稿初中</w:t>
      </w:r>
      <w:bookmarkEnd w:id="0"/>
    </w:p>
    <w:p>
      <w:pPr>
        <w:pStyle w:val="Normal"/>
        <w:rPr/>
      </w:pPr>
      <w:r>
        <w:rPr/>
        <w:t>友情是阳光，让心灵共同成长</w:t>
      </w:r>
      <w:r>
        <w:rPr/>
        <w:t>!</w:t>
      </w:r>
      <w:r>
        <w:rPr/>
        <w:t>友情是春雨，让微笑竞相绽放</w:t>
      </w:r>
      <w:r>
        <w:rPr/>
        <w:t>!</w:t>
      </w:r>
      <w:r>
        <w:rPr/>
        <w:t>友情是翅膀，让幸福并肩飞翔</w:t>
      </w:r>
      <w:r>
        <w:rPr/>
        <w:t>!</w:t>
      </w:r>
      <w:r>
        <w:rPr/>
        <w:t>友情是风帆，让美好一路远航</w:t>
      </w:r>
      <w:r>
        <w:rPr/>
        <w:t>!</w:t>
      </w:r>
      <w:r>
        <w:rPr/>
        <w:t>以下是小编精心收集整理的关于友情的英语演讲稿初中，下面小编就和大家分享，来欣赏一下吧。</w:t>
      </w:r>
    </w:p>
    <w:p>
      <w:pPr>
        <w:pStyle w:val="Normal"/>
        <w:rPr/>
      </w:pPr>
      <w:r>
        <w:rPr/>
        <w:t>关于友情的英语演讲稿</w:t>
      </w:r>
      <w:r>
        <w:rPr/>
        <w:t>1</w:t>
      </w:r>
    </w:p>
    <w:p>
      <w:pPr>
        <w:pStyle w:val="Normal"/>
        <w:rPr/>
      </w:pPr>
      <w:r>
        <w:rPr/>
        <w:t>friends areimportant in our life. they are always with us.</w:t>
      </w:r>
    </w:p>
    <w:p>
      <w:pPr>
        <w:pStyle w:val="Normal"/>
        <w:rPr/>
      </w:pPr>
      <w:r>
        <w:rPr/>
        <w:t>when we are happy, we feel happy as we are. when we are sad, they try to cheer us up. friendship is our necessity. it’s a warm feeling between you and your friends.</w:t>
      </w:r>
    </w:p>
    <w:p>
      <w:pPr>
        <w:pStyle w:val="Normal"/>
        <w:rPr/>
      </w:pPr>
      <w:r>
        <w:rPr/>
        <w:t>this feeling makes you smile all the time. with friendship, your world seems brighter. it lights your life. everyone needs friends and friendship.</w:t>
      </w:r>
    </w:p>
    <w:p>
      <w:pPr>
        <w:pStyle w:val="Normal"/>
        <w:rPr/>
      </w:pPr>
      <w:r>
        <w:rPr/>
        <w:t>关于友情的英语演讲稿</w:t>
      </w:r>
      <w:r>
        <w:rPr/>
        <w:t>2</w:t>
      </w:r>
    </w:p>
    <w:p>
      <w:pPr>
        <w:pStyle w:val="Normal"/>
        <w:rPr/>
      </w:pPr>
      <w:r>
        <w:rPr/>
        <w:t>friendship is a kind of human relations. it is a human instinct to make friends.when in trouble, we</w:t>
      </w:r>
    </w:p>
    <w:p>
      <w:pPr>
        <w:pStyle w:val="Normal"/>
        <w:rPr/>
      </w:pPr>
      <w:r>
        <w:rPr/>
        <w:t>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t>
      </w:r>
    </w:p>
    <w:p>
      <w:pPr>
        <w:pStyle w:val="Normal"/>
        <w:rPr/>
      </w:pPr>
      <w:r>
        <w:rPr/>
        <w:t>while making friends, we should take care to select those who have such fine qualities. then we should treat our friends with courtesy, be careful not to interfere unreasonably with them,and not to ridicule their proceedings.</w:t>
      </w:r>
    </w:p>
    <w:p>
      <w:pPr>
        <w:pStyle w:val="Normal"/>
        <w:rPr/>
      </w:pPr>
      <w:r>
        <w:rPr/>
        <w:t>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关于友情的英语演讲稿</w:t>
      </w:r>
      <w:r>
        <w:rPr/>
        <w:t>3</w:t>
      </w:r>
    </w:p>
    <w:p>
      <w:pPr>
        <w:pStyle w:val="Normal"/>
        <w:rPr/>
      </w:pPr>
      <w:r>
        <w:rPr/>
        <w:t>everyone has their own stories in life.some are joyful,some are bitter even a little embarrassment across in. every story in the movie seems to be so exciting,wondful and beautiful,but our real life likely to cantrary to the false stories.</w:t>
      </w:r>
    </w:p>
    <w:p>
      <w:pPr>
        <w:pStyle w:val="Normal"/>
        <w:rPr/>
      </w:pPr>
      <w:r>
        <w:rPr/>
        <w:t>it is one of my stories between my friend with me,though the abscense of lots of the episodes that should happen in the false stories,i still hardly forget it and him.my old friend where are you?whether you are waiting for me to scramble over the wall,or brag with each other again. at least,i always memorised what we both used to do ever, and the motto just for you and me.</w:t>
      </w:r>
    </w:p>
    <w:p>
      <w:pPr>
        <w:pStyle w:val="Normal"/>
        <w:rPr/>
      </w:pPr>
      <w:r>
        <w:rPr/>
        <w:t>it was the first time,what a fucking school! we had to stay in "jail" eating rubbish food for lunch and gambled through all lunch time.oh,come on,give me a break,god! did you see that other high school students hold a girl in arm with a cigarette on the mouth walking in the street at lunch time. why i saying this was totally not i wanna compare with those guys or something like as that i grudge them. actually, a beef burger and a cup of milk that was enough for me. for sure one more pack of chips was better,whatever small pack or large one. rather,a little computer game would make me fell that the world is so beautiful.</w:t>
      </w:r>
    </w:p>
    <w:p>
      <w:pPr>
        <w:pStyle w:val="Normal"/>
        <w:rPr/>
      </w:pPr>
      <w:r>
        <w:rPr/>
        <w:t>"hi,hao wen,how do you think about the school rule?" i asked</w:t>
      </w:r>
    </w:p>
    <w:p>
      <w:pPr>
        <w:pStyle w:val="Normal"/>
        <w:rPr/>
      </w:pPr>
      <w:r>
        <w:rPr/>
        <w:t>"whatever,i do it in my style",he said maturely</w:t>
      </w:r>
    </w:p>
    <w:p>
      <w:pPr>
        <w:pStyle w:val="Normal"/>
        <w:rPr/>
      </w:pPr>
      <w:r>
        <w:rPr/>
        <w:t>"oh? do something different! so can you tell me what's your plan?" i asked curiously</w:t>
      </w:r>
    </w:p>
    <w:p>
      <w:pPr>
        <w:pStyle w:val="Normal"/>
        <w:rPr/>
      </w:pPr>
      <w:r>
        <w:rPr/>
        <w:t>"it is just a very easy action but doesn't sound easy. we school break,do you follow me?" he smiled at me</w:t>
      </w:r>
    </w:p>
    <w:p>
      <w:pPr>
        <w:pStyle w:val="Normal"/>
        <w:rPr/>
      </w:pPr>
      <w:r>
        <w:rPr/>
        <w:t>"wh...a...t? what you mean?" i was very confused to ask him</w:t>
      </w:r>
    </w:p>
    <w:p>
      <w:pPr>
        <w:pStyle w:val="Normal"/>
        <w:rPr/>
      </w:pPr>
      <w:r>
        <w:rPr/>
        <w:t>"have you watched the serials of prison break?" he asked</w:t>
      </w:r>
    </w:p>
    <w:p>
      <w:pPr>
        <w:pStyle w:val="Normal"/>
        <w:rPr/>
      </w:pPr>
      <w:r>
        <w:rPr/>
        <w:t>suddenly,i rapidly stayed in silent. let me think about it. five minutes later."yes,why not? it must be so exciting,but tell me how? how to school break? i asked</w:t>
      </w:r>
    </w:p>
    <w:p>
      <w:pPr>
        <w:pStyle w:val="Normal"/>
        <w:rPr/>
      </w:pPr>
      <w:r>
        <w:rPr/>
        <w:t>"we see at the school yard after the fourth period,then you will get it." he didn't answer me immediately</w:t>
      </w:r>
    </w:p>
    <w:p>
      <w:pPr>
        <w:pStyle w:val="Normal"/>
        <w:rPr/>
      </w:pPr>
      <w:r>
        <w:rPr/>
        <w:t>"now tell me how to get out of here" i asked</w:t>
      </w:r>
    </w:p>
    <w:p>
      <w:pPr>
        <w:pStyle w:val="Normal"/>
        <w:rPr/>
      </w:pPr>
      <w:r>
        <w:rPr/>
        <w:t>"come on ,the answer is in front of you." he replied</w:t>
      </w:r>
    </w:p>
    <w:p>
      <w:pPr>
        <w:pStyle w:val="Normal"/>
        <w:rPr/>
      </w:pPr>
      <w:r>
        <w:rPr/>
        <w:t>"what? are you kidding me? it's just a wall, or you mean that we need to scramble over it." i asked with a little anger</w:t>
      </w:r>
    </w:p>
    <w:p>
      <w:pPr>
        <w:pStyle w:val="Normal"/>
        <w:rPr/>
      </w:pPr>
      <w:r>
        <w:rPr/>
        <w:t>"yes, that 's it." he grined at me</w:t>
      </w:r>
    </w:p>
    <w:p>
      <w:pPr>
        <w:pStyle w:val="Normal"/>
        <w:rPr/>
      </w:pPr>
      <w:r>
        <w:rPr/>
        <w:t>"it's impossible, i've never done that ever." i said disoppointed</w:t>
      </w:r>
    </w:p>
    <w:p>
      <w:pPr>
        <w:pStyle w:val="Normal"/>
        <w:rPr/>
      </w:pPr>
      <w:r>
        <w:rPr/>
        <w:t>"hi!be confident.can't you see the brand of your t-shirts you wore? wa ,a...oh! you are so rich, the brand of xtep is under the brand of metersbone, you are wearing in brand." he said so exciting</w:t>
      </w:r>
    </w:p>
    <w:p>
      <w:pPr>
        <w:pStyle w:val="Normal"/>
        <w:rPr/>
      </w:pPr>
      <w:r>
        <w:rPr/>
        <w:t>"so what?" i asked</w:t>
      </w:r>
    </w:p>
    <w:p>
      <w:pPr>
        <w:pStyle w:val="Normal"/>
        <w:rPr/>
      </w:pPr>
      <w:r>
        <w:rPr/>
        <w:t>"what you are scared of now? nothing is impossible, i walk in my style as if the sense of flying."</w:t>
      </w:r>
    </w:p>
    <w:p>
      <w:pPr>
        <w:pStyle w:val="Normal"/>
        <w:rPr/>
      </w:pPr>
      <w:r>
        <w:rPr/>
        <w:t>he encouraged me</w:t>
      </w:r>
    </w:p>
    <w:p>
      <w:pPr>
        <w:pStyle w:val="Normal"/>
        <w:rPr/>
      </w:pPr>
      <w:r>
        <w:rPr/>
        <w:t>"what a nice saying,you are so literate,but that doesn't make sense at all" i said</w:t>
      </w:r>
    </w:p>
    <w:p>
      <w:pPr>
        <w:pStyle w:val="Normal"/>
        <w:rPr/>
      </w:pPr>
      <w:r>
        <w:rPr/>
        <w:t>"don't worry about it,believe in yourself. you try your best to do it and will done it perfectly. give yourself a chance.ok! i lead the way." he said</w:t>
      </w:r>
    </w:p>
    <w:p>
      <w:pPr>
        <w:pStyle w:val="Normal"/>
        <w:rPr/>
      </w:pPr>
      <w:r>
        <w:rPr/>
        <w:t>"uh....wai...t,damn!" i murmured</w:t>
      </w:r>
    </w:p>
    <w:p>
      <w:pPr>
        <w:pStyle w:val="Normal"/>
        <w:rPr/>
      </w:pPr>
      <w:r>
        <w:rPr/>
        <w:t>"congratulations! you've done well." he said</w:t>
      </w:r>
    </w:p>
    <w:p>
      <w:pPr>
        <w:pStyle w:val="Normal"/>
        <w:rPr/>
      </w:pPr>
      <w:r>
        <w:rPr/>
        <w:t>"i promise that's my first time also is my last time." i said</w:t>
      </w:r>
    </w:p>
    <w:p>
      <w:pPr>
        <w:pStyle w:val="Normal"/>
        <w:rPr/>
      </w:pPr>
      <w:r>
        <w:rPr/>
        <w:t>"a haha hah! it's just a beginning. you are a talent and courageous warrior i've never seen before.by the way, beautiful girls are waiting for us." he grined</w:t>
      </w:r>
    </w:p>
    <w:p>
      <w:pPr>
        <w:pStyle w:val="Normal"/>
        <w:rPr/>
      </w:pPr>
      <w:r>
        <w:rPr/>
        <w:t>a girl with a head of light black hairs that covered a watery almond eye wore in pink. her lips seemed to be so sweet,and that looked so irresistable. hi,hi...hao wen look this one. this sexy,beautiful and luscious girl who is exactly the kind of girls i fascinated in. oh,my god! the kind of cure girls are here,too. jesus forgive me,please! but why didn't you tell me they were just living the small square boxes." i asked</w:t>
      </w:r>
    </w:p>
    <w:p>
      <w:pPr>
        <w:pStyle w:val="Normal"/>
        <w:rPr/>
      </w:pPr>
      <w:r>
        <w:rPr/>
        <w:t>"you are a colour wolf,aren't you?" he replied</w:t>
      </w:r>
    </w:p>
    <w:p>
      <w:pPr>
        <w:pStyle w:val="Normal"/>
        <w:rPr/>
      </w:pPr>
      <w:r>
        <w:rPr/>
        <w:t>"bulshit,you are a fucker." i refuted</w:t>
      </w:r>
    </w:p>
    <w:p>
      <w:pPr>
        <w:pStyle w:val="Normal"/>
        <w:rPr/>
      </w:pPr>
      <w:r>
        <w:rPr/>
        <w:t>"oh, come on! don't deny. all right. tomorrow i will introduce to you a girl who is like that you just told me." as usual, he smiled at me</w:t>
      </w:r>
    </w:p>
    <w:p>
      <w:pPr>
        <w:pStyle w:val="Normal"/>
        <w:rPr/>
      </w:pPr>
      <w:r>
        <w:rPr/>
        <w:t>"really?" i asked him happily</w:t>
      </w:r>
    </w:p>
    <w:p>
      <w:pPr>
        <w:pStyle w:val="Normal"/>
        <w:rPr/>
      </w:pPr>
      <w:r>
        <w:rPr/>
        <w:t>"no,i am kidding you." he laughed</w:t>
      </w:r>
    </w:p>
    <w:p>
      <w:pPr>
        <w:pStyle w:val="Normal"/>
        <w:rPr/>
      </w:pPr>
      <w:r>
        <w:rPr/>
        <w:t>then we both laughed from face to face. it was somhow like if the western jokes that are very easy but funny and interesting. we both enjoyed it much at the age of 15 years old.</w:t>
      </w:r>
    </w:p>
    <w:p>
      <w:pPr>
        <w:pStyle w:val="Normal"/>
        <w:rPr/>
      </w:pPr>
      <w:r>
        <w:rPr/>
        <w:t>running,running,be quick,or we will be late. i don't want to stand outside of the class though the whole period. come on,come to catch up me. the last one will get the "nice" title of turtle king. of course, the champion will be the running elite. i am sure that i will be the first one the destination. yes,o,ye! he was always very confident about anything, he never thought he will get lost. that was one of his traits i was really envious of him.</w:t>
      </w:r>
    </w:p>
    <w:p>
      <w:pPr>
        <w:pStyle w:val="Normal"/>
        <w:rPr/>
      </w:pPr>
      <w:r>
        <w:rPr/>
        <w:t>the things that in the reality are not always go straight like as the things in the movie. i got cramp and callapsed. "are you ok?" he asked</w:t>
      </w:r>
    </w:p>
    <w:p>
      <w:pPr>
        <w:pStyle w:val="Normal"/>
        <w:rPr/>
      </w:pPr>
      <w:r>
        <w:rPr/>
        <w:t>"you'd better to go now,it takes much time to recover from cramp." i said</w:t>
      </w:r>
    </w:p>
    <w:p>
      <w:pPr>
        <w:pStyle w:val="Normal"/>
        <w:rPr/>
      </w:pPr>
      <w:r>
        <w:rPr/>
        <w:t>"that's ok,i wait for you." he replied</w:t>
      </w:r>
    </w:p>
    <w:p>
      <w:pPr>
        <w:pStyle w:val="Normal"/>
        <w:rPr/>
      </w:pPr>
      <w:r>
        <w:rPr/>
        <w:t>"what a stupid idiot you are, you are getting late. come on, just leave me alone and go please." i said desperately</w:t>
      </w:r>
    </w:p>
    <w:p>
      <w:pPr>
        <w:pStyle w:val="Normal"/>
        <w:rPr/>
      </w:pPr>
      <w:r>
        <w:rPr/>
        <w:t>now listen to me,we had defeated the enemies who are ten times as more us, and escaped from many plights.</w:t>
      </w:r>
    </w:p>
    <w:p>
      <w:pPr>
        <w:pStyle w:val="Normal"/>
        <w:rPr/>
      </w:pPr>
      <w:r>
        <w:rPr/>
        <w:t>although these things all happend in computer games,one thing will not be changed forever,you are my best comrade. before it was,now it is, future it will be. so i can't leave you here.now give me your hands. thereafter,he took me to the calss on his back in time.</w:t>
      </w:r>
    </w:p>
    <w:p>
      <w:pPr>
        <w:pStyle w:val="Normal"/>
        <w:rPr/>
      </w:pPr>
      <w:r>
        <w:rPr/>
        <w:t>four years later, when my back from the hell to home,i was trying to contact to him,but my other friends told me "he had gone". they said that one day, he didn't come to school then they never saw him again.</w:t>
      </w:r>
    </w:p>
    <w:p>
      <w:pPr>
        <w:pStyle w:val="Normal"/>
        <w:rPr/>
      </w:pPr>
      <w:r>
        <w:rPr/>
        <w:t>they had tried to connect to him before,but he changed his telephone number and moved. i was shocked by the news. i was going to retaste the feeling of scrambling with him,even i didn't mind if thos who see us scrambling what they look us as.</w:t>
      </w:r>
    </w:p>
    <w:p>
      <w:pPr>
        <w:pStyle w:val="Normal"/>
        <w:rPr/>
      </w:pPr>
      <w:r>
        <w:rPr/>
        <w:t>after all,without you without my part of childhood memories.</w:t>
      </w:r>
    </w:p>
    <w:p>
      <w:pPr>
        <w:pStyle w:val="Normal"/>
        <w:rPr/>
      </w:pPr>
      <w:r>
        <w:rPr/>
        <w:t>关于友情的英语演讲稿</w:t>
      </w:r>
      <w:r>
        <w:rPr/>
        <w:t>4</w:t>
      </w:r>
    </w:p>
    <w:p>
      <w:pPr>
        <w:pStyle w:val="Normal"/>
        <w:rPr/>
      </w:pPr>
      <w:r>
        <w:rPr/>
        <w:t>In our daily life, if we get on harmoniously with our friends, we’ll feel more joyous. But we’ll feel lonely without friends.When our friends feel upset or get ill, we shouldn’t ignore them or look down upon them. On the contrary, we ought to calm them down, show our love and concern to them and try our best to help them overcome the hardships. Sometimes we may have some misunderstandings or disagreements with our friends, thus we had better have a discussion with them and try to accept their good ideas instead of quarreling with them. As long as we can follow these good suggestions, we’ll find it easy to make more friends</w:t>
      </w:r>
      <w:r>
        <w:rPr/>
        <w:t>。</w:t>
      </w:r>
    </w:p>
    <w:p>
      <w:pPr>
        <w:pStyle w:val="Normal"/>
        <w:rPr/>
      </w:pPr>
      <w:r>
        <w:rPr/>
        <w:t>在日常生活中，如果我们跟朋友相处融洽，我们的心情也会更加愉悦。然而若是没有朋友则会觉得孤单。当我们的朋友忧伤或是生病时，我们不应冷落或轻起他们，相反地，我们要帮他们平抚心情，尽自己努力关心他，帮助他渡过难关。有时候我们会与朋友产生误会，发生分歧，这时我们最好是跟朋友好好谈谈而不要争吵，尽量理解他的好的想法。只要我们遵循这些建议，我们会发现想要结交更多的朋友很简单。</w:t>
      </w:r>
    </w:p>
    <w:p>
      <w:pPr>
        <w:pStyle w:val="Normal"/>
        <w:rPr/>
      </w:pPr>
      <w:r>
        <w:rPr/>
        <w:t>关于友情的英语演讲稿</w:t>
      </w:r>
      <w:r>
        <w:rPr/>
        <w:t>5</w:t>
      </w:r>
    </w:p>
    <w:p>
      <w:pPr>
        <w:pStyle w:val="Normal"/>
        <w:rPr/>
      </w:pPr>
      <w:r>
        <w:rPr/>
        <w:t>If life is a banquet, friendship is a flower. Friendship is to our life what water is to fish. If you are in trouble, friends will surround you and remove the barriers for you. Friendship plays an important role in our daily life. I’ll cherish my friendship forever.</w:t>
      </w:r>
    </w:p>
    <w:p>
      <w:pPr>
        <w:pStyle w:val="Normal"/>
        <w:rPr/>
      </w:pPr>
      <w:r>
        <w:rPr/>
        <w:t>When I was in Grade 3 in senior high school, because of serious headache, I couldn’t go to school. The doctor said that I must have a rest for a week. Once hearing that, I was anxious. The step of Gaokao approaches. The subjects are quite difficult. One night at eleven o’clock when we heard someone knock the door, mum opened the door. Li Ming came in .He walked towards my bed and asked my body. Then he said he would help me with the subjects. I didn’t agree with him .After a day’s classes he was very tired. But he insisted on helping me with the subjects. In the end, I agreed. Whether it was fine or not, he came punctually. I was deeply impressed by his kindness. Apart from helping me with the subjects, he also comforted me. And I felt better. As proverb says “If you tell your sorrow to your friends, your sorrow will be reduced by half.” I thought he had helped me a lot. If he had not helped me with the subjects at that time, I firmly believed I would have fallen behind others. I felt an immense gratitude to Li Ming. I was happy to have such a friend.</w:t>
      </w:r>
    </w:p>
    <w:p>
      <w:pPr>
        <w:pStyle w:val="Normal"/>
        <w:widowControl/>
        <w:bidi w:val="0"/>
        <w:spacing w:before="180" w:after="180"/>
        <w:jc w:val="left"/>
        <w:rPr/>
      </w:pPr>
      <w:r>
        <w:rPr/>
        <w:t>To sum up, a life without a friend is a life without sun. Friendship is one of the most valuable things in life. We should treasure our friendshi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