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生活英语演讲3分钟"/>
      <w:r>
        <w:rPr/>
        <w:t>校园生活英语演讲</w:t>
      </w:r>
      <w:r>
        <w:rPr/>
        <w:t>3</w:t>
      </w:r>
      <w:r>
        <w:rPr/>
        <w:t>分钟</w:t>
      </w:r>
      <w:bookmarkEnd w:id="0"/>
    </w:p>
    <w:p>
      <w:pPr>
        <w:pStyle w:val="Normal"/>
        <w:rPr/>
      </w:pPr>
      <w:r>
        <w:rPr/>
        <w:t>校园的生活是有情感的，朋友的有爱，老师的关爱，随时帮助者我们，患难见真情，在自己最需要的时候，伸出援助的手。以下是小编精心收集整理的校园生活英语演讲</w:t>
      </w:r>
      <w:r>
        <w:rPr/>
        <w:t>3</w:t>
      </w:r>
      <w:r>
        <w:rPr/>
        <w:t>分钟，下面小编就和大家分享，来欣赏一下吧。</w:t>
      </w:r>
    </w:p>
    <w:p>
      <w:pPr>
        <w:pStyle w:val="Normal"/>
        <w:rPr/>
      </w:pPr>
      <w:r>
        <w:rPr/>
        <w:t>校园生活英语演讲</w:t>
      </w:r>
      <w:r>
        <w:rPr/>
        <w:t>1</w:t>
      </w:r>
    </w:p>
    <w:p>
      <w:pPr>
        <w:pStyle w:val="Normal"/>
        <w:rPr/>
      </w:pPr>
      <w:r>
        <w:rPr/>
        <w:t>When I first went into the school gate, see my new classroom and teachers, I thought I would have a new start. The school life is very busy and exciting.</w:t>
      </w:r>
    </w:p>
    <w:p>
      <w:pPr>
        <w:pStyle w:val="Normal"/>
        <w:rPr/>
      </w:pPr>
      <w:r>
        <w:rPr/>
        <w:t>There are many activities in our school, such as sports meeting, science week and art week. We all take an active part in it. I have made many new friends, and we often help and learn from each other, in the study of. Our teacher told us a lot of. They not only teach us how to learn, but also teach us how to be a useful person in society.</w:t>
      </w:r>
    </w:p>
    <w:p>
      <w:pPr>
        <w:pStyle w:val="Normal"/>
        <w:rPr/>
      </w:pPr>
      <w:r>
        <w:rPr/>
        <w:t>They tell us, is a thing is worth doing, it is worth doing well and many other things.</w:t>
      </w:r>
    </w:p>
    <w:p>
      <w:pPr>
        <w:pStyle w:val="Normal"/>
        <w:rPr/>
      </w:pPr>
      <w:r>
        <w:rPr/>
        <w:t>校园生活英语演讲</w:t>
      </w:r>
      <w:r>
        <w:rPr/>
        <w:t>2</w:t>
      </w:r>
    </w:p>
    <w:p>
      <w:pPr>
        <w:pStyle w:val="Normal"/>
        <w:rPr/>
      </w:pPr>
      <w:r>
        <w:rPr/>
        <w:t>Everyday we go to our beautiful school in spite of rain or shine. We’ll spend a whole day in school.</w:t>
      </w:r>
    </w:p>
    <w:p>
      <w:pPr>
        <w:pStyle w:val="Normal"/>
        <w:rPr/>
      </w:pPr>
      <w:r>
        <w:rPr/>
        <w:t>In the morning, we come to school. Most of us get up earlier to avoid our names to be listed. But of course, there are few students who have no time concept and are always late.</w:t>
      </w:r>
    </w:p>
    <w:p>
      <w:pPr>
        <w:pStyle w:val="Normal"/>
        <w:rPr/>
      </w:pPr>
      <w:r>
        <w:rPr/>
        <w:t>When a school day finishes, we may go home. But some of us on duty must do some cleaning in the classroom, and others would like to play basketball and do some after-school activities before we go home and do our homework.</w:t>
      </w:r>
    </w:p>
    <w:p>
      <w:pPr>
        <w:pStyle w:val="Normal"/>
        <w:rPr/>
      </w:pPr>
      <w:r>
        <w:rPr/>
        <w:t>In a word, although days in school are the same, but we not only learn book knowledge, but also exercise our other abilities. So I think our school life is rich and colorful. How I love my school life!</w:t>
      </w:r>
    </w:p>
    <w:p>
      <w:pPr>
        <w:pStyle w:val="Normal"/>
        <w:rPr/>
      </w:pPr>
      <w:r>
        <w:rPr/>
        <w:t>校园生活英语演讲</w:t>
      </w:r>
      <w:r>
        <w:rPr/>
        <w:t>3</w:t>
      </w:r>
    </w:p>
    <w:p>
      <w:pPr>
        <w:pStyle w:val="Normal"/>
        <w:rPr/>
      </w:pPr>
      <w:r>
        <w:rPr/>
        <w:t>My name is Beth. I'm 14 years old, and I study in No. 1 Middle School of Hangzhou. My school is very big and beautiful. I'm very happy in the school.</w:t>
      </w:r>
    </w:p>
    <w:p>
      <w:pPr>
        <w:pStyle w:val="Normal"/>
        <w:rPr/>
      </w:pPr>
      <w:r>
        <w:rPr/>
        <w:t>I usually get up at 6:15 in the morning. Then I do morning exercises in the playground. At 6:40, I have my breakfast. You can see many students and teachers in the dinning room. After breakfast, I often read English with my classmates.</w:t>
      </w:r>
    </w:p>
    <w:p>
      <w:pPr>
        <w:pStyle w:val="Normal"/>
        <w:rPr/>
      </w:pPr>
      <w:r>
        <w:rPr/>
        <w:t>We have six classes every day. The first class begins at 7:50 am. I like all the classes for my teachers can make the classes lively and interesting. My favorite subject is English, so I join English Corner every week. I can speak English with many other students there. It's very interesting and exciting. I think it's helpful for me to learn English well. After class, I always play games with my friends. We play soccer ball,basketball, volleyball, ping-pong and so on. They are very relaxing.</w:t>
      </w:r>
    </w:p>
    <w:p>
      <w:pPr>
        <w:pStyle w:val="Normal"/>
        <w:rPr/>
      </w:pPr>
      <w:r>
        <w:rPr/>
        <w:t>I like my lessons, my friends and my teachers. In a word, I love my school. I find my school life more and more meaningful and colorful. My school life is wonderful, isn't it?</w:t>
      </w:r>
    </w:p>
    <w:p>
      <w:pPr>
        <w:pStyle w:val="Normal"/>
        <w:rPr/>
      </w:pPr>
      <w:r>
        <w:rPr/>
        <w:t>校园生活英语演讲</w:t>
      </w:r>
      <w:r>
        <w:rPr/>
        <w:t>4</w:t>
      </w:r>
    </w:p>
    <w:p>
      <w:pPr>
        <w:pStyle w:val="Normal"/>
        <w:rPr/>
      </w:pPr>
      <w:r>
        <w:rPr/>
        <w:t>As we know, many people favor the idea that the college life is free and comfortable, but I’d like to say it’s not true. As a matter of fact, my life in university is so busy that I wonder if my energy is enough. As to my college life, I divide it into four parts, including study, student activities, library and the others.</w:t>
      </w:r>
    </w:p>
    <w:p>
      <w:pPr>
        <w:pStyle w:val="Normal"/>
        <w:rPr/>
      </w:pPr>
      <w:r>
        <w:rPr/>
        <w:t>我们知道，很多人认为大学生活是自由、舒适的，但我想说这不是真的。事实上，我的大学生活是如此的忙碌，以至于我都不知道我的能量是否足够。至于我的大学生活，我把它分为四个部分，包括学习，学生活动，图书馆和其他的。</w:t>
      </w:r>
    </w:p>
    <w:p>
      <w:pPr>
        <w:pStyle w:val="Normal"/>
        <w:rPr/>
      </w:pPr>
      <w:r>
        <w:rPr/>
        <w:t>Firstly, I want to talk about the study. In my opinion, study is the priority in college. When I received the letter of admission in summer, I knew clearly that what I should do. So I make up my mind to study hard and pursue learning as much as possible. I’m greatly convinced that knowledge can change my life. Therefore, I often go to the quiet study room where many people study there. By working so hard, I get good grades in the exams.</w:t>
      </w:r>
    </w:p>
    <w:p>
      <w:pPr>
        <w:pStyle w:val="Normal"/>
        <w:rPr/>
      </w:pPr>
      <w:r>
        <w:rPr/>
        <w:t>首先，我想谈谈学习。在我看来，学习是大学该优先考虑的。当我在夏天收到录取通知书时，我就清楚地知道我应该做什么。所以我下定决心努力学习，尽可能多的追求学问。我非常相信知识可以改变我的生活。因此，我常常去安静的自习室学习，有很多人在那里学习。通过努力学校，我在考试中取得了好成绩。</w:t>
      </w:r>
    </w:p>
    <w:p>
      <w:pPr>
        <w:pStyle w:val="Normal"/>
        <w:rPr/>
      </w:pPr>
      <w:r>
        <w:rPr/>
        <w:t>Secondly, student activities play an important role in our college life. To be honest, the student Union is a good place where one can develop social skills, get his abilities trained. I take part in many student activities. For example, I’ m a volunteer, teaching the kids to learn to dance and write. I think it’s meaningful for everyone to give a hand to others. I can also do some jobs in the Student Union, including receiving and sending fast mail, selling papers and magazines. I think they’re unforgettable and worthwhile experiences for me.</w:t>
      </w:r>
    </w:p>
    <w:p>
      <w:pPr>
        <w:pStyle w:val="Normal"/>
        <w:rPr/>
      </w:pPr>
      <w:r>
        <w:rPr/>
        <w:t>其次，在我们的大学生活中学生活动中起了重要的作用。老实说，学生会是一个很好的地方，一个可以培养社会技能的地方，一个训练自己能力的地方。我参加了许多学生活动。例如，我是一个志愿者，教孩子们学习舞蹈和写作。我认为帮助别人是有意义的。我还可以在学生会中做一些工作，包括接收和发送快速电子邮件，卖报纸和杂志。我觉得他们是我难忘的、有价值的经验。</w:t>
      </w:r>
    </w:p>
    <w:p>
      <w:pPr>
        <w:pStyle w:val="Normal"/>
        <w:rPr/>
      </w:pPr>
      <w:r>
        <w:rPr/>
        <w:t>Thirdly, I also visit the library constantly. It’s said that “shelves of books, oceans of knowledge”, so I read books that I’m interested in. In this way, I can share stories with my new friends and it also changes my horizons .When I’m sad, lost or in trouble, staying the library makes me quiet and comfortable. After all, every life has bad moments as well as good ones, and the library for me is a support in bad moments. So it’s wise choice for me to stay in the library.</w:t>
      </w:r>
    </w:p>
    <w:p>
      <w:pPr>
        <w:pStyle w:val="Normal"/>
        <w:rPr/>
      </w:pPr>
      <w:r>
        <w:rPr/>
        <w:t>第三，我经常去图书馆。据说“书架上的书，知识的海洋，所以我阅读我感兴趣的书。这样，我可以和我的新朋友分享故事，也改变了我的视野。在我难过，迷失或陷入困境的时候，呆在图书馆能让我感到安静和舒适。毕竟，每个人的生活都有不好和好的时候，图书馆对我来说也是心情不好时的一种支撑。所以对我来说呆在图书馆是明智的选择。</w:t>
      </w:r>
    </w:p>
    <w:p>
      <w:pPr>
        <w:pStyle w:val="Normal"/>
        <w:rPr/>
      </w:pPr>
      <w:r>
        <w:rPr/>
        <w:t>Finally, I often do other things in my spare time. In order to alleviate parents’ burden, I often do some part-time jobs and write some articles to earn money. It helps me to be independent and improve my social skills.</w:t>
      </w:r>
    </w:p>
    <w:p>
      <w:pPr>
        <w:pStyle w:val="Normal"/>
        <w:rPr/>
      </w:pPr>
      <w:r>
        <w:rPr/>
        <w:t>最后，我经常在空余时间做一些其他的事情。为了减轻父母的负担，我经常做一些兼职工作，写一些文章来赚钱。它帮助我变得独立，改善我的社交能力。</w:t>
      </w:r>
    </w:p>
    <w:p>
      <w:pPr>
        <w:pStyle w:val="Normal"/>
        <w:rPr/>
      </w:pPr>
      <w:r>
        <w:rPr/>
        <w:t>In short, my life in university is busy but valuable. You can see that study brings me knowledge, student activities improve myself, library changes my horizons, the others things make me independent. They get all my abilities trained. And I see that the chance will come only if you have a prepared mind, so I’m sure that I can achieve my dreams in college life.</w:t>
      </w:r>
    </w:p>
    <w:p>
      <w:pPr>
        <w:pStyle w:val="Normal"/>
        <w:rPr/>
      </w:pPr>
      <w:r>
        <w:rPr/>
        <w:t>总之，我的大学生活是忙碌而有价值的。你可以看到学习带给我知识，学生活动提升我自己，图书馆改变了我的视野，其他的事情让我变得独立。它们让我所有的能力得到训练。我看到机会只会留给有准备的人，所以我相信在大学生活中我能实现我的梦想。</w:t>
      </w:r>
    </w:p>
    <w:p>
      <w:pPr>
        <w:pStyle w:val="Normal"/>
        <w:rPr/>
      </w:pPr>
      <w:r>
        <w:rPr/>
        <w:t>校园生活英语演讲</w:t>
      </w:r>
      <w:r>
        <w:rPr/>
        <w:t>5</w:t>
      </w:r>
    </w:p>
    <w:p>
      <w:pPr>
        <w:pStyle w:val="Normal"/>
        <w:rPr/>
      </w:pPr>
      <w:r>
        <w:rPr/>
        <w:t xml:space="preserve">It has been two years since I first got to university. Some of my classmates say that the college life is boring, because they have plenty of time but do not know what to do. However, from my point of view, the campus life in college is interesting and colorful as long as you make it meaningful. </w:t>
      </w:r>
      <w:r>
        <w:rPr/>
        <w:t>距我第一次去上大学已经两年了。</w:t>
      </w:r>
    </w:p>
    <w:p>
      <w:pPr>
        <w:pStyle w:val="Normal"/>
        <w:rPr/>
      </w:pPr>
      <w:r>
        <w:rPr/>
        <w:t>我有的同学说大学生活很无聊，因为他们有很多时间却不知道做什么。但是，在我看来，只要你把它变得有意义，大学校园生活是有趣且丰富多彩的。</w:t>
      </w:r>
    </w:p>
    <w:p>
      <w:pPr>
        <w:pStyle w:val="Normal"/>
        <w:rPr/>
      </w:pPr>
      <w:r>
        <w:rPr/>
        <w:t>In the first semester in college, I didn't relax and I still worked hard as I was in the senior school. I usually spent two hours in study at night and I went to the classroom forautonomous learning.But the difference is that I have many extracurricular activities. For example, I went to the English Corner regularly on Tuesday night, in which I could practice my spoken English and make friends with common interests.</w:t>
      </w:r>
    </w:p>
    <w:p>
      <w:pPr>
        <w:pStyle w:val="Normal"/>
        <w:rPr/>
      </w:pPr>
      <w:r>
        <w:rPr/>
        <w:t>大学第一个学期，我没有放松，仍然像在高中一样努力学习。晚上我经常花两个小时学习，我会到教室自习。但是不同的是我有很多课外活动。比如，我每周二晚上都去英语角，在那我可以练习我的口语，和有共同兴趣的人交朋友。</w:t>
      </w:r>
    </w:p>
    <w:p>
      <w:pPr>
        <w:pStyle w:val="Normal"/>
        <w:rPr/>
      </w:pPr>
      <w:r>
        <w:rPr/>
        <w:t>Besides, I join the Student Union of my department. In the Student Union, I have a group of workmates who work hard together and support to each other. Actually, it looks like a big, warm family that we can share our lives together. During various activities, I realize the importance of team spirit that helps us go further.</w:t>
      </w:r>
    </w:p>
    <w:p>
      <w:pPr>
        <w:pStyle w:val="Normal"/>
        <w:rPr/>
      </w:pPr>
      <w:r>
        <w:rPr/>
        <w:t xml:space="preserve">此外，我参加了系里的学生会。在学生会里，我有一群同事，我们一起努力工作并且互相支持。在各种各样的活动中我意识到团队精神的重要性，它能帮助我们走得更远。 </w:t>
      </w:r>
      <w:r>
        <w:rPr/>
        <w:t>Finally, college is great stage to improve a student and show one's abilities. In college, I know more about our society and get more channels to explore the outside world. I realize that I am not only a student but also an adult who is preparing to step into the society.</w:t>
      </w:r>
    </w:p>
    <w:p>
      <w:pPr>
        <w:pStyle w:val="Normal"/>
        <w:rPr/>
      </w:pPr>
      <w:r>
        <w:rPr/>
        <w:t>最后，大学是提高学生和展现一个人能力的大舞台。在大学里，我对社会有了更多的认识，同时获得了更多探索外面世界的渠道。我意识到我不仅是一个学生也是一个即将踏入社会的成年人。</w:t>
      </w:r>
    </w:p>
    <w:p>
      <w:pPr>
        <w:pStyle w:val="Normal"/>
        <w:rPr/>
      </w:pPr>
      <w:r>
        <w:rPr/>
        <w:t>In short, I cherish my life in college campus and I will try hard to make it colorful as well as meaningful.</w:t>
      </w:r>
    </w:p>
    <w:p>
      <w:pPr>
        <w:pStyle w:val="Normal"/>
        <w:widowControl/>
        <w:bidi w:val="0"/>
        <w:spacing w:before="180" w:after="180"/>
        <w:jc w:val="left"/>
        <w:rPr/>
      </w:pPr>
      <w:r>
        <w:rPr/>
        <w:t>总之，我珍惜我的大学校园生活，而且我会努力使之丰富且富有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