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演讲稿个人优秀范文"/>
      <w:r>
        <w:rPr/>
        <w:t>高中英语演讲稿个人优秀范文</w:t>
      </w:r>
      <w:bookmarkEnd w:id="0"/>
    </w:p>
    <w:p>
      <w:pPr>
        <w:pStyle w:val="Normal"/>
        <w:rPr/>
      </w:pPr>
      <w:r>
        <w:rPr/>
        <w:t>英语演讲是学校重视英语实际应用常会举行的活动，这也是课堂教学的一种延伸，下面是小编整合的</w:t>
      </w:r>
      <w:r>
        <w:rPr/>
        <w:t>2022</w:t>
      </w:r>
      <w:r>
        <w:rPr/>
        <w:t>年最新高中英语演讲稿范文，一起来看看吧，肯定对你有所帮助的。</w:t>
      </w:r>
    </w:p>
    <w:p>
      <w:pPr>
        <w:pStyle w:val="Normal"/>
        <w:rPr/>
      </w:pPr>
      <w:r>
        <w:rPr/>
        <w:t>高中英语演讲稿个人优秀范文</w:t>
      </w:r>
      <w:r>
        <w:rPr/>
        <w:t>1</w:t>
      </w:r>
    </w:p>
    <w:p>
      <w:pPr>
        <w:pStyle w:val="Normal"/>
        <w:rPr/>
      </w:pPr>
      <w:r>
        <w:rPr/>
        <w:t>I have a dream</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rPr/>
      </w:pPr>
      <w:r>
        <w:rPr/>
        <w:t>Every night ,I have a dream ,I see a girl ---smiling</w:t>
      </w:r>
    </w:p>
    <w:p>
      <w:pPr>
        <w:pStyle w:val="Normal"/>
        <w:rPr/>
      </w:pPr>
      <w:r>
        <w:rPr/>
        <w:t>2022</w:t>
      </w:r>
      <w:r>
        <w:rPr/>
        <w:t>年最新高中英语演讲稿范文</w:t>
      </w:r>
      <w:r>
        <w:rPr/>
        <w:t>2</w:t>
      </w:r>
    </w:p>
    <w:p>
      <w:pPr>
        <w:pStyle w:val="Normal"/>
        <w:rPr/>
      </w:pPr>
      <w:r>
        <w:rPr/>
        <w:t>Our new president Xi Jinping came up with the dream of the Chinese nation's rejuvenation on December 29, 20_. He said: the Chinese dream is a dream of national strength prosperity and people's happiness. Our people have an ardent love for life. They wish to have better education, more stable jobs, more income, greater social security , better medical and health care, improved housing conditions and better environment,They want their children to grow well, have ideal jobs and lead a more enjoyable life. To meet their desire for a happy life is our mission."</w:t>
      </w:r>
    </w:p>
    <w:p>
      <w:pPr>
        <w:pStyle w:val="Normal"/>
        <w:rPr/>
      </w:pPr>
      <w:r>
        <w:rPr/>
        <w:t>He also expounded his views of realizing our great dream. He said: To realize the dream, China must take the road of socialism with Chinese characteristics. The country must also foster the Chinese spirit,in which patriotism and the spirit of reform and innovation play a core role, and unite 1.3 billion people of all ethnicities into a great source of strength.</w:t>
      </w:r>
    </w:p>
    <w:p>
      <w:pPr>
        <w:pStyle w:val="Normal"/>
        <w:rPr/>
      </w:pPr>
      <w:r>
        <w:rPr/>
        <w:t>I always ask myself what can I do for our great Chinese dream ? As we all know that the wiser the youths are ,the wiser the nation will be;the wealthier the youths are ,the wealthier the nation will be;the stronger the youths are ,the stronger the nation will be. Here the word wealthy means: enriching our knowledge reserve. As a new generation of science, every one here shouldering the great historical mission of making china powerful and strong. You may say that this may exaggerate our role, but I want to say you are wrong. If I am a little screw our great dream may be a multifunction and complex machine. Through this example I just want to say I am very tiny but I am indispensable .</w:t>
      </w:r>
    </w:p>
    <w:p>
      <w:pPr>
        <w:pStyle w:val="Normal"/>
        <w:rPr/>
      </w:pPr>
      <w:r>
        <w:rPr/>
        <w:t>President Xi also said: We must make persistent efforts, press ahead with indomitable will, continue to push forward the great cause of socialism with Chinese characteristics, and strive to achieve the Chinese dream of great rejuvenation of the Chinese nation.We are closer than in any other time of history to the goal of rejuvenating the Chinese nation. We are more confident and capable of achieving this goal than in any other period of history," “.””</w:t>
      </w:r>
    </w:p>
    <w:p>
      <w:pPr>
        <w:pStyle w:val="Normal"/>
        <w:rPr/>
      </w:pPr>
      <w:r>
        <w:rPr/>
        <w:t>I believe that as long as all of our university students unite together and perform our own functions that study hard in school and work hard after we graduating from university . we must be able to achieve our great dream meanwhile enrich ourselves unwittingly! lets us unite together to realize Chinese nation's great rejuvenation to struggle!</w:t>
      </w:r>
    </w:p>
    <w:p>
      <w:pPr>
        <w:pStyle w:val="Normal"/>
        <w:rPr/>
      </w:pPr>
      <w:r>
        <w:rPr/>
        <w:t>2022</w:t>
      </w:r>
      <w:r>
        <w:rPr/>
        <w:t>年最新高中英语演讲稿范文</w:t>
      </w:r>
      <w:r>
        <w:rPr/>
        <w:t>3</w:t>
      </w:r>
    </w:p>
    <w:p>
      <w:pPr>
        <w:pStyle w:val="Normal"/>
        <w:rPr/>
      </w:pPr>
      <w:r>
        <w:rPr/>
        <w:t>My dear friends,</w:t>
      </w:r>
    </w:p>
    <w:p>
      <w:pPr>
        <w:pStyle w:val="Normal"/>
        <w:rPr/>
      </w:pPr>
      <w:r>
        <w:rPr/>
        <w:t>Do you know what is the most precious and everlasting thing in the world ?Money?You may lose everything you have if you don't use money carefull enough.Youth?In one's long life youth is like a flash in the pan and no one in the world has the secret to keep his youth forever.Beautiful look?Many people pray that they can get hold of beauty,but it disappears far more quickly than they can imagine.And when they are in real trouble beauty itself feels helpless.A good job?As you grow older and your brain and hands can't work as fast as before.It will become other people's wealth.</w:t>
      </w:r>
    </w:p>
    <w:p>
      <w:pPr>
        <w:pStyle w:val="Normal"/>
        <w:rPr/>
      </w:pPr>
      <w:r>
        <w:rPr/>
        <w:t>Then what is the most precious and everlasting thing in the world?</w:t>
      </w:r>
    </w:p>
    <w:p>
      <w:pPr>
        <w:pStyle w:val="Normal"/>
        <w:rPr/>
      </w:pPr>
      <w:r>
        <w:rPr/>
        <w:t>When you are far away from your family and feel especially lonely,Who will you think of?When you stand on the crossoad in your life and don't know which way to choose,who will you think of?When you encounter greater difficulties than ever and need other's encouragement,who will you think of?When you decide to make the greatest decision in your favorite course,who shed cheerful tears when see you get achievements?Whose wholehearted blessing will be always with you no matter how far you will go?</w:t>
      </w:r>
    </w:p>
    <w:p>
      <w:pPr>
        <w:pStyle w:val="Normal"/>
        <w:rPr/>
      </w:pPr>
      <w:r>
        <w:rPr/>
        <w:t>Yes,it's mother who you will always think of and it's mother's love that willbe always be with you.</w:t>
      </w:r>
    </w:p>
    <w:p>
      <w:pPr>
        <w:pStyle w:val="Normal"/>
        <w:rPr/>
      </w:pPr>
      <w:r>
        <w:rPr/>
        <w:t>I once heard a moving story about a mother.Two childrens were drawn into the flood and the situations was very dangerous.Their mother jumped into the water without hesitation.But the mother couldn't swim at all.Jumping into the water means she might lose her life.But at that time she had no time to think about herself.She just wanted to try all means to save her children.Maybe her courage touched the God.The miracle happened.She finally succeeded in saving her both children.And she,of course,felt extremely exhausted.</w:t>
      </w:r>
    </w:p>
    <w:p>
      <w:pPr>
        <w:pStyle w:val="Normal"/>
        <w:rPr/>
      </w:pPr>
      <w:r>
        <w:rPr/>
        <w:t>My friends,mother's love is the greatest love.Mother's love is the safest love.No matter you are happy or depressed ,rich or poor ,mother's love will always stay with you.</w:t>
      </w:r>
    </w:p>
    <w:p>
      <w:pPr>
        <w:pStyle w:val="Normal"/>
        <w:rPr/>
      </w:pPr>
      <w:r>
        <w:rPr/>
        <w:t>2022</w:t>
      </w:r>
      <w:r>
        <w:rPr/>
        <w:t>年最新高中英语演讲稿范文</w:t>
      </w:r>
      <w:r>
        <w:rPr/>
        <w:t>4</w:t>
      </w:r>
    </w:p>
    <w:p>
      <w:pPr>
        <w:pStyle w:val="Normal"/>
        <w:rPr/>
      </w:pPr>
      <w:r>
        <w:rPr/>
        <w:t>The way to world’s future-low carbon life “low-carbon” is one of the most popular buzz-words in this year. Not only China but all countries focus on the topic of “low-carbon”.</w:t>
      </w:r>
    </w:p>
    <w:p>
      <w:pPr>
        <w:pStyle w:val="Normal"/>
        <w:rPr/>
      </w:pPr>
      <w:r>
        <w:rPr/>
        <w:t>Here, I’d like to share my own experience abroad with you. Several years ago, I was very lucky to have an opportunity to live in the Australia about half a month. During that time, Not only did I enjoy the beautiful natural scenery there, but also I appreciated the people’s active way of protecting their environment. Now, whenever the environment protection is mentioned, the beautiful scenery of Australia will arise in my mind, white clouds flying across the blue sky, green grassplot sprinkled with colorful flowers and lovely squirrels playing happily among the trees.</w:t>
      </w:r>
    </w:p>
    <w:p>
      <w:pPr>
        <w:pStyle w:val="Normal"/>
        <w:rPr/>
      </w:pPr>
      <w:r>
        <w:rPr/>
        <w:t>As a citizen of China, if everyone can actively protect the environment in our daily life and if we would like to reduce our carbon footprint, the scenery of blue sky, green grass and lovely animals in Australia will appear in China, even in HeFei. But I totally support the view, that is to say, Emotion without action is irrelevant! Do you unplug electronics after you use them? Do you switch off everything before you go to sleep? Do you adjust your TV screen a bit dimmer to save energy? Do you re-use water for different activities around the house? Each of these seemingly insignificant adjustments in your daily life can make a difference in saving the environment of tomorrow.</w:t>
      </w:r>
    </w:p>
    <w:p>
      <w:pPr>
        <w:pStyle w:val="Normal"/>
        <w:rPr/>
      </w:pPr>
      <w:r>
        <w:rPr/>
        <w:t>We all know that nothing is more comfortable than sitting in the warmth of a hearted car while it’s snowing and hailing outside in the freezing cold…But with global warming and even global cooling becoming more pressing by the day, not to mention your own health, take a walk ,ride a bike ,reduce your carbon footprint on the environment .It is said that tiny streams can be combined into a vast ocean, small trees can be an immense forest, and every little makes a mickle.</w:t>
      </w:r>
    </w:p>
    <w:p>
      <w:pPr>
        <w:pStyle w:val="Normal"/>
        <w:rPr/>
      </w:pPr>
      <w:r>
        <w:rPr/>
        <w:t>“</w:t>
      </w:r>
      <w:r>
        <w:rPr/>
        <w:t>low-carbon” is not just a buzz-word but a goal that people from all over the world wanna get. So, reduce carbon footprint! Reduce damage! Save energy! Save the world! Thanks for your listening.</w:t>
      </w:r>
    </w:p>
    <w:p>
      <w:pPr>
        <w:pStyle w:val="Normal"/>
        <w:rPr/>
      </w:pPr>
      <w:r>
        <w:rPr/>
        <w:t>2022</w:t>
      </w:r>
      <w:r>
        <w:rPr/>
        <w:t>年最新高中英语演讲稿范文</w:t>
      </w:r>
      <w:r>
        <w:rPr/>
        <w:t>5</w:t>
      </w:r>
    </w:p>
    <w:p>
      <w:pPr>
        <w:pStyle w:val="Normal"/>
        <w:rPr/>
      </w:pPr>
      <w:r>
        <w:rPr/>
        <w:t>On earth, except human beings, what else? Yes, there are animal. But after several years, animal numbers decreased gradually. Human beings have no regard animal as a friend?</w:t>
      </w:r>
    </w:p>
    <w:p>
      <w:pPr>
        <w:pStyle w:val="Normal"/>
        <w:rPr/>
      </w:pPr>
      <w:r>
        <w:rPr/>
        <w:t>Animal and human should be good friends, but why animal and human enemies? Is because people don't send in the eyes of the animal. Such as the cow. With cow dairy production such as human, cow milk can not time, humans will put the cow to brutally kill. Cow's milk, will not be released? The cow is also a vivid life ah! In recent years the "plague, AIDS, mad cow disease, avian flu", these are a harbinger of animal who respond! The meeting has also had the third world war? Our ancestors is an animal! If human beings don't stop this killing the animal behavior, is the mother of our area heavy blow ah!</w:t>
      </w:r>
    </w:p>
    <w:p>
      <w:pPr>
        <w:pStyle w:val="Normal"/>
        <w:rPr/>
      </w:pPr>
      <w:r>
        <w:rPr/>
        <w:t>Home we don't damage animal now, so they can feel at ease to animal reproduction. Animal friends, also have a piece of blue sky, let the bird fly freely; to the animal a piece of green grass, let the cattle and sheep running merrily; also a world of waters animal, allow the animal to be light of heart from care to swim in the ocean. Perhaps, this can soothe animal were wounded soul. Animal originally bad, but human destruction of their homes, these are just their effects on human "revenge".</w:t>
      </w:r>
    </w:p>
    <w:p>
      <w:pPr>
        <w:pStyle w:val="Normal"/>
        <w:widowControl/>
        <w:bidi w:val="0"/>
        <w:spacing w:before="180" w:after="180"/>
        <w:jc w:val="left"/>
        <w:rPr/>
      </w:pPr>
      <w:r>
        <w:rPr/>
        <w:t>Friends, let us work together to protect anim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