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英语演讲稿经典演讲范文"/>
      <w:r>
        <w:rPr/>
        <w:t>大学生英语演讲稿经典演讲范文</w:t>
      </w:r>
      <w:bookmarkEnd w:id="0"/>
    </w:p>
    <w:p>
      <w:pPr>
        <w:pStyle w:val="Normal"/>
        <w:rPr/>
      </w:pPr>
      <w:r>
        <w:rPr/>
        <w:t>英语演讲稿的写作有严格的要求，就内容而言要主题鲜明，表达完整</w:t>
      </w:r>
      <w:r>
        <w:rPr/>
        <w:t>;</w:t>
      </w:r>
      <w:r>
        <w:rPr/>
        <w:t>下面是小编整合的大学生英语演讲稿经典演讲范文，一起来看看吧，肯定对你有所帮助的。</w:t>
      </w:r>
    </w:p>
    <w:p>
      <w:pPr>
        <w:pStyle w:val="Normal"/>
        <w:rPr/>
      </w:pPr>
      <w:r>
        <w:rPr/>
        <w:t>大学生英语演讲稿经典演讲范文</w:t>
      </w:r>
      <w:r>
        <w:rPr/>
        <w:t>1</w:t>
      </w:r>
    </w:p>
    <w:p>
      <w:pPr>
        <w:pStyle w:val="Normal"/>
        <w:rPr/>
      </w:pPr>
      <w:r>
        <w:rPr/>
        <w:t>in addition to other life choices, and many give up. but a lot of life to give up in order to better choices. you this time, the face of the university are beckoning to you, you can choose not to give up. can also say: you give up a lot ……</w:t>
      </w:r>
    </w:p>
    <w:p>
      <w:pPr>
        <w:pStyle w:val="Normal"/>
        <w:rPr/>
      </w:pPr>
      <w:r>
        <w:rPr/>
        <w:t>life is not long, but many times choose, you have many choices come through today. wait more than 60 days, you in turn to make a choice, but the choice is your life is very important, very crucial choice. the choice to a large extent directly related to your future direction in life, whether related to the future glory of life, and even the success of the big problems of life.</w:t>
      </w:r>
    </w:p>
    <w:p>
      <w:pPr>
        <w:pStyle w:val="Normal"/>
        <w:rPr/>
      </w:pPr>
      <w:r>
        <w:rPr/>
        <w:t>the last choice, because your young, largely by your parents or relatives to help you to make choices. then the choice of their ability to help so you can create conditions to help you (for example, taking your difference, they can give you the money you read choosing health). entrance options, but this largely depends on yourself decide the. because: first, the difficulty of the selection bigger, some parents and relatives also lack guidance capability; second is the choice of policy, a more equitable, they may have money, but you also can not score enough money to help you. so many choices in this and future autonomy of the major is in your own hands. from</w:t>
      </w:r>
    </w:p>
    <w:p>
      <w:pPr>
        <w:pStyle w:val="Normal"/>
        <w:rPr/>
      </w:pPr>
      <w:r>
        <w:rPr/>
        <w:t>select certain subjective and objective conditions. the university entrance exam already created the objective conditions of choice. for example, the university has long been the face of the door here open for each student, you can enter with their conditions. another example is that the state's admission policy is not directed against an individual, but against all the candidates this year, has been formed, you can only prepare the conditions required by policy to choose. another example: you face the teachers and the teaching environment of objective factors in the last more than 60 days are basically constant. you can only adjust themselves to the further adaptation. therefore, the objective conditions of your current studies, as if we can only face each generation has been formed as the productivity of conditions, can only be subjective on this basis up efforts to promote the development of the existing productive forces, not to complain about now have low productivity. this year's college entrance examination, you can only have been formed by the face of these subjective and objective conditions to efforts to improve their academic performance. not to complain about the objective conditions than me.</w:t>
      </w:r>
      <w:r>
        <w:rPr/>
        <w:t>　</w:t>
      </w:r>
      <w:r>
        <w:rPr/>
        <w:t>in addition to other life choices, and many give up. but a lot of life to give up in order to better choices. you this time, the face of the university are beckoning to you, you can choose not to give up. can also say: you give up a lot in the past, that is, to this choice. example, why did not you work outside the home? why not stay at home farming? why seeing your parents morning to evening, busy doing farming work, and even sick exertion in the field, and you share those concerns did not go home for their problem-solving, can you give up so they are not all for this time of choice?</w:t>
      </w:r>
    </w:p>
    <w:p>
      <w:pPr>
        <w:pStyle w:val="Normal"/>
        <w:rPr/>
      </w:pPr>
      <w:r>
        <w:rPr/>
        <w:t>both gave up so much, they chose today, why not try to choose tomorrow? beckon you do not choose to have this as another of the universities? there is the further purification of your soul, raise your quality, and increase your survivability, and improve your quality of life in the future to achieve greater value of life your furnace.</w:t>
      </w:r>
    </w:p>
    <w:p>
      <w:pPr>
        <w:pStyle w:val="Normal"/>
        <w:rPr/>
      </w:pPr>
      <w:r>
        <w:rPr/>
        <w:t>大学生英语演讲稿经典演讲范文</w:t>
      </w:r>
      <w:r>
        <w:rPr/>
        <w:t>2</w:t>
      </w:r>
    </w:p>
    <w:p>
      <w:pPr>
        <w:pStyle w:val="Normal"/>
        <w:rPr/>
      </w:pPr>
      <w:r>
        <w:rPr/>
        <w:t>Dear leaders, teachers and students</w:t>
      </w:r>
    </w:p>
    <w:p>
      <w:pPr>
        <w:pStyle w:val="Normal"/>
        <w:rPr/>
      </w:pPr>
      <w:r>
        <w:rPr/>
        <w:t>hello everyone! In the twinkling of an eye, another group of familiar faces will leave the campus with the memories of four years of University. Four years in a hurry, freshman's green and ignorant, sophomore's hard work, Junior's hard work seem to be still in front of us. We haven't enjoyed it yet, but we have to wave our hands gently to say goodbye to our brothers and sisters who have cried, laughed and quarreled, and to say goodbye to our lost and struggling campus youth.</w:t>
      </w:r>
    </w:p>
    <w:p>
      <w:pPr>
        <w:pStyle w:val="Normal"/>
        <w:rPr/>
      </w:pPr>
      <w:r>
        <w:rPr/>
        <w:t>Perhaps the most proud thing in the university is to stick to and realize their dreams, to harvest sweet love, to meet a confidant. There are regrets and regrets. The loss of strength in the competition, the failure in the examination, the small friction between students, and so on, are also adjusting the University bowl of mixed soup. Of course, there will be a lot of insights. Zou Jiao, a senior of journalism school, told reporters: "I think we should study hard from freshman to senior, combine work with rest, and learn and play together. Freshmen should adapt to college life, learn to be independent, read more, make more friends, and lay a good foundation. Sophomores think about what they want to do, determine the general direction, and make preliminary preparations. Juniors can practice according to what they have learned before, and make the final sprint for the road they choose. As a senior, on the one hand, you should calmly wait for the results of your efforts; on the other hand, you can do things you didn't have time to do before. " These insights provide a good reference for the younger students, promote them to be positive and create a colorful and regretless university life.</w:t>
      </w:r>
    </w:p>
    <w:p>
      <w:pPr>
        <w:pStyle w:val="Normal"/>
        <w:rPr/>
      </w:pPr>
      <w:r>
        <w:rPr/>
        <w:t>I always believe that farewell is for a better meeting next time. Entering the competitive society, we can really see the crowded recruitment hall, or really feel the pressure of postgraduate entrance examination. We have encountered problems that we have never met before, and opened the curtain of another life scene. It is understood that this year, the number of graduates nationwide has reached 6.99 million, which is jokingly known as "the most difficult year for employment in history", and the competitive pressure can be imagined. At the same time, driven by serious practical problems such as income, many college students believe that they can get into banks, state-owned enterprises or institutions for 200000 yuan, which not only breaks the dream of "iron rice bowl", but also pushes themselves into a deeper abyss. Although there are many urgent social problems to be solved, it is urgent to correct the ideas of many college students. It is absolutely not feasible to take advantage of the back door and trust the relationship, which not only harms the individual, but also destroys the social atmosphere.</w:t>
      </w:r>
    </w:p>
    <w:p>
      <w:pPr>
        <w:pStyle w:val="Normal"/>
        <w:rPr/>
      </w:pPr>
      <w:r>
        <w:rPr/>
        <w:t>If you want to get ahead, college graduates should not despise the high and low position, 360 line, line out of the top, as long as down-to-earth, do a good job at the work at hand, accumulate more experience, there will be a future. It's time to say goodbye again, but goodbye is for meeting again. After a few years, more than a decade or more, when everyone has accepted the tempering of society and life, when everyone has become mature and excellent, when each has a new life, when we meet again and smile, we are still friends, there are still reasons to embrace, because friendship lasts forever, because youth is worth remembering.</w:t>
      </w:r>
    </w:p>
    <w:p>
      <w:pPr>
        <w:pStyle w:val="Normal"/>
        <w:rPr/>
      </w:pPr>
      <w:r>
        <w:rPr/>
        <w:t>Graduation song gradually ring, has not left, but has begun to miss. Youth will eventually pass away, no need to be sad, no need to panic, it will be forever engraved in the years, into a warm force, let the road ahead full of infinite sunshine because of memories.</w:t>
      </w:r>
    </w:p>
    <w:p>
      <w:pPr>
        <w:pStyle w:val="Normal"/>
        <w:rPr/>
      </w:pPr>
      <w:r>
        <w:rPr/>
        <w:t>This concludes my speech. Thank you!</w:t>
      </w:r>
    </w:p>
    <w:p>
      <w:pPr>
        <w:pStyle w:val="Normal"/>
        <w:rPr/>
      </w:pPr>
      <w:r>
        <w:rPr/>
        <w:t>大学生英语演讲稿经典演讲范文</w:t>
      </w:r>
      <w:r>
        <w:rPr/>
        <w:t>3</w:t>
      </w:r>
    </w:p>
    <w:p>
      <w:pPr>
        <w:pStyle w:val="Normal"/>
        <w:rPr/>
      </w:pPr>
      <w:r>
        <w:rPr/>
        <w:t>Dear teachers and students</w:t>
      </w:r>
    </w:p>
    <w:p>
      <w:pPr>
        <w:pStyle w:val="Normal"/>
        <w:rPr/>
      </w:pPr>
      <w:r>
        <w:rPr/>
        <w:t>hello everyone.</w:t>
      </w:r>
    </w:p>
    <w:p>
      <w:pPr>
        <w:pStyle w:val="Normal"/>
        <w:rPr/>
      </w:pPr>
      <w:r>
        <w:rPr/>
        <w:t>Today, I am honored to stand on this stage and tell me some shallow views on my own learning. Although I am just a junior high school student neither profound knowledge nor rich experience, but in my happy life in my heart I always believe in the two words: diligence.</w:t>
      </w:r>
    </w:p>
    <w:p>
      <w:pPr>
        <w:pStyle w:val="Normal"/>
        <w:rPr/>
      </w:pPr>
      <w:r>
        <w:rPr/>
        <w:t>Since childhood, my parents told me that the reason why the poor birds fly first and work hard can make them rich and strive for their own purpose; Later, I went to school, and the teacher told me the story of dripping water and grinding into needles with iron and steel pestles. I understood that only by constantly urging myself and asking myself to be diligent, I can not relax to achieve excellent results.</w:t>
      </w:r>
    </w:p>
    <w:p>
      <w:pPr>
        <w:pStyle w:val="Normal"/>
        <w:rPr/>
      </w:pPr>
      <w:r>
        <w:rPr/>
        <w:t>The book mountain has the road to study hard for the path, the success is short, but diligence is in the human history of the river. I can not forget that I have to carry on the light reading at night repeatedly preview to overcome the next difficult problems. When the joy of success is achieved, the unspeakable fatigue is all gone, which makes me feel that all efforts are worth giving me the motivation to continue. I also made my own efforts to win honor for the school in the competition.</w:t>
      </w:r>
    </w:p>
    <w:p>
      <w:pPr>
        <w:pStyle w:val="Normal"/>
        <w:rPr/>
      </w:pPr>
      <w:r>
        <w:rPr/>
        <w:t>Students, don't waste our precious time in the virtual network world without pulling it out; Don't waste our beautiful youth on meaningless things, and let our future life be filled with too much regret and regret; Don't let us know that we enjoy the indulgence of mom and Dad, but don't realize their good intentions for us.</w:t>
      </w:r>
    </w:p>
    <w:p>
      <w:pPr>
        <w:pStyle w:val="Normal"/>
        <w:rPr/>
      </w:pPr>
      <w:r>
        <w:rPr/>
        <w:t>Students, parents have given us precious lives, let us use "diligence" to give us selfless love with honor, no regrets on the plating of lofty happiness and we can let them feel glory.</w:t>
      </w:r>
    </w:p>
    <w:p>
      <w:pPr>
        <w:pStyle w:val="Normal"/>
        <w:rPr/>
      </w:pPr>
      <w:r>
        <w:rPr/>
        <w:t>Friends, let us remember the word "diligence" and give her our passion and ambition; With our best youth to put into action to fully interpret the word "diligence".</w:t>
      </w:r>
    </w:p>
    <w:p>
      <w:pPr>
        <w:pStyle w:val="Normal"/>
        <w:rPr/>
      </w:pPr>
      <w:r>
        <w:rPr/>
        <w:t>大学生英语演讲稿经典演讲范文</w:t>
      </w:r>
      <w:r>
        <w:rPr/>
        <w:t>4</w:t>
      </w:r>
    </w:p>
    <w:p>
      <w:pPr>
        <w:pStyle w:val="Normal"/>
        <w:rPr/>
      </w:pPr>
      <w:r>
        <w:rPr/>
        <w:t>Dear teachers, dear students:</w:t>
      </w:r>
    </w:p>
    <w:p>
      <w:pPr>
        <w:pStyle w:val="Normal"/>
        <w:rPr/>
      </w:pPr>
      <w:r>
        <w:rPr/>
        <w:t>hello everyone!</w:t>
      </w:r>
    </w:p>
    <w:p>
      <w:pPr>
        <w:pStyle w:val="Normal"/>
        <w:rPr/>
      </w:pPr>
      <w:r>
        <w:rPr/>
        <w:t>Students! In his congratulatory letter to the _ anniversary of the construction of the young pioneers, Grandpa _ proposed to our young pioneers to bear in mind the heavy trust of the party and the people, and strive to be a good young man who studies hard and pursues progress.</w:t>
      </w:r>
    </w:p>
    <w:p>
      <w:pPr>
        <w:pStyle w:val="Normal"/>
        <w:rPr/>
      </w:pPr>
      <w:r>
        <w:rPr/>
        <w:t>So, how can we study hard? How to pursue the progress?</w:t>
      </w:r>
    </w:p>
    <w:p>
      <w:pPr>
        <w:pStyle w:val="Normal"/>
        <w:rPr/>
      </w:pPr>
      <w:r>
        <w:rPr/>
        <w:t>I remember the ancients saying, "three more lights and five more chickens, it is the boy who read. Black hair does not know how to study early, but white head regrets how late he studies. If you don't eat, you are hungry, you will be foolish if you don't read. Gorky said“ Books are the ladder of human progress. " "Great Zhou said," Dajiang song turned to the East, and he was poor in the world. "Ten years of face wall breaking, difficult to pay for sea and hero"</w:t>
      </w:r>
    </w:p>
    <w:p>
      <w:pPr>
        <w:pStyle w:val="Normal"/>
        <w:rPr/>
      </w:pPr>
      <w:r>
        <w:rPr/>
        <w:t>It can be seen that our predecessors study hard and advance their spirit, how persistent; How touching, how can we not be deeply learning?</w:t>
      </w:r>
    </w:p>
    <w:p>
      <w:pPr>
        <w:pStyle w:val="Normal"/>
        <w:rPr/>
      </w:pPr>
      <w:r>
        <w:rPr/>
        <w:t>In our happy campus, in the good learning environment and such superior learning conditions, learning has different views; I have seen in extracurricular books that "learning is a burden, it is not lazy and greedy"; Others think that "learning is like chewing wax, it is not as sweet as cheese and bread." others think that "learning is just going through the field, learning and not learning" and so on. However, I think learning is a kind of enjoyment, which can make you intoxicated; Learning is a piece of music that can enrich you. Make you happy in the strings of music. Learning is a delicious, it can make you try sweet, sour and spicy; Only learning! Only know that I am behind. Only learning! Find the gap with others. Only learning! And then you can get up and down; Learning, going forward and working hard are always on the same line. Whip you always forward; But they have a fundamentally different side. That is, it never ends“ Learning without end! There is no side to learn the sea to make a boat! "</w:t>
      </w:r>
    </w:p>
    <w:p>
      <w:pPr>
        <w:pStyle w:val="Normal"/>
        <w:rPr/>
      </w:pPr>
      <w:r>
        <w:rPr/>
        <w:t>Students! Study hard! Go for the best! Learn new knowledge, read noble and cultivate spirituality; The pursuit makes your eyes look wider from afar. Reading makes the mind travel through time and space, and pursues the immortal world in the future! Thank you!</w:t>
      </w:r>
    </w:p>
    <w:p>
      <w:pPr>
        <w:pStyle w:val="Normal"/>
        <w:rPr/>
      </w:pPr>
      <w:r>
        <w:rPr/>
        <w:t>大学生英语演讲稿经典演讲范文</w:t>
      </w:r>
      <w:r>
        <w:rPr/>
        <w:t>5</w:t>
      </w:r>
    </w:p>
    <w:p>
      <w:pPr>
        <w:pStyle w:val="Normal"/>
        <w:rPr/>
      </w:pPr>
      <w:r>
        <w:rPr/>
        <w:t>ladies and gentlemen, honorable judges, good afternoon.</w:t>
      </w:r>
    </w:p>
    <w:p>
      <w:pPr>
        <w:pStyle w:val="Normal"/>
        <w:rPr/>
      </w:pPr>
      <w:r>
        <w:rPr/>
        <w:t>i come from one of the most lovely and attractive areas of china, the pearl river delta of guangdong province and i'd love to say a few words about this area that is so dear to my heart.</w:t>
      </w:r>
    </w:p>
    <w:p>
      <w:pPr>
        <w:pStyle w:val="Normal"/>
        <w:rPr/>
      </w:pPr>
      <w:r>
        <w:rPr/>
        <w:t>guangdong province is a magically beautiful wonderland, with endless natural treasures. the lush and green mountains are inhabited by songbirds and exotic animals; the farm land is fertile and productive, providing all of its people with wonderfully nutritious grains and all the fruits they need to be healthy and strong. the pearl river meanders through the province and eventually comes to our beautiful seashore with crystal clear blue water, flourishing with all kinds of different fish and sea creatures. all these natural advantages help to boost the ever-expanding economy of guangdong and increase the welfare of its people.</w:t>
      </w:r>
    </w:p>
    <w:p>
      <w:pPr>
        <w:pStyle w:val="Normal"/>
        <w:rPr/>
      </w:pPr>
      <w:r>
        <w:rPr/>
        <w:t>guangdong is privileged to have such a beautiful landscape, with hundreds of historical sites and places of great interest to local people and foreigners alike. our capital city, guangzhou, is also known as "the city of flowers". everywhere you look you will see flourishing plants and blossoming flowers overflowing with vigor.</w:t>
      </w:r>
    </w:p>
    <w:p>
      <w:pPr>
        <w:pStyle w:val="Normal"/>
        <w:rPr/>
      </w:pPr>
      <w:r>
        <w:rPr/>
        <w:t>the people of guagdong are very friendly to visitors from anywhere. whoever you are and wherever you come from, guangdong people will greet you with the only language---guangdong dialect.</w:t>
      </w:r>
    </w:p>
    <w:p>
      <w:pPr>
        <w:pStyle w:val="Normal"/>
        <w:rPr/>
      </w:pPr>
      <w:r>
        <w:rPr/>
        <w:t>guangdong is also known as the chinese capital of delicious food. there is an old saying that "the only best delicacies are in guangdong.” food from this province is internationally famous. its variety of tastes, shapes and colors can satisfy even the most refined palette. i'm sure, the moment you seat yourself at a cantonese banquet, your appetite will naturally become keen and eager to taste all the numerous delicacies of the region. here are but a few i will mention in passing: steamed fish in ginger sauce, seasoned chicken, drunken shrimp, dance fish balls, fried jellyfish, roast suckling pig or duck, braised crispy chicken or squab, shark fin soup, moon cakes, refreshments and desert, and so many more. my mouth is watering just at the sound of these wonderful dishes.</w:t>
      </w:r>
    </w:p>
    <w:p>
      <w:pPr>
        <w:pStyle w:val="Normal"/>
        <w:rPr/>
      </w:pPr>
      <w:r>
        <w:rPr/>
        <w:t>i would like you all to know that there is truly nowhere in the world i would rather live and i invite you all to come discover the hidden treasures of my hometown. i would be glad to serve as your personal guide.</w:t>
      </w:r>
    </w:p>
    <w:p>
      <w:pPr>
        <w:pStyle w:val="Normal"/>
        <w:widowControl/>
        <w:bidi w:val="0"/>
        <w:spacing w:before="180" w:after="180"/>
        <w:jc w:val="left"/>
        <w:rPr/>
      </w:pPr>
      <w:r>
        <w:rPr/>
        <w:t>thank you all.</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