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演讲比赛演讲稿范文"/>
      <w:r>
        <w:rPr/>
        <w:t>大学英语演讲比赛演讲稿范文</w:t>
      </w:r>
      <w:bookmarkEnd w:id="0"/>
    </w:p>
    <w:p>
      <w:pPr>
        <w:pStyle w:val="Normal"/>
        <w:rPr/>
      </w:pPr>
      <w:r>
        <w:rPr/>
        <w:t>身为大学生的我们经常会站在台上做各种各样的演讲，每一次完美的演讲都是台下一遍一遍地背诵范文，下面是小编整合的大学英语演讲比赛演讲稿范文，一起来看看吧，肯定对你有所帮助的。</w:t>
      </w:r>
    </w:p>
    <w:p>
      <w:pPr>
        <w:pStyle w:val="Normal"/>
        <w:rPr/>
      </w:pPr>
      <w:r>
        <w:rPr/>
        <w:t>大学英语演讲比赛演讲稿范文</w:t>
      </w:r>
      <w:r>
        <w:rPr/>
        <w:t>1</w:t>
      </w:r>
    </w:p>
    <w:p>
      <w:pPr>
        <w:pStyle w:val="Normal"/>
        <w:rPr/>
      </w:pPr>
      <w:r>
        <w:rPr/>
        <w:t>Ladies and Gentlemen</w:t>
      </w:r>
      <w:r>
        <w:rPr/>
        <w:t>：</w:t>
      </w:r>
    </w:p>
    <w:p>
      <w:pPr>
        <w:pStyle w:val="Normal"/>
        <w:rPr/>
      </w:pPr>
      <w:r>
        <w:rPr/>
        <w:t>Good morning! I’m very glad to stand here and give you a short speech.</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w:t>
      </w:r>
    </w:p>
    <w:p>
      <w:pPr>
        <w:pStyle w:val="Normal"/>
        <w:rPr/>
      </w:pPr>
      <w:r>
        <w:rPr/>
        <w:t>How to say future? Maybe it’s a nice wish. Lets make up our minds, stick to it and surely well enjoy our life.</w:t>
      </w:r>
    </w:p>
    <w:p>
      <w:pPr>
        <w:pStyle w:val="Normal"/>
        <w:rPr/>
      </w:pPr>
      <w:r>
        <w:rPr/>
        <w:t>大学英语演讲比赛演讲稿范文</w:t>
      </w:r>
      <w:r>
        <w:rPr/>
        <w:t>2</w:t>
      </w:r>
    </w:p>
    <w:p>
      <w:pPr>
        <w:pStyle w:val="Normal"/>
        <w:rPr/>
      </w:pPr>
      <w:r>
        <w:rPr/>
        <w:t>Good evening, everyone. My name is WangHaili. I am an outgoing girl who likes reading and traveling. It’s really my great honor to stand here and give everyone a short speech.</w:t>
      </w:r>
    </w:p>
    <w:p>
      <w:pPr>
        <w:pStyle w:val="Normal"/>
        <w:rPr/>
      </w:pPr>
      <w:r>
        <w:rPr/>
        <w:t>People say, youth is fire which is ignited by passion. People say, youth is a chapter of the poem which is written by stories. The color of youth is bright and we make most use of our ardor to draw the scenes to the canvas of painting. But we may be confused and lose our direction in the youth time. Under this, youth slips away. Roman Roland says, life doesn’t issue return ticket and can never come back once sets out. So we should seize the short youth time and try our best to pursue our ideal. Do what should we do and let our youth without regret.</w:t>
      </w:r>
    </w:p>
    <w:p>
      <w:pPr>
        <w:pStyle w:val="Normal"/>
        <w:rPr/>
      </w:pPr>
      <w:r>
        <w:rPr/>
        <w:t>When we refer to ideal, we will realize the importance of ideal. Ideal is the beacon,. Without ideal, we will lose the firm direction. Without direction, we will lose our life. According to this, every one of us should establish our own ideal .so that we have the direction of straggle to the future. Tolstoy tells us, we should have the life objective from the whole life to the second. So we should cherish every moment and form our systematic objective. Youth is the prime time. We have strong body and energy and can sense the meaning of life under the guide of ideal.</w:t>
      </w:r>
    </w:p>
    <w:p>
      <w:pPr>
        <w:pStyle w:val="Normal"/>
        <w:rPr/>
      </w:pPr>
      <w:r>
        <w:rPr/>
        <w:t>As we know, the ideal is plentiful and reality is skinny. But we should believe that we will become stronger and stronger in the way to pursue ideal. Future is unknown,. If we hope our future is nice, we should enrich our youth time and find the direction of future.</w:t>
      </w:r>
    </w:p>
    <w:p>
      <w:pPr>
        <w:pStyle w:val="Normal"/>
        <w:rPr/>
      </w:pPr>
      <w:r>
        <w:rPr/>
        <w:t>Let us use our youth to pursue our ideal and make our future wonderful. So we will have gorgeous life.</w:t>
      </w:r>
    </w:p>
    <w:p>
      <w:pPr>
        <w:pStyle w:val="Normal"/>
        <w:rPr/>
      </w:pPr>
      <w:r>
        <w:rPr/>
        <w:t>大学英语演讲比赛演讲稿范文</w:t>
      </w:r>
      <w:r>
        <w:rPr/>
        <w:t>3</w:t>
      </w:r>
    </w:p>
    <w:p>
      <w:pPr>
        <w:pStyle w:val="Normal"/>
        <w:rPr/>
      </w:pPr>
      <w:r>
        <w:rPr/>
        <w:t>The difficulties young Chinese university graduates have had in finding a job over the past few months have been making the headlines in the media and causing concern throughout society. Education professionals in China have all had something to say about it.</w:t>
      </w:r>
    </w:p>
    <w:p>
      <w:pPr>
        <w:pStyle w:val="Normal"/>
        <w:rPr/>
      </w:pPr>
      <w:r>
        <w:rPr/>
        <w:t>A good number of them, referring to the current phase of social transition in China, have come out in favour of the mass education programme that has been practised in recent years in Chinese universities. Others have raised doubts about the reliability of the figure of only 70% as the rate of employment for new graduates, which they consider to be alarmist. In fact, according to the statistics provided by the Ministry of Education itself, out of the 2.12 million graduates in the general higher education sector in 2003, 640,000 had not signed a work contract by the end of their studies In these circumstances, it is understandable that in the current labour market in Shanghai, for example, new university graduates are settling for a monthly salary of 1,200 yuan, slightly more than double Shanghai’s minimum wage, at the same time as they are having to face significant overheads (superannuation, unemployment insurance, health insurance, etc.).</w:t>
      </w:r>
    </w:p>
    <w:p>
      <w:pPr>
        <w:pStyle w:val="Normal"/>
        <w:rPr/>
      </w:pPr>
      <w:r>
        <w:rPr/>
        <w:t>If we take into account the cost of living in Shanghai (including accommodation, transport and telecommunications), it would appear that the salary of these graduates is barely enough to cover their basic needs . The purpose of this article is to better understand the current unemployment of young graduates, beyond any proposals being put forward in the context of higher education reform.</w:t>
      </w:r>
    </w:p>
    <w:p>
      <w:pPr>
        <w:pStyle w:val="Normal"/>
        <w:rPr/>
      </w:pPr>
      <w:r>
        <w:rPr/>
        <w:t>大学英语演讲比赛演讲稿范文</w:t>
      </w:r>
      <w:r>
        <w:rPr/>
        <w:t>4</w:t>
      </w:r>
    </w:p>
    <w:p>
      <w:pPr>
        <w:pStyle w:val="Normal"/>
        <w:rPr/>
      </w:pPr>
      <w:r>
        <w:rPr/>
        <w:t>Nowadays, the employment of college students is becoming more and more of a problem. According to statistics, about 30% of graduate students can't find a job after graduation. These college student who cannot find jobs are at their worst. Why college graduates have difficulty finding jobs? Why is it a big problem that puzzled people for years?</w:t>
      </w:r>
    </w:p>
    <w:p>
      <w:pPr>
        <w:pStyle w:val="Normal"/>
        <w:rPr/>
      </w:pPr>
      <w:r>
        <w:rPr/>
        <w:t>The reason for it is various. The main reason has the following points: Firstly, the number of the college student is increasing faster and faster these years. In addition, many colleges and universities fail to adapt their courses to the development of economy.</w:t>
      </w:r>
    </w:p>
    <w:p>
      <w:pPr>
        <w:pStyle w:val="Normal"/>
        <w:rPr/>
      </w:pPr>
      <w:r>
        <w:rPr/>
        <w:t>Secondly, It's easy for some students to find work. But the fact is that some students don't want to do the job, they except to find a work with a higher salary. In addition, some graduates did not work hard in college, so they are not competent for jobs they want.</w:t>
      </w:r>
    </w:p>
    <w:p>
      <w:pPr>
        <w:pStyle w:val="Normal"/>
        <w:rPr/>
      </w:pPr>
      <w:r>
        <w:rPr/>
        <w:t>Last but not least, some college students cannot come to terms with themselves and with the world around them. They pursue too high goals and are too particular about such factors as working conditions, salary, and so on. Therefore, they are reluctant to accept the job when they are offered to them.</w:t>
      </w:r>
    </w:p>
    <w:p>
      <w:pPr>
        <w:pStyle w:val="Normal"/>
        <w:rPr/>
      </w:pPr>
      <w:r>
        <w:rPr/>
        <w:t>How can we deal with the problem? In my opinion, students who are in colleges must work harder than before to keep their competitiveness. Only in this way can we find a suitable job. The government should take effective measures to expand employment. I do believe that this problem will be resolved soon.</w:t>
      </w:r>
    </w:p>
    <w:p>
      <w:pPr>
        <w:pStyle w:val="Normal"/>
        <w:rPr/>
      </w:pPr>
      <w:r>
        <w:rPr/>
        <w:t>大学英语演讲比赛演讲稿范文</w:t>
      </w:r>
      <w:r>
        <w:rPr/>
        <w:t>5</w:t>
      </w:r>
    </w:p>
    <w:p>
      <w:pPr>
        <w:pStyle w:val="Normal"/>
        <w:rPr/>
      </w:pPr>
      <w:r>
        <w:rPr/>
        <w:t>Man’s life is a process of growing up</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w:t>
      </w:r>
    </w:p>
    <w:p>
      <w:pPr>
        <w:pStyle w:val="Normal"/>
        <w:widowControl/>
        <w:bidi w:val="0"/>
        <w:spacing w:before="180" w:after="180"/>
        <w:jc w:val="left"/>
        <w:rPr/>
      </w:pPr>
      <w:r>
        <w:rPr/>
        <w:t>How to say future? Maybe it’s a nice wish. Lets make up our minds, stick to it and surely well enjoy our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