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第一课2022优秀演讲稿5篇"/>
      <w:r>
        <w:rPr/>
        <w:t>交通安全第一课</w:t>
      </w:r>
      <w:r>
        <w:rPr/>
        <w:t>2022</w:t>
      </w:r>
      <w:r>
        <w:rPr/>
        <w:t>优秀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交通安全第一课演讲稿”相关内容↓↓↓</w:t>
      </w:r>
    </w:p>
    <w:p>
      <w:pPr>
        <w:pStyle w:val="Normal"/>
        <w:rPr/>
      </w:pPr>
      <w:r>
        <w:rPr/>
        <w:t>关于交通安全的演讲稿</w:t>
      </w:r>
    </w:p>
    <w:p>
      <w:pPr>
        <w:pStyle w:val="Normal"/>
        <w:rPr/>
      </w:pPr>
      <w:r>
        <w:rPr/>
        <w:t>交通安全三分钟演讲稿</w:t>
      </w:r>
    </w:p>
    <w:p>
      <w:pPr>
        <w:pStyle w:val="Normal"/>
        <w:rPr/>
      </w:pPr>
      <w:r>
        <w:rPr/>
        <w:t>交通安全演讲稿范文精选</w:t>
      </w:r>
    </w:p>
    <w:p>
      <w:pPr>
        <w:pStyle w:val="Normal"/>
        <w:rPr/>
      </w:pPr>
      <w:r>
        <w:rPr/>
        <w:t>交通安全第一课</w:t>
      </w:r>
      <w:r>
        <w:rPr/>
        <w:t>2022</w:t>
      </w:r>
      <w:r>
        <w:rPr/>
        <w:t>优秀演讲稿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1)</w:t>
      </w:r>
      <w:r>
        <w:rPr/>
        <w:t>班的吴婷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和煦的春风吹拂大地，马路上车辆川流不息，我们徜徉在动人的春色里，尽享生命的美好。然而，曾几何时，公路成了扼杀生命的无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，通过安全教育，提高我们小学生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原因之一是闯红灯或横穿马路造成的，交通信号红绿灯的发明是减少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交通安全第一课</w:t>
      </w:r>
      <w:r>
        <w:rPr/>
        <w:t>2022</w:t>
      </w:r>
      <w:r>
        <w:rPr/>
        <w:t>优秀演讲稿</w:t>
      </w:r>
      <w:r>
        <w:rPr/>
        <w:t>2</w:t>
      </w:r>
    </w:p>
    <w:p>
      <w:pPr>
        <w:pStyle w:val="Normal"/>
        <w:rPr/>
      </w:pPr>
      <w:r>
        <w:rPr/>
        <w:t>敬爱的老师、亲爱的同学们，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亡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交通安全第一课</w:t>
      </w:r>
      <w:r>
        <w:rPr/>
        <w:t>2022</w:t>
      </w:r>
      <w:r>
        <w:rPr/>
        <w:t>优秀演讲稿</w:t>
      </w:r>
      <w:r>
        <w:rPr/>
        <w:t>3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很重要，无论到哪里，交通安全都很重要，不注意就会出现事故，比如说：酒后驾驶、不系安全带、开着车打电话等。这些都是我们很常见的不良习惯。所以，大家一定要牢记交通安全。</w:t>
      </w:r>
    </w:p>
    <w:p>
      <w:pPr>
        <w:pStyle w:val="Normal"/>
        <w:rPr/>
      </w:pPr>
      <w:r>
        <w:rPr/>
        <w:t>先来说说酒后驾驶吧，很多人因为酒后驾驶而失去了生命，造成了交通事故的发生，就算喝一滴酒也不行，要遵守交通规则，给你们讲一个小事故：有一个人，以为喝醉了还开车，最后，出现了事故，造成死亡，很残忍的，希望大家不要酒后驾驶，多危险呀</w:t>
      </w:r>
      <w:r>
        <w:rPr/>
        <w:t>!</w:t>
      </w:r>
    </w:p>
    <w:p>
      <w:pPr>
        <w:pStyle w:val="Normal"/>
        <w:rPr/>
      </w:pPr>
      <w:r>
        <w:rPr/>
        <w:t>再来说说不系安全带，有的大人以为自己开了很长时间了，就不用系安全带，这样是不行的，因为，有一句话是：不怕万一，就怕一万。大家要记住，就算是再熟练也不行，我爸爸有事都不系安全带，我就每次都提醒他，在我的监督下，他每次都是听我的，认真的去做，我做对了，他就赞成我，如果我做错了，他也不会批评我，而是跟我讲道理，让我记住的更深，以后不会忘掉。</w:t>
      </w:r>
    </w:p>
    <w:p>
      <w:pPr>
        <w:pStyle w:val="Normal"/>
        <w:rPr/>
      </w:pPr>
      <w:r>
        <w:rPr/>
        <w:t>最后我来说说开车打电话，开车打电话，是一个很不好的行为，所然，不会造成很大的影响，但是，也是不能接，如果有特殊情况可以接，最好不要接。</w:t>
      </w:r>
    </w:p>
    <w:p>
      <w:pPr>
        <w:pStyle w:val="Normal"/>
        <w:rPr/>
      </w:pPr>
      <w:r>
        <w:rPr/>
        <w:t>交通安全一定要牢记，不要忘记，身边的安全</w:t>
      </w:r>
      <w:r>
        <w:rPr/>
        <w:t>!</w:t>
      </w:r>
    </w:p>
    <w:p>
      <w:pPr>
        <w:pStyle w:val="Normal"/>
        <w:rPr/>
      </w:pPr>
      <w:r>
        <w:rPr/>
        <w:t>交通安全第一课</w:t>
      </w:r>
      <w:r>
        <w:rPr/>
        <w:t>2022</w:t>
      </w:r>
      <w:r>
        <w:rPr/>
        <w:t>优秀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交通安全第一课</w:t>
      </w:r>
      <w:r>
        <w:rPr/>
        <w:t>2022</w:t>
      </w:r>
      <w:r>
        <w:rPr/>
        <w:t>优秀演讲稿</w:t>
      </w:r>
      <w:r>
        <w:rPr/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非常重要，我们时刻都要记住它。健全的身体是做一切事情的根本，所以遵守交通安全，要从自己开始。</w:t>
      </w:r>
    </w:p>
    <w:p>
      <w:pPr>
        <w:pStyle w:val="Normal"/>
        <w:rPr/>
      </w:pPr>
      <w:r>
        <w:rPr/>
        <w:t>我先讲讲交通信号灯的知识吧。红灯是表示车辆或行人停下的，绿灯是表示车辆或行人通行的，黄灯是表示车辆或行人等一等的。还有，开车人不能酒后驾车，酒后驾车会导致非常严重的后果。车辆也不能超速、超载。你们知道什么是超载吗</w:t>
      </w:r>
      <w:r>
        <w:rPr/>
        <w:t>?</w:t>
      </w:r>
      <w:r>
        <w:rPr/>
        <w:t>超载就是本来这辆车能拉</w:t>
      </w:r>
      <w:r>
        <w:rPr/>
        <w:t>1</w:t>
      </w:r>
      <w:r>
        <w:rPr/>
        <w:t>吨的货，结果拉了</w:t>
      </w:r>
      <w:r>
        <w:rPr/>
        <w:t>2</w:t>
      </w:r>
      <w:r>
        <w:rPr/>
        <w:t>吨货，这就叫超载。你们知道什么是超速吗</w:t>
      </w:r>
      <w:r>
        <w:rPr/>
        <w:t>?</w:t>
      </w:r>
      <w:r>
        <w:rPr/>
        <w:t>超速是本来这里规定车速不能超过</w:t>
      </w:r>
      <w:r>
        <w:rPr/>
        <w:t>60</w:t>
      </w:r>
      <w:r>
        <w:rPr/>
        <w:t>脉，结果它的车速是</w:t>
      </w:r>
      <w:r>
        <w:rPr/>
        <w:t>75</w:t>
      </w:r>
      <w:r>
        <w:rPr/>
        <w:t>脉，这就叫超速。行人要走斑马线，自行车在非机动车道上行驶，这些基本的交通常识我们要牢固的掌握。</w:t>
      </w:r>
    </w:p>
    <w:p>
      <w:pPr>
        <w:pStyle w:val="Normal"/>
        <w:rPr/>
      </w:pPr>
      <w:r>
        <w:rPr/>
        <w:t>妈妈给我讲了一个关于交通安全事故的小故事。就是一辆小轿车遇到红灯后停在路口，后面来了一辆轿车，可能是超速，也可能是酒后驾车，反正它的就是速度很快，一下子把前面那辆小轿车给撞飞了。前面那辆小轿车上的三个人只救活了一个人。这是一个真实的交通安全事故的。这样的故事很多很多，或许每天都在发生着。一张张事故图片触目惊心，一个个失去亲人的家庭悲痛交加，让我们大家反思，什么原因造成的</w:t>
      </w:r>
      <w:r>
        <w:rPr/>
        <w:t>?</w:t>
      </w:r>
      <w:r>
        <w:rPr/>
        <w:t>原因就是不遵守交通规则。不遵守交通规则既危害自己又危害别人，给双方的家庭造成极大的伤害。所以，我们每个人都应该遵守交通规则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遵守交通规则并不难。只要做好不违法就可以了。生命掌握在我们手中，违法就等于放弃你的生命。所以，我们从现在开始就要遵守交通规则，从小做起，从自己做起，号召大家一起遵守交通规则，这样交通事故就会越来越少，这个社会就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