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学生主题优秀演讲稿范文"/>
      <w:r>
        <w:rPr/>
        <w:t>交通安全学生主题优秀演讲稿范文</w:t>
      </w:r>
      <w:bookmarkEnd w:id="0"/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下面是小编整合的交通安全学生主题优秀演讲稿范文，一起来看看吧。</w:t>
      </w:r>
    </w:p>
    <w:p>
      <w:pPr>
        <w:pStyle w:val="Normal"/>
        <w:rPr/>
      </w:pPr>
      <w:r>
        <w:rPr/>
        <w:t>交通安全学生主题优秀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p>
      <w:pPr>
        <w:pStyle w:val="Normal"/>
        <w:rPr/>
      </w:pPr>
      <w:r>
        <w:rPr/>
        <w:t>交通安全学生主题优秀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交通安全学生主题优秀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交通安全学生主题优秀演讲稿范文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交通安全学生主题优秀演讲稿范文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你们是祖国的未来。为了你的健康成长，请你自觉遵守交通法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