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演讲稿6篇"/>
      <w:r>
        <w:rPr/>
        <w:t>全国防灾减灾日演讲稿</w:t>
      </w:r>
      <w:r>
        <w:rPr/>
        <w:t>6</w:t>
      </w:r>
      <w:r>
        <w:rPr/>
        <w:t>篇</w:t>
      </w:r>
      <w:bookmarkEnd w:id="0"/>
    </w:p>
    <w:p>
      <w:pPr>
        <w:pStyle w:val="Normal"/>
        <w:rPr/>
      </w:pPr>
      <w:r>
        <w:rPr/>
        <w:t>每个人对防灾减灾的点滴关注、对安全的点滴贡献，将促成每个人的平安幸福</w:t>
      </w:r>
      <w:r>
        <w:rPr/>
        <w:t>;</w:t>
      </w:r>
      <w:r>
        <w:rPr/>
        <w:t>而每个人的平安幸福，就是每个家庭的平安幸福</w:t>
      </w:r>
      <w:r>
        <w:rPr/>
        <w:t>;</w:t>
      </w:r>
      <w:r>
        <w:rPr/>
        <w:t>每个家庭的平安幸福，又将构成整个社会的平安幸福。下面是小编给大家整理的关于全国防灾减灾日演讲稿，欢迎大家来阅读。</w:t>
      </w:r>
    </w:p>
    <w:p>
      <w:pPr>
        <w:pStyle w:val="Normal"/>
        <w:rPr/>
      </w:pPr>
      <w:r>
        <w:rPr/>
        <w:t>全国防灾减灾日演讲稿</w:t>
      </w:r>
      <w:r>
        <w:rPr/>
        <w:t>1</w:t>
      </w:r>
    </w:p>
    <w:p>
      <w:pPr>
        <w:pStyle w:val="Normal"/>
        <w:rPr/>
      </w:pPr>
      <w:r>
        <w:rPr/>
        <w:t>老师们、同学们：</w:t>
      </w:r>
    </w:p>
    <w:p>
      <w:pPr>
        <w:pStyle w:val="Normal"/>
        <w:rPr/>
      </w:pPr>
      <w:r>
        <w:rPr/>
        <w:t>大家好！我是四二班的周润风，今天我演讲的题目是《预防溺水，珍爱生命》。</w:t>
      </w:r>
    </w:p>
    <w:p>
      <w:pPr>
        <w:pStyle w:val="Normal"/>
        <w:rPr/>
      </w:pPr>
      <w:r>
        <w:rPr/>
        <w:t>天气炎热，凉爽的河流充满了诱惑，江河、池塘在给人带来欢乐享受的同时，也暗藏着许多无法预知的危机。教育部的调查显示，“溺水”正成为学生生命安全的“头号杀手”。就在今年的</w:t>
      </w:r>
      <w:r>
        <w:rPr/>
        <w:t>4</w:t>
      </w:r>
      <w:r>
        <w:rPr/>
        <w:t>月</w:t>
      </w:r>
      <w:r>
        <w:rPr/>
        <w:t>5</w:t>
      </w:r>
      <w:r>
        <w:rPr/>
        <w:t>日广东省汕头市某水库发生一起</w:t>
      </w:r>
      <w:r>
        <w:rPr/>
        <w:t>7</w:t>
      </w:r>
      <w:r>
        <w:rPr/>
        <w:t>人溺水死亡的意外事故。</w:t>
      </w:r>
    </w:p>
    <w:p>
      <w:pPr>
        <w:pStyle w:val="Normal"/>
        <w:rPr/>
      </w:pPr>
      <w:r>
        <w:rPr/>
        <w:t>事故起因是一小孩扫墓后到水库洗手失足落水，其父母，兄弟姐妹和亲戚接连下水救援，由于不识水性，相继溺水身亡！这样的事故，每年都有很多。同学们，生命对每个人来说都只有一次。一朵生命之花的陨落，由此给家庭、学校乃至整个社会带来的是抹不去的伤痛，是永远无法挽回的教训。</w:t>
      </w:r>
    </w:p>
    <w:p>
      <w:pPr>
        <w:pStyle w:val="Normal"/>
        <w:rPr/>
      </w:pPr>
      <w:r>
        <w:rPr/>
        <w:t>最后，再次提醒同学们，江河、池塘虽凉爽，但危险重重，玩水虽快乐，生命最重要。让我们一起牢记，珍爱生命，预防溺水，高高兴兴上学来，平平安安把家还。</w:t>
      </w:r>
    </w:p>
    <w:p>
      <w:pPr>
        <w:pStyle w:val="Normal"/>
        <w:rPr/>
      </w:pPr>
      <w:r>
        <w:rPr/>
        <w:t>谢谢大家！</w:t>
      </w:r>
    </w:p>
    <w:p>
      <w:pPr>
        <w:pStyle w:val="Normal"/>
        <w:rPr/>
      </w:pPr>
      <w:r>
        <w:rPr/>
        <w:t>全国防灾减灾日演讲稿</w:t>
      </w:r>
      <w:r>
        <w:rPr/>
        <w:t>2</w:t>
      </w:r>
    </w:p>
    <w:p>
      <w:pPr>
        <w:pStyle w:val="Normal"/>
        <w:rPr/>
      </w:pPr>
      <w:r>
        <w:rPr/>
        <w:t>老师们、同学们：</w:t>
      </w:r>
    </w:p>
    <w:p>
      <w:pPr>
        <w:pStyle w:val="Normal"/>
        <w:rPr/>
      </w:pPr>
      <w:r>
        <w:rPr/>
        <w:t>大家好！我是四二班的周润风，今天我演讲的题目是《预防溺水，珍爱生命》。</w:t>
      </w:r>
    </w:p>
    <w:p>
      <w:pPr>
        <w:pStyle w:val="Normal"/>
        <w:rPr/>
      </w:pPr>
      <w:r>
        <w:rPr/>
        <w:t>天气炎热，凉爽的河流充满了诱惑，江河、池塘在给人带来欢乐享受的同时，也暗藏着许多无法预知的危机。教育部的调查显示，“溺水”正成为学生生命安全的“头号杀手”。就在今年的</w:t>
      </w:r>
      <w:r>
        <w:rPr/>
        <w:t>4</w:t>
      </w:r>
      <w:r>
        <w:rPr/>
        <w:t>月</w:t>
      </w:r>
      <w:r>
        <w:rPr/>
        <w:t>5</w:t>
      </w:r>
      <w:r>
        <w:rPr/>
        <w:t>日广东省汕头市某水库发生一起</w:t>
      </w:r>
      <w:r>
        <w:rPr/>
        <w:t>7</w:t>
      </w:r>
      <w:r>
        <w:rPr/>
        <w:t>人溺水死亡的意外事故。</w:t>
      </w:r>
    </w:p>
    <w:p>
      <w:pPr>
        <w:pStyle w:val="Normal"/>
        <w:rPr/>
      </w:pPr>
      <w:r>
        <w:rPr/>
        <w:t>事故起因是一小孩扫墓后到水库洗手失足落水，其父母，兄弟姐妹和亲戚接连下水救援，由于不识水性，相继溺水身亡！这样的事故，每年都有很多。同学们，生命对每个人来说都只有一次。一朵生命之花的陨落，由此给家庭、学校乃至整个社会带来的是抹不去的伤痛，是永远无法挽回的教训。</w:t>
      </w:r>
    </w:p>
    <w:p>
      <w:pPr>
        <w:pStyle w:val="Normal"/>
        <w:rPr/>
      </w:pPr>
      <w:r>
        <w:rPr/>
        <w:t>为创设安全的学习生活环境，杜绝溺水事故的发生，在此，我向全体同学发出以下倡议：</w:t>
      </w:r>
    </w:p>
    <w:p>
      <w:pPr>
        <w:pStyle w:val="Normal"/>
        <w:rPr/>
      </w:pPr>
      <w:r>
        <w:rPr/>
        <w:t>一、在任何时候都不得私自到池塘、河沟、水库中游泳、嬉水；不得擅自邀请其他同学下水游泳；不得到不知水情或比较危险的池塘、水沟边玩耍、游泳。</w:t>
      </w:r>
    </w:p>
    <w:p>
      <w:pPr>
        <w:pStyle w:val="Normal"/>
        <w:rPr/>
      </w:pPr>
      <w:r>
        <w:rPr/>
        <w:t>二、上学、放学途中，不走河边、沟沿，不走偏僻的道路，回家时要结伴而行；不在水库、水沟、池塘边玩耍、追赶，以防滑入水中；不要到河沟、池塘、堤坝边洗手、洗脚；大雨天不靠近河流，不强行过沟过河；当自己特别心爱的物件掉入水中时，不要急着去打捞，而应找大人来帮忙。</w:t>
      </w:r>
    </w:p>
    <w:p>
      <w:pPr>
        <w:pStyle w:val="Normal"/>
        <w:rPr/>
      </w:pPr>
      <w:r>
        <w:rPr/>
        <w:t>三、从我做起，严守学校纪律，坚决不玩水。同学们要互相关心、爱护，发现有同学冒险私自去游泳或到危险的地方去玩耍，要及时劝阻并告诉老师、家长。</w:t>
      </w:r>
    </w:p>
    <w:p>
      <w:pPr>
        <w:pStyle w:val="Normal"/>
        <w:rPr/>
      </w:pPr>
      <w:r>
        <w:rPr/>
        <w:t>四、如果一旦遇到有人落水，千万不能冒然下水营救，应立即大声呼救，寻求大人的帮助，同时，在保护好自己的前提下，可以将救生圈、竹竿、木板等漂浮物抛给溺水者。</w:t>
      </w:r>
    </w:p>
    <w:p>
      <w:pPr>
        <w:pStyle w:val="Normal"/>
        <w:rPr/>
      </w:pPr>
      <w:r>
        <w:rPr/>
        <w:t>最后，再次提醒同学们，江河、池塘虽凉爽，但危险重重，玩水虽快乐，生命最重要。让我们一起牢记，珍爱生命，预防溺水，高高兴兴上学来，平平安安把家还。</w:t>
      </w:r>
    </w:p>
    <w:p>
      <w:pPr>
        <w:pStyle w:val="Normal"/>
        <w:rPr/>
      </w:pPr>
      <w:r>
        <w:rPr/>
        <w:t>谢谢大家！</w:t>
      </w:r>
    </w:p>
    <w:p>
      <w:pPr>
        <w:pStyle w:val="Normal"/>
        <w:rPr/>
      </w:pPr>
      <w:r>
        <w:rPr/>
        <w:t>全国防灾减灾日演讲稿</w:t>
      </w:r>
      <w:r>
        <w:rPr/>
        <w:t>3</w:t>
      </w:r>
    </w:p>
    <w:p>
      <w:pPr>
        <w:pStyle w:val="Normal"/>
        <w:rPr/>
      </w:pPr>
      <w:r>
        <w:rPr/>
        <w:t>同志们：</w:t>
      </w:r>
    </w:p>
    <w:p>
      <w:pPr>
        <w:pStyle w:val="Normal"/>
        <w:rPr/>
      </w:pPr>
      <w:r>
        <w:rPr/>
        <w:t>今天，镇党委、镇政府召开这次会议，主要任务是传达贯彻全区防汛抗旱和防灾减灾会议精神，安排部署我镇防汛抗旱及防灾减灾工作，进一步动员全镇上下统一思想，明确任务，强化措施，扎实推进，尽最大可能消除灾害隐患、减小灾害损失。</w:t>
      </w:r>
    </w:p>
    <w:p>
      <w:pPr>
        <w:pStyle w:val="Normal"/>
        <w:rPr/>
      </w:pPr>
      <w:r>
        <w:rPr/>
        <w:t>刚才，史镇长全面安排部署了我镇做好防汛抗旱和防灾减灾工作的具体任务，方法步骤和保证措施，讲的很具体，我完全同意，请各村、各单位认真学习传达，全面贯彻落实，迅速启动防汛抗旱及防灾减灾工作。下面，我强调四点：</w:t>
      </w:r>
    </w:p>
    <w:p>
      <w:pPr>
        <w:pStyle w:val="Normal"/>
        <w:rPr/>
      </w:pPr>
      <w:r>
        <w:rPr/>
        <w:t>一、统一思想，确保认识到位</w:t>
      </w:r>
    </w:p>
    <w:p>
      <w:pPr>
        <w:pStyle w:val="Normal"/>
        <w:rPr/>
      </w:pPr>
      <w:r>
        <w:rPr/>
        <w:t>思想是行动的先导，只有思想上的重视，才有行动上的落实。广大干部群众要将思想统一到镇党委、镇政府的决策部署上来，树立防灾减灾警钟长鸣的思想，树立人民群众生命财产安全第一的思想，树立特殊时期特殊工作的思想。把在全镇上下形成的统一思想，凝聚成为防灾减灾，保证群众生命财产安全的强大合力，是本次会议的重要使命。因此，我们要把思想进一步统一起来，把力量进一步凝聚起来，最大限度的发挥蕴藏在广大干部群众中减灾防灾的积极性、主动性和创造性，充分利用一切有利条件，努力调动一切积极因素，奋力做好今年的防灾减灾工作。在实际工作中，我们所有干部要时时关注上级部门发出的气象预报，关注接触群众有无受灾及灾害危害情况等，一有情况要及时、随时上报，确保政令畅通、信息畅通。</w:t>
      </w:r>
    </w:p>
    <w:p>
      <w:pPr>
        <w:pStyle w:val="Normal"/>
        <w:rPr/>
      </w:pPr>
      <w:r>
        <w:rPr/>
        <w:t>二、加强领导，确保责任靠实到位</w:t>
      </w:r>
    </w:p>
    <w:p>
      <w:pPr>
        <w:pStyle w:val="Normal"/>
        <w:rPr/>
      </w:pPr>
      <w:r>
        <w:rPr/>
        <w:t>所有干部在防灾减灾工作中，不得有丝毫的马虎，不能放过对一丝隐患的排查、整改。一是各村支部书记和各机关单位负责人为防灾减灾工作第一责任人，各村和各单位都要建立值班制度，并将值班表和联系电话报镇党政综合办公室，要求第一责任人和值班人员</w:t>
      </w:r>
      <w:r>
        <w:rPr/>
        <w:t>24</w:t>
      </w:r>
      <w:r>
        <w:rPr/>
        <w:t>小时开机，保证联系畅通。二是各村、各单位要根据各自实际，成立相应应急处置工作组，确定固定信息员并登记造册，各村要签订防灾减灾责任书，将责任靠实到每个社、每个组、每个人。各村、各单位及时召开会议，全面安排部署，树立全镇干部群众防灾减灾意识。三是各位领导要严守责任制，带头坚持值班，带头检查整改隐患，要牢固树立“严密防范，常备不懈”的思想，做到不断岗，不缺岗，对汛情、雨情、旱情的传递要及时准确。四是各位干部要严格要求自己，坚守岗位，尽职尽责，做好本职工作。对因失职、工作不力和违反防汛抗旱纪律而造成人员伤亡和重大损失的，要深究责任。</w:t>
      </w:r>
    </w:p>
    <w:p>
      <w:pPr>
        <w:pStyle w:val="Normal"/>
        <w:rPr/>
      </w:pPr>
      <w:r>
        <w:rPr/>
        <w:t>三、注重沟通，确保协调配合到位</w:t>
      </w:r>
    </w:p>
    <w:p>
      <w:pPr>
        <w:pStyle w:val="Normal"/>
        <w:rPr/>
      </w:pPr>
      <w:r>
        <w:rPr/>
        <w:t>各村、各单位按照职责分工，密切配合，积极采取措施，提高防灾减灾的整体能力。学校在注重加大对自身及周边隐患排查的同时，更要加大通过学生做好防灾减灾工作的宣传力度；卫生院要加强应急救援的组织力度和演练工作，做到有险情时能第一时间赶到现场施救，最大限度减少人员伤亡；派出所要加强治安防范工作；人武部要加强民兵应急分队的工作能力，确保民兵召之即来，来之能战，能发挥抗灾救灾主力军作用。各村、各单位要加强与镇政府的沟通，全力配合，协同作战，形成合力，在全镇形成一个共同努力、团结协作、自觉履职、政令畅通的工作机制，全面协调配合，健全完善统一指挥、反应灵敏、协调有序、运转高效的应急响应和联动机制。镇党政综合办公室要加强与上级有关部门及其他乡镇单位之间的联系和协调，及时掌握和通报有关汛情、险情、旱情和灾情等信息。各村要成立防灾减灾应急队伍，各单位要制定防灾减灾应急预案，加大演练，确保发生灾情时，能第一时间紧急响应，快速反应，迅速行动，要全方位、深层次地开展防汛抗旱的宣传教育，切实提高全民防灾减灾意识和自防自救能力，逐步形成全民参与防汛抗旱的良好局面。</w:t>
      </w:r>
    </w:p>
    <w:p>
      <w:pPr>
        <w:pStyle w:val="Normal"/>
        <w:rPr/>
      </w:pPr>
      <w:r>
        <w:rPr/>
        <w:t>四、注重排查，确保工作落实到位</w:t>
      </w:r>
    </w:p>
    <w:p>
      <w:pPr>
        <w:pStyle w:val="Normal"/>
        <w:rPr/>
      </w:pPr>
      <w:r>
        <w:rPr/>
        <w:t>各村要对本村往年灾害多发点进行拉网式地重点检查，从每一个社查起，将检查结果和对隐患采取的防范措施报镇政府，确保安全无隐患。对查出的任何隐患都不能放过，要及时采取具体措施进行整改排除，解决不了的，要及时上报请示镇政府，尤其是要对存在安全隐患点的重点村社，要确立专人进行重点关注，一旦出现灾情要及时按程序上报。在这个问题上，不能抱任何侥幸心理，不能相信运气之说，只有老老实实、扎扎实实把工作做好，“运气”才会好。镇人大、镇纪委要组成督查组，对各村、各单位隐患排查情况和整改落实情况进行督查。凡是没有按照要求检查的，没有上报的，出了问题，从严处理。</w:t>
      </w:r>
    </w:p>
    <w:p>
      <w:pPr>
        <w:pStyle w:val="Normal"/>
        <w:rPr/>
      </w:pPr>
      <w:r>
        <w:rPr/>
        <w:t>现在主要措施制度已经制定，目标任务已经明确，摆在我们面前的任务，就是要按照会议确定的任务目标，立足本职，尽职尽责，抓好落实，确保各项工作措施落到实处、取得实效。</w:t>
      </w:r>
    </w:p>
    <w:p>
      <w:pPr>
        <w:pStyle w:val="Normal"/>
        <w:rPr/>
      </w:pPr>
      <w:r>
        <w:rPr/>
        <w:t>同志们，做好防汛抗旱工作，任务十分繁重，责任重于泰山。我们要在区委、区政府的坚强领导下，认真贯彻落实本次会议的各项部署，开拓进取、扎实工作，凝心聚力、尽职履责，全面完成防汛抗旱减灾各项任务，努力开创防灾减灾工作新局面，让全镇人民安心，为全镇稳定和发展作出新的贡献！</w:t>
      </w:r>
    </w:p>
    <w:p>
      <w:pPr>
        <w:pStyle w:val="Normal"/>
        <w:rPr/>
      </w:pPr>
      <w:r>
        <w:rPr/>
        <w:t>全国防灾减灾日演讲稿</w:t>
      </w:r>
      <w:r>
        <w:rPr/>
        <w:t>4</w:t>
      </w:r>
    </w:p>
    <w:p>
      <w:pPr>
        <w:pStyle w:val="Normal"/>
        <w:rPr/>
      </w:pPr>
      <w:r>
        <w:rPr/>
        <w:t>各位老师，同学们：</w:t>
      </w:r>
    </w:p>
    <w:p>
      <w:pPr>
        <w:pStyle w:val="Normal"/>
        <w:rPr/>
      </w:pPr>
      <w:r>
        <w:rPr/>
        <w:t>你们好！我是来自五年级一班的王海瑞，我演讲的题目是：防震减灾，从我做起。</w:t>
      </w:r>
    </w:p>
    <w:p>
      <w:pPr>
        <w:pStyle w:val="Normal"/>
        <w:rPr/>
      </w:pPr>
      <w:r>
        <w:rPr/>
        <w:t>谈起地震，人们总是不寒而栗，没错，地震是人类的天灾，是不可阻挡和不可改变的，但是，面对地震人们真的就束手无策了吗？我想不是的，只要明白一些地震常识，就一定能在地震中脱离危险，掌握这些常识也是每个公民应该具备的知识。</w:t>
      </w:r>
    </w:p>
    <w:p>
      <w:pPr>
        <w:pStyle w:val="Normal"/>
        <w:rPr/>
      </w:pPr>
      <w:r>
        <w:rPr/>
        <w:t>地震是自然界</w:t>
      </w:r>
      <w:r>
        <w:rPr/>
        <w:t>10</w:t>
      </w:r>
      <w:r>
        <w:rPr/>
        <w:t>大灾害之一，也是损失最为严重的灾难，带给社会和人们的是破坏和毁灭。目前，人类对地震的预报，仍然是一道尚未攻克的科学难题。中共中央、国务院对地震预报工作极为重视，我国地震工作者经过</w:t>
      </w:r>
      <w:r>
        <w:rPr/>
        <w:t>30</w:t>
      </w:r>
      <w:r>
        <w:rPr/>
        <w:t>多年的不懈努力，在成功地预地震上，积累了丰富而宝贵的经验。现在全国建有</w:t>
      </w:r>
      <w:r>
        <w:rPr/>
        <w:t>400</w:t>
      </w:r>
      <w:r>
        <w:rPr/>
        <w:t>多个台站，网点</w:t>
      </w:r>
      <w:r>
        <w:rPr/>
        <w:t>2000</w:t>
      </w:r>
      <w:r>
        <w:rPr/>
        <w:t>多个。广西建有观测台站</w:t>
      </w:r>
      <w:r>
        <w:rPr/>
        <w:t>29</w:t>
      </w:r>
      <w:r>
        <w:rPr/>
        <w:t>个，观测网点</w:t>
      </w:r>
      <w:r>
        <w:rPr/>
        <w:t>50</w:t>
      </w:r>
      <w:r>
        <w:rPr/>
        <w:t>多个，观测项目</w:t>
      </w:r>
      <w:r>
        <w:rPr/>
        <w:t>39</w:t>
      </w:r>
      <w:r>
        <w:rPr/>
        <w:t>项。筑起了一道保护国家财产和人民生命安全的防护网。</w:t>
      </w:r>
    </w:p>
    <w:p>
      <w:pPr>
        <w:pStyle w:val="Normal"/>
        <w:rPr/>
      </w:pPr>
      <w:r>
        <w:rPr/>
        <w:t>当地震时也不要慌张，要在镇定中作出正确的选择，可以躲在桌子等坚固家具的下面，晃动时间约为</w:t>
      </w:r>
      <w:r>
        <w:rPr/>
        <w:t>1</w:t>
      </w:r>
      <w:r>
        <w:rPr/>
        <w:t>分钟左右。首先，在重心较低、且结实牢固的桌子下面躲避，并紧紧抓牢桌子腿。在没有桌子等可供藏身的场合，无论如何，也要用坐垫等物保护好头部。</w:t>
      </w:r>
    </w:p>
    <w:p>
      <w:pPr>
        <w:pStyle w:val="Normal"/>
        <w:rPr/>
      </w:pPr>
      <w:r>
        <w:rPr/>
        <w:t>当大地震时，一定要注意关火，否则就十分危险关火时也要注意几个问题，大的晃动来临之前的小的晃动之时：在感知小的晃动的瞬间，即刻互相招呼：“地震！快关火！”，关闭正在使用的取暖炉、</w:t>
      </w:r>
    </w:p>
    <w:p>
      <w:pPr>
        <w:pStyle w:val="Normal"/>
        <w:rPr/>
      </w:pPr>
      <w:r>
        <w:rPr/>
        <w:t>煤气炉等。在大的晃动停息的时候：在发生大的晃动时去关火，放在煤气炉、取暖炉上面的水壶等滑落下来，那是很危险的。大的晃动停息后去关火。在着火之后：即便发生失火的情形，在</w:t>
      </w:r>
      <w:r>
        <w:rPr/>
        <w:t>1—2</w:t>
      </w:r>
      <w:r>
        <w:rPr/>
        <w:t>分钟之内，还是可以扑灭的。为了能够迅速灭火，请将灭火器、消防水桶经常放置在离用火场所较近的地方。</w:t>
      </w:r>
    </w:p>
    <w:p>
      <w:pPr>
        <w:pStyle w:val="Normal"/>
        <w:rPr/>
      </w:pPr>
      <w:r>
        <w:rPr/>
        <w:t>地震发生的时候也不要慌张的往门外跑，玻璃、广告牌等掉下来砸在身上，是很危险的。此外，水泥预制板墙、自动售货机等也有倒塌的危险，不要靠近这些物体。将门打开，确保出口，如果出口被堵，要及时退会房间，躲在安全的地方等待救援。</w:t>
      </w:r>
    </w:p>
    <w:p>
      <w:pPr>
        <w:pStyle w:val="Normal"/>
        <w:rPr/>
      </w:pPr>
      <w:r>
        <w:rPr/>
        <w:t>知道了这些关于地震的知识，相信大家一定对地震也有所了解，也不会对地震还有先前的恐惧心理了，希望大家可以好好的运用这些地震知识保护自己，我们一定要记住：防震减灾，从我做起！</w:t>
      </w:r>
    </w:p>
    <w:p>
      <w:pPr>
        <w:pStyle w:val="Normal"/>
        <w:rPr/>
      </w:pPr>
      <w:r>
        <w:rPr/>
        <w:t>我的演讲结束了，谢谢大家。</w:t>
      </w:r>
    </w:p>
    <w:p>
      <w:pPr>
        <w:pStyle w:val="Normal"/>
        <w:rPr/>
      </w:pPr>
      <w:r>
        <w:rPr/>
        <w:t>全国防灾减灾日演讲稿</w:t>
      </w:r>
      <w:r>
        <w:rPr/>
        <w:t>5</w:t>
      </w:r>
    </w:p>
    <w:p>
      <w:pPr>
        <w:pStyle w:val="Normal"/>
        <w:rPr/>
      </w:pPr>
      <w:r>
        <w:rPr/>
        <w:t>同志们：</w:t>
      </w:r>
    </w:p>
    <w:p>
      <w:pPr>
        <w:pStyle w:val="Normal"/>
        <w:rPr/>
      </w:pPr>
      <w:r>
        <w:rPr/>
        <w:t>今天，镇党委、镇政府召开这次会议，主要任务是传达贯彻全区防汛抗旱和防灾减灾会议精神，安排部署我镇防汛抗旱及防灾减灾工作，进一步动员全镇上下统一思想，明确任务，强化措施，扎实推进，尽最大可能消除灾害隐患、减小灾害损失。</w:t>
      </w:r>
    </w:p>
    <w:p>
      <w:pPr>
        <w:pStyle w:val="Normal"/>
        <w:rPr/>
      </w:pPr>
      <w:r>
        <w:rPr/>
        <w:t>刚才，史镇长全面安排部署了我镇做好防汛抗旱和防灾减灾工作的具体任务，方法步骤和保证措施，讲的很具体，我完全同意，请各村、各单位认真学习传达，全面贯彻落实，迅速启动防汛抗旱及防灾减灾工作。</w:t>
      </w:r>
    </w:p>
    <w:p>
      <w:pPr>
        <w:pStyle w:val="Normal"/>
        <w:rPr/>
      </w:pPr>
      <w:r>
        <w:rPr/>
        <w:t>现在主要措施制度已经制定，目标任务已经明确，摆在我们面前的任务，就是要按照会议确定的任务目标，立足本职，尽职尽责，抓好落实，确保各项工作措施落到实处、取得实效。</w:t>
      </w:r>
    </w:p>
    <w:p>
      <w:pPr>
        <w:pStyle w:val="Normal"/>
        <w:rPr/>
      </w:pPr>
      <w:r>
        <w:rPr/>
        <w:t>同志们，做好防汛抗旱工作，任务十分繁重，责任重于泰山。我们要在区委、区政府的坚强领导下，认真贯彻落实本次会议的各项部署，开拓进取、扎实工作，凝心聚力、尽职履责，全面完成防汛抗旱减灾各项任务，努力开创防灾减灾工作新局面，让全镇人民安心，为全镇稳定和发展作出新的贡献！</w:t>
      </w:r>
    </w:p>
    <w:p>
      <w:pPr>
        <w:pStyle w:val="Normal"/>
        <w:rPr/>
      </w:pPr>
      <w:r>
        <w:rPr/>
        <w:t>全国防灾减灾日演讲稿</w:t>
      </w:r>
      <w:r>
        <w:rPr/>
        <w:t>6</w:t>
      </w:r>
    </w:p>
    <w:p>
      <w:pPr>
        <w:pStyle w:val="Normal"/>
        <w:rPr/>
      </w:pPr>
      <w:r>
        <w:rPr/>
        <w:t>各位老师，同学们：</w:t>
      </w:r>
    </w:p>
    <w:p>
      <w:pPr>
        <w:pStyle w:val="Normal"/>
        <w:rPr/>
      </w:pPr>
      <w:r>
        <w:rPr/>
        <w:t>你们好！我是来自五年级一班的王海瑞，我演讲的题目是：防震减灾，从我做起。</w:t>
      </w:r>
    </w:p>
    <w:p>
      <w:pPr>
        <w:pStyle w:val="Normal"/>
        <w:rPr/>
      </w:pPr>
      <w:r>
        <w:rPr/>
        <w:t>谈起地震，人们总是不寒而栗，没错，地震是人类的天灾，是不可阻挡和不可改变的，但是，面对地震人们真的就束手无策了吗？我想不是的，只要明白一些地震常识，就一定能在地震中脱离危险，掌握这些常识也是每个公民应该具备的知识。</w:t>
      </w:r>
    </w:p>
    <w:p>
      <w:pPr>
        <w:pStyle w:val="Normal"/>
        <w:rPr/>
      </w:pPr>
      <w:r>
        <w:rPr/>
        <w:t>地震发生的时候也不要慌张的往门外跑，玻璃、广告牌等掉下来砸在身上，是很危险的。此外，水泥预制板墙、自动售货机等也有倒塌的危险，不要靠近这些物体。将门打开，确保出口，如果出口被堵，要及时退会房间，躲在安全的地方等待救援。</w:t>
      </w:r>
    </w:p>
    <w:p>
      <w:pPr>
        <w:pStyle w:val="Normal"/>
        <w:rPr/>
      </w:pPr>
      <w:r>
        <w:rPr/>
        <w:t>知道了这些关于地震的知识，相信大家一定对地震也有所了解，也不会对地震还有先前的恐惧心理了，希望大家可以好好的运用这些地震知识保护自己，我们一定要记住：防震减灾，从我做起！</w:t>
      </w:r>
    </w:p>
    <w:p>
      <w:pPr>
        <w:pStyle w:val="Normal"/>
        <w:rPr/>
      </w:pPr>
      <w:r>
        <w:rPr/>
        <w:t>我的演讲结束了，谢谢大家。</w:t>
      </w:r>
    </w:p>
    <w:p>
      <w:pPr>
        <w:pStyle w:val="Normal"/>
        <w:rPr/>
      </w:pPr>
      <w:r>
        <w:rPr/>
        <w:t xml:space="preserve">★ </w:t>
      </w:r>
      <w:r>
        <w:rPr/>
        <w:t>2022</w:t>
      </w:r>
      <w:r>
        <w:rPr/>
        <w:t>全国防灾减灾日宣传标语口号</w:t>
      </w:r>
      <w:r>
        <w:rPr/>
        <w:t>120</w:t>
      </w:r>
      <w:r>
        <w:rPr/>
        <w:t>句</w:t>
      </w:r>
    </w:p>
    <w:p>
      <w:pPr>
        <w:pStyle w:val="Normal"/>
        <w:rPr/>
      </w:pPr>
      <w:r>
        <w:rPr/>
        <w:t xml:space="preserve">★ </w:t>
      </w:r>
      <w:r>
        <w:rPr/>
        <w:t>2022</w:t>
      </w:r>
      <w:r>
        <w:rPr/>
        <w:t>全国中小学生安全教育日演讲稿</w:t>
      </w:r>
    </w:p>
    <w:p>
      <w:pPr>
        <w:pStyle w:val="Normal"/>
        <w:widowControl/>
        <w:bidi w:val="0"/>
        <w:spacing w:before="180" w:after="180"/>
        <w:jc w:val="left"/>
        <w:rPr/>
      </w:pPr>
      <w:r>
        <w:rPr/>
        <w:t xml:space="preserve">★ </w:t>
      </w:r>
      <w:r>
        <w:rPr/>
        <w:t>2022</w:t>
      </w:r>
      <w:r>
        <w:rPr/>
        <w:t>年全国中小学生安全教育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