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精神的演讲稿精选"/>
      <w:r>
        <w:rPr/>
        <w:t>有关五四精神的演讲稿【精选】</w:t>
      </w:r>
      <w:bookmarkEnd w:id="0"/>
    </w:p>
    <w:p>
      <w:pPr>
        <w:pStyle w:val="Normal"/>
        <w:rPr/>
      </w:pPr>
      <w:r>
        <w:rPr/>
        <w:t>演讲稿是为演讲服务的，不同的演讲有不同的目的、情绪，有不同的场合和不同的听众，这些构成演讲的情景，演讲稿的写作要与这些特定情景相适应。这次小编给大家整理了有关五四精神的演讲稿，供大家阅读参考。</w:t>
      </w:r>
    </w:p>
    <w:p>
      <w:pPr>
        <w:pStyle w:val="Normal"/>
        <w:rPr/>
      </w:pPr>
      <w:r>
        <w:rPr/>
        <w:t>有关五四精神的演讲稿</w:t>
      </w:r>
      <w:r>
        <w:rPr/>
        <w:t>1</w:t>
      </w:r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____</w:t>
      </w:r>
      <w:r>
        <w:rPr/>
        <w:t>年前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——</w:t>
      </w:r>
      <w:r>
        <w:rPr/>
        <w:t>-</w:t>
      </w:r>
      <w:r>
        <w:rPr/>
        <w:t>爱国、进步、民主、科学。</w:t>
      </w:r>
    </w:p>
    <w:p>
      <w:pPr>
        <w:pStyle w:val="Normal"/>
        <w:rPr/>
      </w:pPr>
      <w:r>
        <w:rPr/>
        <w:t>转眼九十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不忘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有关五四精神的演讲稿</w:t>
      </w:r>
      <w:r>
        <w:rPr/>
        <w:t>2</w:t>
      </w:r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今天能站在这里为大家做演讲。我演讲的主题是：发扬五四精神，争做新时代的五四青年</w:t>
      </w:r>
      <w:r>
        <w:rPr/>
        <w:t>!</w:t>
      </w:r>
    </w:p>
    <w:p>
      <w:pPr>
        <w:pStyle w:val="Normal"/>
        <w:rPr/>
      </w:pPr>
      <w:r>
        <w:rPr/>
        <w:t>1920__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批热血青年为拯救国难深重的中华民族点燃了五四火炬，也点燃了燎原的青年之火，唤起了中华民族的觉醒。五四运动，是以一批先进青年知识分子为先锋、广大人民群众参加的彻底反帝反封建的伟大爱国运动，也是一场伟大的思想解放运动和新文化运动。五四运动树立了一座推动中国历史进步的丰碑。</w:t>
      </w:r>
      <w:r>
        <w:rPr/>
        <w:t>95</w:t>
      </w:r>
      <w:r>
        <w:rPr/>
        <w:t>年来，五四运动一直是中国青年运动的一面旗帜，爱国、进步、民主、科学的五四精神，生生不息，历久弥新，一直是一切有志青年取之不尽、受用终生的精神财富，激励着一代又一代青年奋发有为，建功立业。今天，在这里，我们纪念五四运动，继承和发扬五四的光荣传统，自觉肩负起时代赋予的崇高使命，奋发进取，开拓创新，做在新时代放飞理想的有志青年</w:t>
      </w:r>
      <w:r>
        <w:rPr/>
        <w:t>!</w:t>
      </w:r>
    </w:p>
    <w:p>
      <w:pPr>
        <w:pStyle w:val="Normal"/>
        <w:rPr/>
      </w:pPr>
      <w:r>
        <w:rPr/>
        <w:t>五四精神的核心内容为“爱国、进步、民主、科学”，在二十世纪初期，就是“彻底地、不妥协地反帝反封建的爱国精神”。那么在新时代新背景之下，五四运动也应该有新的内涵。如果说“爱国，进步”是五四精神的源泉，那么“民主，科学”就是五四精神的核心。我们的本次演讲，也将围绕着这四个关键词展开。</w:t>
      </w:r>
    </w:p>
    <w:p>
      <w:pPr>
        <w:pStyle w:val="Normal"/>
        <w:rPr/>
      </w:pPr>
      <w:r>
        <w:rPr/>
        <w:t>什么是爱国</w:t>
      </w:r>
      <w:r>
        <w:rPr/>
        <w:t>?</w:t>
      </w:r>
      <w:r>
        <w:rPr/>
        <w:t>有人会觉得，这个词很大很空很沉重。其实并不然，爱国就在我们身边。作为海外学校的一名高中生，我们首先要做好的是要学好自然科学和人文科学知识，只有我们拥有了知识，才能有改变世界的力量。我们学好了自身的科学文化知识，掌握了专业技能，将自身的价值最大化，就是将爱国主义落到了实处。我们将来作为海外学子，不能说做任何事都以国家利益为先，但是无论如何都必须以维护国家利益视为自己行为的最高准则，将自己的祖国深深地埋在心底。爱国不是口号，爱国需要实际行动。作为高中生，我们最重要的是做好自己，这才是真正的爱国。关心国家大事，心系祖国这些就不多说，但是作为海外留学生，提高自身素质，维护国家形象就显得尤为重要。我们的形象，就是国家的缩影。</w:t>
      </w:r>
    </w:p>
    <w:p>
      <w:pPr>
        <w:pStyle w:val="Normal"/>
        <w:rPr/>
      </w:pPr>
      <w:r>
        <w:rPr/>
        <w:t>何为进步</w:t>
      </w:r>
      <w:r>
        <w:rPr/>
        <w:t>?“</w:t>
      </w:r>
      <w:r>
        <w:rPr/>
        <w:t>进步”则是思想与时俱进，摒弃腐朽和落后的一种先驱性精神。“进步”精神是五四时期时代变革的需要，在新时代背景下，也是我们每个学生进行自我约束的需要。我们要保持自己思想的先进性，让我们的传统思想与国际的主流思想结合，取其精华，去其糟粕。不要以为生活在新世纪我们的思想就自然是进步的，也不要认为我们紧跟流行和时尚就是真正的思想进步。要真正的去想，去思考事情的多面，以发展的角度看待问题。不要对将要发生的事情报以盲从的态度，有自己的思考和看法才能体会到本质。</w:t>
      </w:r>
    </w:p>
    <w:p>
      <w:pPr>
        <w:pStyle w:val="Normal"/>
        <w:rPr/>
      </w:pPr>
      <w:r>
        <w:rPr/>
        <w:t>有关五四精神的演讲稿</w:t>
      </w:r>
      <w:r>
        <w:rPr/>
        <w:t>3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103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贼的口号，所进行的反帝反封建斗争，是中华民族的一次大觉醒。它提倡新文化、反对旧文化</w:t>
      </w:r>
      <w:r>
        <w:rPr/>
        <w:t>;</w:t>
      </w:r>
      <w:r>
        <w:rPr/>
        <w:t>提倡民主科学，反对迷信专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最好纪念，也是对五四精神的秉承和弘扬。</w:t>
      </w:r>
    </w:p>
    <w:p>
      <w:pPr>
        <w:pStyle w:val="Normal"/>
        <w:rPr/>
      </w:pPr>
      <w:r>
        <w:rPr/>
        <w:t>中华民族的伟大复兴需要青年去奋斗。让我们高擎五四精神的火炬，在振兴中华新的实践中奋勇向前</w:t>
      </w:r>
      <w:r>
        <w:rPr/>
        <w:t>!”</w:t>
      </w:r>
    </w:p>
    <w:p>
      <w:pPr>
        <w:pStyle w:val="Normal"/>
        <w:rPr/>
      </w:pPr>
      <w:r>
        <w:rPr/>
        <w:t>有关五四精神的演讲稿</w:t>
      </w:r>
      <w:r>
        <w:rPr/>
        <w:t>4</w:t>
      </w:r>
    </w:p>
    <w:p>
      <w:pPr>
        <w:pStyle w:val="Normal"/>
        <w:rPr/>
      </w:pPr>
      <w:r>
        <w:rPr/>
        <w:t>穿岁月峰头，伴历史云烟，在享受和谐、安宁的幸福生活之时，每一次回首</w:t>
      </w:r>
      <w:r>
        <w:rPr/>
        <w:t>1919</w:t>
      </w:r>
      <w:r>
        <w:rPr/>
        <w:t>年五四青年英雄的奋斗历程，我都无比的感动与震撼。风雨中走过九十一个年头的“五四”青年节，它从来就没有被真正的冷落过，它总是不断地被赋予各种各样新的涵义。中国，因为“五四”而翻开了光辉的一页</w:t>
      </w:r>
      <w:r>
        <w:rPr/>
        <w:t>;</w:t>
      </w:r>
      <w:r>
        <w:rPr/>
        <w:t>中国青年，因为“五四”而谱写出了无愧于历史、无愧于时代的华彩乐章。五四爱国运动后，我们煤矿工人才开始拥有了今天幸福的生活，因为从那天起，中国工人阶级开始以独立的政治力量登上历史舞台。</w:t>
      </w:r>
    </w:p>
    <w:p>
      <w:pPr>
        <w:pStyle w:val="Normal"/>
        <w:rPr/>
      </w:pPr>
      <w:r>
        <w:rPr/>
        <w:t>青春美好，但也短暂，让我们用短暂的青春担负起历史的使命，让我们快乐的工作在矿山。</w:t>
      </w:r>
    </w:p>
    <w:p>
      <w:pPr>
        <w:pStyle w:val="Normal"/>
        <w:rPr/>
      </w:pPr>
      <w:r>
        <w:rPr/>
        <w:t>我们面对山峰，欣赏它们的风光，面对矿山，奉献我们的青春</w:t>
      </w:r>
      <w:r>
        <w:rPr/>
        <w:t>;</w:t>
      </w:r>
      <w:r>
        <w:rPr/>
        <w:t>面对未来，争创人生的辉煌，体现我们生命的意义。</w:t>
      </w:r>
    </w:p>
    <w:p>
      <w:pPr>
        <w:pStyle w:val="Normal"/>
        <w:rPr/>
      </w:pPr>
      <w:r>
        <w:rPr/>
        <w:t>我们缅怀“五四”先驱们的业绩，回顾中国人民和青年在整个世纪，走过的历程。作为当代青年团员的我们应当秉承民族精神，高举“五四”火炬，肩负时代责任，让我们用知识加汗水，以满腔热情，去开拓、去创造、去拥抱新希望，来迎接这个机遇与挑战并存的世纪吧</w:t>
      </w:r>
      <w:r>
        <w:rPr/>
        <w:t>!</w:t>
      </w:r>
    </w:p>
    <w:p>
      <w:pPr>
        <w:pStyle w:val="Normal"/>
        <w:rPr/>
      </w:pPr>
      <w:r>
        <w:rPr/>
        <w:t>传承五四精神、争做世纪青年</w:t>
      </w:r>
      <w:r>
        <w:rPr/>
        <w:t>!</w:t>
      </w:r>
    </w:p>
    <w:p>
      <w:pPr>
        <w:pStyle w:val="Normal"/>
        <w:rPr/>
      </w:pPr>
      <w:r>
        <w:rPr/>
        <w:t>有关五四精神的演讲稿</w:t>
      </w:r>
      <w:r>
        <w:rPr/>
        <w:t>5</w:t>
      </w:r>
    </w:p>
    <w:p>
      <w:pPr>
        <w:pStyle w:val="Normal"/>
        <w:rPr/>
      </w:pPr>
      <w:r>
        <w:rPr/>
        <w:t>带着渴望，带着一份期盼</w:t>
      </w:r>
      <w:r>
        <w:rPr/>
        <w:t>;</w:t>
      </w:r>
      <w:r>
        <w:rPr/>
        <w:t>怀着激情，怀着敬意，让我们重新回到</w:t>
      </w:r>
      <w:r>
        <w:rPr/>
        <w:t>89</w:t>
      </w:r>
      <w:r>
        <w:rPr/>
        <w:t>年前的今天。</w:t>
      </w:r>
      <w:r>
        <w:rPr/>
        <w:t>21</w:t>
      </w:r>
      <w:r>
        <w:rPr/>
        <w:t>世纪是个伟大的世纪，这个世纪的序幕刚刚拉开，开创新纪元的历史事件接踵而来。辛亥革命，俄国十月革命，是</w:t>
      </w:r>
      <w:r>
        <w:rPr/>
        <w:t>1919</w:t>
      </w:r>
      <w:r>
        <w:rPr/>
        <w:t>年五四运动的重要背景。五四运动不仅凝聚起近代中国思想变革的风云，而且酝酿着更大跨度的历史变革，是民主主义革命史上的里程碑。</w:t>
      </w:r>
    </w:p>
    <w:p>
      <w:pPr>
        <w:pStyle w:val="Normal"/>
        <w:rPr/>
      </w:pPr>
      <w:r>
        <w:rPr/>
        <w:t>五四运动是一场伟大的爱国运动，又是一场伟大的思想解放运动。它所提出的“外争国权，内惩国贼”的口号，它所进行的反对帝国主义、反对封建主义的斗争，是中华民族的一次大觉醒</w:t>
      </w:r>
      <w:r>
        <w:rPr/>
        <w:t>;</w:t>
      </w:r>
      <w:r>
        <w:rPr/>
        <w:t>五四运动提倡新文化，反对旧文化，提倡科学民主，反对迷信专制，对于马克思主义在中国的传播，对于中国共产党的诞生，起到了重要的推动作用。而生在新时代的我们，在工作岗位上，亦要发扬先辈们的优良作风，与困难斗争到底的精神。在工作中，更要发挥生力军的作用，认真学习，将理论与实践相结合。在搞生产任务这场没有硝烟的战场上，奋力拼搏，达到“双过半”。我将树立危机意识，超前意识和大局意识，在党员和老团员的带领下，把困难想在前，把工作做在前，以“求真”“求实”的工作态度在认真搞好本质工作的同时，及时监控好设备运转情况，仔细查找现场安全隐患，坚持“安全第一，预防为主”的思想，严格把关，对岗位危险因素做到胸有成竹。将安全隐患都消灭在萌芽状态，真正做到安全生产。实现“双过关”零事故的目标。</w:t>
      </w:r>
    </w:p>
    <w:p>
      <w:pPr>
        <w:pStyle w:val="Normal"/>
        <w:rPr/>
      </w:pPr>
      <w:r>
        <w:rPr/>
        <w:t>从进厂到现在已经有一年</w:t>
      </w:r>
      <w:r>
        <w:rPr/>
        <w:t>,</w:t>
      </w:r>
      <w:r>
        <w:rPr/>
        <w:t>在这短短的一年时间里</w:t>
      </w:r>
      <w:r>
        <w:rPr/>
        <w:t>,</w:t>
      </w:r>
      <w:r>
        <w:rPr/>
        <w:t>我一直以老团员为榜样</w:t>
      </w:r>
      <w:r>
        <w:rPr/>
        <w:t>,</w:t>
      </w:r>
      <w:r>
        <w:rPr/>
        <w:t>处处严格规范自己</w:t>
      </w:r>
      <w:r>
        <w:rPr/>
        <w:t>,</w:t>
      </w:r>
      <w:r>
        <w:rPr/>
        <w:t>认真学习其精湛的技能</w:t>
      </w:r>
      <w:r>
        <w:rPr/>
        <w:t>,</w:t>
      </w:r>
      <w:r>
        <w:rPr/>
        <w:t>较高的安全意识</w:t>
      </w:r>
      <w:r>
        <w:rPr/>
        <w:t>,</w:t>
      </w:r>
      <w:r>
        <w:rPr/>
        <w:t>丰富的防护技能</w:t>
      </w:r>
      <w:r>
        <w:rPr/>
        <w:t>,</w:t>
      </w:r>
      <w:r>
        <w:rPr/>
        <w:t>和设备故障处理能力</w:t>
      </w:r>
      <w:r>
        <w:rPr/>
        <w:t>,</w:t>
      </w:r>
      <w:r>
        <w:rPr/>
        <w:t>经过不懈的学习提高自身的综合素质</w:t>
      </w:r>
      <w:r>
        <w:rPr/>
        <w:t>,</w:t>
      </w:r>
      <w:r>
        <w:rPr/>
        <w:t>使自己在短时间内能够独立安全操作，能够即时的处理一些突发性的生产故障。在觉悟上，我更加积极的向党组织靠拢，力，投入到为人民服务的团队中。在生产中，我不只千篇一律的学习，更是取其精华，弃其糟粕，做到敢为人先，打破陈规，最大效率的搞好生产任务。</w:t>
      </w:r>
    </w:p>
    <w:p>
      <w:pPr>
        <w:pStyle w:val="Normal"/>
        <w:rPr/>
      </w:pPr>
      <w:r>
        <w:rPr/>
        <w:t>最后，在此祝此勉励我们新加入团员之家的新生力量，刻苦学习，力求创新，做到初生牛犊不怕虎一样的精神，努力做好自己的本质工作，实现“双过半”，也愿老一批的团员你们放心，我们接下你们的接力棒，一定会努力拼搏，更大更好的发挥团员的先进性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愿本次座谈会取得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