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行驶演讲稿5篇"/>
      <w:r>
        <w:rPr/>
        <w:t>安全行驶演讲稿</w:t>
      </w:r>
      <w:r>
        <w:rPr/>
        <w:t>5</w:t>
      </w:r>
      <w:r>
        <w:rPr/>
        <w:t>篇</w:t>
      </w:r>
      <w:bookmarkEnd w:id="0"/>
    </w:p>
    <w:p>
      <w:pPr>
        <w:pStyle w:val="Normal"/>
        <w:rPr/>
      </w:pPr>
      <w:r>
        <w:rPr/>
        <w:t>安全行驶演讲稿篇</w:t>
      </w:r>
      <w:r>
        <w:rPr/>
        <w:t>1</w:t>
      </w:r>
    </w:p>
    <w:p>
      <w:pPr>
        <w:pStyle w:val="Normal"/>
        <w:rPr/>
      </w:pPr>
      <w:r>
        <w:rPr/>
        <w:t>尊敬的</w:t>
      </w:r>
      <w:r>
        <w:rPr/>
        <w:t>'</w:t>
      </w:r>
      <w:r>
        <w:rPr/>
        <w:t>各位领导、朋友、同事们：</w:t>
      </w:r>
    </w:p>
    <w:p>
      <w:pPr>
        <w:pStyle w:val="Normal"/>
        <w:rPr/>
      </w:pPr>
      <w:r>
        <w:rPr/>
        <w:t>大家好！我是公交第四客运公司三车队</w:t>
      </w:r>
      <w:r>
        <w:rPr/>
        <w:t>50</w:t>
      </w:r>
      <w:r>
        <w:rPr/>
        <w:t>路驾驶员，谈一下对“安全重于泰山”的看法。</w:t>
      </w:r>
    </w:p>
    <w:p>
      <w:pPr>
        <w:pStyle w:val="Normal"/>
        <w:rPr/>
      </w:pPr>
      <w:r>
        <w:rPr/>
        <w:t>我认为在人潮汹涌，车水马龙的社会中，安全是最重要的，“当心过往的车辆“，这是每个人都在时时刻刻提醒自己的；“隐患险于明火、防范胜于追究、责任重于泰山”，这是我和同事们每天上班应该树立的信念，在人生的旅途上，安全伴我同行！独自走在人生道路上，一直依赖着“安全”这个拐杖，没有它我们可能摔跤，可能走不过风风雨雨，更不可能达到人生最辉煌的时刻。</w:t>
      </w:r>
    </w:p>
    <w:p>
      <w:pPr>
        <w:pStyle w:val="Normal"/>
        <w:rPr/>
      </w:pPr>
      <w:r>
        <w:rPr/>
        <w:t>我认为安全对于我是最重要的，对于每个人也是最重要的，对于我们公交企业的员工更是重要的，因为安全生产的现代意义在于它能保持人类的稳定，社会的繁荣，发展和进步，完全是人民生存和发展最基本的条件。我们说：“安全责任重于泰山”安全工作是有起点，没有终点的。从事公交事业的我们如果没有“安全第一”的意识，那么如何搞好客运生产就无法想象，就是对整个社会的不负责任，甚至是犯罪。安全和良好的秩序，是我们公交企业保证国家整体发展，人民生活水平不断提高的最集中体现，也是我们为企业服务的最基本要求。</w:t>
      </w:r>
    </w:p>
    <w:p>
      <w:pPr>
        <w:pStyle w:val="Normal"/>
        <w:rPr/>
      </w:pPr>
      <w:r>
        <w:rPr/>
        <w:t>生命对于我们每个人来说，只有一次，我们应该万分珍惜，所以当那一个个因安全隐患所造成的事故呈现在我们面前时，不能不引起的我们深思；当看到因事故致残的人声泪俱下时，当听到失去亲人的童音凄凉酸楚时，当看到抱着丈夫尸体的妻子时，这一切的一切，都在警示着我们，告诫着着我们“安全责任重于泰山”。</w:t>
      </w:r>
    </w:p>
    <w:p>
      <w:pPr>
        <w:pStyle w:val="Normal"/>
        <w:rPr/>
      </w:pPr>
      <w:r>
        <w:rPr/>
        <w:t>面对这一起起惨痛的教训，我们有何理由不讲安全呢？有何理由不抓安全呢？有何理由不把安全牢记心头呢？对于那些不能复苏的生命，对于那些给亡者的亲人所带来无法弥补的创伤，我们又何以自处？这难道还不值得我们深思吗？</w:t>
      </w:r>
    </w:p>
    <w:p>
      <w:pPr>
        <w:pStyle w:val="Normal"/>
        <w:rPr/>
      </w:pPr>
      <w:r>
        <w:rPr/>
        <w:t>朋友们、同事们、让我们为了创造公交企业的辉煌，让我们一起牢牢记住“安全警钟常鸣、安全责任重于泰山”。</w:t>
      </w:r>
    </w:p>
    <w:p>
      <w:pPr>
        <w:pStyle w:val="Normal"/>
        <w:rPr/>
      </w:pPr>
      <w:r>
        <w:rPr/>
        <w:t>安全行驶演讲稿篇</w:t>
      </w:r>
      <w:r>
        <w:rPr/>
        <w:t>2</w:t>
      </w:r>
    </w:p>
    <w:p>
      <w:pPr>
        <w:pStyle w:val="Normal"/>
        <w:rPr/>
      </w:pPr>
      <w:r>
        <w:rPr/>
        <w:t>各位领导、同事们：</w:t>
      </w:r>
    </w:p>
    <w:p>
      <w:pPr>
        <w:pStyle w:val="Normal"/>
        <w:rPr/>
      </w:pPr>
      <w:r>
        <w:rPr/>
        <w:t>大家好！</w:t>
      </w:r>
    </w:p>
    <w:p>
      <w:pPr>
        <w:pStyle w:val="Normal"/>
        <w:rPr/>
      </w:pPr>
      <w:r>
        <w:rPr/>
        <w:t>我叫杨炳忠，是</w:t>
      </w:r>
      <w:r>
        <w:rPr/>
        <w:t>674</w:t>
      </w:r>
      <w:r>
        <w:rPr/>
        <w:t>路一名普通的驾驶员。几年来在领导和同事们的培养关怀和帮助下，自己在公交驾驶员这个平凡的工作岗位上，爱岗敬业，努力工作，在</w:t>
      </w:r>
      <w:r>
        <w:rPr/>
        <w:t>20--</w:t>
      </w:r>
      <w:r>
        <w:rPr/>
        <w:t>年度“青年岗位能手”系列活动中被评为安全行车能手，这是领导与同事们对我工作的肯定和鼓励。这些成绩的取得也说明，只要向着自己的理想和目标锲而不舍的努力，都会做出成绩，取得成功。</w:t>
      </w:r>
    </w:p>
    <w:p>
      <w:pPr>
        <w:pStyle w:val="Normal"/>
        <w:rPr/>
      </w:pPr>
      <w:r>
        <w:rPr/>
        <w:t>安全行车对于公交驾驶员是一个永恒的话题，是一生的警句。公交是首都的窗口行业，它代表着首都的形象，公交整体素质，它要求我们在日常运营中体现出首都公交人的良好工作作风和一流的服务。让乘客的每一次出行都能做到满意而来，平安而去，这是我们驾驶员的义务和职责。所以要求我们的每一次运营必须全身心的投入，一丝不苟的认真和对待。</w:t>
      </w:r>
    </w:p>
    <w:p>
      <w:pPr>
        <w:pStyle w:val="Normal"/>
        <w:rPr/>
      </w:pPr>
      <w:r>
        <w:rPr/>
        <w:t>要确保行车安全，首先要有安全意识，在工作中把安全放在首位，坚决遵守道路交通安全法，做到行车不违章。同时还要有一个良好的心态，我个人认为良好的心态对于一个职业司机来讲是至关重要的，更要注意忍耐，见怪不怪，主动避让，把“有理让无理”看做是有涵养、有素质的表现，避免行车斗气。只有保证了安全行车，才能做到更好的为乘客服务，只有严格遵守交通法规，认真执行有关对驾驶员的各项管理规定，才能确保行车安全，这是驾驶员必须做到的。只有把乘客当作是自己的亲人，才能感到自己的责任重大，有了责任感才能减少或避免交通事故的发生。不酒后驾驶，行车时不接打手机，以乘客的安全为主，不抢行，不开斗气车，礼貌避让，保持心态平和，精力集中，才能应付突发情况。</w:t>
      </w:r>
    </w:p>
    <w:p>
      <w:pPr>
        <w:pStyle w:val="Normal"/>
        <w:rPr/>
      </w:pPr>
      <w:r>
        <w:rPr/>
        <w:t>我每天上班的第一件事是检查车辆，清洁车厢，做好出车前的准备工作，每天让自己驾驶的车辆保持最佳的状态，不开带病车上路，每天让自己驾驶的车辆保持最佳的状态才能确保安全行车。为千家万户送去平安和幸福，同时也为企业赢得效益。</w:t>
      </w:r>
    </w:p>
    <w:p>
      <w:pPr>
        <w:pStyle w:val="Normal"/>
        <w:rPr/>
      </w:pPr>
      <w:r>
        <w:rPr/>
        <w:t>同时不断提高自身的驾驶技术和水平。根据路面情况掌握好车速，任何情况下都要根据车速保持好与前车的安全距离，匀速行驶。行车中尽量往远看，随时注意观察车辆情况，针对路面情况和行人特点控制好车速，并观察前方及两侧情况，尽管有特殊情况发生，也能够及时避免。</w:t>
      </w:r>
    </w:p>
    <w:p>
      <w:pPr>
        <w:pStyle w:val="Normal"/>
        <w:rPr/>
      </w:pPr>
      <w:r>
        <w:rPr/>
        <w:t>作为职业驾驶员，应该时刻保持高度的警惕，摆正心态，同时要有预见性的发现，及时处理事故隐患，尽量少踩急刹车，这样才能做到安全又节油。</w:t>
      </w:r>
    </w:p>
    <w:p>
      <w:pPr>
        <w:pStyle w:val="Normal"/>
        <w:rPr/>
      </w:pPr>
      <w:r>
        <w:rPr/>
        <w:t>在当前复杂的交通环境中，要想防范突发性交通事故，就要提前预测情况，提前处理情况，对视线盲区和视线死角的路口、路段和物体障碍可能隐藏的突发情况，要想在前头做在后头，要有万一和最坏的防范心理准备，要强化预见性，例如，我们公交驾驶员每天要一二百次的经过路口，周而复始，日复一日，当行驶中的车辆接近路口时，路灯快变时怎么办？对于我们公交载客车辆绝不能追抢绿灯尾，通过路口时应该提前做好准备，闯灯绝大部分都是因为追抢绿灯尾造成的，在可过可不过的情况下，坚持不过，反之我们的驾驶员要想抢绿灯尾过路口，注意力就分散了，此时你的前车有可能在可过可不过的犹豫不决中突然踩刹车，这样会造成我车同前车追尾或因刹车太急造成客伤事故。</w:t>
      </w:r>
    </w:p>
    <w:p>
      <w:pPr>
        <w:pStyle w:val="Normal"/>
        <w:rPr/>
      </w:pPr>
      <w:r>
        <w:rPr/>
        <w:t>在行车中保持规范操作，起步时轻抬脚，慢加油，全力做到平稳进出站。同时我们要全面了解路况，要熟知每一段距离，用多少油，要算有多少个红绿灯，更要熟知每一个红绿灯的特点和规律。公交车司机最大的长处就是你每天都行驶在同一条线路上，哪一面的灯放行长，哪一面的放行短，哪一面先放行，哪一面后放行，都要做到心中有数，每次进出站要先看一眼前面灯的情况，这一段距离，加这脚油能否过的去，遇到红灯时要缓行，要做到别人停车等灯，我的车缓行等红灯。当然安全和不违章是前提。摸准每一个红灯的规律，决不浪费一脚油。</w:t>
      </w:r>
    </w:p>
    <w:p>
      <w:pPr>
        <w:pStyle w:val="Normal"/>
        <w:rPr/>
      </w:pPr>
      <w:r>
        <w:rPr/>
        <w:t>我们手中握着方向盘就是一份责任，正规操作不违章保安全又节油，企业个人都受益，细节决定成败，点滴积累终有收获。在安全行车方面要照顾好五种人，遇老人和抱小孩的乘客上车时，等他们做稳了在起步，要确保万无一失，遇路口要减速慢行，中速行驶，不抢行，不斗气，要礼让三先，时刻不麻痹大意。遇冰雪路面要慢行，宽打窄用，引擎制动，遇风雨等恶劣天气要远离非机动车和行人，才能确保安全。</w:t>
      </w:r>
    </w:p>
    <w:p>
      <w:pPr>
        <w:pStyle w:val="Normal"/>
        <w:rPr/>
      </w:pPr>
      <w:r>
        <w:rPr/>
        <w:t>最后，说说我自己的操作习惯，起步时轻踩油门，保持平稳起步，车有了速度要多滑行，离车站一二百米时收油滑行，脚放在刹车上，有情况及时处理，两眼要时刻看好左右两边的反光镜，真正做到开安全车又不浪费一点能源。</w:t>
      </w:r>
    </w:p>
    <w:p>
      <w:pPr>
        <w:pStyle w:val="Normal"/>
        <w:rPr/>
      </w:pPr>
      <w:r>
        <w:rPr/>
        <w:t>朋友们！安全连着你我他，幸福才会千万家。为了你我他，千千万万人的家庭永远和谐美满，请以人为本，安全为首，关爱生命，呵护安康，从点滴做起、从小事做起、从细节做起，把握好你手中的安全方向盘。坚持刻苦做好本职工作，把“安全”永远牢记心中，开好安全车，用崭新的精神面貌和优质的服务水平为来自五湖四海的乘客服务，以良好的形象向世界展示北京公交的风采。</w:t>
      </w:r>
    </w:p>
    <w:p>
      <w:pPr>
        <w:pStyle w:val="Normal"/>
        <w:rPr/>
      </w:pPr>
      <w:r>
        <w:rPr/>
        <w:t>安全行驶演讲稿篇</w:t>
      </w:r>
      <w:r>
        <w:rPr/>
        <w:t>3</w:t>
      </w:r>
    </w:p>
    <w:p>
      <w:pPr>
        <w:pStyle w:val="Normal"/>
        <w:rPr/>
      </w:pPr>
      <w:r>
        <w:rPr/>
        <w:t>各位领导、同志们：</w:t>
      </w:r>
    </w:p>
    <w:p>
      <w:pPr>
        <w:pStyle w:val="Normal"/>
        <w:rPr/>
      </w:pPr>
      <w:r>
        <w:rPr/>
        <w:t>大家好！</w:t>
      </w:r>
    </w:p>
    <w:p>
      <w:pPr>
        <w:pStyle w:val="Normal"/>
        <w:rPr/>
      </w:pPr>
      <w:r>
        <w:rPr/>
        <w:t>今天我演讲的题目是“安全责任、重于泰山”。安全连着你我他，幸福才会千万家，安全行车对我们军车驾驶员来说是永恒的主题。</w:t>
      </w:r>
      <w:r>
        <w:rPr/>
        <w:t>20--</w:t>
      </w:r>
      <w:r>
        <w:rPr/>
        <w:t>年是大事之年，喜迎党的“十八大”胜利召开。为此我们作为一名驾驶员就应当把安全工作和安全教育摆在首位，始终把安全工作作为底线，努力实现零违章、零事故的目标。在人潮汹涌，车水马龙的社会中，安全是最重要的，当心过往的车辆，这是每个人都在时时刻刻提醒自己的；“隐患险于明火、防范胜于追究、责任重于泰山”，这是我和战友们每天上班应该树立的信念，在人生的旅途上，安全伴我同行！独自走在人生道路上，一直依赖着“安全”这个拐杖，没有它我们可能摔跤，可能走不过风风雨雨，更不可能达到人生最辉煌的时刻。做为一名军车驾驶员，安全是我们的主要职责，是我们每个人责无旁贷的责任，安全工作需要我们大家集思广议，献计、献策、尽职尽责。</w:t>
      </w:r>
    </w:p>
    <w:p>
      <w:pPr>
        <w:pStyle w:val="Normal"/>
        <w:rPr/>
      </w:pPr>
      <w:r>
        <w:rPr/>
        <w:t>今年时间已经过半，有我们的成绩，也有我们的不足，成绩不能代表过去，不足的地方需要进一步改进，我们应该从点滴做起、从小事做起、从每一个细节做起，我们都希望拥有一个幸福美满的家庭，那里充满着欢声笑语，充满着理解和支持，充满着爱心与永恒，我们都希望它向水晶一样晶莹剔透，完美无暇，然而在交通事故中生命却显得如此的脆弱和无奈，每年有多少个家庭因此变得不再完整，瞬间失去了往日的欢声笑语，生活变得不再幸福。</w:t>
      </w:r>
    </w:p>
    <w:p>
      <w:pPr>
        <w:pStyle w:val="Normal"/>
        <w:rPr/>
      </w:pPr>
      <w:r>
        <w:rPr/>
        <w:t>我是一名已经有着</w:t>
      </w:r>
      <w:r>
        <w:rPr/>
        <w:t>10</w:t>
      </w:r>
      <w:r>
        <w:rPr/>
        <w:t>多年驾龄的司机，多年的驾驶经验告诉我，要想做到安全，一是要管好自己，集中精力，谨慎驾驶；二是要养成良好的驾驶作风，强化自身的道德素质。</w:t>
      </w:r>
    </w:p>
    <w:p>
      <w:pPr>
        <w:pStyle w:val="Normal"/>
        <w:rPr/>
      </w:pPr>
      <w:r>
        <w:rPr/>
        <w:t>一名军车驾驶员，在工作中首先要管好自己，集中精力，谨慎驾驶，许多事故的发生，往往是不经意间思想麻痹大意，我们每天行驶在公路上，穿梭于大街小巷之间，在繁华的都市中与无数的行人擦肩而过，安全和事故的界线是那么的渺小。一个微小的失误可能让我们抱憾终身。生命对于我们每个人来说，只有一次，我们应该万分珍惜，当那一个个因安全隐患所造成的事故呈现在我们面前时，不能不引起的我们深思；当看到因事故致残的人声泪俱下时，当听到失去亲人的童音凄凉酸楚时，面对这一起起惨痛的教训，我们有何理由不讲安全呢？有何理由不把安全牢记心头呢？对于那些不能复苏的生命，对于那些给亡者的亲人所带来无法弥补的创伤，我们又何以自处？这一切的一切，都在警示着我们，告诫着着我们“安全责任重于泰山”。 作为一名军车驾驶员，我深深懂得自己肩膀上背负着重大的责任，手握的是方向盘，关系的是千家万户，每一个人的幸福安危。如果我们没有牢牢树立“安全第一”的意识，没有良好的职业道德素质，那就是失职，就是对自己和单位的不负责任，甚至意味着犯罪。安全和良好的行车秩序，是我们为部队服务的最基本的要求。为此我们必须奉职尽责的干好自己的本职工作，在行车中严格遵守交通法规，行车纪律，从自身做起，从点滴做起，注重车辆日常保养，认真检查车辆技术状况将影响安全的隐患及时消除在萌芽状态。</w:t>
      </w:r>
    </w:p>
    <w:p>
      <w:pPr>
        <w:pStyle w:val="Normal"/>
        <w:rPr/>
      </w:pPr>
      <w:r>
        <w:rPr/>
        <w:t>虽然我是一名有着</w:t>
      </w:r>
      <w:r>
        <w:rPr/>
        <w:t>10</w:t>
      </w:r>
      <w:r>
        <w:rPr/>
        <w:t>多年驾龄的驾驶员，但我也不敢说我驾驶技术有多好，不发生事故那才叫好。在座的每为同行们，我想真诚的说一句话：安全需要我们大家从自身做起，让我们共同探讨，取长补短，互相学习，发扬团结拼搏，力争奉献的精神，从安全为首，力争后半年的安全工作圆满顺利。</w:t>
      </w:r>
    </w:p>
    <w:p>
      <w:pPr>
        <w:pStyle w:val="Normal"/>
        <w:rPr/>
      </w:pPr>
      <w:r>
        <w:rPr/>
        <w:t>战友们，我们为了创造辉煌的人生，美好的明天。让我们一起牢牢记住“安全警钟常鸣，安全工作只有起点，没有终点的，安全责任重于泰山”。</w:t>
      </w:r>
    </w:p>
    <w:p>
      <w:pPr>
        <w:pStyle w:val="Normal"/>
        <w:rPr/>
      </w:pPr>
      <w:r>
        <w:rPr/>
        <w:t>安全行驶演讲稿篇</w:t>
      </w:r>
      <w:r>
        <w:rPr/>
        <w:t>4</w:t>
      </w:r>
    </w:p>
    <w:p>
      <w:pPr>
        <w:pStyle w:val="Normal"/>
        <w:rPr/>
      </w:pPr>
      <w:r>
        <w:rPr/>
        <w:t>尊敬的各位领导、朋友们：</w:t>
      </w:r>
    </w:p>
    <w:p>
      <w:pPr>
        <w:pStyle w:val="Normal"/>
        <w:rPr/>
      </w:pPr>
      <w:r>
        <w:rPr/>
        <w:t>大家好！我的演讲题目是“安全为天、生命至尊”。春秋轮回、光阴如梭，在这阳光明媚的日子，我们充分享受着生命的宝贵，珍爱生命、善待生命，而这一切都离不开它</w:t>
      </w:r>
      <w:r>
        <w:rPr/>
        <w:t>--</w:t>
      </w:r>
      <w:r>
        <w:rPr/>
        <w:t>安全。</w:t>
      </w:r>
    </w:p>
    <w:p>
      <w:pPr>
        <w:pStyle w:val="Normal"/>
        <w:rPr/>
      </w:pPr>
      <w:r>
        <w:rPr/>
        <w:t>我时常感叹：“安全”多么沉重的两个字，却承运着多少希望与梦想，我常思索“交通安全”这简简单单的四个字，却包含了几许悲欢。</w:t>
      </w:r>
    </w:p>
    <w:p>
      <w:pPr>
        <w:pStyle w:val="Normal"/>
        <w:rPr/>
      </w:pPr>
      <w:r>
        <w:rPr/>
        <w:t>作为一名公交驾驶员，我深深懂得自己肩膀上背负着重大的责任，手握的是方向盘，关系的是千家万户，每一个人的幸福安危。如果我们没有牢牢树立“安全第一”的意识，没有良好的职业道德素质，那就是失职，就是对自己和企业的不负责任，甚至意味着犯罪。安全和良好的行车秩序，是我们公交企业保证社会整体发展最集中的表现，也是公交司机为广大人民群众服务的最基本的要求。为此我们必须奉职尽责的干好自己的本职工作，在行车中严格遵守交通法规，规范行车，从我做起，从点滴做起，并做好“三检“工作，认真检查车辆状况将影响安全的隐患及时消除在萌芽状态。</w:t>
      </w:r>
    </w:p>
    <w:p>
      <w:pPr>
        <w:pStyle w:val="Normal"/>
        <w:rPr/>
      </w:pPr>
      <w:r>
        <w:rPr/>
        <w:t>同时努力提高驾驶技能，结合客运公司下发的交接班记录本，认真落实，强化”六种意识“安安全全开好车，克服麻痹思想，保持良好心态，确保安全不流失在自己手里。牢记家人和领导的关爱与嘱托，给他们最好的汇报，遵章守纪，换取平安。</w:t>
      </w:r>
    </w:p>
    <w:p>
      <w:pPr>
        <w:pStyle w:val="Normal"/>
        <w:rPr/>
      </w:pPr>
      <w:r>
        <w:rPr/>
        <w:t>生活虽然浪漫多彩，但有时也是残酷无情的，不要认为总是灿烂阳光照在脸上，畅通无阻总摆在面前。我们行车就像一条人生路，风风雨雨，只有依赖“安全”才能拥有生命里五彩缤纷的色彩。</w:t>
      </w:r>
    </w:p>
    <w:p>
      <w:pPr>
        <w:pStyle w:val="Normal"/>
        <w:rPr/>
      </w:pPr>
      <w:r>
        <w:rPr/>
        <w:t>在我们身边触目惊心的场面屡见不鲜，当一个个鲜活的生命消失在车轮下，当一阵阵欢声笑语淹没在尖锐的紧急刹车声中，这不正是再次敲响了安全的警钟吗？朋友们，做为一名公交司机难道不该为安全做点什么吗？生命给予每个人的只有一次，遵章守纪，就是尊重生命，这是我们应尽的职责。</w:t>
      </w:r>
    </w:p>
    <w:p>
      <w:pPr>
        <w:pStyle w:val="Normal"/>
        <w:rPr/>
      </w:pPr>
      <w:r>
        <w:rPr/>
        <w:t>生命是美好的，应该是幸福的，但前提是必须有安全呵护。在我们每天出车前，行车中及收车后，是否扪心自问，安全，今天我忽视了吗？在这里我呼吁那些无视安全的人们，生命不是属于自己的，它是父母的希望，爱人的依靠，孩子的保护神，为了父母、爱人、孩子，请您自觉遵守交通安全，珍爱生命</w:t>
      </w:r>
      <w:r>
        <w:rPr/>
        <w:t>--</w:t>
      </w:r>
      <w:r>
        <w:rPr/>
        <w:t>让安全与我们同行！与生命同行！</w:t>
      </w:r>
    </w:p>
    <w:p>
      <w:pPr>
        <w:pStyle w:val="Normal"/>
        <w:rPr/>
      </w:pPr>
      <w:r>
        <w:rPr/>
        <w:t>安全为天、生命至尊！</w:t>
      </w:r>
    </w:p>
    <w:p>
      <w:pPr>
        <w:pStyle w:val="Normal"/>
        <w:rPr/>
      </w:pPr>
      <w:r>
        <w:rPr/>
        <w:t>安全行驶演讲稿篇</w:t>
      </w:r>
      <w:r>
        <w:rPr/>
        <w:t>5</w:t>
      </w:r>
    </w:p>
    <w:p>
      <w:pPr>
        <w:pStyle w:val="Normal"/>
        <w:rPr/>
      </w:pPr>
      <w:r>
        <w:rPr/>
        <w:t>尊敬的各位领导、各位同事：</w:t>
      </w:r>
    </w:p>
    <w:p>
      <w:pPr>
        <w:pStyle w:val="Normal"/>
        <w:rPr/>
      </w:pPr>
      <w:r>
        <w:rPr/>
        <w:t>大家上午（下午）好！我是来自我们高速公路管理处的驾驶员</w:t>
      </w:r>
      <w:r>
        <w:rPr/>
        <w:t>---</w:t>
      </w:r>
      <w:r>
        <w:rPr/>
        <w:t>，今天我要给大家演讲的题目是安全行驶，人人有责。</w:t>
      </w:r>
    </w:p>
    <w:p>
      <w:pPr>
        <w:pStyle w:val="Normal"/>
        <w:rPr/>
      </w:pPr>
      <w:r>
        <w:rPr/>
        <w:t>随着时间的不断推移，寒冷的冬季又一次来到了我们无锡。作为一名高速公路管理处的司机，我们又开始面临新的安全行车的考验，大雪、结冰、雾气等等这一系列的问题又为我们工作的开展埋了下了诸多的新的安全隐患。这些隐患，无一不在寻找我们行车时最薄弱的地方，乘虚而入，让我们的工作无法开展，这些隐患，无一不潜伏在我们的周围，随时都有可能发生，成为我们工作推进时的“爆炸点”。</w:t>
      </w:r>
    </w:p>
    <w:p>
      <w:pPr>
        <w:pStyle w:val="Normal"/>
        <w:rPr/>
      </w:pPr>
      <w:r>
        <w:rPr/>
        <w:t>我想，对于我们在座的每一位司机师傅而言，没有一个人愿意因为自己自己的马虎、自己对冬季行车特点的准备不足而付出一场车祸的代价，我想，对于我们在座的每一位工作人员而言，没有一个人愿意因为没有做好冬季行车的预防而失去的自己的生命、夺取他人的幸福，无论是哪一种，都会让我们后悔终生。</w:t>
      </w:r>
    </w:p>
    <w:p>
      <w:pPr>
        <w:pStyle w:val="Normal"/>
        <w:rPr/>
      </w:pPr>
      <w:r>
        <w:rPr/>
        <w:t>所以，我认为，对于我们司机而言，在我们冬日的行车当中，我们必须紧抓冬季行车的特点，把行车工作稳步开展，我们必须牢记冬季行车预防举措，把安全行驶四个大字铭记在心间。</w:t>
      </w:r>
    </w:p>
    <w:p>
      <w:pPr>
        <w:pStyle w:val="Normal"/>
        <w:rPr/>
      </w:pPr>
      <w:r>
        <w:rPr/>
        <w:t>那么冬季行车有什么特点呢？我想用四个“多”可以概括，那就是“雨雪天气多，设备隐患多，结冰打滑多，疲劳瞌睡多”，在冬天，要想保证行车的安全，我们就必须针对这“四多”提出必须而且有用的举措。</w:t>
      </w:r>
    </w:p>
    <w:p>
      <w:pPr>
        <w:pStyle w:val="Normal"/>
        <w:rPr/>
      </w:pPr>
      <w:r>
        <w:rPr/>
        <w:t>对于我们自己而言，对于雨雪天气多，在工作的开展中我总是坚持在行驶的过程中放缓速度、加大车距，以切实避免前部车辆发生事故时可能引发的连锁反应情况，除此之外，在开车的过程当中，我还坚持保持高度的预见性，以彻底防止偏转、侧滑等问题的发生；对于设备隐患多，在每次发车之前，我总是坚持对车辆进行严格检查，除却常规的方法和举措，我还会定时定期检查车辆的制动、转向和胎压，并且经常擦拭挡风玻璃以避免其对视线的影响，切实做到了防微杜渐；对于结冰打滑多，我坚持使用标准的防冻液，并且定期进行更换，杜绝火烤设备的陋习，以防止危险乘虚而入，除此之外，面对地面打滑的情况，我还会坚持把安全放在行车的第一位，缓行车、巧减速、慢转向；对于疲劳瞌睡多，我坚持从预防举措上做起，在行车之前不熬夜、不饮酒、不做任何耗费大量精力的事情，在行车之中坚持休息好再上路，一旦有疲惫瞌睡，坚持秉承先休息后行车的原则，以保护好自身和乘客的人身安全。</w:t>
      </w:r>
    </w:p>
    <w:p>
      <w:pPr>
        <w:pStyle w:val="Normal"/>
        <w:rPr/>
      </w:pPr>
      <w:r>
        <w:rPr/>
        <w:t>当然，在这里，我还想说的就是，对于我们高速公路管理处的驾驶员而言，我们几乎天天都要与高速公路打交道，所以我们还要在特别明晰高速公路和地方道路的差别，才能切实在行车的过程中把握好开车的技巧，为其他的司机师傅树立一个优质的标杆和典范。</w:t>
      </w:r>
    </w:p>
    <w:p>
      <w:pPr>
        <w:pStyle w:val="Normal"/>
        <w:rPr/>
      </w:pPr>
      <w:r>
        <w:rPr/>
        <w:t>那么高速公路有什么样的特点呢？车辆多、车速快、流量大，我想是我们直观的感觉，换句话说，如果告诉公路上一旦发生突发事故，很有可能发生较大的连锁效应，造成几十、几百辆甚至上千辆车辆无法通行。那么，作为我们司机，在高速公路上行车要去怎么做才行呢？我想，我们一方面要牢牢把握住高速公路上行车的特点，不僭越现有的规则，以超高速行驶，切实把安全隐患降到最低，另一方面，我们还要结合特点，在雾霾、雨雪等天气时在高速公路上谨慎前行，不超车、慎减速，切实避免事故的发生，除此之外，我想，我们还必须遵守高速公路上的停车规则，在停车带或者服务区中进行休息或者修整，养好精神，再次上路，安全前行！</w:t>
      </w:r>
    </w:p>
    <w:p>
      <w:pPr>
        <w:pStyle w:val="Normal"/>
        <w:rPr/>
      </w:pPr>
      <w:r>
        <w:rPr/>
        <w:t>各位领导，各位同事，在这里，我希望大家针对冬季行车的特点来把安全行车的举措开展，让我们谨慎、细心为我们的工作保驾护航，让我们认真、守规为我们在冬日里打开一方充满阳光的晴天！</w:t>
      </w:r>
    </w:p>
    <w:p>
      <w:pPr>
        <w:pStyle w:val="Normal"/>
        <w:rPr/>
      </w:pPr>
      <w:r>
        <w:rPr/>
        <w:t>冬季行车，安全首重，你我谨记，共写新篇。</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