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的演讲稿"/>
      <w:r>
        <w:rPr/>
        <w:t>安全文明的演讲稿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安全文明的演讲稿，欢迎大家借鉴与参考，希望对大家有所帮助。</w:t>
      </w:r>
    </w:p>
    <w:p>
      <w:pPr>
        <w:pStyle w:val="Normal"/>
        <w:rPr/>
      </w:pPr>
      <w:r>
        <w:rPr/>
        <w:t>安全文明的演讲稿</w:t>
      </w:r>
      <w:r>
        <w:rPr/>
        <w:t>1</w:t>
      </w:r>
    </w:p>
    <w:p>
      <w:pPr>
        <w:pStyle w:val="Normal"/>
        <w:rPr/>
      </w:pPr>
      <w:r>
        <w:rPr/>
        <w:t>敬爱的老师，亲爱的同学们，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文明行走，安全课间》。相信大家都和我一样，在学习任务完成后，都非常享受轻松愉快的课间生活。的确，课间能让我们消除学习疲劳，放松精神，活跃身心。有益的课间活动可以让紧张的学习得到调节，良好的课间纪律又会活跃气氛，所以课间也是学校一道亮丽的风景线。</w:t>
      </w:r>
    </w:p>
    <w:p>
      <w:pPr>
        <w:pStyle w:val="Normal"/>
        <w:rPr/>
      </w:pPr>
      <w:r>
        <w:rPr/>
        <w:t>然而有些班级的课间活动情况，却让人担心。比如有些同学一下课就相互推拉打闹，有些在楼梯上攀爬追逐，还有些在厕所里挤压踢打，楼上的同学有时甚至还会向楼下洒水、扔物品。这一切，多么让人担心啊</w:t>
      </w:r>
      <w:r>
        <w:rPr/>
        <w:t>!</w:t>
      </w:r>
      <w:r>
        <w:rPr/>
        <w:t>如果你上下楼梯不安全行走，从楼梯上摔下，或被撞倒、压坏，后果将难以预料。如果，从楼上扔下的东西正好砸到小朋友的头，后果更不堪设想。为了让我们的学校有丰富多彩、文明安全的十分钟课间活动，我代表大队部在这里给全体队员提几点要求，希望大家能认真遵守：</w:t>
      </w:r>
    </w:p>
    <w:p>
      <w:pPr>
        <w:pStyle w:val="Normal"/>
        <w:rPr/>
      </w:pPr>
      <w:r>
        <w:rPr/>
        <w:t>1</w:t>
      </w:r>
      <w:r>
        <w:rPr/>
        <w:t>、课间准备好下节课的学习用品，不要等上课铃响才忙着准备。</w:t>
      </w:r>
    </w:p>
    <w:p>
      <w:pPr>
        <w:pStyle w:val="Normal"/>
        <w:rPr/>
      </w:pPr>
      <w:r>
        <w:rPr/>
        <w:t>2</w:t>
      </w:r>
      <w:r>
        <w:rPr/>
        <w:t>、上下楼梯靠右慢行，不要在楼梯上追跑打闹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课间活动要适量、轻松、愉快，不能累得满头大汗，筋疲力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课间活动要文明，不打人、骂人，不做危险性游戏，不在容易发生危险的场地游戏。</w:t>
      </w:r>
    </w:p>
    <w:p>
      <w:pPr>
        <w:pStyle w:val="Normal"/>
        <w:rPr/>
      </w:pPr>
      <w:r>
        <w:rPr/>
        <w:t>同学们，让我们文明行走，安全活动。希望每个同学课间轻轻松松地进行活动，开开心心消除疲劳。</w:t>
      </w:r>
    </w:p>
    <w:p>
      <w:pPr>
        <w:pStyle w:val="Normal"/>
        <w:rPr/>
      </w:pPr>
      <w:r>
        <w:rPr/>
        <w:t>学生代表：李小宝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安全文明的演讲稿</w:t>
      </w:r>
      <w:r>
        <w:rPr/>
        <w:t>2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开始，每年</w:t>
      </w:r>
      <w:r>
        <w:rPr/>
        <w:t>3</w:t>
      </w:r>
      <w:r>
        <w:rPr/>
        <w:t>月最后一周的星期一是全国中小学生安全教育日。我今天国旗下演讲的主题是《安全在我心》。</w:t>
      </w:r>
    </w:p>
    <w:p>
      <w:pPr>
        <w:pStyle w:val="Normal"/>
        <w:rPr/>
      </w:pPr>
      <w:r>
        <w:rPr/>
        <w:t>生命宝贵。在古代和现代，许多诗人和作家以优美的写作风格歌颂生活。人们赞美生命，因为生命是宝贵的，人们热爱生命，因为生命是美好的。然而，生命是脆弱的。当生命遭受灾难或伤害时，它会在瞬间消失，一条生命也会消失。血写的教训让我们认识到生命的价值和安全的重要性。</w:t>
      </w:r>
    </w:p>
    <w:p>
      <w:pPr>
        <w:pStyle w:val="Normal"/>
        <w:rPr/>
      </w:pPr>
      <w:r>
        <w:rPr/>
        <w:t>安全与我们每一位老师和学生息息相关，关系到学生能否健康成长，顺利完成学业</w:t>
      </w:r>
      <w:r>
        <w:rPr/>
        <w:t>;</w:t>
      </w:r>
      <w:r>
        <w:rPr/>
        <w:t>关系到教师能否在和平安全的环境中教书育人。所以要真正提高认识，牢记“没有安全意识就是事故”，树立“安全比泰山重要，生命比一切重要”的观念，把它变成行动。因此，我向在座的所有同学提议：</w:t>
      </w:r>
    </w:p>
    <w:p>
      <w:pPr>
        <w:pStyle w:val="Normal"/>
        <w:rPr/>
      </w:pPr>
      <w:r>
        <w:rPr/>
        <w:t>1</w:t>
      </w:r>
      <w:r>
        <w:rPr/>
        <w:t>、遵守学校规章制度，不危及自己和他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注意卫生安全，不吃不干净的食物，注意卫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放学及时回家，不要在街上逗留玩耍，被违法侵害时拨打紧急电话或</w:t>
      </w:r>
      <w:r>
        <w:rPr/>
        <w:t>110</w:t>
      </w:r>
      <w:r>
        <w:rPr/>
        <w:t>求助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读不健康的书刊，不参加封建迷信活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紧急避险和自救知识的学习，遇有特殊情况，自救互救。</w:t>
      </w:r>
    </w:p>
    <w:p>
      <w:pPr>
        <w:pStyle w:val="Normal"/>
        <w:rPr/>
      </w:pPr>
      <w:r>
        <w:rPr/>
        <w:t>同学们，让我们一起创造我们的安全校园</w:t>
      </w:r>
      <w:r>
        <w:rPr/>
        <w:t>!</w:t>
      </w:r>
      <w:r>
        <w:rPr/>
        <w:t>让我们记住学校提醒我们要注意的四大安全问题：校园安全、交通安全、外出安全、家庭安全。让我们关注生活，关注安全，茁壮成长。让安全在校园陪伴你，你把安全带带回家。让我们一起在国旗下祝愿，祝愿我们每天平安上学，开开心心回家，祝愿我们的生活处处开满安全之花</w:t>
      </w:r>
      <w:r>
        <w:rPr/>
        <w:t>!</w:t>
      </w:r>
    </w:p>
    <w:p>
      <w:pPr>
        <w:pStyle w:val="Normal"/>
        <w:rPr/>
      </w:pPr>
      <w:r>
        <w:rPr/>
        <w:t>安全文明的演讲稿</w:t>
      </w:r>
      <w:r>
        <w:rPr/>
        <w:t>3</w:t>
      </w:r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生命是珍贵的。因为，生命对于每一个人来说都只有一次，所以我们没有理由不珍惜自己的生命。珍惜生命有两个含义：一是活着。二是活得要有质量，要有价值，要自由自在地活着。</w:t>
      </w:r>
    </w:p>
    <w:p>
      <w:pPr>
        <w:pStyle w:val="Normal"/>
        <w:rPr/>
      </w:pPr>
      <w:r>
        <w:rPr/>
        <w:t>怎样才能珍惜生命呢</w:t>
      </w:r>
      <w:r>
        <w:rPr/>
        <w:t>?</w:t>
      </w:r>
      <w:r>
        <w:rPr/>
        <w:t>我认为主要应做好两个字“守法”。这也是我今天要谈的主要话题。</w:t>
      </w:r>
    </w:p>
    <w:p>
      <w:pPr>
        <w:pStyle w:val="Normal"/>
        <w:rPr/>
      </w:pPr>
      <w:r>
        <w:rPr/>
        <w:t>首先，守法必须从小事做起。有句古话大家可能知道，“勿以善小而不为，勿以恶小而为之”。有这么一个故事：一个大学毕业生到一家公司应聘。面试时，外面等了许多人，他觉得自己希望不是很大，但又想：既来之，则安之，那就试一试吧</w:t>
      </w:r>
      <w:r>
        <w:rPr/>
        <w:t>!</w:t>
      </w:r>
      <w:r>
        <w:rPr/>
        <w:t>应聘者一个个被叫到经理办公室，一个个又表情肃然地出来。当叫到他时，他没有像别人那样推门而入，而是敲敲门问：“我可以进来吗</w:t>
      </w:r>
      <w:r>
        <w:rPr/>
        <w:t>?”</w:t>
      </w:r>
      <w:r>
        <w:rPr/>
        <w:t>经理说可以，他才进去。几天后，他被意外地聘用了。工作了一段时间，他与经理熟悉了才把心中的疑惑说出：“您聘我时看中我的什么优点呀</w:t>
      </w:r>
      <w:r>
        <w:rPr/>
        <w:t>?”</w:t>
      </w:r>
      <w:r>
        <w:rPr/>
        <w:t>经理说：“说实在，你哪一条都不比别人强，我看中你的，是你进门时敲了门。敲门说明你懂礼貌，而懂礼貌说明你有教养，有教养的人代表着公司的美好形象。” 我这样想，我们从小要培养文明礼貌的好习惯，进办公办室要先敲门或喊报告，待老师允许后再进来，这是最起码的要求，敲敲门不是大事，还有平时的生活举止，待人接物等都是小事，但也体现了一个人的修养和素质。</w:t>
      </w:r>
    </w:p>
    <w:p>
      <w:pPr>
        <w:pStyle w:val="Normal"/>
        <w:rPr/>
      </w:pPr>
      <w:r>
        <w:rPr/>
        <w:t>其次，守法要从小做起。守法，要从小做起。有这样一句话：小时偷针，大时偷金，小时候拿人家一根稻草，大时牵人一头牛。作为家长和老师有一个担心就是孩子在外惹是生非或跟着别人学坏，我们有的同学是非观念淡薄。当欲望和约束力发生冲突时，不少同学便控制不住自己。比如说打游戏机和写作业发生冲突时，自制力不强的学生往往不做作业，更为甚者，有的学生迷上网吧，甚至旷课、逃学，这些都是不对的。</w:t>
      </w:r>
    </w:p>
    <w:p>
      <w:pPr>
        <w:pStyle w:val="Normal"/>
        <w:rPr/>
      </w:pPr>
      <w:r>
        <w:rPr/>
        <w:t>作为学生，我觉得首要任务是要认真学习，刻苦学习，学会学习，学会思维，取得好成绩。让我们把握今天，从现在做起，从小事做起，珍惜生命，珍惜自由，做一个学法懂法知法守法的好学生、好公民。</w:t>
      </w:r>
    </w:p>
    <w:p>
      <w:pPr>
        <w:pStyle w:val="Normal"/>
        <w:rPr/>
      </w:pPr>
      <w:r>
        <w:rPr/>
        <w:t>安全文明的演讲稿</w:t>
      </w:r>
      <w:r>
        <w:rPr/>
        <w:t>4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金钱富贵，还是功名利禄</w:t>
      </w:r>
      <w:r>
        <w:rPr/>
        <w:t>?</w:t>
      </w:r>
      <w:r>
        <w:rPr/>
        <w:t>我认为我们最需要的是——平安</w:t>
      </w:r>
      <w:r>
        <w:rPr/>
        <w:t>!</w:t>
      </w:r>
      <w:r>
        <w:rPr/>
        <w:t>有了平安，我们才能以休闲的心情漫步在夕阳下</w:t>
      </w:r>
      <w:r>
        <w:rPr/>
        <w:t>;</w:t>
      </w:r>
      <w:r>
        <w:rPr/>
        <w:t>有了平安，我们才能在平凡的岗位上默默地奉献</w:t>
      </w:r>
      <w:r>
        <w:rPr/>
        <w:t>;</w:t>
      </w:r>
      <w:r>
        <w:rPr/>
        <w:t>有了平安，我们才能有白头偕老、坐在摇椅上慢慢聊的浪漫</w:t>
      </w:r>
      <w:r>
        <w:rPr/>
        <w:t>;</w:t>
      </w:r>
      <w:r>
        <w:rPr/>
        <w:t>有了平安，我们才能走过风风雨雨、达到人生辉煌的顶端。</w:t>
      </w:r>
    </w:p>
    <w:p>
      <w:pPr>
        <w:pStyle w:val="Normal"/>
        <w:rPr/>
      </w:pPr>
      <w:r>
        <w:rPr/>
        <w:t>“</w:t>
      </w:r>
      <w:r>
        <w:rPr/>
        <w:t>孩子，看着脚下的石头。”这是母亲在我蹒跚学步时的指点。“当心路上的汽车啊</w:t>
      </w:r>
      <w:r>
        <w:rPr/>
        <w:t>!”</w:t>
      </w:r>
      <w:r>
        <w:rPr/>
        <w:t>这是父亲在我飞车上学时身后的叮咛。“高高兴兴上班来，平平安安回家去”，这是你、我、他交通安全的祝福。随着我国经济的飞速发展，道路宽了，车辆多了，这就要求我们在出行时增强安全意识，文明出行。</w:t>
      </w:r>
    </w:p>
    <w:p>
      <w:pPr>
        <w:pStyle w:val="Normal"/>
        <w:rPr/>
      </w:pPr>
      <w:r>
        <w:rPr/>
        <w:t>所谓文明出行，就是要遵守交通法规，做到文明谦让，做到不抢不争不占。这是人们最基本的出行行为，但是，有些人却做不到。现实生活中，经常上演一幕幕的惊险剧：面对红灯视而不见，或快步急奔，或加油急驰</w:t>
      </w:r>
      <w:r>
        <w:rPr/>
        <w:t>;</w:t>
      </w:r>
      <w:r>
        <w:rPr/>
        <w:t>面对公路护栏，飞身翻跃，横穿公路，大有超越刘翔争夺奥运冠军之势。公路上，驾车飞驰，见缝插针，强行超车，或突然转向，或突然减速停车</w:t>
      </w:r>
      <w:r>
        <w:rPr/>
        <w:t>;</w:t>
      </w:r>
      <w:r>
        <w:rPr/>
        <w:t>酒后驾车、疲劳驾驶，使车子在公路上轻歌曼舞。如此行为看似“事小”，却埋下了不安全的“祸根”，稍有疏忽大意灾难就会降临，凄惨的悲剧会在不经意中发生。</w:t>
      </w:r>
    </w:p>
    <w:p>
      <w:pPr>
        <w:pStyle w:val="Normal"/>
        <w:rPr/>
      </w:pPr>
      <w:r>
        <w:rPr/>
        <w:t>安全文明的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说起这个熟悉的话题，我都会在心里问自我：安全，在你心中到底有多大分量</w:t>
      </w:r>
      <w:r>
        <w:rPr/>
        <w:t>?</w:t>
      </w:r>
    </w:p>
    <w:p>
      <w:pPr>
        <w:pStyle w:val="Normal"/>
        <w:rPr/>
      </w:pPr>
      <w:r>
        <w:rPr/>
        <w:t>无危则安，无损则全。安全，就是人们在生活和生产过程中，生命得到保证，身体免受伤害，财产免受损失。可是，在生活中的不经意间，在一个不良习惯在受用之时，一场人祸可能离你不远，死神也正向你逼近。</w:t>
      </w:r>
    </w:p>
    <w:p>
      <w:pPr>
        <w:pStyle w:val="Normal"/>
        <w:rPr/>
      </w:pPr>
      <w:r>
        <w:rPr/>
        <w:t>某日，大雨磅礴。某学校的一名学生撑着雨伞正在回家的路上，不知怎样地他把雨伞垂得很低，使他不能正常地看清路面上的事物，正在他过马路时，由于雨伞太低使他没有看见一辆超速的桥车，正要过马路的路人都惊慌得退回了人行道，而他，还是一步一步地向前走，要明白，他正走向死亡地悬崖，走向死神的怀抱。一阵急促的刹车声传入人们地的耳朵，一条鲜活的生命就此夭折……</w:t>
      </w:r>
    </w:p>
    <w:p>
      <w:pPr>
        <w:pStyle w:val="Normal"/>
        <w:rPr/>
      </w:pPr>
      <w:r>
        <w:rPr/>
        <w:t>这样的杯具，几乎每一天都在上演，不知每一天要夺走多少人的生命，不知何时才能停止上演这样的杯具，我们不愿看到这样的杯具上演，我们只想看到一个人人遵纪守法，人人遵守交通规则的中国居民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你们自身的安全，为了你们家庭的幸福，来，牵着你的的手，让安全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