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就职演讲稿五篇"/>
      <w:r>
        <w:rPr/>
        <w:t>岗位就职演讲稿五篇</w:t>
      </w:r>
      <w:bookmarkEnd w:id="0"/>
    </w:p>
    <w:p>
      <w:pPr>
        <w:pStyle w:val="Normal"/>
        <w:rPr/>
      </w:pPr>
      <w:r>
        <w:rPr/>
        <w:t>　　因为有更多的人想超越自我，我们才会被迫不断进步。因为有更多的人要求越来越高，工会需要做的事也越来越多。下面是小编整理的岗位就职演讲稿。</w:t>
      </w:r>
    </w:p>
    <w:p>
      <w:pPr>
        <w:pStyle w:val="Normal"/>
        <w:rPr/>
      </w:pPr>
      <w:r>
        <w:rPr/>
        <w:t>　　岗位就职演讲稿篇一</w:t>
      </w:r>
    </w:p>
    <w:p>
      <w:pPr>
        <w:pStyle w:val="Normal"/>
        <w:rPr/>
      </w:pPr>
      <w:r>
        <w:rPr/>
        <w:t>　　今天承蒙大家的信任，有幸走上这个岗位，我会尽快进入角色，将我全部的热情投身到工作中。其实年轻的时候曾经觉得自己特别适合工会工作，也曾经以歌颂工会组织的演讲“温暖的家”在高材生云集的省属专科学校胜出进入市的决赛，在我的性格中有真诚的一面就是投入，喜欢把别人的事情当自己的事来对待。我加入义工联接听心理热线，参加春风计划帮遭受性侵害创伤的心除去阴影等等，一次又一次使用一个代号听别人的诉说烦恼，为一个个陌生人送去心灵的慰籍，帮助他们把烦恼变成快乐，自己的心也明亮着，让我更加确信了自己的血液中有这样一种精神。但是，作为一个工会主席，不仅仅是一个好人。要进入角色，就得要努力学习，吃透工会工作的精髓。</w:t>
      </w:r>
    </w:p>
    <w:p>
      <w:pPr>
        <w:pStyle w:val="Normal"/>
        <w:rPr/>
      </w:pPr>
      <w:r>
        <w:rPr/>
        <w:t>　　工会组织是职工利益的代表，维护职工利益是工会组织义不容辞的责任。在新形势下，面对新格局和利益关系，和谐成为社会健康发展的的重要保障。工会必须以维护职工利益作为基本职责，以调整职工与学校管理的关系作为工会工作的关键。作为工会主席，和谐之本就是正确处理个人与集体、与自然与社会、与单位和他人的关系，修练眼界、气度、胸怀和事业心。必须在对本单位党员干部行使权力、贯彻民主集中制和党风廉政建设责任制的落实情况进行检查和监督的同时，将关心职工生活、维护职工利益、保护职工的积极性作为工作的前提</w:t>
      </w:r>
      <w:r>
        <w:rPr/>
        <w:t>;</w:t>
      </w:r>
      <w:r>
        <w:rPr/>
        <w:t>将教育职工、凝聚职工、作好思想政治工作、增强工会的吸引力和凝聚力作为调动职工积极性的重要保证</w:t>
      </w:r>
      <w:r>
        <w:rPr/>
        <w:t>;</w:t>
      </w:r>
      <w:r>
        <w:rPr/>
        <w:t>我想，我，我们新上任的一届委员，我们这些被选出来的代表，都应该朝着下面这些目标努力工作：</w:t>
      </w:r>
    </w:p>
    <w:p>
      <w:pPr>
        <w:pStyle w:val="Normal"/>
        <w:rPr/>
      </w:pPr>
      <w:r>
        <w:rPr/>
        <w:t>　　</w:t>
      </w:r>
      <w:r>
        <w:rPr/>
        <w:t>1</w:t>
      </w:r>
      <w:r>
        <w:rPr/>
        <w:t>、密切联系群众，成为职工依赖的“自家人”和“娘家人”，关心教职工生活，积极向党支部、校行政反映他们的意见、愿望、要求和建议，帮助他们排忧解难。</w:t>
      </w:r>
    </w:p>
    <w:p>
      <w:pPr>
        <w:pStyle w:val="Normal"/>
        <w:rPr/>
      </w:pPr>
      <w:r>
        <w:rPr/>
        <w:t>　　</w:t>
      </w:r>
      <w:r>
        <w:rPr/>
        <w:t>2</w:t>
      </w:r>
      <w:r>
        <w:rPr/>
        <w:t>、主动向党支部汇报工作，协助党支部抓好党风廉政建设和党风廉政建设责任制的贯彻实施</w:t>
      </w:r>
      <w:r>
        <w:rPr/>
        <w:t>;</w:t>
      </w:r>
      <w:r>
        <w:rPr/>
        <w:t>协助开好党政领导干部专题民主生活会。并协助党支部调动教职工积极性，当家作主，参与学校管理，齐心协力办好学校。</w:t>
      </w:r>
    </w:p>
    <w:p>
      <w:pPr>
        <w:pStyle w:val="Normal"/>
        <w:rPr/>
      </w:pPr>
      <w:r>
        <w:rPr/>
        <w:t>　　</w:t>
      </w:r>
      <w:r>
        <w:rPr/>
        <w:t>3</w:t>
      </w:r>
      <w:r>
        <w:rPr/>
        <w:t>、建立健全监督制约保证机制，确保工会维权工作取得实效。依靠法律、法规和制度的进一步完善，最大限度调动和发挥广大职工的积极性，在学校实施长远规划的实践中建功立业。既从我校的实际出发，深入开展不同形式的竞赛活动和合理化建议活动，巩固和发展教职员工教育创新成果。深入开展学习先进活动，及时总结和推广先进经验，组织引导会员参加政治、业务活动，立足本职，争创一流，多做贡献。联合教导处科研室切实抓好的教育教学和后勤服务技术的培训，不断提队伍的素质。</w:t>
      </w:r>
    </w:p>
    <w:p>
      <w:pPr>
        <w:pStyle w:val="Normal"/>
        <w:rPr/>
      </w:pPr>
      <w:r>
        <w:rPr/>
        <w:t>　　</w:t>
      </w:r>
      <w:r>
        <w:rPr/>
        <w:t>4</w:t>
      </w:r>
      <w:r>
        <w:rPr/>
        <w:t>、关心离退休教师，做好本单位困难职工基本生活保障，加强同广大职工群众、特别是困难职工群体的联系，体察他们的疾苦、倾听他们的心声。深入开展送温暖活动、对帮扶特困职工承担“第一责任人”职责。</w:t>
      </w:r>
    </w:p>
    <w:p>
      <w:pPr>
        <w:pStyle w:val="Normal"/>
        <w:rPr/>
      </w:pPr>
      <w:r>
        <w:rPr/>
        <w:t>　　</w:t>
      </w:r>
      <w:r>
        <w:rPr/>
        <w:t>5</w:t>
      </w:r>
      <w:r>
        <w:rPr/>
        <w:t>、办好“教工之家”，积极开展健康向上的文体活动，增强工会的凝聚力。最后，我想用这首歌词来结束今天的发言：</w:t>
      </w:r>
    </w:p>
    <w:p>
      <w:pPr>
        <w:pStyle w:val="Normal"/>
        <w:rPr/>
      </w:pPr>
      <w:r>
        <w:rPr/>
        <w:t>　　“你选择了我，我选择了你，让我们一起风雨兼程，一同迈向健康发展之路，把工会办成教职员工最温馨的家。</w:t>
      </w:r>
    </w:p>
    <w:p>
      <w:pPr>
        <w:pStyle w:val="Normal"/>
        <w:rPr/>
      </w:pPr>
      <w:r>
        <w:rPr/>
        <w:t>　　再次感谢各位对我的鼓励与支持，谢谢大家</w:t>
      </w:r>
      <w:r>
        <w:rPr/>
        <w:t>!</w:t>
      </w:r>
    </w:p>
    <w:p>
      <w:pPr>
        <w:pStyle w:val="Normal"/>
        <w:rPr/>
      </w:pPr>
      <w:r>
        <w:rPr/>
        <w:t>　　岗位就职演讲稿篇二</w:t>
      </w:r>
    </w:p>
    <w:p>
      <w:pPr>
        <w:pStyle w:val="Normal"/>
        <w:rPr/>
      </w:pPr>
      <w:r>
        <w:rPr/>
        <w:t>　　尊敬的主任、副主任、常委：</w:t>
      </w:r>
    </w:p>
    <w:p>
      <w:pPr>
        <w:pStyle w:val="Normal"/>
        <w:rPr/>
      </w:pPr>
      <w:r>
        <w:rPr/>
        <w:t>　　这次，组织准备安排我到县林业局工作，本人深感责任重大。如果常委会通过对我的任命，我将在以下四个方面努力：</w:t>
      </w:r>
    </w:p>
    <w:p>
      <w:pPr>
        <w:pStyle w:val="Normal"/>
        <w:rPr/>
      </w:pPr>
      <w:r>
        <w:rPr/>
        <w:t>　　一要虚心学习在林业战线，我是一名新兵，我将努力学习新知识、新理论。首先，我将认真学习党的林业方针政策、法律法规和林业专业知识</w:t>
      </w:r>
      <w:r>
        <w:rPr/>
        <w:t>;</w:t>
      </w:r>
      <w:r>
        <w:rPr/>
        <w:t>其次，我将虚心向林业系统的各位同仁学习，拜他们为师</w:t>
      </w:r>
      <w:r>
        <w:rPr/>
        <w:t>;</w:t>
      </w:r>
      <w:r>
        <w:rPr/>
        <w:t>第三，要多下基层，向群众学习，尊重群众的首创精神，和群众一起想办法解决问题</w:t>
      </w:r>
      <w:r>
        <w:rPr/>
        <w:t>;</w:t>
      </w:r>
      <w:r>
        <w:rPr/>
        <w:t>学习和借鉴兄弟县市发展林业的成功经验，自觉提高执政能力建设，正确分析判断林业形势，应对复杂局面。只有勤奋和虚心学习，才能使自已尽早进入角色，这样作为一个部门的领导，才能领先去做领头去干，才能指导别人做，引导农民一起干。</w:t>
      </w:r>
    </w:p>
    <w:p>
      <w:pPr>
        <w:pStyle w:val="Normal"/>
        <w:rPr/>
      </w:pPr>
      <w:r>
        <w:rPr/>
        <w:t>　　二要依法办事党的十五大确定了依法治国的方略，就是要让法律深入到社会生活的方方面面，我们要依法治林、严格依法办事。让广大人民群众的权益受到法律的保护，从而得到充分实现。另外，要谨慎地使用人民给予的权力。权力是用来限制损害人民利益的行为的，是为了保护人民利益的。本人和机关工作人员都不能滥用国家权力，不能利用权力谋取个人利益和部门小团体利益。要廉洁自律，做人民的公仆，自觉地接受人民的监督。要多向人大常委会请示汇报工作，自觉接受人大常委会对我的监督。</w:t>
      </w:r>
    </w:p>
    <w:p>
      <w:pPr>
        <w:pStyle w:val="Normal"/>
        <w:rPr/>
      </w:pPr>
      <w:r>
        <w:rPr/>
        <w:t>　　三要不断创新据我所知，最近几年，我县林业工作在县委、县府的正确领导下，在人大常委会的监督支持下，通过林业系统广大干部职工的共同努力，通过一系列的改革创新，完成了我县林业从以木材生产为主到以生态建设为主的历史性转变，山更青、林更密了，基本遏制了生态状况恶化的趋势，林业产业建设也取得了可喜的成绩。这为今后我县林业工作更上一层楼奠定了坚实的基矗当前，我县林业生态建设正处在破坏与治理的相持阶段，发展林业任重道远。因此，林业工作仍然要不停改革、不断创新。为了保护</w:t>
      </w:r>
      <w:r>
        <w:rPr/>
        <w:t>116</w:t>
      </w:r>
      <w:r>
        <w:rPr/>
        <w:t>万亩生态公益林，要创新监管手段，提高行政效率，降低行政成本。为了发展林业产业，要创新工作机制，让林农、业主作为投资主体，通过让利和优惠政策，激发投资热情，通过示范带头和科技服务营造山地综合开发的氛围，使部门林业转变为政府推动的社会林业。强化机关内部的管理，要健全制度，形成有效的决策与监督、激励和约束机制。为构建人与自然和谐以及社会和谐，不断探索和创新工作方法与工作机制。</w:t>
      </w:r>
    </w:p>
    <w:p>
      <w:pPr>
        <w:pStyle w:val="Normal"/>
        <w:rPr/>
      </w:pPr>
      <w:r>
        <w:rPr/>
        <w:t>　　四要乐于奉献作为一名共产党员，要牢记宗旨，全心全意地为人民服务，在</w:t>
      </w:r>
      <w:r>
        <w:rPr/>
        <w:t>**</w:t>
      </w:r>
      <w:r>
        <w:rPr/>
        <w:t>现有条件下要加快发展，更要有奉献精神。发展需要一个良好的环境，公务人员的奉献就是好的软环境，林业局作为林业主管部门，我们将继续承诺“您种树、我服务</w:t>
      </w:r>
      <w:r>
        <w:rPr/>
        <w:t>;</w:t>
      </w:r>
      <w:r>
        <w:rPr/>
        <w:t>您发展、我帮助</w:t>
      </w:r>
      <w:r>
        <w:rPr/>
        <w:t>;</w:t>
      </w:r>
      <w:r>
        <w:rPr/>
        <w:t>您收益，我保护”，人人都做加快发展的好环境。我愿意为我崇尚的绿色事业而奉献自己不惑的年华，我愿我们的家乡山更青、水更绿、天更蓝，愿我们的母亲河不断流而更加安澜。为构建山清水秀、业兴民富、诚信文明的新型山区县，使</w:t>
      </w:r>
      <w:r>
        <w:rPr/>
        <w:t>**</w:t>
      </w:r>
      <w:r>
        <w:rPr/>
        <w:t>成为海峡西岸经济区的西部重镇而不懈努力。谢谢大家。</w:t>
      </w:r>
    </w:p>
    <w:p>
      <w:pPr>
        <w:pStyle w:val="Normal"/>
        <w:rPr/>
      </w:pPr>
      <w:r>
        <w:rPr/>
        <w:t>　　岗位就职演讲稿篇三</w:t>
      </w:r>
    </w:p>
    <w:p>
      <w:pPr>
        <w:pStyle w:val="Normal"/>
        <w:rPr/>
      </w:pPr>
      <w:r>
        <w:rPr/>
        <w:t>　　各位主任、各位委员：</w:t>
      </w:r>
    </w:p>
    <w:p>
      <w:pPr>
        <w:pStyle w:val="Normal"/>
        <w:rPr/>
      </w:pPr>
      <w:r>
        <w:rPr/>
        <w:t>　　根据组织安排，拟让我担任市卫生局局长职务。这是市委、市政府对我的信任，是本人接受人大监督的更好机会。如果我能走上这一工作岗位，我将紧紧依靠市委、市政府领导，始终坚持依法行政，自觉接受人大监督，恪尽职守，埋头苦干，扎扎实实做好工作，不辜负市委、市人大、市政府的重托和全市人民的期望。下面供职如下：</w:t>
      </w:r>
    </w:p>
    <w:p>
      <w:pPr>
        <w:pStyle w:val="Normal"/>
        <w:rPr/>
      </w:pPr>
      <w:r>
        <w:rPr/>
        <w:t>　　勤奋学习，树立善管会干的形象。面对新岗位、新职务，必须运用新的思维和新的方法。创新思维的关键是解放思想，解放思想的前提是加强学习。作为卫生系统的一名领导干部，要向理论学习，向实践学习，向医护人员学习</w:t>
      </w:r>
      <w:r>
        <w:rPr/>
        <w:t>;</w:t>
      </w:r>
      <w:r>
        <w:rPr/>
        <w:t>努力掌握邓小平理论的科学体系和“三个代表”重要思想的精神实质，刻苦钻研市场经济、现代管理、法律法规、卫生防疫等方面的知识，不断充实、完善、提高自己</w:t>
      </w:r>
      <w:r>
        <w:rPr/>
        <w:t>;</w:t>
      </w:r>
      <w:r>
        <w:rPr/>
        <w:t>增强驾驭市场经济、应对复杂局面和解决实际问题的能力，真正成为能开拓、善管理、懂卫生知识的行家里手。</w:t>
      </w:r>
    </w:p>
    <w:p>
      <w:pPr>
        <w:pStyle w:val="Normal"/>
        <w:rPr/>
      </w:pPr>
      <w:r>
        <w:rPr/>
        <w:t>　　大胆实践，树立敢于创新的形象。实践告诉我们，没有创新，工作就打不开局面</w:t>
      </w:r>
      <w:r>
        <w:rPr/>
        <w:t>;</w:t>
      </w:r>
      <w:r>
        <w:rPr/>
        <w:t>没有创新，社会就不会发展</w:t>
      </w:r>
      <w:r>
        <w:rPr/>
        <w:t>;</w:t>
      </w:r>
      <w:r>
        <w:rPr/>
        <w:t>没有创新，人的思维就会僵化。要树立创新意识，需先解放思想。解放思想必须体现在具体工作中，体现在实际行动上。对认准的事，要敢负责任，敢担担子，敢冒风险</w:t>
      </w:r>
      <w:r>
        <w:rPr/>
        <w:t>;</w:t>
      </w:r>
      <w:r>
        <w:rPr/>
        <w:t>对定下来的事，要敢于超越过去、超越常规、超越传统、超越成功的经验，要以敢为人先的闯劲和百折不挠的韧劲，在卫生事业发展的实践中建功立业。</w:t>
      </w:r>
    </w:p>
    <w:p>
      <w:pPr>
        <w:pStyle w:val="Normal"/>
        <w:rPr/>
      </w:pPr>
      <w:r>
        <w:rPr/>
        <w:t>　　扎实工作，树立真抓实干的形象。抓落实是一切工作成败的关键。要大力弘扬“唯真、唯实、唯严”的“三唯”作风，注重目标求实、措施扎实、作风务实、考核真实，建立健全岗位责任制和责任追究制。全力抓好传染病的防治工作，依法加大医疗机构和食品卫生整顿治理力度，维护人民群众的健康安</w:t>
      </w:r>
      <w:r>
        <w:rPr/>
        <w:t>;</w:t>
      </w:r>
      <w:r>
        <w:rPr/>
        <w:t>，严格规范城乡医疗秩序，净化医疗市场</w:t>
      </w:r>
      <w:r>
        <w:rPr/>
        <w:t>;</w:t>
      </w:r>
      <w:r>
        <w:rPr/>
        <w:t>端正行风，改善服务，为群众提供良好的医疗环境。要深入基层，贴近实际，坚决杜绝坐而论道、马虎了事、作风浮漂等不良现象</w:t>
      </w:r>
      <w:r>
        <w:rPr/>
        <w:t>;</w:t>
      </w:r>
      <w:r>
        <w:rPr/>
        <w:t>不在花样上动脑筋，多在落实上下硬功，着力形成干净干事、亲民爱民、求真务实的良好政风。</w:t>
      </w:r>
    </w:p>
    <w:p>
      <w:pPr>
        <w:pStyle w:val="Normal"/>
        <w:rPr/>
      </w:pPr>
      <w:r>
        <w:rPr/>
        <w:t>　　密切配合，树立团结协作的形象。要始终围绕市委、市政府的中心工作，突出加快发展这一主题，鼓劲加压，协同作战。作为卫生局的主要负责人，要把主要精力放在出思路、定盘子、用好人上，放在理大事、抓重点，谋全局上，要严格坚持民主集中制原则，实施民主管理，科学决策，团结班子，爱护同志。要注意发挥班子其他成员的作用，充分调动他们的积极性、主动性，让他们多想事、多做事、多管事。上下左右善沟通、勤交流、多协调，努力形成一个知无不言、推心置腹、互相尊重、配合协调的良好氛围，真正做到合心合拍合力干好卫生工作。</w:t>
      </w:r>
    </w:p>
    <w:p>
      <w:pPr>
        <w:pStyle w:val="Normal"/>
        <w:rPr/>
      </w:pPr>
      <w:r>
        <w:rPr/>
        <w:t>　　从严治政，树立清正廉洁的形象。清正廉洁是从政者基本的职业准则和职业道德。在新的工作岗位上，要大力弘扬艰苦奋斗、勤俭办事的优良传统，坚决反对铺张浪费，大力压缩各项支出，切实降低工作成本。要带头执行中央关于廉政建设的若干规定和党员领导干部从政的六条准则，始终把自己置于法律、制度和群众的监督约束之下，不滥用权力，不谋取私利。要做到“堂堂正正做人，清清白白做官，扎扎实实做事，公公正正执法”。常思贪欲之害，常弃非分之想，常怀律已之心，常修为政之德。做到清正廉洁、质朴无华、淡泊平和、两袖清风。努力建设一支政治坚定、勤政为民、公道正派、廉洁奉公、团结高效的高素质卫生医疗队伍。</w:t>
      </w:r>
    </w:p>
    <w:p>
      <w:pPr>
        <w:pStyle w:val="Normal"/>
        <w:rPr/>
      </w:pPr>
      <w:r>
        <w:rPr/>
        <w:t>　　依法行政，树立法治卫生的形象。卫生局作为市政府的重要职能部门，在推进依法行政、提高政府部门工作水平上担负着重要职责。我将认真履行岗位责任，把依法行政贯穿于卫生工作的实践，自觉依法办事、依法管理、依法行使职权</w:t>
      </w:r>
      <w:r>
        <w:rPr/>
        <w:t>;</w:t>
      </w:r>
      <w:r>
        <w:rPr/>
        <w:t>认真落实行政执法责任制，按照执法范围，抓好任务落实。自觉接受人大监督，坚决贯彻市人大及常委会通过的各项决议、决定，定期向市人大常委会报告工作，重大问题及时向市人大汇报</w:t>
      </w:r>
      <w:r>
        <w:rPr/>
        <w:t>;</w:t>
      </w:r>
      <w:r>
        <w:rPr/>
        <w:t>及时请求市人大常委会领导视察、检查、指导工作，认真办理人大代表的意见和建议</w:t>
      </w:r>
      <w:r>
        <w:rPr/>
        <w:t>;</w:t>
      </w:r>
      <w:r>
        <w:rPr/>
        <w:t>采取聘请人大代表担任执法执纪监督员等形式，及时征求人大代表的意见和建议，不断改进工作，提高依法行政水平。</w:t>
      </w:r>
    </w:p>
    <w:p>
      <w:pPr>
        <w:pStyle w:val="Normal"/>
        <w:rPr/>
      </w:pPr>
      <w:r>
        <w:rPr/>
        <w:t>　　谢谢各位主任、各位委员</w:t>
      </w:r>
      <w:r>
        <w:rPr/>
        <w:t>!</w:t>
      </w:r>
    </w:p>
    <w:p>
      <w:pPr>
        <w:pStyle w:val="Normal"/>
        <w:rPr/>
      </w:pPr>
      <w:r>
        <w:rPr/>
        <w:t>　　岗位就职演讲稿篇四</w:t>
      </w:r>
    </w:p>
    <w:p>
      <w:pPr>
        <w:pStyle w:val="Normal"/>
        <w:rPr/>
      </w:pPr>
      <w:r>
        <w:rPr/>
        <w:t>　　感谢组织对我的信任，感谢董事长、副董事长以及前三任执行总经理对我工作能力的培养。今天我面对组织、面对领导、面对新的领导班子成员以及面对东盟公司总部全体员工，我心情很激动，同时也很有信心带领公司新领导班子成员，继续发扬东盟人“只争第一、不做第二”的东盟精神和“团结奋进、顽强拼搏”的优良作风，共同把公司管理我、发展我。在这里我向组织，向董事长、副董事长、新领导班子以及全体员工表态：</w:t>
      </w:r>
    </w:p>
    <w:p>
      <w:pPr>
        <w:pStyle w:val="Normal"/>
        <w:rPr/>
      </w:pPr>
      <w:r>
        <w:rPr/>
        <w:t>　　</w:t>
      </w:r>
      <w:r>
        <w:rPr/>
        <w:t>1</w:t>
      </w:r>
      <w:r>
        <w:rPr/>
        <w:t>、担任总经理期间，我本人首先要做到“本本分分做人、扎扎实实做事”，力争一次把事做我。在工作中我将发挥班子的核心领导团队作用，做到分工明确，各尽其责，带领全体员工把各项工作做我。</w:t>
      </w:r>
    </w:p>
    <w:p>
      <w:pPr>
        <w:pStyle w:val="Normal"/>
        <w:rPr/>
      </w:pPr>
      <w:r>
        <w:rPr/>
        <w:t>　　</w:t>
      </w:r>
      <w:r>
        <w:rPr/>
        <w:t>2</w:t>
      </w:r>
      <w:r>
        <w:rPr/>
        <w:t>、在场开发工作方面：在前任总经理刘建明先生的领导下，公司发展势态良我。</w:t>
      </w:r>
      <w:r>
        <w:rPr/>
        <w:t>2004</w:t>
      </w:r>
      <w:r>
        <w:rPr/>
        <w:t>年下半年，公司的经营班子将继续以场为导向，继续创新场开发策略并进一步拓展场开发渠道，力争年底中标合同额突破</w:t>
      </w:r>
      <w:r>
        <w:rPr/>
        <w:t>10</w:t>
      </w:r>
      <w:r>
        <w:rPr/>
        <w:t>亿元以上。</w:t>
      </w:r>
    </w:p>
    <w:p>
      <w:pPr>
        <w:pStyle w:val="Normal"/>
        <w:rPr/>
      </w:pPr>
      <w:r>
        <w:rPr/>
        <w:t>　　</w:t>
      </w:r>
      <w:r>
        <w:rPr/>
        <w:t>3</w:t>
      </w:r>
      <w:r>
        <w:rPr/>
        <w:t>、在工程技术管理方面：坚持以“现场保场”，强化各项目对工程技术和工程质量的高标准、高要求以及施工法、作业指导书的规范应用，抓关键施工的新技术、新工艺、新材料的推广和应用，增强公司技术实力，在公路场率先形成竞争优势。</w:t>
      </w:r>
    </w:p>
    <w:p>
      <w:pPr>
        <w:pStyle w:val="Normal"/>
        <w:rPr/>
      </w:pPr>
      <w:r>
        <w:rPr/>
        <w:t>　　</w:t>
      </w:r>
      <w:r>
        <w:rPr/>
        <w:t>4</w:t>
      </w:r>
      <w:r>
        <w:rPr/>
        <w:t>、在生产经营工作方面：以</w:t>
      </w:r>
      <w:r>
        <w:rPr/>
        <w:t>2004</w:t>
      </w:r>
      <w:r>
        <w:rPr/>
        <w:t>年工作报告精神为指导，坚持以项目为中心，以质量和成本为主线，加强项目成本管理力度，尤其针对</w:t>
      </w:r>
      <w:r>
        <w:rPr/>
        <w:t>2003</w:t>
      </w:r>
      <w:r>
        <w:rPr/>
        <w:t>年下半年场材料、水泥、燃油、石料大幅度上涨等不利因素给公司带来的经营风险，确定</w:t>
      </w:r>
      <w:r>
        <w:rPr/>
        <w:t>2004</w:t>
      </w:r>
      <w:r>
        <w:rPr/>
        <w:t>年的工作重点是：加大精细管理力度，不断提高创利水平。目前时间已过半，截止</w:t>
      </w:r>
      <w:r>
        <w:rPr/>
        <w:t>5</w:t>
      </w:r>
      <w:r>
        <w:rPr/>
        <w:t>月底已完成计量产值</w:t>
      </w:r>
      <w:r>
        <w:rPr/>
        <w:t>2.43</w:t>
      </w:r>
      <w:r>
        <w:rPr/>
        <w:t>亿元，占年计划</w:t>
      </w:r>
      <w:r>
        <w:rPr/>
        <w:t>34.39%</w:t>
      </w:r>
      <w:r>
        <w:rPr/>
        <w:t>，下一步要抓住第三季度施工旺季，确保年底实现计量产值</w:t>
      </w:r>
      <w:r>
        <w:rPr/>
        <w:t>6</w:t>
      </w:r>
      <w:r>
        <w:rPr/>
        <w:t>亿元，力争突破</w:t>
      </w:r>
      <w:r>
        <w:rPr/>
        <w:t>8</w:t>
      </w:r>
      <w:r>
        <w:rPr/>
        <w:t>亿元。</w:t>
      </w:r>
    </w:p>
    <w:p>
      <w:pPr>
        <w:pStyle w:val="Normal"/>
        <w:rPr/>
      </w:pPr>
      <w:r>
        <w:rPr/>
        <w:t>　　</w:t>
      </w:r>
      <w:r>
        <w:rPr/>
        <w:t>5</w:t>
      </w:r>
      <w:r>
        <w:rPr/>
        <w:t>、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　　</w:t>
      </w:r>
      <w:r>
        <w:rPr/>
        <w:t>6</w:t>
      </w:r>
      <w:r>
        <w:rPr/>
        <w:t>、继续加强项目基础管理，全面推进公司企业文化创新，强化团队执行力，提升项目形象力，使公司整体能力和素质得到进一步改善，以不断提升东盟营造的品牌影响力和场竞争力。</w:t>
      </w:r>
    </w:p>
    <w:p>
      <w:pPr>
        <w:pStyle w:val="Normal"/>
        <w:rPr/>
      </w:pPr>
      <w:r>
        <w:rPr/>
        <w:t>　　在公司良我的发展势头下，我们同时要保持清醒的头脑，不能轻视当前残酷激烈的场环境，随时要有居安思危、如履薄冰的风险意识，要认识到我们还有很多管理方面的不足，与局各兄弟单位在一些方面还有差距，公司各项目之间管理水平还有差距。比如：公司内部操作层的培养，目前发展还很不成熟、不规范</w:t>
      </w:r>
      <w:r>
        <w:rPr/>
        <w:t>;</w:t>
      </w:r>
      <w:r>
        <w:rPr/>
        <w:t>外部操作层还要进一步整合。公司要实现有效扩张，必须整合发挥内外部的资源优势，还要不断总结积累经验、吸收教训，只有这样才能使公司得以长足发展。</w:t>
      </w:r>
    </w:p>
    <w:p>
      <w:pPr>
        <w:pStyle w:val="Normal"/>
        <w:rPr/>
      </w:pPr>
      <w:r>
        <w:rPr/>
        <w:t>　　总之，在董事会的正确领导下，在二局的大力支持下，在全体东盟人敬业精神的鼓舞下，我有决心、有信心带领新经营班子全体成员以及全体东盟人，首先把公司做强，在公司未来发展中，力争提前实现“同业多元跨越发展”第二阶段目标，进一步扩大公路拓宽场，开发公路养护场，通过横向联合，继续开发轻轨、地铁、隧道施工场，加大公司体制改革步伐，整合内外部资源优势，实现企业有效扩张，在做强的基础上稳步把公司做大。</w:t>
      </w:r>
    </w:p>
    <w:p>
      <w:pPr>
        <w:pStyle w:val="Normal"/>
        <w:rPr/>
      </w:pPr>
      <w:r>
        <w:rPr/>
        <w:t>　　岗位就职演讲稿篇五</w:t>
      </w:r>
    </w:p>
    <w:p>
      <w:pPr>
        <w:pStyle w:val="Normal"/>
        <w:rPr/>
      </w:pPr>
      <w:r>
        <w:rPr/>
        <w:t>　　尊敬的各位领导，同志们：</w:t>
      </w:r>
    </w:p>
    <w:p>
      <w:pPr>
        <w:pStyle w:val="Normal"/>
        <w:rPr/>
      </w:pPr>
      <w:r>
        <w:rPr/>
        <w:t>　　承蒙组织的信任，让我担任县教育局党总支副书记、副局长，在这非常的时刻，说心里话是压力多于欣喜，责任甚于欣慰，多年的教育工作经历，使我深知担任县级教育行政领导这副担子的份量和责任，也清楚它的意义。它饱含着县委、政府的高度信任，寄托着在坐每一位同志的殷切希望。过去的几年，在历届县委、政府的高度重视下，通过几任教育局领导班子的扎实工作和全县教育系统广大干部职工的共同努力，我县的教育工作取得了新的成绩。要使全县教育工作不断有新的突破，我深知肩上责任的重大，但既然组织对我的信任，我将义不容辞地承担起这个角色理应承担的责任和义务，切实履行好职责，殚精竭虑干好工作，勤奋学习，不辱使命</w:t>
      </w:r>
      <w:r>
        <w:rPr/>
        <w:t>!</w:t>
      </w:r>
      <w:r>
        <w:rPr/>
        <w:t>在今后的工作中我将做到：</w:t>
      </w:r>
    </w:p>
    <w:p>
      <w:pPr>
        <w:pStyle w:val="Normal"/>
        <w:rPr/>
      </w:pPr>
      <w:r>
        <w:rPr/>
        <w:t>　　一、加强学习，不断提高自身综合素质。认真学习政治理论和教育教学管理知识，不断提高自身政治理论素质，科学决策水平，依法行政水平和分析问题，处理问题的能力，增强做好教育工作的积极性和主动性。</w:t>
      </w:r>
    </w:p>
    <w:p>
      <w:pPr>
        <w:pStyle w:val="Normal"/>
        <w:rPr/>
      </w:pPr>
      <w:r>
        <w:rPr/>
        <w:t>　　二、认真贯彻执行民主集中制，尊重团结班子的每一名成员，做到班子成员之间团结协作，互相信任、互相尊重、互相支持，取长补短，真心实意地与其他同志合作共事，同舟共济，增强全局意识和大局观念，最大限度地调动每一位班子成员的积极性，发挥出班子的最佳效能。</w:t>
      </w:r>
    </w:p>
    <w:p>
      <w:pPr>
        <w:pStyle w:val="Normal"/>
        <w:rPr/>
      </w:pPr>
      <w:r>
        <w:rPr/>
        <w:t>　　三、转变作风，重视打造求真务实、廉洁、高效的班子新形象。切实深入教育工作第一线，找准工作着力点和突破口，狠抓教学质量和日常管理，向管理要质量，向教研要效果，努力提升育人水平，执著追求成才效果。力争通过几年的努力，使全县的教师逐渐成为素质高、教学过硬、责任心强的职工队伍，让质量成为广大教师为之骄傲的资本，让校园成为教师创业的乐园。</w:t>
      </w:r>
    </w:p>
    <w:p>
      <w:pPr>
        <w:pStyle w:val="Normal"/>
        <w:rPr/>
      </w:pPr>
      <w:r>
        <w:rPr/>
        <w:t>　　同时，提三点希望，与全县教育管理工作者共勉：</w:t>
      </w:r>
    </w:p>
    <w:p>
      <w:pPr>
        <w:pStyle w:val="Normal"/>
        <w:rPr/>
      </w:pPr>
      <w:r>
        <w:rPr/>
        <w:t>　　一是立足现实，总结经验，转变作风抓管理。面对我县教育工作中存在的薄弱环节，全县广大教育工作者，特别是在坐的每一位同志要认真分析梳理工作中的不利因素和有利条件，进一步总结经验，研究解决的办法和措施，切实转变工作作风，充分调动广大教师的工作热情和工作积极性，做好本职工作，一心一意谋求全县教育事业发展的良策。</w:t>
      </w:r>
    </w:p>
    <w:p>
      <w:pPr>
        <w:pStyle w:val="Normal"/>
        <w:rPr/>
      </w:pPr>
      <w:r>
        <w:rPr/>
        <w:t>　　二是抓住机遇，乘势而上，巩固成果促发展。在县委、政府的坚强领导和高度重视下，在全县“普六”、“普九”取得成果的基础上，我们要不失时机地抓住有利机遇，打牢基础，巩固现有成果，努力提升教育教学质量，促进全县教育教学工作的持续、稳步、健康发展。</w:t>
      </w:r>
    </w:p>
    <w:p>
      <w:pPr>
        <w:pStyle w:val="Normal"/>
        <w:widowControl/>
        <w:bidi w:val="0"/>
        <w:spacing w:before="180" w:after="180"/>
        <w:jc w:val="left"/>
        <w:rPr/>
      </w:pPr>
      <w:r>
        <w:rPr/>
        <w:t>　　三是加强领导，同心同德，围绕教学抓质量。</w:t>
      </w:r>
      <w:r>
        <w:rPr/>
        <w:t>2005</w:t>
      </w:r>
      <w:r>
        <w:rPr/>
        <w:t>年是贯彻落实“十五”计划的最后一年，是加快发展、承上启下的关键之年，我们必须清醒地认识到教育教学工作面临着新的机遇，同时也将遇到新的困难和问题，但我们相信在县委、政府的正确领导下，团结一班子人，齐心协力，切实加强对教育教学工作的领导，依法行使行政职能，认真履行职责，与全体教职工一道同心同德，克服困难，勤奋工作，围绕教学抓管理，围绕教学抓质量，努力使全县的教育教学水平有一个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