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任市委书记就职发言稿"/>
      <w:r>
        <w:rPr/>
        <w:t>新任市委书记就职发言稿</w:t>
      </w:r>
      <w:bookmarkEnd w:id="0"/>
    </w:p>
    <w:p>
      <w:pPr>
        <w:pStyle w:val="Normal"/>
        <w:rPr/>
      </w:pPr>
      <w:r>
        <w:rPr/>
        <w:t>　　市委书记，全称中国共产党某某市委员会书记，在中华人民共和国是指中国共产党设在市一级的委员会</w:t>
      </w:r>
      <w:r>
        <w:rPr/>
        <w:t>(</w:t>
      </w:r>
      <w:r>
        <w:rPr/>
        <w:t>即市委</w:t>
      </w:r>
      <w:r>
        <w:rPr/>
        <w:t>)</w:t>
      </w:r>
      <w:r>
        <w:rPr/>
        <w:t>负责人。新任市委书记就职发言稿有哪些，下面是小编整理的新任市委书记就职发言稿，欢迎阅读。</w:t>
      </w:r>
    </w:p>
    <w:p>
      <w:pPr>
        <w:pStyle w:val="Normal"/>
        <w:rPr/>
      </w:pPr>
      <w:r>
        <w:rPr/>
        <w:t>　　新任市委书记就职发言稿篇一</w:t>
      </w:r>
    </w:p>
    <w:p>
      <w:pPr>
        <w:pStyle w:val="Normal"/>
        <w:rPr/>
      </w:pPr>
      <w:r>
        <w:rPr/>
        <w:t>　　尊敬的各位领导，各位老同志，同志们：</w:t>
      </w:r>
    </w:p>
    <w:p>
      <w:pPr>
        <w:pStyle w:val="Normal"/>
        <w:rPr/>
      </w:pPr>
      <w:r>
        <w:rPr/>
        <w:t>　　省委安排我来全省第一人口大市</w:t>
      </w:r>
      <w:r>
        <w:rPr/>
        <w:t>--xx</w:t>
      </w:r>
      <w:r>
        <w:rPr/>
        <w:t>市任书记，能与</w:t>
      </w:r>
      <w:r>
        <w:rPr/>
        <w:t>xx</w:t>
      </w:r>
      <w:r>
        <w:rPr/>
        <w:t>人民一起工作、生活，我感到非常荣幸和高兴。在此，我要衷心感谢组织上对我的培养、教育、信任</w:t>
      </w:r>
      <w:r>
        <w:rPr/>
        <w:t>;</w:t>
      </w:r>
      <w:r>
        <w:rPr/>
        <w:t>感谢阳生部长、宗文处长送我到岗</w:t>
      </w:r>
      <w:r>
        <w:rPr/>
        <w:t>;</w:t>
      </w:r>
      <w:r>
        <w:rPr/>
        <w:t>感谢大家对我的欢迎</w:t>
      </w:r>
      <w:r>
        <w:rPr/>
        <w:t>;</w:t>
      </w:r>
      <w:r>
        <w:rPr/>
        <w:t>刚才，阳生部长、建国书记作了重要讲话，我们一定要认真学习、深刻领会，在工作中贯彻落实好。</w:t>
      </w:r>
    </w:p>
    <w:p>
      <w:pPr>
        <w:pStyle w:val="Normal"/>
        <w:rPr/>
      </w:pPr>
      <w:r>
        <w:rPr/>
        <w:t>　　</w:t>
      </w:r>
      <w:r>
        <w:rPr/>
        <w:t>xx</w:t>
      </w:r>
      <w:r>
        <w:rPr/>
        <w:t>物华天宝、人杰地灵。灵秀的山水，淳厚的民风，孕育出一代又一代风云人物。大家所熟知的中国第一个睁眼看世界的著名思想家魏源，叱咤风云、讨袁护国的民主革命先驱蔡锷，当代音乐家贺绿汀等就是他们中的杰出代表。</w:t>
      </w:r>
    </w:p>
    <w:p>
      <w:pPr>
        <w:pStyle w:val="Normal"/>
        <w:rPr/>
      </w:pPr>
      <w:r>
        <w:rPr/>
        <w:t>　　改革开放以来，</w:t>
      </w:r>
      <w:r>
        <w:rPr/>
        <w:t>xx</w:t>
      </w:r>
      <w:r>
        <w:rPr/>
        <w:t>市经济社会加快发展。特别是近几年来，在省委、省政府的正确领导下，以建国同志为首的</w:t>
      </w:r>
      <w:r>
        <w:rPr/>
        <w:t>xx</w:t>
      </w:r>
      <w:r>
        <w:rPr/>
        <w:t>市委领导班子率领全市人民真抓实干、改革创新、励精图治、团结战斗，发展思路大步提升，经济建设快速发展，各项改革深入推进，社会大局保持稳定，人民生活水平显著提高，三个文明建设取得巨大成就，创造了</w:t>
      </w:r>
      <w:r>
        <w:rPr/>
        <w:t>xx</w:t>
      </w:r>
      <w:r>
        <w:rPr/>
        <w:t>发展史上的辉煌时期。现在，建国同志要离开</w:t>
      </w:r>
      <w:r>
        <w:rPr/>
        <w:t>xx</w:t>
      </w:r>
      <w:r>
        <w:rPr/>
        <w:t>就任省委常委、宣传部长，担负起更重要的领导责任，作为继任者，我除了衷心祝贺他荣升之外，更对他在</w:t>
      </w:r>
      <w:r>
        <w:rPr/>
        <w:t>xx</w:t>
      </w:r>
      <w:r>
        <w:rPr/>
        <w:t>留下的光辉业绩怀有深深的敬意。借此机会，我提议，让我们以热烈的掌声衷心感谢建国同志为</w:t>
      </w:r>
      <w:r>
        <w:rPr/>
        <w:t>xx</w:t>
      </w:r>
      <w:r>
        <w:rPr/>
        <w:t>三个文明建设作出的重大贡献</w:t>
      </w:r>
      <w:r>
        <w:rPr/>
        <w:t>!</w:t>
      </w:r>
      <w:r>
        <w:rPr/>
        <w:t>同时，衷心地祝愿他在新的领导岗位上大展宏图，也热切期盼他一如既往地关心</w:t>
      </w:r>
      <w:r>
        <w:rPr/>
        <w:t>xx</w:t>
      </w:r>
      <w:r>
        <w:rPr/>
        <w:t>工作，重视</w:t>
      </w:r>
      <w:r>
        <w:rPr/>
        <w:t>xx</w:t>
      </w:r>
      <w:r>
        <w:rPr/>
        <w:t>建设，支持</w:t>
      </w:r>
      <w:r>
        <w:rPr/>
        <w:t>xx</w:t>
      </w:r>
      <w:r>
        <w:rPr/>
        <w:t>发展。</w:t>
      </w:r>
    </w:p>
    <w:p>
      <w:pPr>
        <w:pStyle w:val="Normal"/>
        <w:rPr/>
      </w:pPr>
      <w:r>
        <w:rPr/>
        <w:t>　　带着组织的重托，今天我走上</w:t>
      </w:r>
      <w:r>
        <w:rPr/>
        <w:t>xx</w:t>
      </w:r>
      <w:r>
        <w:rPr/>
        <w:t>市市委书记岗位，我深知省委这一任命的份量，肩上的担子有多重，承接的责任有多大。我更明白，作为一名年纪较轻的领导干部，我的知识、能力、经验有限，与</w:t>
      </w:r>
      <w:r>
        <w:rPr/>
        <w:t>xx</w:t>
      </w:r>
      <w:r>
        <w:rPr/>
        <w:t>这样一个大市市委书记这一职务的要求还有相当的距离。尤其这几年，</w:t>
      </w:r>
      <w:r>
        <w:rPr/>
        <w:t>xx</w:t>
      </w:r>
      <w:r>
        <w:rPr/>
        <w:t>在建国同志的坚强领导下，进步快，变化大，起点高，我深感压力很大。但我深信，有省委、省政府的正确领导，有历届市委、市政府打下的坚实基础，有市委一班人和人大、政府、政协、军分区几大家班子的密切配合，有各位老领导、老同志的指导帮助，尤其是天锡、刚强、新民、胡奇、太平等同志的鼎力相助和在座各位的配合以及全市的领导干部和广大人民群众的支持，我对</w:t>
      </w:r>
      <w:r>
        <w:rPr/>
        <w:t>xx</w:t>
      </w:r>
      <w:r>
        <w:rPr/>
        <w:t>的发展充满信心。我一直相信，事在人为，勤能补拙，只要我们勤奋努力，扎实苦干，就会有所作为。刚才，阳生部长对我个人的工作作了过高评价，我深感受之有愧，我将把它当作鼓励和鞭策，竭尽全力做好工作，以回报省委的重托、</w:t>
      </w:r>
      <w:r>
        <w:rPr/>
        <w:t>xx</w:t>
      </w:r>
      <w:r>
        <w:rPr/>
        <w:t>人民的期望。</w:t>
      </w:r>
    </w:p>
    <w:p>
      <w:pPr>
        <w:pStyle w:val="Normal"/>
        <w:rPr/>
      </w:pPr>
      <w:r>
        <w:rPr/>
        <w:t>　　跳出</w:t>
      </w:r>
      <w:r>
        <w:rPr/>
        <w:t>xx</w:t>
      </w:r>
      <w:r>
        <w:rPr/>
        <w:t>看</w:t>
      </w:r>
      <w:r>
        <w:rPr/>
        <w:t>xx</w:t>
      </w:r>
      <w:r>
        <w:rPr/>
        <w:t>，我们改革发展稳定的任务还十分艰巨。我们还面临许多问题和困难，但这些都是前进中的问题，发展中的困难。关于</w:t>
      </w:r>
      <w:r>
        <w:rPr/>
        <w:t>xx</w:t>
      </w:r>
      <w:r>
        <w:rPr/>
        <w:t>当前和今后的工作，下车伊始，没有调查研究，没有更多发言权。但有一点是非常明确的，那就是要努力维护好、发展好来之不易的大好局面，坚定不移、不折不扣、一步一个脚印地实施好市第八次党代会确定的发展思路和奋斗目标。</w:t>
      </w:r>
    </w:p>
    <w:p>
      <w:pPr>
        <w:pStyle w:val="Normal"/>
        <w:rPr/>
      </w:pPr>
      <w:r>
        <w:rPr/>
        <w:t>　　现在，作为</w:t>
      </w:r>
      <w:r>
        <w:rPr/>
        <w:t>xx</w:t>
      </w:r>
      <w:r>
        <w:rPr/>
        <w:t>市委书记，我已是</w:t>
      </w:r>
      <w:r>
        <w:rPr/>
        <w:t>xx</w:t>
      </w:r>
      <w:r>
        <w:rPr/>
        <w:t>人民中的一员。我将同市委一班人一起，同全市人民一道，同甘共苦，风雨同舟，以最大的决心和意志，认真学习，深入调研、开拓进取，励精图治，在继承中创新，在创新中发展，不断推进</w:t>
      </w:r>
      <w:r>
        <w:rPr/>
        <w:t>xx</w:t>
      </w:r>
      <w:r>
        <w:rPr/>
        <w:t>的改革发展和现代化建设事业，共同创造</w:t>
      </w:r>
      <w:r>
        <w:rPr/>
        <w:t>xx</w:t>
      </w:r>
      <w:r>
        <w:rPr/>
        <w:t>美好的明天。这里，我就如何做事、做人、做官谈点自己的看法和意见，既是个人的自律，也与同志们共勉：</w:t>
      </w:r>
    </w:p>
    <w:p>
      <w:pPr>
        <w:pStyle w:val="Normal"/>
        <w:rPr/>
      </w:pPr>
      <w:r>
        <w:rPr/>
        <w:t>　　新任市委书记就职发言稿篇二</w:t>
      </w:r>
    </w:p>
    <w:p>
      <w:pPr>
        <w:pStyle w:val="Normal"/>
        <w:rPr/>
      </w:pPr>
      <w:r>
        <w:rPr/>
        <w:t>　　各位领导，同志们：</w:t>
      </w:r>
    </w:p>
    <w:p>
      <w:pPr>
        <w:pStyle w:val="Normal"/>
        <w:rPr/>
      </w:pPr>
      <w:r>
        <w:rPr/>
        <w:t>　　刚才，省委组织部</w:t>
      </w:r>
      <w:r>
        <w:rPr/>
        <w:t>*</w:t>
      </w:r>
      <w:r>
        <w:rPr/>
        <w:t>部长宣读了省委</w:t>
      </w:r>
      <w:r>
        <w:rPr/>
        <w:t>(2011224</w:t>
      </w:r>
      <w:r>
        <w:rPr/>
        <w:t>号</w:t>
      </w:r>
      <w:r>
        <w:rPr/>
        <w:t>)</w:t>
      </w:r>
      <w:r>
        <w:rPr/>
        <w:t>文件通知，任命我为某市市委书记，李某同志为某市市人民政府市长，我们尊敬和爱戴的王书记到市委工作。此时此刻，我有千言万语，但不知从何说起。</w:t>
      </w:r>
    </w:p>
    <w:p>
      <w:pPr>
        <w:pStyle w:val="Normal"/>
        <w:rPr/>
      </w:pPr>
      <w:r>
        <w:rPr/>
        <w:t>　　我清楚地记得，我在某市市长位置上，在某市这片充满生机与活力的热土上，不知不觉已工作了三个年头、</w:t>
      </w:r>
      <w:r>
        <w:rPr/>
        <w:t>19</w:t>
      </w:r>
      <w:r>
        <w:rPr/>
        <w:t>个月、</w:t>
      </w:r>
      <w:r>
        <w:rPr/>
        <w:t>547</w:t>
      </w:r>
      <w:r>
        <w:rPr/>
        <w:t>天。今天，组织上又任命我为市委书记。这不仅是对我个人工作的肯定，更重要的是对某市各项工作的肯定，是对某市所有干部队伍工作的肯定。</w:t>
      </w:r>
    </w:p>
    <w:p>
      <w:pPr>
        <w:pStyle w:val="Normal"/>
        <w:rPr/>
      </w:pPr>
      <w:r>
        <w:rPr/>
        <w:t>　　感谢的话很多，但在我脑海深处的，首先要感谢组织的关怀培养。我从一名农家子弟一步一步走到市级主要领导岗位，一时一刻也离不开组织的关怀培养。到某市工作的第二天，市委丁书记在淮安迎宾馆第一次见到我时，就给予我很多关怀和指点，使我加快了进入某市的角色，了解某市更多方面的工作</w:t>
      </w:r>
      <w:r>
        <w:rPr/>
        <w:t>;</w:t>
      </w:r>
      <w:r>
        <w:rPr/>
        <w:t>在以后每次见面中，丁书记大到某市的发展思路、开发区建设，小到我父母的健康、子女上学都给予了无微不致、热情周到的关怀、关爱。市委刘书记挂钩某市，每次到某市都要给我们提出某市发展更快、更好、更稳的思路。这使我对组织始终有一种报不完的恩情，从而使我个人更有使不完的干劲、累不垮的精神、干不厌的工作。</w:t>
      </w:r>
    </w:p>
    <w:p>
      <w:pPr>
        <w:pStyle w:val="Normal"/>
        <w:rPr/>
      </w:pPr>
      <w:r>
        <w:rPr/>
        <w:t>　　其次，我要感谢市委王书记的言传身教。早在调任某市工作之前，就好多次、多方面听说某市有一位德才兼备、德高望重、富有个性的好书记。有幸到某市工作，我身临其境、耳闻目睹、朝夕相处了</w:t>
      </w:r>
      <w:r>
        <w:rPr/>
        <w:t>547</w:t>
      </w:r>
      <w:r>
        <w:rPr/>
        <w:t>天后，已深深地被王书记的人格魅力、工作魄力、细致入微的洞察力、敏锐的判断力和果断的决策能力所感染、所熏陶、所教育。可以说，某市工业开发区的突破、城市的美丽、旅游的扬名、龙虾的产业、社会的和谐，哪一点不是不论先干思想指导，哪一点不是王书记亲历亲为实现的。正是王书记给我们带来了好样子、好路子、好思想、好作风、好传统、好品德，才使我在某市工作有了好舞台。</w:t>
      </w:r>
    </w:p>
    <w:p>
      <w:pPr>
        <w:pStyle w:val="Normal"/>
        <w:rPr/>
      </w:pPr>
      <w:r>
        <w:rPr/>
        <w:t>　　第三，我要感谢市级班子的配合帮助。一滴水，融于大海才能一泻千里</w:t>
      </w:r>
      <w:r>
        <w:rPr/>
        <w:t>;</w:t>
      </w:r>
      <w:r>
        <w:rPr/>
        <w:t>一个人，融于集体才能所向披靡。在某市领导集体中，大家没有级别高低、没有年龄大小、没有分工内外、没有男女差异、没有一线二线，有的只是配合、帮助、信任、参与，大家的目标都是实现工业突破、加快城市建设、快速发展新型农业。有这样一个相互补台的好环境，某市的工作怎能不好戏连台呢</w:t>
      </w:r>
      <w:r>
        <w:rPr/>
        <w:t>?</w:t>
      </w:r>
      <w:r>
        <w:rPr/>
        <w:t>共同的事业、共同的目标和共同的奋斗，使我们相识、相知、相勉，成为好同志、好同事、好朋友。这也成为我在某市工作过去、现在、未来最宝贵的财富。</w:t>
      </w:r>
    </w:p>
    <w:p>
      <w:pPr>
        <w:pStyle w:val="Normal"/>
        <w:rPr/>
      </w:pPr>
      <w:r>
        <w:rPr/>
        <w:t>　　最后，我更要感谢某市的干部和群众的理解支持。到某市的</w:t>
      </w:r>
      <w:r>
        <w:rPr/>
        <w:t>547</w:t>
      </w:r>
      <w:r>
        <w:rPr/>
        <w:t>个日日夜夜中，是我人生中最难忘的一段岁月，是我事业中最宝贵的一段经历，是我工作中最愉快的一段光阴。某市的基层干部有很高的政治觉悟和政策水平，是一支讲政治、顾大局、能干事、会干事、干成事、又干净的好队伍。他们平凡而伟大，是某市过去、现在、未来发展的脊梁。某市不仅历史悠久、文化灿烂、风光秀美，更有着勤劳智慧、朴实善良、吃苦耐劳的</w:t>
      </w:r>
      <w:r>
        <w:rPr/>
        <w:t>73</w:t>
      </w:r>
      <w:r>
        <w:rPr/>
        <w:t>万人民。他们是某市的主人，更是某市各级干部的衣食父母，也正是他们最终落实了一项项决策、完成了一个个任务、实现了一年年变化。这更激励我要以坚忍不拔的意志克难制胜，要以勇于创新的品质开拓进取，要以无私忘我的精神顾全大局。</w:t>
      </w:r>
    </w:p>
    <w:p>
      <w:pPr>
        <w:pStyle w:val="Normal"/>
        <w:rPr/>
      </w:pPr>
      <w:r>
        <w:rPr/>
        <w:t>　　借此机会，我不仅要向长期关心、支持、理解、信任和帮助过我的各级领导，同时也要向驻盱部队、公安干警、武警官兵，还要向离退休老干部、社会各界、在盱投资的外地客商以及全市</w:t>
      </w:r>
      <w:r>
        <w:rPr/>
        <w:t>73</w:t>
      </w:r>
      <w:r>
        <w:rPr/>
        <w:t>万父老乡亲表示我个人崇高的敬意和衷心的感谢</w:t>
      </w:r>
      <w:r>
        <w:rPr/>
        <w:t>!</w:t>
      </w:r>
    </w:p>
    <w:p>
      <w:pPr>
        <w:pStyle w:val="Normal"/>
        <w:rPr/>
      </w:pPr>
      <w:r>
        <w:rPr/>
        <w:t>　　任重于泰山，不可有丝毫懈怠。但是，当我想到有市委、市政府的坚强领导，有即将产生的新一届市委的不懈努力，有李森为首的市政府狠抓落实，有市级领导班子全体成员的同舟共济，有老书记给我们打造的成熟思路，有王书记继续对某市的关心关注，有基层干部队伍的奋力拼搏，有</w:t>
      </w:r>
      <w:r>
        <w:rPr/>
        <w:t>73</w:t>
      </w:r>
      <w:r>
        <w:rPr/>
        <w:t>万人民的参与支持，我内心深处又充满着必胜的信心，坚信某市一定能继往开来，不断谱写新的篇章，再创新的辉煌。在此，我代表自己，也代表某市市委郑重表态八句话。</w:t>
      </w:r>
    </w:p>
    <w:p>
      <w:pPr>
        <w:pStyle w:val="Normal"/>
        <w:rPr/>
      </w:pPr>
      <w:r>
        <w:rPr/>
        <w:t>　　一、高举团结振兴旗帜。团结出战斗力，出凝聚力，出号召力，也出生产力。相互补台好戏连台，相互拆台全部垮台。我要以严格要求自己为基准，按照市委丁书记的要求，与每一位市级领导，与每一个单位一把手专门进行一次见面、谈话，寻求团结振兴的更好思路和方案，使我们在已经很好的层面上发展得更快。</w:t>
      </w:r>
    </w:p>
    <w:p>
      <w:pPr>
        <w:pStyle w:val="Normal"/>
        <w:rPr/>
      </w:pPr>
      <w:r>
        <w:rPr/>
        <w:t>　　二、深化不论先干的思想。某市发展之快、发展之稳、发展之全，得益于不论先干思想的指导。尤其是在一切步入正轨、走上良性发展的今天，任何争论、议论、条件论、盲目的结论都会使我们坐失良机，错失商机，最终导致遗误战机、后悔莫及。任何时候都要善待改革者，宽容失败者，保护创业者，让抢先干、加压干、务实干、创新干的人有安全感、有幸福感、有成就感，让想干事、会干事、干成事、不出事的人有面子、有位子、有票子。</w:t>
      </w:r>
    </w:p>
    <w:p>
      <w:pPr>
        <w:pStyle w:val="Normal"/>
        <w:rPr/>
      </w:pPr>
      <w:r>
        <w:rPr/>
        <w:t>　　三、敢做抢抓机遇的先锋。机遇稍纵即逝，机遇始终垂青善于把握机遇的人。现在实施十一五规划是机遇，省委加大对苏北扶持是机遇，南北产业转移是机遇，对口支持是机遇，经济全球化也是机遇。但机遇最终是什么</w:t>
      </w:r>
      <w:r>
        <w:rPr/>
        <w:t>?</w:t>
      </w:r>
      <w:r>
        <w:rPr/>
        <w:t>是项目。市委丁书记多次讲，抓机遇就是抓项目，抓住大项目就是抓住大机遇。所以，某市全部工作之魂、全部精力之神，就是大抓、快抓、狠抓项目，这就是抢抓机遇。</w:t>
      </w:r>
    </w:p>
    <w:p>
      <w:pPr>
        <w:pStyle w:val="Normal"/>
        <w:rPr/>
      </w:pPr>
      <w:r>
        <w:rPr/>
        <w:t>　　四、勇当超常发展的标兵。循规蹈矩、按部就班、平铺直叙是发展不起来的，只有跳跃式、大跨度、超常规，才能实现经济的大跨越。我们有良好的区位、较多的资源、扎实的基础，以及五年全市第一的成绩，有理由在全市发展中继续当标兵、扛红旗。</w:t>
      </w:r>
    </w:p>
    <w:p>
      <w:pPr>
        <w:pStyle w:val="Normal"/>
        <w:rPr/>
      </w:pPr>
      <w:r>
        <w:rPr/>
        <w:t>　　五、弘扬求真务实的作风。求真务实是党的基本作风之一。我们要大力弘扬某市多年来形成的真抓实干、务求实效的良好作风。我们取得的任何成绩，都要让老百姓看得见、信得过、得实惠。任何有华而不实、哗众取宠、弄虚作假行为的都将是人民的罪人。</w:t>
      </w:r>
    </w:p>
    <w:p>
      <w:pPr>
        <w:pStyle w:val="Normal"/>
        <w:rPr/>
      </w:pPr>
      <w:r>
        <w:rPr/>
        <w:t>　　六、营造狠抓落实的氛围。抓落实是各级领导的基本功。微小的行动胜过美妙的誓言。要把落实的快慢、落实的好坏作为评价干部的基本要素。通过狠抓落实，把广大干部群众逼向经济主战场，引向项目的大舞台。</w:t>
      </w:r>
    </w:p>
    <w:p>
      <w:pPr>
        <w:pStyle w:val="Normal"/>
        <w:rPr/>
      </w:pPr>
      <w:r>
        <w:rPr/>
        <w:t>　　七、誓为廉洁自律的典范。公生明，廉生威。只有守得住清苦、抗得住诱惑、耐得住寂寞、管得住小节，才能站稳脚跟，说起话来才能掷地有声，办起事来才能一呼百应。我们希望全市广大人民群众眼睛盯住干部，干部的眼睛盯住领导班子，领导班子的眼睛盯住班长。</w:t>
      </w:r>
    </w:p>
    <w:p>
      <w:pPr>
        <w:pStyle w:val="Normal"/>
        <w:rPr/>
      </w:pPr>
      <w:r>
        <w:rPr/>
        <w:t>　　八、共创和谐某市的伟业。要以科学发展观为指导，以人为本，和谐发展。把创建</w:t>
      </w:r>
      <w:r>
        <w:rPr/>
        <w:t>**</w:t>
      </w:r>
      <w:r>
        <w:rPr/>
        <w:t>旅游第一市、创建中等城市、创建国家级开发区作为十一五重要的奋斗目标，通过全市上下共同努力，最终取得让领导满意、让人民高兴的业绩。</w:t>
      </w:r>
    </w:p>
    <w:p>
      <w:pPr>
        <w:pStyle w:val="Normal"/>
        <w:rPr/>
      </w:pPr>
      <w:r>
        <w:rPr/>
        <w:t>　　最后，请组织放心，请在座同志们相信：某市的明天会更美好，某市的人民会更幸福</w:t>
      </w:r>
      <w:r>
        <w:rPr/>
        <w:t>!</w:t>
      </w:r>
    </w:p>
    <w:p>
      <w:pPr>
        <w:pStyle w:val="Normal"/>
        <w:rPr/>
      </w:pPr>
      <w:r>
        <w:rPr/>
        <w:t>　　新任市委书记就职发言稿篇三</w:t>
      </w:r>
    </w:p>
    <w:p>
      <w:pPr>
        <w:pStyle w:val="Normal"/>
        <w:rPr/>
      </w:pPr>
      <w:r>
        <w:rPr/>
        <w:t>　　尊敬的市委丁书记、刘书记，县委王书记，各位领导，同志们：</w:t>
      </w:r>
    </w:p>
    <w:p>
      <w:pPr>
        <w:pStyle w:val="Normal"/>
        <w:rPr/>
      </w:pPr>
      <w:r>
        <w:rPr/>
        <w:t>　　刚才，市委刘书记宣读了省委</w:t>
      </w:r>
      <w:r>
        <w:rPr/>
        <w:t>(2006</w:t>
      </w:r>
      <w:r>
        <w:rPr/>
        <w:t>〔</w:t>
      </w:r>
      <w:r>
        <w:rPr/>
        <w:t>224</w:t>
      </w:r>
      <w:r>
        <w:rPr/>
        <w:t>〕号</w:t>
      </w:r>
      <w:r>
        <w:rPr/>
        <w:t>)</w:t>
      </w:r>
      <w:r>
        <w:rPr/>
        <w:t>文件通知，任命我为某市县委书记，李某同志为某市县人民政府县长，我们尊敬和爱戴的王书记到市委工作。此时此刻，我有千言万语，但不知从何说起。</w:t>
      </w:r>
    </w:p>
    <w:p>
      <w:pPr>
        <w:pStyle w:val="Normal"/>
        <w:rPr/>
      </w:pPr>
      <w:r>
        <w:rPr/>
        <w:t>　　我清楚地记得，我在某市县长位置上，在某市这片充满生机与活力的热土上，不知不觉已工作了三个年头、</w:t>
      </w:r>
      <w:r>
        <w:rPr/>
        <w:t>19</w:t>
      </w:r>
      <w:r>
        <w:rPr/>
        <w:t>个月、</w:t>
      </w:r>
      <w:r>
        <w:rPr/>
        <w:t>547</w:t>
      </w:r>
      <w:r>
        <w:rPr/>
        <w:t>天。今天，组织上又任命我为县委书记。这不仅是对我个人工作的肯定，更重要的是对某市各项工作的肯定，是对某市所有干部队伍工作的肯定。 感谢的话很多，但在我脑海深处的，首先要感谢组织的关怀培养。我从一名农家子弟一步一步走到县级主要领导岗位，一时一刻也离不开组织的关怀培养。到某市工作的第二天，市委丁书记在淮安迎宾馆第一次见到我时，就给予我很多关怀和指点，使我加快了进入某市的角色，了解某市更多方面的工作</w:t>
      </w:r>
      <w:r>
        <w:rPr/>
        <w:t>;</w:t>
      </w:r>
      <w:r>
        <w:rPr/>
        <w:t>在以后每次见面中，丁书记大到某市的发展思路、开发区建设，小到我父母的健康、子女上学都给予了无微不致、热情周到的关怀、关爱。市委刘书记挂钩某市，每次到某市都要给我们提出某市发展更快、更好、更稳的思路。这使我对组织始终有一种报不完的恩情，从而使我个人更有使不完的干劲、累不垮的精神、干不厌的工作。</w:t>
      </w:r>
    </w:p>
    <w:p>
      <w:pPr>
        <w:pStyle w:val="Normal"/>
        <w:rPr/>
      </w:pPr>
      <w:r>
        <w:rPr/>
        <w:t>　　其次，我要感谢县委王书记的言传身教。早在调任某市工作之前，就好多次、多方面听说某市有一位德才兼备、德高望重、富有个性的好书记。有幸到某市工作，我身临其境、耳闻目睹、朝夕相处了</w:t>
      </w:r>
      <w:r>
        <w:rPr/>
        <w:t>547</w:t>
      </w:r>
      <w:r>
        <w:rPr/>
        <w:t>天后，已深深地被王书记的人格魅力、工作魄力、细致入微的洞察力、敏锐的判断力和果断的决策能力所感染、所熏陶、所教育。可以说，某市工业开发区的突破、城市的美丽、旅游的扬名、龙虾的产业、社会的和谐，哪一点不是不论先干思想指导，哪一点不是王书记亲历亲为实现的。正是王书记给我们带来了好样子、好路子、好思想、好作风、好传统、好品德，才使我在某市工作有了好舞台。</w:t>
      </w:r>
    </w:p>
    <w:p>
      <w:pPr>
        <w:pStyle w:val="Normal"/>
        <w:rPr/>
      </w:pPr>
      <w:r>
        <w:rPr/>
        <w:t>　　第三，我要感谢县级班子的配合帮助。一滴水，融于大海才能一泻千里</w:t>
      </w:r>
      <w:r>
        <w:rPr/>
        <w:t>;</w:t>
      </w:r>
      <w:r>
        <w:rPr/>
        <w:t>一个人，融于集体才能所向披靡。在某市领导集体中，大家没有级别高低、没有年龄大小、没有分工内外、没有男女差异、没有一线二线，有的只是配合、帮助、信任、参与，大家的目标都是实现工业突破、加快城市建设、快速发展新型农业。有这样一个相互补台的好环境，某市的工作怎能不好戏连台呢</w:t>
      </w:r>
      <w:r>
        <w:rPr/>
        <w:t>?</w:t>
      </w:r>
      <w:r>
        <w:rPr/>
        <w:t>共同的事业、共同的目标和共同的奋斗，使我们相识、相知、相勉，成为好同志、好同事、好朋友。这也成为我在某市工作过去、现在、未来最宝贵的财富。 最后，我更要感谢某市的干部和群众的理解支持。到某市的</w:t>
      </w:r>
      <w:r>
        <w:rPr/>
        <w:t>547</w:t>
      </w:r>
      <w:r>
        <w:rPr/>
        <w:t>个日日夜夜中，是我人生中最难忘的一段岁月，是我事业中最宝贵的一段经历，是我工作中最愉快的一段光阴。某市的基层干部有很高的政治觉悟和政策水平，是一支讲政治、顾大局、能干事、会干事、干成事、又干净的好队伍。他们平凡而伟大，是某市过去、现在、未来发展的脊梁。某市不仅历史悠久、文化灿烂、风光秀美，更有着勤劳智慧、朴实善良、吃苦耐劳的</w:t>
      </w:r>
      <w:r>
        <w:rPr/>
        <w:t>73</w:t>
      </w:r>
      <w:r>
        <w:rPr/>
        <w:t>万人民。他们是某市的主人，更是某市各级干部的衣食父母，也正是他们最终落实了一项项决策、完成了一个个任务、实现了一年年变化。这更激励我要以坚忍不拔的意志克难制胜，要以勇于创新的品质开拓进取，要以无私忘我的精神顾全大局。</w:t>
      </w:r>
    </w:p>
    <w:p>
      <w:pPr>
        <w:pStyle w:val="Normal"/>
        <w:rPr/>
      </w:pPr>
      <w:r>
        <w:rPr/>
        <w:t>　　借此机会，我不仅要向长期关心、支持、理解、信任和帮助过我的各级领导，同时也要向驻盱部队、公安干警、武警官兵，还要向离退休老干部、社会各界、在盱投资的外地客商以及全县</w:t>
      </w:r>
      <w:r>
        <w:rPr/>
        <w:t>73</w:t>
      </w:r>
      <w:r>
        <w:rPr/>
        <w:t>万父老乡亲表示我个人崇高的敬意和衷心的感谢</w:t>
      </w:r>
      <w:r>
        <w:rPr/>
        <w:t>!</w:t>
      </w:r>
    </w:p>
    <w:p>
      <w:pPr>
        <w:pStyle w:val="Normal"/>
        <w:rPr/>
      </w:pPr>
      <w:r>
        <w:rPr/>
        <w:t>　　一、高举团结振兴旗帜。团结出战斗力，出凝聚力，出号召力，也出生产力。相互补台好戏连台，相互拆台全部垮台。我要以严格要求自己为基准，按照市委丁书记的要求，与每一位县级领导，与每一个单位一把手专门进行一次见面、谈话，寻求团结振兴的更好思路和方案，使我们在已经很好的层面上发展得更快。</w:t>
      </w:r>
    </w:p>
    <w:p>
      <w:pPr>
        <w:pStyle w:val="Normal"/>
        <w:rPr/>
      </w:pPr>
      <w:r>
        <w:rPr/>
        <w:t>　　二、深化不论先干的思想。某市发展之快、发展之稳、发展之全，得益于不论先干思想的指导。尤其是在一切步入正轨、走上良性发展的今天，任何争论、议论、条件论、盲目的结论都会使我们坐失良机，错失商机，最终导致遗误战机、后悔莫及。任何时候都要善待改革者，宽容失败者，保护创业者，让抢先干、加压干、务实干、创新干的人有安全感、有幸福感、有成就感，让想干事、会干事、干成事、不出事的人有面子、有位子、有票子。原创文章，尽在文秘知音</w:t>
      </w:r>
      <w:r>
        <w:rPr/>
        <w:t>www.</w:t>
      </w:r>
      <w:r>
        <w:rPr/>
        <w:t>网络</w:t>
      </w:r>
      <w:r>
        <w:rPr/>
        <w:t>.com</w:t>
      </w:r>
      <w:r>
        <w:rPr/>
        <w:t>网。</w:t>
      </w:r>
    </w:p>
    <w:p>
      <w:pPr>
        <w:pStyle w:val="Normal"/>
        <w:rPr/>
      </w:pPr>
      <w:r>
        <w:rPr/>
        <w:t>　　三、敢做抢抓机遇的先锋。机遇稍纵即逝，机遇始终垂青善于把握机遇的人。现在实施十一五规划是机遇，省委加大对苏北扶持是机遇，南北产业转移是机遇，对口支持是机遇，经济全球化也是机遇。但机遇最终是什么</w:t>
      </w:r>
      <w:r>
        <w:rPr/>
        <w:t>?</w:t>
      </w:r>
      <w:r>
        <w:rPr/>
        <w:t>是项目。市委丁书记多次讲，抓机遇就是抓项目，抓住大项目就是抓住大机遇。所以，某市全部工作之魂、全部精力之神，就是大抓、快抓、狠抓项目，这就是抢抓机遇。</w:t>
      </w:r>
    </w:p>
    <w:p>
      <w:pPr>
        <w:pStyle w:val="Normal"/>
        <w:rPr/>
      </w:pPr>
      <w:r>
        <w:rPr/>
        <w:t>　　四、勇当超常发展的标兵。循规蹈矩、按部就班、平铺直叙是发展不起来的，只有跳跃式、大跨度、超常规，才能实现经济的大跨越。我们有良好的区位、较多的资源、扎实的基础，以及五年全市第一的成绩，有理由在全市发展中继续当标兵、扛红旗。</w:t>
      </w:r>
    </w:p>
    <w:p>
      <w:pPr>
        <w:pStyle w:val="Normal"/>
        <w:rPr/>
      </w:pPr>
      <w:r>
        <w:rPr/>
        <w:t>　　五、弘扬求真务实的作风。求真务实是党的基本作风之一。我们要大力弘扬某市多年来形成的真抓实干、务求实效的良好作风。我们取得的任何成绩，都要让老百姓看得见、信得过、得实惠。任何有华而不实、哗众取宠、弄虚作假行为的都将是人民的罪人。</w:t>
      </w:r>
    </w:p>
    <w:p>
      <w:pPr>
        <w:pStyle w:val="Normal"/>
        <w:rPr/>
      </w:pPr>
      <w:r>
        <w:rPr/>
        <w:t>　　六、营造狠抓落实的氛围。抓落实是各级领导的基本功。微小的行动胜过美妙的誓言。要把落实的快慢、落实的好坏作为评价干部的基本要素。通过狠抓落实，把广大干部群众逼向经济主战场，引向项目的大舞台。</w:t>
      </w:r>
    </w:p>
    <w:p>
      <w:pPr>
        <w:pStyle w:val="Normal"/>
        <w:rPr/>
      </w:pPr>
      <w:r>
        <w:rPr/>
        <w:t>　　七、誓为廉洁自律的典范。公生明，廉生威。只有守得住清苦、抗得住诱惑、耐得住寂寞、管得住小节，才能站稳脚跟，说起话来才能掷地有声，办起事来才能一呼百应。我们希望全县广大人民群众眼睛盯住干部，干部的眼睛盯住领导班子，领导班子的眼睛盯住班长。</w:t>
      </w:r>
    </w:p>
    <w:p>
      <w:pPr>
        <w:pStyle w:val="Normal"/>
        <w:rPr/>
      </w:pPr>
      <w:r>
        <w:rPr/>
        <w:t>　　八、共创和谐某市的伟业。要以科学发展观为指导，以人为本，和谐发展。把创建苏北旅游第一县、创建中等城市、创建国家级开发区作为十一五重要的奋斗目标，通过全县上下共同努力，最终取得让领导满意、让人民高兴的业绩。</w:t>
      </w:r>
    </w:p>
    <w:p>
      <w:pPr>
        <w:pStyle w:val="Normal"/>
        <w:rPr/>
      </w:pPr>
      <w:r>
        <w:rPr/>
        <w:t>　　最后，请组织放心，请在座同志们相信：某市的明天会更美好，某市的人民会更幸福</w:t>
      </w:r>
      <w:r>
        <w:rPr/>
        <w:t>!</w:t>
      </w:r>
    </w:p>
    <w:p>
      <w:pPr>
        <w:pStyle w:val="Normal"/>
        <w:rPr/>
      </w:pPr>
      <w:r>
        <w:rPr/>
        <w:t>　　新任市委书记就职发言稿篇四</w:t>
      </w:r>
    </w:p>
    <w:p>
      <w:pPr>
        <w:pStyle w:val="Normal"/>
        <w:rPr/>
      </w:pPr>
      <w:r>
        <w:rPr/>
        <w:t>　　尊敬的各位领导、同事们：</w:t>
      </w:r>
    </w:p>
    <w:p>
      <w:pPr>
        <w:pStyle w:val="Normal"/>
        <w:rPr/>
      </w:pPr>
      <w:r>
        <w:rPr/>
        <w:t>　　大家好</w:t>
      </w:r>
      <w:r>
        <w:rPr/>
        <w:t>!</w:t>
      </w:r>
    </w:p>
    <w:p>
      <w:pPr>
        <w:pStyle w:val="Normal"/>
        <w:rPr/>
      </w:pPr>
      <w:r>
        <w:rPr/>
        <w:t>　　今天，尽管外面寒风刺骨，可我们在座的每一位内心却是那般的温暖</w:t>
      </w:r>
      <w:r>
        <w:rPr/>
        <w:t>!</w:t>
      </w:r>
      <w:r>
        <w:rPr/>
        <w:t>成立了</w:t>
      </w:r>
      <w:r>
        <w:rPr/>
        <w:t>!</w:t>
      </w:r>
      <w:r>
        <w:rPr/>
        <w:t>首先我们得感谢局及六公司领导给了我们这个跳跃的平台，同时也感谢的拓荒者，现总经理</w:t>
      </w:r>
      <w:r>
        <w:rPr/>
        <w:t>!</w:t>
      </w:r>
      <w:r>
        <w:rPr/>
        <w:t>作为党委书记，我深感荣幸，同时也深感责任重大。今后，我将努力做好以下几项工作：</w:t>
      </w:r>
    </w:p>
    <w:p>
      <w:pPr>
        <w:pStyle w:val="Normal"/>
        <w:rPr/>
      </w:pPr>
      <w:r>
        <w:rPr/>
        <w:t>　　一、加强思想政治学习，努力提高自身综合素质。</w:t>
      </w:r>
    </w:p>
    <w:p>
      <w:pPr>
        <w:pStyle w:val="Normal"/>
        <w:rPr/>
      </w:pPr>
      <w:r>
        <w:rPr/>
        <w:t>　　我将坚定地奉行能力缘于知识、知识缘于学习的榆炼文化理念，把党的理论学习作为一件大事来抓，进一步学习党的十八大工作报告，坚持学习专业理论知识，学习做人、做事的道理，带领广大干部职工时时事事与上级党组织保持高度一致。培养广大员工的学习情趣，做到学以立德、学以致用</w:t>
      </w:r>
      <w:r>
        <w:rPr/>
        <w:t>,</w:t>
      </w:r>
      <w:r>
        <w:rPr/>
        <w:t>致力于打造学习型企业。</w:t>
      </w:r>
    </w:p>
    <w:p>
      <w:pPr>
        <w:pStyle w:val="Normal"/>
        <w:rPr/>
      </w:pPr>
      <w:r>
        <w:rPr/>
        <w:t>　　二、维护大局，加强各级班子成员之间的团结协作。</w:t>
      </w:r>
    </w:p>
    <w:p>
      <w:pPr>
        <w:pStyle w:val="Normal"/>
        <w:rPr/>
      </w:pPr>
      <w:r>
        <w:rPr/>
        <w:t>　　企业党组织的核心任务是围绕中心开展工作，企业党建工作只有与各项行政工作有机统一，相辅相成，才能保障企业又好又快地发展。我将一如既往地加强同其他班子成员之间的精诚协作，团结共事，维护班子团结，顾全大局，发挥班子的凝聚力和战斗力。深入基层，深入调查，认真听取多方意见建议，为职工</w:t>
      </w:r>
    </w:p>
    <w:p>
      <w:pPr>
        <w:pStyle w:val="Normal"/>
        <w:rPr/>
      </w:pPr>
      <w:r>
        <w:rPr/>
        <w:t>　　排忧解难，力争把湖南分公司领导班子打造为领导放心、职工满意、业绩一流的企业团队。</w:t>
      </w:r>
    </w:p>
    <w:p>
      <w:pPr>
        <w:pStyle w:val="Normal"/>
        <w:rPr/>
      </w:pPr>
      <w:r>
        <w:rPr/>
        <w:t>　　三、求真务实，克己奉公，塑造自身形象。</w:t>
      </w:r>
    </w:p>
    <w:p>
      <w:pPr>
        <w:pStyle w:val="Normal"/>
        <w:rPr/>
      </w:pPr>
      <w:r>
        <w:rPr/>
        <w:t>　　我将时时以身作则，求真务实，克己奉公，堂堂正正做人，踏踏实实干事，始终把自己置身于组织的监督之下，置身于群众的监督之中，遵守规程，依法办事。切实关心职工的生活，拓宽企业民主管理渠道，把湖南分公司建设成为一个文明和谐的大家庭。严格按照《党员领导干部廉洁从政若干规定》的要求开展工作，以强烈的事业心和严谨细致的工作态度，全身心的投入到本职工作中去。同时，自觉遵守党内纪律，严守党的政治、组织、财经、廉政、群众等方面的纪律，在政治上、思想上、行动上与组织保持高度一致。</w:t>
      </w:r>
    </w:p>
    <w:p>
      <w:pPr>
        <w:pStyle w:val="Normal"/>
        <w:rPr/>
      </w:pPr>
      <w:r>
        <w:rPr/>
        <w:t>　　四、艰苦朴素，培养健康向上的生活情趣。</w:t>
      </w:r>
    </w:p>
    <w:p>
      <w:pPr>
        <w:pStyle w:val="Normal"/>
        <w:rPr/>
      </w:pPr>
      <w:r>
        <w:rPr/>
        <w:t>　　始终时刻提醒自己，不论做任何事情、在任何情况下，都要做到谦虚谨慎，戒骄戒躁，勤俭节约，艰苦奋斗。在生活中，注重提高自身修养，做到生活正派、情趣健康。时刻牢记不矜细行，必累大德的古训，自觉抵制不正之风，抵制拜金主义和个人享乐主义思想的侵蚀，严格遵守廉洁建设的各项规定，强化自律意识，做到自重、自省、自警、自励。做到干干净净做人，公公正正做事。</w:t>
      </w:r>
    </w:p>
    <w:p>
      <w:pPr>
        <w:pStyle w:val="Normal"/>
        <w:rPr/>
      </w:pPr>
      <w:r>
        <w:rPr/>
        <w:t>　　五、联系实际，积极探索党管干部的新举措、新思路。</w:t>
      </w:r>
    </w:p>
    <w:p>
      <w:pPr>
        <w:pStyle w:val="Normal"/>
        <w:rPr/>
      </w:pPr>
      <w:r>
        <w:rPr/>
        <w:t>　　积极探索党管干部原则与现代企业制度相结合的新机制、新方式，树立重能力、重实际、重群众认可的正确用人导向和自我提高的干部成长环境。总结干部培训工作经验，制定行之有效的干部培训计划。通过开展读书活动、经验交流和走出去请进来等培训形式，不断提高领导干部专业技术知识、管理水平和理论水平，全面提升干部整体素质，使领导干部成为企业文化的推动者，企业发展的开拓者，基础管理的提升者，职工群众的贴心人。加大培养选拔优秀年轻干部力度，形成干部梯队，分层次培训，动态式管理。重视基层一线工程技术专业并具有一定工作经验的优秀人才的使用，逐步建立起尊重知识、尊重人才、重用人才的用人导向。</w:t>
      </w:r>
    </w:p>
    <w:p>
      <w:pPr>
        <w:pStyle w:val="Normal"/>
        <w:rPr/>
      </w:pPr>
      <w:r>
        <w:rPr/>
        <w:t>　　六、紧紧围绕企业中心工作，搞好党建、党风廉政建设、精神文明建设和企业文化建设工作。</w:t>
      </w:r>
    </w:p>
    <w:p>
      <w:pPr>
        <w:pStyle w:val="Normal"/>
        <w:rPr/>
      </w:pPr>
      <w:r>
        <w:rPr/>
        <w:t>　　文化引领、管理奠基。我将以强化党组织自身建设为途径，以服务生产建设为目标，全面推进企业党建工作</w:t>
      </w:r>
      <w:r>
        <w:rPr/>
        <w:t>;</w:t>
      </w:r>
      <w:r>
        <w:rPr/>
        <w:t>以加强作风建设为重点，以提高企业效能为核心，拓展党风廉政建设</w:t>
      </w:r>
      <w:r>
        <w:rPr/>
        <w:t>;</w:t>
      </w:r>
      <w:r>
        <w:rPr/>
        <w:t>以提升员工素质为根本，加强精神文明建设</w:t>
      </w:r>
      <w:r>
        <w:rPr/>
        <w:t>;</w:t>
      </w:r>
      <w:r>
        <w:rPr/>
        <w:t>以提升企业管理为目的，加快企业文化推进步伐，促进企业整体工作迈上新台阶。</w:t>
      </w:r>
    </w:p>
    <w:p>
      <w:pPr>
        <w:pStyle w:val="Normal"/>
        <w:rPr/>
      </w:pPr>
      <w:r>
        <w:rPr/>
        <w:t>　　谢谢大家</w:t>
      </w:r>
      <w:r>
        <w:rPr/>
        <w:t>!</w:t>
      </w:r>
    </w:p>
    <w:p>
      <w:pPr>
        <w:pStyle w:val="Normal"/>
        <w:rPr/>
      </w:pPr>
      <w:r>
        <w:rPr/>
        <w:t>　　新任市委书记就职发言稿篇五</w:t>
      </w:r>
    </w:p>
    <w:p>
      <w:pPr>
        <w:pStyle w:val="Normal"/>
        <w:rPr/>
      </w:pPr>
      <w:r>
        <w:rPr/>
        <w:t>　　各位领导、同志们：</w:t>
      </w:r>
    </w:p>
    <w:p>
      <w:pPr>
        <w:pStyle w:val="Normal"/>
        <w:rPr/>
      </w:pPr>
      <w:r>
        <w:rPr/>
        <w:t>　　首先感谢党组织对我多年来的培养和关心，感谢各位领导和同志们对我的支持和帮助，今天组织和同志们将党支部书记的工作重担交给了我，是组织对我的信任，我在心存感激的同时，更深感责任重大。今后，我将努力做好以下几项工作：</w:t>
      </w:r>
    </w:p>
    <w:p>
      <w:pPr>
        <w:pStyle w:val="Normal"/>
        <w:rPr/>
      </w:pPr>
      <w:r>
        <w:rPr/>
        <w:t>　　一、抓好党员思想政治和业务学习，做提高干部自身素质的助推器。 坚持把学习作为党支部工作的一件大事来抓，结合党支部开展的群众路线教育实践活动，坚持学习党的理论知识和业务知识，将学习成果转化为指导党务工作的方法和经验，做到学以立德，学以致用，致力于将党支部打造成学习型党支部。</w:t>
      </w:r>
    </w:p>
    <w:p>
      <w:pPr>
        <w:pStyle w:val="Normal"/>
        <w:rPr/>
      </w:pPr>
      <w:r>
        <w:rPr/>
        <w:t>　　二、维护大局，做干部职工精诚团结的润滑剂。党支部组织的核心任务是围绕中心开展工作，党支部工作只有与组织工作各项业务工作有机统一、相辅相成，才能保障组织工作又好又快发展。为此，我将坚决执行部长会的决定，注重维护班子和队伍的团结和谐，认真听取多方意见，集思广益，倾听党员干部的心声，遇事多沟通、多交流，关心干部职工的学习、工作、生活，为干部职工排忧解难，努力使组织部成为业绩一流的优秀团队。</w:t>
      </w:r>
    </w:p>
    <w:p>
      <w:pPr>
        <w:pStyle w:val="Normal"/>
        <w:rPr/>
      </w:pPr>
      <w:r>
        <w:rPr/>
        <w:t>　　三、勤勉务实，塑造自我，做党员干部的排头兵。在平时的工作和生活中，要时刻严格要求自己，自觉修养优秀的政治品质，锤炼公道正派、忠诚可靠的党性。自觉遵守党内纪律，严守党的政治、组织、廉政等方面的纪律，在政治上、思想上、行动上与上级党组织保持高度一致。紧紧围绕组织部中心工作，搞好党建、纪检、宣传、人事、信访、后勤、工会和部机关退休干部工作。</w:t>
      </w:r>
    </w:p>
    <w:p>
      <w:pPr>
        <w:pStyle w:val="Normal"/>
        <w:rPr/>
      </w:pPr>
      <w:r>
        <w:rPr/>
        <w:t>　　总之，我深感自己在新的工作岗位上责任重大，也确实有些诚惶诚恐，但我相信在以游部长为核心的部班子的正确领导下，在党支部历任书记打下的坚实基础上，在各位支委的大力支持下，与广大党员一道勤奋工作、恪尽职守，永远用共产党员的这把尺子衡量自己的一言一行，做一个让组织放心、党员满意的合格书记。</w:t>
      </w:r>
    </w:p>
    <w:p>
      <w:pPr>
        <w:pStyle w:val="Normal"/>
        <w:widowControl/>
        <w:bidi w:val="0"/>
        <w:spacing w:before="180" w:after="180"/>
        <w:jc w:val="left"/>
        <w:rPr/>
      </w:pPr>
      <w:r>
        <w:rPr/>
        <w:t>　　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