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最难脱单的3种女生傻丫头请注意别被男生瞧不起"/>
      <w:r>
        <w:rPr/>
        <w:t>初中最难“脱单”的</w:t>
      </w:r>
      <w:r>
        <w:rPr/>
        <w:t>3</w:t>
      </w:r>
      <w:r>
        <w:rPr/>
        <w:t>种女生，傻丫头请注意，别被男生瞧不起</w:t>
      </w:r>
      <w:r>
        <w:rPr/>
        <w:t>!</w:t>
      </w:r>
      <w:bookmarkEnd w:id="0"/>
    </w:p>
    <w:p>
      <w:pPr>
        <w:pStyle w:val="Normal"/>
        <w:rPr/>
      </w:pPr>
      <w:r>
        <w:rPr/>
        <w:t>　　在初中校园里，学生早恋已经是一件见怪不怪的事情啦</w:t>
      </w:r>
      <w:r>
        <w:rPr/>
        <w:t>!</w:t>
      </w:r>
      <w:r>
        <w:rPr/>
        <w:t>但这并不是代表所有学生都开始谈恋爱。虽然我们往往都非常憧憬有一段爱情，但有些人想脱单却不是那么容易，那么小编今天就跟大家聊一聊：初中最难“脱单”的</w:t>
      </w:r>
      <w:r>
        <w:rPr/>
        <w:t>3</w:t>
      </w:r>
      <w:r>
        <w:rPr/>
        <w:t>种女生，傻丫头请注意，别被男生瞧不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经常撒娇的女生</w:t>
      </w:r>
    </w:p>
    <w:p>
      <w:pPr>
        <w:pStyle w:val="Normal"/>
        <w:rPr/>
      </w:pPr>
      <w:r>
        <w:rPr/>
        <w:t>　　现在的初中生都是</w:t>
      </w:r>
      <w:r>
        <w:rPr/>
        <w:t>05</w:t>
      </w:r>
      <w:r>
        <w:rPr/>
        <w:t>后，没吃过什么苦，所以有些女孩子在家里被宠得非常娇贵，简直是捧在手里怕掉、含在嘴里怕化了。无论做错什么事情，只要向爸爸妈妈撒撒娇就没事啦</w:t>
      </w:r>
      <w:r>
        <w:rPr/>
        <w:t>!</w:t>
      </w:r>
    </w:p>
    <w:p>
      <w:pPr>
        <w:pStyle w:val="Normal"/>
        <w:rPr/>
      </w:pPr>
      <w:r>
        <w:rPr/>
        <w:t>　　然而这类女生到了学校还是跟家里一样，比如作业不会写就撒娇向班长借来抄，又或者肚子饿了向同桌撒娇给她带零食，这些事情就让人非常讨厌了，因为同学是没有义务宠着你，所以男生都瞧不起经常撒娇的女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非常矫情的女生</w:t>
      </w:r>
    </w:p>
    <w:p>
      <w:pPr>
        <w:pStyle w:val="Normal"/>
        <w:rPr/>
      </w:pPr>
      <w:r>
        <w:rPr/>
        <w:t>　　这样的女生同样让男生瞧不起，尤其是很多人在一起学习的时候，别人都在安静地看书，而她却事情最多，不是嫌弃天气冷就是说无聊，搞得大家都要迁就她。</w:t>
      </w:r>
    </w:p>
    <w:p>
      <w:pPr>
        <w:pStyle w:val="Normal"/>
        <w:rPr/>
      </w:pPr>
      <w:r>
        <w:rPr/>
        <w:t>　　不过她却认为这样可以吸引男生的注意力，其实男生根本瞧不起这样的女生，他们更喜欢安静懂事的女孩子，没事找事的人他们瞧不上眼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穿着不得体的女生</w:t>
      </w:r>
    </w:p>
    <w:p>
      <w:pPr>
        <w:pStyle w:val="Normal"/>
        <w:rPr/>
      </w:pPr>
      <w:r>
        <w:rPr/>
        <w:t>　　有些女生在初中的时候就已经学会化妆了，而且还穿得非常花枝招展。她们却认为女孩子就应该化浓妆，这是对别人最基本的礼貌，并且穿上好看的衣服可以吸引到男生的注意力。</w:t>
      </w:r>
    </w:p>
    <w:p>
      <w:pPr>
        <w:pStyle w:val="Normal"/>
        <w:rPr/>
      </w:pPr>
      <w:r>
        <w:rPr/>
        <w:t>　　其实在男孩子的眼里，这种类型的女生往往不是他们的心仪对象，所以傻丫头要注意啦，这样可能会让男生瞧不起的</w:t>
      </w:r>
      <w:r>
        <w:rPr/>
        <w:t>!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