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最爱听的3首古风歌"/>
      <w:r>
        <w:rPr/>
        <w:t>学生党最爱听的</w:t>
      </w:r>
      <w:r>
        <w:rPr/>
        <w:t>3</w:t>
      </w:r>
      <w:r>
        <w:rPr/>
        <w:t>首古风歌</w:t>
      </w:r>
      <w:bookmarkEnd w:id="0"/>
    </w:p>
    <w:p>
      <w:pPr>
        <w:pStyle w:val="Normal"/>
        <w:rPr/>
      </w:pPr>
      <w:r>
        <w:rPr/>
        <w:t>　　大家都知道，在现实生活中有很多人都喜欢古风，比如买古风的衣服来穿，或者听古风的歌曲，而我们平时的学习压力这么大，这时候就要听音乐来纾解自己的压力了。虽然有很多歌曲供我们选择，学生党最爱听的</w:t>
      </w:r>
      <w:r>
        <w:rPr/>
        <w:t>3</w:t>
      </w:r>
      <w:r>
        <w:rPr/>
        <w:t>首“古风歌”，一写作业就要听，老师也单曲循环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琵琶行》</w:t>
      </w:r>
    </w:p>
    <w:p>
      <w:pPr>
        <w:pStyle w:val="Normal"/>
        <w:rPr/>
      </w:pPr>
      <w:r>
        <w:rPr/>
        <w:t>　　浔阳江头夜送客，枫叶荻花秋瑟瑟。《琵琶行》是比较流行的一个古风歌曲，对于学生来说，大家都是比较喜欢这首歌，因为我们都知道它是由琵琶行这首诗作成的，歌词就是原文，所以不会背诗的时候，就可以听这首歌学习啦</w:t>
      </w:r>
      <w:r>
        <w:rPr/>
        <w:t>!</w:t>
      </w:r>
    </w:p>
    <w:p>
      <w:pPr>
        <w:pStyle w:val="Normal"/>
        <w:rPr/>
      </w:pPr>
      <w:r>
        <w:rPr/>
        <w:t>　　到了现在，这已经成为高中生必备的一首歌，把它放在自己收藏的歌单里，每次写作业都要听，等考试的时候就不用怕默写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芒种》</w:t>
      </w:r>
    </w:p>
    <w:p>
      <w:pPr>
        <w:pStyle w:val="Normal"/>
        <w:rPr/>
      </w:pPr>
      <w:r>
        <w:rPr/>
        <w:t>　　一想到你我就</w:t>
      </w:r>
      <w:r>
        <w:rPr/>
        <w:t>Wu~</w:t>
      </w:r>
      <w:r>
        <w:rPr/>
        <w:t>，空恨别梦久</w:t>
      </w:r>
      <w:r>
        <w:rPr/>
        <w:t>Wu~</w:t>
      </w:r>
      <w:r>
        <w:rPr/>
        <w:t>。相信很多学生党都听过《芒种》这首歌，小编当初听这首歌的时候，就觉得很有意思，因为它跟别的歌曲不同，是以二十四节气为题的，学生党都爱听。</w:t>
      </w:r>
    </w:p>
    <w:p>
      <w:pPr>
        <w:pStyle w:val="Normal"/>
        <w:rPr/>
      </w:pPr>
      <w:r>
        <w:rPr/>
        <w:t>　　整首歌很有节奏感，让你想听了之后还意犹未尽，就连歌词也是让人无法自拔，写作业的时候如果听的是《芒种》，写到根本停不下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生僻字》</w:t>
      </w:r>
    </w:p>
    <w:p>
      <w:pPr>
        <w:pStyle w:val="Normal"/>
        <w:rPr/>
      </w:pPr>
      <w:r>
        <w:rPr/>
        <w:t>　　我们中国的汉字，落笔成画留下五千年的历史。《生僻字》算是一首古风歌曲，虽然里面有很多字都不认识，但是朗朗上口呀，要是能学会唱这首歌，那在同学们面前是非常有面子的</w:t>
      </w:r>
      <w:r>
        <w:rPr/>
        <w:t>!</w:t>
      </w:r>
    </w:p>
    <w:p>
      <w:pPr>
        <w:pStyle w:val="Normal"/>
        <w:rPr/>
      </w:pPr>
      <w:r>
        <w:rPr/>
        <w:t>　　除此之外，还有很多老师听到这首歌都会单曲循环，因为里面有很多生僻字甚至连老师都不知道怎么念，所以听了这首歌之后就能学会以前自己没见过的字，要是学生问起来也能说出这个是什么字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