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会时女生最喜欢参加这3个项目男生见了绕路走"/>
      <w:r>
        <w:rPr/>
        <w:t>校运会时，女生最喜欢参加这</w:t>
      </w:r>
      <w:r>
        <w:rPr/>
        <w:t>3</w:t>
      </w:r>
      <w:r>
        <w:rPr/>
        <w:t>个“项目”，男生见了“绕路走”</w:t>
      </w:r>
      <w:r>
        <w:rPr/>
        <w:t>!</w:t>
      </w:r>
      <w:bookmarkEnd w:id="0"/>
    </w:p>
    <w:p>
      <w:pPr>
        <w:pStyle w:val="Normal"/>
        <w:rPr/>
      </w:pPr>
      <w:r>
        <w:rPr/>
        <w:t>　　每当校运会来临的时候，估计很多同学心里都乐开了花，因为在接下来的几天里，可以不用上课尽情地为运动员们加油助威。但有一部分同学却跃跃欲试，一下子报了很多项目，说一定要为班级拿到奖项。不过校运会时，女生最喜欢参加这</w:t>
      </w:r>
      <w:r>
        <w:rPr/>
        <w:t>3</w:t>
      </w:r>
      <w:r>
        <w:rPr/>
        <w:t>个“项目”，男生见了“绕路走”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跳高</w:t>
      </w:r>
    </w:p>
    <w:p>
      <w:pPr>
        <w:pStyle w:val="Normal"/>
        <w:rPr/>
      </w:pPr>
      <w:r>
        <w:rPr/>
        <w:t>　　因为女生的身高普遍要比男生低，所以在跳高这个项目上，是有所降低标准的，那么跳高这项运动对于女生来说，是比较有优势的。</w:t>
      </w:r>
    </w:p>
    <w:p>
      <w:pPr>
        <w:pStyle w:val="Normal"/>
        <w:rPr/>
      </w:pPr>
      <w:r>
        <w:rPr/>
        <w:t>　　而男生就不一样啦</w:t>
      </w:r>
      <w:r>
        <w:rPr/>
        <w:t>!</w:t>
      </w:r>
      <w:r>
        <w:rPr/>
        <w:t>跳高还是按原来的标准，而且女生从小就喜欢跳橡皮筋，就算绳子高过头也能轻松越过，这让男生觉得不可思议。所以跳高这个项目，女生表示毫无压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立定跳远</w:t>
      </w:r>
    </w:p>
    <w:p>
      <w:pPr>
        <w:pStyle w:val="Normal"/>
        <w:rPr/>
      </w:pPr>
      <w:r>
        <w:rPr/>
        <w:t>　　立定跳远考验的是一个人的爆发能力，不过很多同学在跳远时非常紧张，每当他们准备发力的时候，身边总有几个人在捣乱，引得他们哈哈大笑，而这时候再去跳根本就没有力气了。</w:t>
      </w:r>
    </w:p>
    <w:p>
      <w:pPr>
        <w:pStyle w:val="Normal"/>
        <w:rPr/>
      </w:pPr>
      <w:r>
        <w:rPr/>
        <w:t>　　正因为这个原因，很多男生都不喜欢参加这个项目，到时候跳不到一米远就丢脸啦</w:t>
      </w:r>
      <w:r>
        <w:rPr/>
        <w:t>!</w:t>
      </w:r>
      <w:r>
        <w:rPr/>
        <w:t>但是女生才不管这些呢，就算被别人嘲笑也不害怕，做好自己就行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跳绳跑</w:t>
      </w:r>
    </w:p>
    <w:p>
      <w:pPr>
        <w:pStyle w:val="Normal"/>
        <w:rPr/>
      </w:pPr>
      <w:r>
        <w:rPr/>
        <w:t>　　跳绳比赛以回旋绳子而跳跃，以克服自己所造成的障碍为目标，比赛形式有</w:t>
      </w:r>
      <w:r>
        <w:rPr/>
        <w:t>3</w:t>
      </w:r>
      <w:r>
        <w:rPr/>
        <w:t>种，可以分为个人赛、双人赛和团队赛，是一项老少皆宜的健身运动，现在很多学校开办校运会都设有这个项目。</w:t>
      </w:r>
    </w:p>
    <w:p>
      <w:pPr>
        <w:pStyle w:val="Normal"/>
        <w:rPr/>
      </w:pPr>
      <w:r>
        <w:rPr/>
        <w:t>　　不过要男生参加这个项目，那简直比登天还难，扭扭捏捏的运动他们不喜欢，见了都“绕路走”。但是对于女生而言，跳绳跑简直是易如反掌，很多女生都抢着报名这个项目。</w:t>
      </w:r>
    </w:p>
    <w:p>
      <w:pPr>
        <w:pStyle w:val="Normal"/>
        <w:rPr/>
      </w:pPr>
      <w:r>
        <w:rPr/>
        <w:t>　　本文编辑：小杰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图片来源网络，侵联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