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上课不打瞌睡牢记这3个妙招让你元气满满一整天"/>
      <w:r>
        <w:rPr/>
        <w:t>怎样才能上课不打瞌睡</w:t>
      </w:r>
      <w:r>
        <w:rPr/>
        <w:t>?</w:t>
      </w:r>
      <w:r>
        <w:rPr/>
        <w:t>牢记这</w:t>
      </w:r>
      <w:r>
        <w:rPr/>
        <w:t>3</w:t>
      </w:r>
      <w:r>
        <w:rPr/>
        <w:t>个妙招，让你元气满满一整天</w:t>
      </w:r>
      <w:r>
        <w:rPr/>
        <w:t>!</w:t>
      </w:r>
      <w:bookmarkEnd w:id="0"/>
    </w:p>
    <w:p>
      <w:pPr>
        <w:pStyle w:val="Normal"/>
        <w:rPr/>
      </w:pPr>
      <w:r>
        <w:rPr/>
        <w:t>　　在学生时代，相信大家都曾有过上课打瞌睡的经历，虽然心里想着要好好听课，但是眼皮总是不争气地闭下来。春困、夏乏、秋盹、冬眠，这是不可抗因素，一个学期下来没几节课是清醒的那怎样才能上课不打瞌睡</w:t>
      </w:r>
      <w:r>
        <w:rPr/>
        <w:t>?</w:t>
      </w:r>
      <w:r>
        <w:rPr/>
        <w:t>牢记这</w:t>
      </w:r>
      <w:r>
        <w:rPr/>
        <w:t>3</w:t>
      </w:r>
      <w:r>
        <w:rPr/>
        <w:t>个妙招，让你元气满满一整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瞪眼睛</w:t>
      </w:r>
    </w:p>
    <w:p>
      <w:pPr>
        <w:pStyle w:val="Normal"/>
        <w:rPr/>
      </w:pPr>
      <w:r>
        <w:rPr/>
        <w:t>　　当你打瞌睡的时候，可以试着使劲地睁大你的眼睛。这样的操作虽然听起来比较搞笑，但确实能够帮助你提神呢。</w:t>
      </w:r>
    </w:p>
    <w:p>
      <w:pPr>
        <w:pStyle w:val="Normal"/>
        <w:rPr/>
      </w:pPr>
      <w:r>
        <w:rPr/>
        <w:t>　　尤其是你快要闭上眼睛的时候，反其道而行之可以取得不错的效果，使劲瞪眼睛可能会形成一个惯性，没准没一会的功夫，你的困意就消失不见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吃点东西</w:t>
      </w:r>
    </w:p>
    <w:p>
      <w:pPr>
        <w:pStyle w:val="Normal"/>
        <w:rPr/>
      </w:pPr>
      <w:r>
        <w:rPr/>
        <w:t>　　我们都知道上课偷吃零食是不对的，但吃几颗糖果老师也不容易发现，这可是一个非常有用的方法。我们之所以犯困就是因为身体“太闲”了，长时间保持一个动作不困才怪，有条件的同学吃点辣条效果更佳。</w:t>
      </w:r>
    </w:p>
    <w:p>
      <w:pPr>
        <w:pStyle w:val="Normal"/>
        <w:rPr/>
      </w:pPr>
      <w:r>
        <w:rPr/>
        <w:t>　　除此之外还可以喝多点水，既能防止上课打瞌睡，又能加快新陈代谢的速度，对身体有比较大的好处。当然，水喝多了可以向老师申请上厕所，出去走动一下也能抵抗疲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站着听课</w:t>
      </w:r>
    </w:p>
    <w:p>
      <w:pPr>
        <w:pStyle w:val="Normal"/>
        <w:rPr/>
      </w:pPr>
      <w:r>
        <w:rPr/>
        <w:t>　　很多同学上课的时候都有一个坏习惯，就是喜欢一直听老师讲课，口不发言，手也不做笔记，整个人处于一种比较放松的状态，课没上到一半就开始打瞌睡了。</w:t>
      </w:r>
    </w:p>
    <w:p>
      <w:pPr>
        <w:pStyle w:val="Normal"/>
        <w:rPr/>
      </w:pPr>
      <w:r>
        <w:rPr/>
        <w:t>　　这时候你就可以向老师申请站着听课，因为就算是“睡神”也不可能站着睡觉，所以就可以很快的清醒过来，让你元气满满一整天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