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演说范文5篇"/>
      <w:r>
        <w:rPr/>
        <w:t>就职演说范文</w:t>
      </w:r>
      <w:r>
        <w:rPr/>
        <w:t>5</w:t>
      </w:r>
      <w:r>
        <w:rPr/>
        <w:t>篇</w:t>
      </w:r>
      <w:bookmarkEnd w:id="0"/>
    </w:p>
    <w:p>
      <w:pPr>
        <w:pStyle w:val="Normal"/>
        <w:rPr/>
      </w:pPr>
      <w:r>
        <w:rPr/>
        <w:t>　　就职演说范文</w:t>
      </w:r>
      <w:r>
        <w:rPr/>
        <w:t>1</w:t>
      </w:r>
    </w:p>
    <w:p>
      <w:pPr>
        <w:pStyle w:val="Normal"/>
        <w:rPr/>
      </w:pPr>
      <w:r>
        <w:rPr/>
        <w:t>　　各位代表、同志们：</w:t>
      </w:r>
    </w:p>
    <w:p>
      <w:pPr>
        <w:pStyle w:val="Normal"/>
        <w:rPr/>
      </w:pPr>
      <w:r>
        <w:rPr/>
        <w:t>　　今天，人大代表选举我担任</w:t>
      </w:r>
      <w:r>
        <w:rPr/>
        <w:t>_</w:t>
      </w:r>
      <w:r>
        <w:rPr/>
        <w:t>市人民政府市长，这是各位代表和全市人民对我的高度信任，也是对我的厚望和重托，我感到无比激动、无比荣幸，也深感责任重大、使命光荣。在此，谨向大家表示最衷心的感谢</w:t>
      </w:r>
      <w:r>
        <w:rPr/>
        <w:t>!</w:t>
      </w:r>
    </w:p>
    <w:p>
      <w:pPr>
        <w:pStyle w:val="Normal"/>
        <w:rPr/>
      </w:pPr>
      <w:r>
        <w:rPr/>
        <w:t>　　</w:t>
      </w:r>
      <w:r>
        <w:rPr/>
        <w:t>_</w:t>
      </w:r>
      <w:r>
        <w:rPr/>
        <w:t>是一个文化厚重、山川秀美而又充满生机和活力的地方。近年来，市委、市政府团结带领全市人民，攻坚克难，开拓奋进，经济社会发展取得了令人瞩目的辉煌业绩。我回</w:t>
      </w:r>
      <w:r>
        <w:rPr/>
        <w:t>_</w:t>
      </w:r>
      <w:r>
        <w:rPr/>
        <w:t>只有短短</w:t>
      </w:r>
      <w:r>
        <w:rPr/>
        <w:t>20</w:t>
      </w:r>
      <w:r>
        <w:rPr/>
        <w:t>多天，已经深切感受到</w:t>
      </w:r>
      <w:r>
        <w:rPr/>
        <w:t>_</w:t>
      </w:r>
      <w:r>
        <w:rPr/>
        <w:t>人民的勤劳、智慧和善良，感受到</w:t>
      </w:r>
      <w:r>
        <w:rPr/>
        <w:t>_</w:t>
      </w:r>
      <w:r>
        <w:rPr/>
        <w:t>干部的务实进取。</w:t>
      </w:r>
    </w:p>
    <w:p>
      <w:pPr>
        <w:pStyle w:val="Normal"/>
        <w:rPr/>
      </w:pPr>
      <w:r>
        <w:rPr/>
        <w:t>　　我挚爱</w:t>
      </w:r>
      <w:r>
        <w:rPr/>
        <w:t>_</w:t>
      </w:r>
      <w:r>
        <w:rPr/>
        <w:t>这片土地和这里的人民，能够融入这片热土，成为其中一员，感到十分自豪。当前，</w:t>
      </w:r>
      <w:r>
        <w:rPr/>
        <w:t>_</w:t>
      </w:r>
      <w:r>
        <w:rPr/>
        <w:t>正处于爬坡过坎、转型发展的关键时期，我和政府一班人将沿着历届政府励精图治、奋发图强的足迹继续前行，奋力拼搏，竭尽所能，回报全市人民的信任。</w:t>
      </w:r>
    </w:p>
    <w:p>
      <w:pPr>
        <w:pStyle w:val="Normal"/>
        <w:rPr/>
      </w:pPr>
      <w:r>
        <w:rPr/>
        <w:t>　　我将始终坚持发展要务，做一个奋发有为的市长。紧紧扭住发展第一要务不放松，认真贯彻落实党中央、国务院、省委、省政府和市委决策部署，坚持既定战略不动摇、一张蓝图绘到底，激情干事，开拓创新，注重实效，千方百计促进</w:t>
      </w:r>
      <w:r>
        <w:rPr/>
        <w:t>_</w:t>
      </w:r>
      <w:r>
        <w:rPr/>
        <w:t>各项事业又好又快发展。</w:t>
      </w:r>
    </w:p>
    <w:p>
      <w:pPr>
        <w:pStyle w:val="Normal"/>
        <w:rPr/>
      </w:pPr>
      <w:r>
        <w:rPr/>
        <w:t>　　我将始终坚持以人为本，做一个造福百姓的市长。群众利益无小事，民生二字重千斤。我将始终牢记全心全意为人民服务的宗旨，心系全市父老乡亲，常谋富民之策，多做利民之事，着力保障和改善民生，努力让人民群众过上更加幸福美好的生活。</w:t>
      </w:r>
    </w:p>
    <w:p>
      <w:pPr>
        <w:pStyle w:val="Normal"/>
        <w:rPr/>
      </w:pPr>
      <w:r>
        <w:rPr/>
        <w:t>　　我将始终坚持依法行政，做一个协力奋进的市长。在市委的坚强领导下，在人大的法律监督、工作监督下，在政协的民主监督和社会各界的监督下，不断提高政府工作的法制化、民主化、科学化水平，形成强大的工作合力。</w:t>
      </w:r>
    </w:p>
    <w:p>
      <w:pPr>
        <w:pStyle w:val="Normal"/>
        <w:rPr/>
      </w:pPr>
      <w:r>
        <w:rPr/>
        <w:t>　　我将始终坚持克己奉公，做一个勤政廉洁的市长。严格执行中央、省委和市委关于改进作风、廉洁自律的各项规定，始终牢记</w:t>
      </w:r>
      <w:r>
        <w:rPr/>
        <w:t>&amp;ldquo;</w:t>
      </w:r>
      <w:r>
        <w:rPr/>
        <w:t>两个务必</w:t>
      </w:r>
      <w:r>
        <w:rPr/>
        <w:t>&amp;rdquo;</w:t>
      </w:r>
      <w:r>
        <w:rPr/>
        <w:t>，勤勉敬业，廉洁从政，管好自己，带好队伍，努力建设为民务实高效清廉、人民满意的政府。</w:t>
      </w:r>
    </w:p>
    <w:p>
      <w:pPr>
        <w:pStyle w:val="Normal"/>
        <w:rPr/>
      </w:pPr>
      <w:r>
        <w:rPr/>
        <w:t>　　各位代表，同志们，</w:t>
      </w:r>
      <w:r>
        <w:rPr/>
        <w:t>_</w:t>
      </w:r>
      <w:r>
        <w:rPr/>
        <w:t>的发展任重道远，</w:t>
      </w:r>
      <w:r>
        <w:rPr/>
        <w:t>_</w:t>
      </w:r>
      <w:r>
        <w:rPr/>
        <w:t>的未来美好灿烂。我有信心、有决心和全市人民同心同德，锐意进取，奋力实现</w:t>
      </w:r>
      <w:r>
        <w:rPr/>
        <w:t>_</w:t>
      </w:r>
      <w:r>
        <w:rPr/>
        <w:t>绿色崛起，不断开创更加美好的明天</w:t>
      </w:r>
      <w:r>
        <w:rPr/>
        <w:t>!</w:t>
      </w:r>
    </w:p>
    <w:p>
      <w:pPr>
        <w:pStyle w:val="Normal"/>
        <w:rPr/>
      </w:pPr>
      <w:r>
        <w:rPr/>
        <w:t>　　就职演说范文</w:t>
      </w:r>
      <w:r>
        <w:rPr/>
        <w:t>2</w:t>
      </w:r>
    </w:p>
    <w:p>
      <w:pPr>
        <w:pStyle w:val="Normal"/>
        <w:rPr/>
      </w:pPr>
      <w:r>
        <w:rPr/>
        <w:t>　　尊敬的领导，亲爱各位来宾</w:t>
      </w:r>
      <w:r>
        <w:rPr/>
        <w:t>!</w:t>
      </w:r>
    </w:p>
    <w:p>
      <w:pPr>
        <w:pStyle w:val="Normal"/>
        <w:rPr/>
      </w:pPr>
      <w:r>
        <w:rPr/>
        <w:t>　　大家好</w:t>
      </w:r>
      <w:r>
        <w:rPr/>
        <w:t>!</w:t>
      </w:r>
    </w:p>
    <w:p>
      <w:pPr>
        <w:pStyle w:val="Normal"/>
        <w:rPr/>
      </w:pPr>
      <w:r>
        <w:rPr/>
        <w:t>　　我是人事部新来的</w:t>
      </w:r>
      <w:r>
        <w:rPr/>
        <w:t>___</w:t>
      </w:r>
      <w:r>
        <w:rPr/>
        <w:t>，很荣幸来到贵公司，成为行政人事部的一员。在这里，我首先向大家做一个简短的自我介绍。我来自长沙大学中文与新闻系，是</w:t>
      </w:r>
      <w:r>
        <w:rPr/>
        <w:t>05</w:t>
      </w:r>
      <w:r>
        <w:rPr/>
        <w:t>届的毕业生。从学校，走向社会，对于我来说是一个全新的挑战，尤其是贵公司接纳了我，让我更加树立要为公司做出自己的贡献的决心，只有这样我才能不辜负公司领导度我的信任。</w:t>
      </w:r>
    </w:p>
    <w:p>
      <w:pPr>
        <w:pStyle w:val="Normal"/>
        <w:rPr/>
      </w:pPr>
      <w:r>
        <w:rPr/>
        <w:t>　　人事部的工作繁琐但是很重要，它是公司正常运转的关键的纽带。在公司会议召开、活动组织、人员管理、工资定级、绩效考核、日常监督等许多看似简单实际关系公司发展的事情上，我的经验还不是那么丰富。但是，我相信，行政人事部领导的帮助和同事的关心是我不断前行的动力，同时，在贵公司，我会积极进取，不断学习，向周围优秀的领导和同事请教，不断提升自己的业务水平。</w:t>
      </w:r>
    </w:p>
    <w:p>
      <w:pPr>
        <w:pStyle w:val="Normal"/>
        <w:rPr/>
      </w:pPr>
      <w:r>
        <w:rPr/>
        <w:t>　　步入社会，我会顺利完成从学生向社会角色的转变，在这一个月的实习期间，我相信我一定能适应公司的发展，跟上公司的步伐，把自己打造成为人事部合格的一员。计划变成行动，是个不断努力的过程，但是，我会让这个过程变得更短。在今后的工作当中，我会具体从以下几个方面做起：</w:t>
      </w:r>
    </w:p>
    <w:p>
      <w:pPr>
        <w:pStyle w:val="Normal"/>
        <w:rPr/>
      </w:pPr>
      <w:r>
        <w:rPr/>
        <w:t>　　一、加强理论修养，树立良好的形象。</w:t>
      </w:r>
    </w:p>
    <w:p>
      <w:pPr>
        <w:pStyle w:val="Normal"/>
        <w:rPr/>
      </w:pPr>
      <w:r>
        <w:rPr/>
        <w:t>　　现在学习是终身学习的过程，在理论学习上应该常学常思，不断加强自身理论修养。在理论的学习中，不仅仅要掌握政治理论，更要在酒店的人力资源管理方面下功夫。熟悉人力资源管理的方法，加强对人力资源管理的理解。活学活用，把理论贯彻到实际的工作当中去。</w:t>
      </w:r>
    </w:p>
    <w:p>
      <w:pPr>
        <w:pStyle w:val="Normal"/>
        <w:rPr/>
      </w:pPr>
      <w:r>
        <w:rPr/>
        <w:t>　　不断的提高自己的理论修养，提升良好的形象。在人事管理方面，跟员工打交道，应该本着以人为本的原则，关心员工的发展，急员工之所急，想员工之所想，做好员工的服务者。同时，树立自己在公司的形象，认真负责的做好自己的本职工作，不辜负同事和领导的信任。</w:t>
      </w:r>
    </w:p>
    <w:p>
      <w:pPr>
        <w:pStyle w:val="Normal"/>
        <w:rPr/>
      </w:pPr>
      <w:r>
        <w:rPr/>
        <w:t>　　二、努力钻研业务，提升专业水平。</w:t>
      </w:r>
    </w:p>
    <w:p>
      <w:pPr>
        <w:pStyle w:val="Normal"/>
        <w:rPr/>
      </w:pPr>
      <w:r>
        <w:rPr/>
        <w:t>　　一个人的专业素质，是他在这个岗位上能否真正立足的先决条件。我深知，专业素质对我来说意味着不断的学习，不断的进步，不断的求索。我会利用自己在学校学习的知识和现实中工作结合起来，不断地钻研自己在人事方面的业务。尤其是在公文写作这些方面，更加要加强之间的积累，不断地学习，深入的思考。每次通知、通告等应用文的写作，我都会认真的对待。</w:t>
      </w:r>
    </w:p>
    <w:p>
      <w:pPr>
        <w:pStyle w:val="Normal"/>
        <w:rPr/>
      </w:pPr>
      <w:r>
        <w:rPr/>
        <w:t>　　工作中的执行力如何，跟一个人的专业水平有很大关系，只有提高自身的专业水平，才能更好的完成领导交代下来的任务，把工作做好。对于酒店，我需要了解，了解酒店的经营，了解酒店的管理和制度，深入到酒店前台员工中，学习，同事因地制宜因时制宜的提出相关意见和建议。</w:t>
      </w:r>
    </w:p>
    <w:p>
      <w:pPr>
        <w:pStyle w:val="Normal"/>
        <w:rPr/>
      </w:pPr>
      <w:r>
        <w:rPr/>
        <w:t>　　三、加强交流沟通，形成良好工作氛围。</w:t>
      </w:r>
    </w:p>
    <w:p>
      <w:pPr>
        <w:pStyle w:val="Normal"/>
        <w:rPr/>
      </w:pPr>
      <w:r>
        <w:rPr/>
        <w:t>　　作为行政人事部门的一名工作者要认识每一位员工，与员工之间形成良好的交流和沟通氛围，这样才有利于工作的展开，反之则会在工作中造成被动。当然，这并不等于要我们故意跟员工区攀交情，而是说在平常的生活工作中要发扬乐于助人的精神，提供同事一些方便，帮助同事一些解决一些力所能及的事情。</w:t>
      </w:r>
    </w:p>
    <w:p>
      <w:pPr>
        <w:pStyle w:val="Normal"/>
        <w:rPr/>
      </w:pPr>
      <w:r>
        <w:rPr/>
        <w:t>　　良好的工作环境和工作氛围，需要我们共同来创造，只有怀着一颗感恩的心，注重细节，注重生活中的礼节礼貌，才能赢得你的同事的信任。如何在交流中，理顺思路，就需要在日常的工作中不断地思考和实践。</w:t>
      </w:r>
    </w:p>
    <w:p>
      <w:pPr>
        <w:pStyle w:val="Normal"/>
        <w:rPr/>
      </w:pPr>
      <w:r>
        <w:rPr/>
        <w:t>　　四、听从领导安排，追求工作质量。部门的领导始终是我们工作中的重心，积极的完成上级交代下来的任务，把工作做好，做到精益求精，这样的员工才是领导的得力助手。这也并非就是要在领导面前惟命是从。员工有自己的想法和意见当然也可以向领导反映，提供领导解决问题可提供参考的方法。当你把工作完成好了，也就为领导减轻了一定负担，这样领导自然而然会对你工作表示肯定。跟领导相处，应该尊重领导的同时，保持自己的话语的平等权。</w:t>
      </w:r>
    </w:p>
    <w:p>
      <w:pPr>
        <w:pStyle w:val="Normal"/>
        <w:rPr/>
      </w:pPr>
      <w:r>
        <w:rPr/>
        <w:t>　　就职演说范文</w:t>
      </w:r>
      <w:r>
        <w:rPr/>
        <w:t>3</w:t>
      </w:r>
    </w:p>
    <w:p>
      <w:pPr>
        <w:pStyle w:val="Normal"/>
        <w:rPr/>
      </w:pPr>
      <w:r>
        <w:rPr/>
        <w:t>　　学校团委副书记的主要职责是对团委会的各项工作进行协调和梳理，帮助各个团员做好分管工作，及时传达学校以及上级团委的指示，通过深入调查研究了解团员的具体情况，与其他学校取得联系，协助团委书记做好团员青年的思想工作。现将团委副书记工作总结如下：</w:t>
      </w:r>
    </w:p>
    <w:p>
      <w:pPr>
        <w:pStyle w:val="Normal"/>
        <w:rPr/>
      </w:pPr>
      <w:r>
        <w:rPr/>
        <w:t>　　一、工作思路</w:t>
      </w:r>
    </w:p>
    <w:p>
      <w:pPr>
        <w:pStyle w:val="Normal"/>
        <w:rPr/>
      </w:pPr>
      <w:r>
        <w:rPr/>
        <w:t>　　</w:t>
      </w:r>
      <w:r>
        <w:rPr/>
        <w:t>1</w:t>
      </w:r>
      <w:r>
        <w:rPr/>
        <w:t>、全力协助团委书记开展工作，抓好分管工作，并及时向书记汇报。</w:t>
      </w:r>
    </w:p>
    <w:p>
      <w:pPr>
        <w:pStyle w:val="Normal"/>
        <w:rPr/>
      </w:pPr>
      <w:r>
        <w:rPr/>
        <w:t>　　</w:t>
      </w:r>
      <w:r>
        <w:rPr/>
        <w:t>2.</w:t>
      </w:r>
      <w:r>
        <w:rPr/>
        <w:t>对各部门的各项工作职责进行具体分工，协调各部门分工协作。</w:t>
      </w:r>
    </w:p>
    <w:p>
      <w:pPr>
        <w:pStyle w:val="Normal"/>
        <w:rPr/>
      </w:pPr>
      <w:r>
        <w:rPr/>
        <w:t>　　</w:t>
      </w:r>
      <w:r>
        <w:rPr/>
        <w:t>3.</w:t>
      </w:r>
      <w:r>
        <w:rPr/>
        <w:t>培养学校团委干部的工作能力，并完善相关规章制度的建立。</w:t>
      </w:r>
    </w:p>
    <w:p>
      <w:pPr>
        <w:pStyle w:val="Normal"/>
        <w:rPr/>
      </w:pPr>
      <w:r>
        <w:rPr/>
        <w:t>　　</w:t>
      </w:r>
      <w:r>
        <w:rPr/>
        <w:t>3.</w:t>
      </w:r>
      <w:r>
        <w:rPr/>
        <w:t>提高团委会工作效率，加强对活动器材的管理。</w:t>
      </w:r>
    </w:p>
    <w:p>
      <w:pPr>
        <w:pStyle w:val="Normal"/>
        <w:rPr/>
      </w:pPr>
      <w:r>
        <w:rPr/>
        <w:t>　　</w:t>
      </w:r>
      <w:r>
        <w:rPr/>
        <w:t>4.</w:t>
      </w:r>
      <w:r>
        <w:rPr/>
        <w:t>负责指导院团委学生会、学生社团开展工作，并负责指导学生社会实践和青年志愿者活动</w:t>
      </w:r>
      <w:r>
        <w:rPr/>
        <w:t>;</w:t>
      </w:r>
      <w:r>
        <w:rPr/>
        <w:t>。</w:t>
      </w:r>
    </w:p>
    <w:p>
      <w:pPr>
        <w:pStyle w:val="Normal"/>
        <w:rPr/>
      </w:pPr>
      <w:r>
        <w:rPr/>
        <w:t>　　</w:t>
      </w:r>
      <w:r>
        <w:rPr/>
        <w:t>5.</w:t>
      </w:r>
      <w:r>
        <w:rPr/>
        <w:t>以团结、创新、高效为工作理念。在工作中不断创新，让常务工作更加稳定性，提高学团会工作效率。</w:t>
      </w:r>
    </w:p>
    <w:p>
      <w:pPr>
        <w:pStyle w:val="Normal"/>
        <w:rPr/>
      </w:pPr>
      <w:r>
        <w:rPr/>
        <w:t>　　二、工作打算：</w:t>
      </w:r>
    </w:p>
    <w:p>
      <w:pPr>
        <w:pStyle w:val="Normal"/>
        <w:rPr/>
      </w:pPr>
      <w:r>
        <w:rPr/>
        <w:t>　　</w:t>
      </w:r>
      <w:r>
        <w:rPr/>
        <w:t>(</w:t>
      </w:r>
      <w:r>
        <w:rPr/>
        <w:t>一</w:t>
      </w:r>
      <w:r>
        <w:rPr/>
        <w:t>)</w:t>
      </w:r>
      <w:r>
        <w:rPr/>
        <w:t>加强学校团委组织建设</w:t>
      </w:r>
    </w:p>
    <w:p>
      <w:pPr>
        <w:pStyle w:val="Normal"/>
        <w:rPr/>
      </w:pPr>
      <w:r>
        <w:rPr/>
        <w:t>　　</w:t>
      </w:r>
      <w:r>
        <w:rPr/>
        <w:t>1.</w:t>
      </w:r>
      <w:r>
        <w:rPr/>
        <w:t>做好团委书记的助手工作，进一步加强团员的管理和评分制度，做好团员的行为规范工作。加强团干部例会和团干部培训制度，定期组织团干部和支部团员参加会议，使团的工作落实到实处。</w:t>
      </w:r>
      <w:r>
        <w:rPr/>
        <w:t>2.</w:t>
      </w:r>
      <w:r>
        <w:rPr/>
        <w:t>加强团委的自身建设，认真执行评分考核制度，严格管理，提高管理质量。开展团员干部培训活动，提高团员的思想觉悟和工作水平，在学生中发挥带动作用。</w:t>
      </w:r>
    </w:p>
    <w:p>
      <w:pPr>
        <w:pStyle w:val="Normal"/>
        <w:rPr/>
      </w:pPr>
      <w:r>
        <w:rPr/>
        <w:t>　　</w:t>
      </w:r>
      <w:r>
        <w:rPr/>
        <w:t>(</w:t>
      </w:r>
      <w:r>
        <w:rPr/>
        <w:t>二</w:t>
      </w:r>
      <w:r>
        <w:rPr/>
        <w:t>)</w:t>
      </w:r>
      <w:r>
        <w:rPr/>
        <w:t>广泛开展教育活动</w:t>
      </w:r>
    </w:p>
    <w:p>
      <w:pPr>
        <w:pStyle w:val="Normal"/>
        <w:rPr/>
      </w:pPr>
      <w:r>
        <w:rPr/>
        <w:t>　　</w:t>
      </w:r>
      <w:r>
        <w:rPr/>
        <w:t>1.</w:t>
      </w:r>
      <w:r>
        <w:rPr/>
        <w:t>在学校广泛开展主题教育活动，增加学生对团委的认识，增强团员加入团组织的自豪感和荣誉感，发挥团委的号召力。积极开展多项丰富的学校特色纪念活动、文艺活动等，加强组织与团员的交流，吸引新成员入团。</w:t>
      </w:r>
      <w:r>
        <w:rPr/>
        <w:t>2.</w:t>
      </w:r>
      <w:r>
        <w:rPr/>
        <w:t>通过开展一系列学校青年团员志愿者活动，创新服务活动内容，提高服务水平和质量，同时加强与其他学院的志愿者活动联系，宣传并加强具有学校特色的青年志愿服务活动。</w:t>
      </w:r>
    </w:p>
    <w:p>
      <w:pPr>
        <w:pStyle w:val="Normal"/>
        <w:rPr/>
      </w:pPr>
      <w:r>
        <w:rPr/>
        <w:t>　　</w:t>
      </w:r>
      <w:r>
        <w:rPr/>
        <w:t>(</w:t>
      </w:r>
      <w:r>
        <w:rPr/>
        <w:t>三</w:t>
      </w:r>
      <w:r>
        <w:rPr/>
        <w:t>)</w:t>
      </w:r>
      <w:r>
        <w:rPr/>
        <w:t>加大宣传，提升团委的整体形象</w:t>
      </w:r>
    </w:p>
    <w:p>
      <w:pPr>
        <w:pStyle w:val="Normal"/>
        <w:rPr/>
      </w:pPr>
      <w:r>
        <w:rPr/>
        <w:t>　　</w:t>
      </w:r>
      <w:r>
        <w:rPr/>
        <w:t>1</w:t>
      </w:r>
      <w:r>
        <w:rPr/>
        <w:t>、加强与各院团委乃至校团委之间的沟通和交流，取长补短，不断促进自身建设和提高，加强学校团委宣传舆论，充分利用学校校园广播和电视传媒的的优势，增加团委的影响力，同时，制定相关的宣传政策，宣传党的方针、政策，宣传学校的管理、发展和其它动向等。</w:t>
      </w:r>
      <w:r>
        <w:rPr/>
        <w:t>2.</w:t>
      </w:r>
      <w:r>
        <w:rPr/>
        <w:t>主动与上级团委保持良好的工作关系，努力向上争取有利于我院团委发展的政策和评优指标，积极推荐我校团委、团干、团员申报上级各类优秀，提升学校团委的整体形象。</w:t>
      </w:r>
    </w:p>
    <w:p>
      <w:pPr>
        <w:pStyle w:val="Normal"/>
        <w:rPr/>
      </w:pPr>
      <w:r>
        <w:rPr/>
        <w:t>　　三、采取措施</w:t>
      </w:r>
    </w:p>
    <w:p>
      <w:pPr>
        <w:pStyle w:val="Normal"/>
        <w:rPr/>
      </w:pPr>
      <w:r>
        <w:rPr/>
        <w:t>　　</w:t>
      </w:r>
      <w:r>
        <w:rPr/>
        <w:t>(</w:t>
      </w:r>
      <w:r>
        <w:rPr/>
        <w:t>一</w:t>
      </w:r>
      <w:r>
        <w:rPr/>
        <w:t>)</w:t>
      </w:r>
      <w:r>
        <w:rPr/>
        <w:t>进一步提高自身思想建设</w:t>
      </w:r>
    </w:p>
    <w:p>
      <w:pPr>
        <w:pStyle w:val="Normal"/>
        <w:rPr/>
      </w:pPr>
      <w:r>
        <w:rPr/>
        <w:t>　　深入学习、响应、贯彻党的</w:t>
      </w:r>
      <w:r>
        <w:rPr/>
        <w:t>__</w:t>
      </w:r>
      <w:r>
        <w:rPr/>
        <w:t>届三中、四中全会，指导各基层团组织通过开展专题报告会、培训班、组织宣传队巡回宣讲、召开骨干代表座谈会等形式，推动党组织活动的顺利开展。</w:t>
      </w:r>
    </w:p>
    <w:p>
      <w:pPr>
        <w:pStyle w:val="Normal"/>
        <w:rPr/>
      </w:pPr>
      <w:r>
        <w:rPr/>
        <w:t>　　</w:t>
      </w:r>
      <w:r>
        <w:rPr/>
        <w:t>(</w:t>
      </w:r>
      <w:r>
        <w:rPr/>
        <w:t>二</w:t>
      </w:r>
      <w:r>
        <w:rPr/>
        <w:t>)</w:t>
      </w:r>
      <w:r>
        <w:rPr/>
        <w:t>切实加强青少年思想道德建设</w:t>
      </w:r>
    </w:p>
    <w:p>
      <w:pPr>
        <w:pStyle w:val="Normal"/>
        <w:rPr/>
      </w:pPr>
      <w:r>
        <w:rPr/>
        <w:t>　　坚决围绕</w:t>
      </w:r>
      <w:r>
        <w:rPr/>
        <w:t>_</w:t>
      </w:r>
      <w:r>
        <w:rPr/>
        <w:t>央《关于进一步加强和改进未成年人思想道德建设若干意见》要求，从实际出发，服务于未成年人，将品德教育放在中、小学教育的第一步，并开展各种形式的纪念活动和仪式、组织学生参加公益环保、消夏广场文化等活动，探索未成年人思想道德发展的规律，认真把握未成年人思想道德建设的重点，在遵循青少年身心发展规律的基础上，进一步加强青少年道德建设，倡导社会素质、职业道德、环境道德，帮助青少年提高综合质，弘扬道德新风。</w:t>
      </w:r>
    </w:p>
    <w:p>
      <w:pPr>
        <w:pStyle w:val="Normal"/>
        <w:rPr/>
      </w:pPr>
      <w:r>
        <w:rPr/>
        <w:t>　　</w:t>
      </w:r>
      <w:r>
        <w:rPr/>
        <w:t>(</w:t>
      </w:r>
      <w:r>
        <w:rPr/>
        <w:t>三</w:t>
      </w:r>
      <w:r>
        <w:rPr/>
        <w:t>)</w:t>
      </w:r>
      <w:r>
        <w:rPr/>
        <w:t>扎实推进青少年法制教育</w:t>
      </w:r>
    </w:p>
    <w:p>
      <w:pPr>
        <w:pStyle w:val="Normal"/>
        <w:rPr/>
      </w:pPr>
      <w:r>
        <w:rPr/>
        <w:t>　　在广泛宣传《未成年人保护法》、《预防未成年人犯罪法》和《环境保护法》的基础上，针对青少年特点，开展生动活泼的教育活动。活动期间，以传单、网络、广播的形式对青少年进行法律的宣传，通过各种方式的法律教育，引导广大青少年增强法制观念，自觉学法、懂法、守法、用法，提升广大团员青年的文明程度。</w:t>
      </w:r>
    </w:p>
    <w:p>
      <w:pPr>
        <w:pStyle w:val="Normal"/>
        <w:rPr/>
      </w:pPr>
      <w:r>
        <w:rPr/>
        <w:t>　　我相信在学校党支部和上级团书记的正确领导下，在各个部门的关心、帮助下，我校的团委管理工作会更上一楼。</w:t>
      </w:r>
    </w:p>
    <w:p>
      <w:pPr>
        <w:pStyle w:val="Normal"/>
        <w:rPr/>
      </w:pPr>
      <w:r>
        <w:rPr/>
        <w:t>　　我的演说完毕。</w:t>
      </w:r>
    </w:p>
    <w:p>
      <w:pPr>
        <w:pStyle w:val="Normal"/>
        <w:rPr/>
      </w:pPr>
      <w:r>
        <w:rPr/>
        <w:t>　　谢谢大家</w:t>
      </w:r>
      <w:r>
        <w:rPr/>
        <w:t>!</w:t>
      </w:r>
    </w:p>
    <w:p>
      <w:pPr>
        <w:pStyle w:val="Normal"/>
        <w:rPr/>
      </w:pPr>
      <w:r>
        <w:rPr/>
        <w:t>　　就职演说范文</w:t>
      </w:r>
      <w:r>
        <w:rPr/>
        <w:t>4</w:t>
      </w:r>
    </w:p>
    <w:p>
      <w:pPr>
        <w:pStyle w:val="Normal"/>
        <w:rPr/>
      </w:pPr>
      <w:r>
        <w:rPr/>
        <w:t>　　在今天这个春光明媚的上午，在庄严的国徽下，在我县地方国家权力机关审议任命县人民政府组成人员这样一个特别庄重的场合，我荣幸地作为被任命人员代表之一，在这里作个简要的表态发言。</w:t>
      </w:r>
    </w:p>
    <w:p>
      <w:pPr>
        <w:pStyle w:val="Normal"/>
        <w:rPr/>
      </w:pPr>
      <w:r>
        <w:rPr/>
        <w:t>　　继年</w:t>
      </w:r>
      <w:r>
        <w:rPr/>
        <w:t>3</w:t>
      </w:r>
      <w:r>
        <w:rPr/>
        <w:t>月</w:t>
      </w:r>
      <w:r>
        <w:rPr/>
        <w:t>13</w:t>
      </w:r>
      <w:r>
        <w:rPr/>
        <w:t>日县</w:t>
      </w:r>
      <w:r>
        <w:rPr/>
        <w:t>__</w:t>
      </w:r>
      <w:r>
        <w:rPr/>
        <w:t>届</w:t>
      </w:r>
      <w:r>
        <w:rPr/>
        <w:t>_</w:t>
      </w:r>
      <w:r>
        <w:rPr/>
        <w:t>第二十二次会议决定任命我为腾冲县教育局局长后，今天县</w:t>
      </w:r>
      <w:r>
        <w:rPr/>
        <w:t>__</w:t>
      </w:r>
      <w:r>
        <w:rPr/>
        <w:t>届</w:t>
      </w:r>
      <w:r>
        <w:rPr/>
        <w:t>_</w:t>
      </w:r>
      <w:r>
        <w:rPr/>
        <w:t>第一次会议又审议任命我担任这一职务。当我从张主任手中接过《任命书》时，我理解：这是代表人民群众的一种授权，同时也是一份责任的托付。此时此刻，我发自内心地感激党组织的悉心培养，感谢县</w:t>
      </w:r>
      <w:r>
        <w:rPr/>
        <w:t>__</w:t>
      </w:r>
      <w:r>
        <w:rPr/>
        <w:t>届</w:t>
      </w:r>
      <w:r>
        <w:rPr/>
        <w:t>_</w:t>
      </w:r>
      <w:r>
        <w:rPr/>
        <w:t>组成人员的信任，感谢各方面、各位领导的关心和支持</w:t>
      </w:r>
      <w:r>
        <w:rPr/>
        <w:t>!</w:t>
      </w:r>
      <w:r>
        <w:rPr/>
        <w:t>在这里，我郑重地表态：我将严格要求自己，朝着做一名尽职的公务员、一名合格的</w:t>
      </w:r>
      <w:r>
        <w:rPr/>
        <w:t>_</w:t>
      </w:r>
      <w:r>
        <w:rPr/>
        <w:t>、一名称职的基层党员领导干部的方向一步步地努力，决不辜负大家的信任</w:t>
      </w:r>
      <w:r>
        <w:rPr/>
        <w:t>!</w:t>
      </w:r>
    </w:p>
    <w:p>
      <w:pPr>
        <w:pStyle w:val="Normal"/>
        <w:rPr/>
      </w:pPr>
      <w:r>
        <w:rPr/>
        <w:t>　　结合自己所担任岗位工作的实际，今后我将努力做到以下几点：</w:t>
      </w:r>
    </w:p>
    <w:p>
      <w:pPr>
        <w:pStyle w:val="Normal"/>
        <w:rPr/>
      </w:pPr>
      <w:r>
        <w:rPr/>
        <w:t>　　一、努力加强党性锻炼，不断提高道德修养</w:t>
      </w:r>
    </w:p>
    <w:p>
      <w:pPr>
        <w:pStyle w:val="Normal"/>
        <w:rPr/>
      </w:pPr>
      <w:r>
        <w:rPr/>
        <w:t>　　古人讲</w:t>
      </w:r>
      <w:r>
        <w:rPr/>
        <w:t>&amp;ldquo;</w:t>
      </w:r>
      <w:r>
        <w:rPr/>
        <w:t>为政以德</w:t>
      </w:r>
      <w:r>
        <w:rPr/>
        <w:t>&amp;rdquo;</w:t>
      </w:r>
      <w:r>
        <w:rPr/>
        <w:t>，教育工作是以立德树人为根本任务的工作领域，作为县政府组成人员之一、县教育行政部门的主要负责人，我将进一步增强在改造客观世界的同时不断改造自己主观世界的自觉性，努力加强党性锻炼，树立正确的世界观、人生观、价值观，多方面增进精神涵养和道德修为。其中最重要的是树立正确的权力观，具体讲就是要摆正位置，很好地认识个人与组织、与社会、与他人的关系，明确权为谁所授、位因何而予，强化全心全意为人民服务的宗旨观念，把提出的</w:t>
      </w:r>
      <w:r>
        <w:rPr/>
        <w:t>&amp;ldquo;</w:t>
      </w:r>
      <w:r>
        <w:rPr/>
        <w:t>权为民所用，情为民所系，利为民所谋</w:t>
      </w:r>
      <w:r>
        <w:rPr/>
        <w:t>&amp;rdquo;</w:t>
      </w:r>
      <w:r>
        <w:rPr/>
        <w:t>的要求落实到行动上，在全县教育系统率先垂范，特别注重充分地发挥非权力性影响力的作用。</w:t>
      </w:r>
    </w:p>
    <w:p>
      <w:pPr>
        <w:pStyle w:val="Normal"/>
        <w:rPr/>
      </w:pPr>
      <w:r>
        <w:rPr/>
        <w:t>　　二、坚持刻苦学习，增强工作本领</w:t>
      </w:r>
    </w:p>
    <w:p>
      <w:pPr>
        <w:pStyle w:val="Normal"/>
        <w:rPr/>
      </w:pPr>
      <w:r>
        <w:rPr/>
        <w:t>　　一是学习政治理论，始终保持政治上的清醒坚定。认真学习马克思列宁主义、</w:t>
      </w:r>
      <w:r>
        <w:rPr/>
        <w:t>_</w:t>
      </w:r>
      <w:r>
        <w:rPr/>
        <w:t>想、</w:t>
      </w:r>
      <w:r>
        <w:rPr/>
        <w:t>_</w:t>
      </w:r>
      <w:r>
        <w:rPr/>
        <w:t>论和</w:t>
      </w:r>
      <w:r>
        <w:rPr/>
        <w:t>&amp;ldquo;</w:t>
      </w:r>
      <w:r>
        <w:rPr/>
        <w:t>三个代表</w:t>
      </w:r>
      <w:r>
        <w:rPr/>
        <w:t>&amp;rdquo;</w:t>
      </w:r>
      <w:r>
        <w:rPr/>
        <w:t>重要思想，较为系统地学习中国特色社会主义理论体系，用马克思主义中国化的最新成果武装自己的头脑，做到政治上清醒坚定，在实际工作中增强全面贯彻党的教育方针的自觉性，把社会主义核心价值体系融入到国民教育的全过程中。二是学习法律法规，提高依法行政的能力。三是学习历史文化知识，特别是教育管理理论和教育教学业务知识，增强做好本职工作的实际本领。四是适应新形势新任务的要求，努力学习现代信息技术等新知识，提高应用能力。</w:t>
      </w:r>
    </w:p>
    <w:p>
      <w:pPr>
        <w:pStyle w:val="Normal"/>
        <w:rPr/>
      </w:pPr>
      <w:r>
        <w:rPr/>
        <w:t>　　三、恪尽职守，正确履职</w:t>
      </w:r>
    </w:p>
    <w:p>
      <w:pPr>
        <w:pStyle w:val="Normal"/>
        <w:rPr/>
      </w:pPr>
      <w:r>
        <w:rPr/>
        <w:t>　　</w:t>
      </w:r>
      <w:r>
        <w:rPr/>
        <w:t>&amp;ldquo;</w:t>
      </w:r>
      <w:r>
        <w:rPr/>
        <w:t>致天下之治者在人才，成天下之才者在教化，职教化者在师儒，宏教化而致之民者在郡邑之任，而教化之所本者在学校。</w:t>
      </w:r>
      <w:r>
        <w:rPr/>
        <w:t>&amp;rdquo;</w:t>
      </w:r>
      <w:r>
        <w:rPr/>
        <w:t>北宋时期教育家胡瑗的这段话道出了教育的重要性，并就办教育各方面所应承担的职责提出了自己的主张。历史发展到今天，教育已被列为以民生为重点的社会建设的首要任务，处在县教育行政部门负责人的位置上，我将围绕</w:t>
      </w:r>
      <w:r>
        <w:rPr/>
        <w:t>&amp;ldquo;</w:t>
      </w:r>
      <w:r>
        <w:rPr/>
        <w:t>打造滇西教育强县，办好腾冲人民满意的教育</w:t>
      </w:r>
      <w:r>
        <w:rPr/>
        <w:t>&amp;rdquo;</w:t>
      </w:r>
      <w:r>
        <w:rPr/>
        <w:t>这一目标，与本单位班子成员一道积极当好县委、政府抓教育的参谋，力争做到谋全局、抓大事、求善治、创佳绩，以蓬勃的朝气和昂扬的锐气，奋发有为的精神状态，狠抓落实，勇于创新，竭尽全力地推进腾冲教育的改革和发展，决不能虚占其位，蹉跎岁月，误事害民。</w:t>
      </w:r>
    </w:p>
    <w:p>
      <w:pPr>
        <w:pStyle w:val="Normal"/>
        <w:rPr/>
      </w:pPr>
      <w:r>
        <w:rPr/>
        <w:t>　　四、严格自律，廉洁从教</w:t>
      </w:r>
    </w:p>
    <w:p>
      <w:pPr>
        <w:pStyle w:val="Normal"/>
        <w:rPr/>
      </w:pPr>
      <w:r>
        <w:rPr/>
        <w:t>　　如果说我国最早的教育家孔子所言</w:t>
      </w:r>
      <w:r>
        <w:rPr/>
        <w:t>&amp;ldquo;</w:t>
      </w:r>
      <w:r>
        <w:rPr/>
        <w:t>政者，正也</w:t>
      </w:r>
      <w:r>
        <w:rPr/>
        <w:t>&amp;rdquo;</w:t>
      </w:r>
      <w:r>
        <w:rPr/>
        <w:t>是从正面对为政者提出了要求</w:t>
      </w:r>
      <w:r>
        <w:rPr/>
        <w:t>;</w:t>
      </w:r>
      <w:r>
        <w:rPr/>
        <w:t>那么法国思想家孟德斯鸠所作出的</w:t>
      </w:r>
      <w:r>
        <w:rPr/>
        <w:t>&amp;ldquo;</w:t>
      </w:r>
      <w:r>
        <w:rPr/>
        <w:t>一切有权力的人都容易滥用权力</w:t>
      </w:r>
      <w:r>
        <w:rPr/>
        <w:t>,</w:t>
      </w:r>
      <w:r>
        <w:rPr/>
        <w:t>这是一条万古不变的经验</w:t>
      </w:r>
      <w:r>
        <w:rPr/>
        <w:t>&amp;rdquo;</w:t>
      </w:r>
      <w:r>
        <w:rPr/>
        <w:t>的判断，则是从反面向为政者提出了警示。应当清醒地认识到，在今天推进市场化的大潮中，我们的校园已不再完全是一片净土，反腐倡廉建设已赫然成为了摆在教育系统面前的一道严肃命题。作为基层教育战线的一名党员领导干部，我决心首先抓好自己的廉洁自律，用党纪条规严格约束自己，做到清正廉洁，绝不公权私用，绝不以权谋私，在工作中严格执行民主集中制，做到科学民主决策。同时，按照</w:t>
      </w:r>
      <w:r>
        <w:rPr/>
        <w:t>&amp;ldquo;</w:t>
      </w:r>
      <w:r>
        <w:rPr/>
        <w:t>管行业必须管行风</w:t>
      </w:r>
      <w:r>
        <w:rPr/>
        <w:t>&amp;rdquo;</w:t>
      </w:r>
      <w:r>
        <w:rPr/>
        <w:t>的要求，切实履行好党风廉政建设责任制第一责任人的职责，在县委、政府和纪委的领导下，在</w:t>
      </w:r>
      <w:r>
        <w:rPr/>
        <w:t>_</w:t>
      </w:r>
      <w:r>
        <w:rPr/>
        <w:t>政协的监督下，在监察部门和各执法部门的指导下，下大力气抓好本系统、本部门的党风廉政建设，用教育系统所发生的案件作为反面教材，深入抓好警示教育，重点抓好人民群众关注的制止教育乱收费、推进教育公平等突出问题，重视抓好校长队伍廉洁从政、教职工队伍师德师风建设等重点工作，切实做到依法治教，廉洁从教，促进全县教育事业的健康发展。</w:t>
      </w:r>
    </w:p>
    <w:p>
      <w:pPr>
        <w:pStyle w:val="Normal"/>
        <w:rPr/>
      </w:pPr>
      <w:r>
        <w:rPr/>
        <w:t>　　会会议专栏</w:t>
      </w:r>
    </w:p>
    <w:p>
      <w:pPr>
        <w:pStyle w:val="Normal"/>
        <w:rPr/>
      </w:pPr>
      <w:r>
        <w:rPr/>
        <w:t>　　七、主动自觉接受监督，认真开展批评和自我批评</w:t>
      </w:r>
    </w:p>
    <w:p>
      <w:pPr>
        <w:pStyle w:val="Normal"/>
        <w:rPr/>
      </w:pPr>
      <w:r>
        <w:rPr/>
        <w:t>　　总的讲，就是始终不忘</w:t>
      </w:r>
      <w:r>
        <w:rPr/>
        <w:t>_</w:t>
      </w:r>
      <w:r>
        <w:rPr/>
        <w:t>席要求的</w:t>
      </w:r>
      <w:r>
        <w:rPr/>
        <w:t>&amp;ldquo;</w:t>
      </w:r>
      <w:r>
        <w:rPr/>
        <w:t>两个务必</w:t>
      </w:r>
      <w:r>
        <w:rPr/>
        <w:t>&amp;rdquo;</w:t>
      </w:r>
      <w:r>
        <w:rPr/>
        <w:t>，切实增强要求的</w:t>
      </w:r>
      <w:r>
        <w:rPr/>
        <w:t>&amp;ldquo;</w:t>
      </w:r>
      <w:r>
        <w:rPr/>
        <w:t>三个意识</w:t>
      </w:r>
      <w:r>
        <w:rPr/>
        <w:t>&amp;rdquo;</w:t>
      </w:r>
      <w:r>
        <w:rPr/>
        <w:t>，全方位接受各方面的监督。具体说来：一是认真执行《党内监督条例》，落实行政问责制</w:t>
      </w:r>
      <w:r>
        <w:rPr/>
        <w:t>;</w:t>
      </w:r>
      <w:r>
        <w:rPr/>
        <w:t>二是认真执行腾冲县</w:t>
      </w:r>
      <w:r>
        <w:rPr/>
        <w:t>_</w:t>
      </w:r>
      <w:r>
        <w:rPr/>
        <w:t>《关于加强对县人民代表大会及其常务委员会选举任命的国家行政、审判、检察机关工作人员监督的决定》，切实增强</w:t>
      </w:r>
      <w:r>
        <w:rPr/>
        <w:t>_</w:t>
      </w:r>
      <w:r>
        <w:rPr/>
        <w:t>识，主动自觉地接受监督</w:t>
      </w:r>
      <w:r>
        <w:rPr/>
        <w:t>;</w:t>
      </w:r>
      <w:r>
        <w:rPr/>
        <w:t>三是认真接受舆论监督</w:t>
      </w:r>
      <w:r>
        <w:rPr/>
        <w:t>;</w:t>
      </w:r>
      <w:r>
        <w:rPr/>
        <w:t>四是虚心听取各个方面对本人工作学习生活各方面以及所负责系统的意见、建议，虚心接受社会各界的批评，开好民主生活会，勇于开展自我批评，针对存在问题切实加以改进。</w:t>
      </w:r>
    </w:p>
    <w:p>
      <w:pPr>
        <w:pStyle w:val="Normal"/>
        <w:rPr/>
      </w:pPr>
      <w:r>
        <w:rPr/>
        <w:t>　　六、努力做好协调工作，争取各方对教育的关心和支持</w:t>
      </w:r>
    </w:p>
    <w:p>
      <w:pPr>
        <w:pStyle w:val="Normal"/>
        <w:rPr/>
      </w:pPr>
      <w:r>
        <w:rPr/>
        <w:t>　　尊敬的主任、各位副主任、各位委员、各位领导：</w:t>
      </w:r>
    </w:p>
    <w:p>
      <w:pPr>
        <w:pStyle w:val="Normal"/>
        <w:rPr/>
      </w:pPr>
      <w:r>
        <w:rPr/>
        <w:t>　　人们常说，听其言，更要观其行。我理解，今天是我们这批被任命人员的一个新的起点。我相信，我们大家有决心在未来的日子里，一定会认真践行自己的诺言，用实际行动交上一份让你们认可的答卷，一定不会辜负你们所给予的信任</w:t>
      </w:r>
      <w:r>
        <w:rPr/>
        <w:t>!</w:t>
      </w:r>
    </w:p>
    <w:p>
      <w:pPr>
        <w:pStyle w:val="Normal"/>
        <w:rPr/>
      </w:pPr>
      <w:r>
        <w:rPr/>
        <w:t>　　以上表态发言不当之处，请予批评指正</w:t>
      </w:r>
      <w:r>
        <w:rPr/>
        <w:t>!</w:t>
      </w:r>
    </w:p>
    <w:p>
      <w:pPr>
        <w:pStyle w:val="Normal"/>
        <w:rPr/>
      </w:pPr>
      <w:r>
        <w:rPr/>
        <w:t>　　就职演说范文</w:t>
      </w:r>
      <w:r>
        <w:rPr/>
        <w:t>5</w:t>
      </w:r>
    </w:p>
    <w:p>
      <w:pPr>
        <w:pStyle w:val="Normal"/>
        <w:rPr/>
      </w:pPr>
      <w:r>
        <w:rPr/>
        <w:t>　　尊敬的各位领导，各位同志们：</w:t>
      </w:r>
    </w:p>
    <w:p>
      <w:pPr>
        <w:pStyle w:val="Normal"/>
        <w:rPr/>
      </w:pPr>
      <w:r>
        <w:rPr/>
        <w:t>　　大家好</w:t>
      </w:r>
      <w:r>
        <w:rPr/>
        <w:t>(</w:t>
      </w:r>
      <w:r>
        <w:rPr/>
        <w:t>鞠躬</w:t>
      </w:r>
      <w:r>
        <w:rPr/>
        <w:t>)!</w:t>
      </w:r>
    </w:p>
    <w:p>
      <w:pPr>
        <w:pStyle w:val="Normal"/>
        <w:rPr/>
      </w:pPr>
      <w:r>
        <w:rPr/>
        <w:t>　　省公司安排我来</w:t>
      </w:r>
      <w:r>
        <w:rPr/>
        <w:t>_</w:t>
      </w:r>
      <w:r>
        <w:rPr/>
        <w:t>工作，能与你们一起工作、生活，我感到非常荣幸和高兴。在此，我要衷心感谢组织上对我的培养、教育、信任</w:t>
      </w:r>
      <w:r>
        <w:rPr/>
        <w:t>;</w:t>
      </w:r>
      <w:r>
        <w:rPr/>
        <w:t>感谢省公司</w:t>
      </w:r>
      <w:r>
        <w:rPr/>
        <w:t>___</w:t>
      </w:r>
      <w:r>
        <w:rPr/>
        <w:t>总经理、人力部</w:t>
      </w:r>
      <w:r>
        <w:rPr/>
        <w:t>___</w:t>
      </w:r>
      <w:r>
        <w:rPr/>
        <w:t>领导送我到岗</w:t>
      </w:r>
      <w:r>
        <w:rPr/>
        <w:t>;</w:t>
      </w:r>
      <w:r>
        <w:rPr/>
        <w:t>感谢大家对我的欢迎</w:t>
      </w:r>
      <w:r>
        <w:rPr/>
        <w:t>;</w:t>
      </w:r>
      <w:r>
        <w:rPr/>
        <w:t>刚才，</w:t>
      </w:r>
      <w:r>
        <w:rPr/>
        <w:t>___</w:t>
      </w:r>
      <w:r>
        <w:rPr/>
        <w:t>领导作了重要讲话，我们一定要认真学习、深刻领会，在工作中贯彻落实好。</w:t>
      </w:r>
    </w:p>
    <w:p>
      <w:pPr>
        <w:pStyle w:val="Normal"/>
        <w:rPr/>
      </w:pPr>
      <w:r>
        <w:rPr/>
        <w:t>　　近年来，</w:t>
      </w:r>
      <w:r>
        <w:rPr/>
        <w:t>_</w:t>
      </w:r>
      <w:r>
        <w:rPr/>
        <w:t>市经济发展较快。特别是今年来，在市委、市政府的正确领导下，局党委领导班子率领下，全市干部职工真抓实干、改革创新、励精图治、团结战斗，发展思路大步提升，经济建设快速发展，各项改革深入推进，大局保持稳定，职工生活水平显着提高，创造了</w:t>
      </w:r>
      <w:r>
        <w:rPr/>
        <w:t>_</w:t>
      </w:r>
      <w:r>
        <w:rPr/>
        <w:t>局发展史上的辉煌成就。借此机会，我提议，让我们以热烈的掌声衷心感谢同志为</w:t>
      </w:r>
      <w:r>
        <w:rPr/>
        <w:t>_</w:t>
      </w:r>
      <w:r>
        <w:rPr/>
        <w:t>局跨越发展作出的重大贡献</w:t>
      </w:r>
      <w:r>
        <w:rPr/>
        <w:t>!</w:t>
      </w:r>
      <w:r>
        <w:rPr/>
        <w:t>带着组织的重托，今天我走上</w:t>
      </w:r>
      <w:r>
        <w:rPr/>
        <w:t>_</w:t>
      </w:r>
      <w:r>
        <w:rPr/>
        <w:t>局副局长的岗位，我深知省公司这一任命的份量，肩上的担子有多重，承接的责任有多大。我更明白，作为一名领导干部，我的知识、能力、经验有限，与副局长这一职务的要求还有相当的距离。尤其这几年，</w:t>
      </w:r>
      <w:r>
        <w:rPr/>
        <w:t>_</w:t>
      </w:r>
      <w:r>
        <w:rPr/>
        <w:t>局在同志的坚强领导下，进步快，变化大，起点高，我深感压力很大。但我深信，有省公司的正确领导，有历届领导打下的坚实基础，有在座大家的密切配合，以及全局职工的支持，我对</w:t>
      </w:r>
      <w:r>
        <w:rPr/>
        <w:t>_</w:t>
      </w:r>
      <w:r>
        <w:rPr/>
        <w:t>局的发展充满信心。我一直相信，事在人为，勤能补拙，只要我们勤奋努力，扎实苦干，就会有所作为。刚才，</w:t>
      </w:r>
      <w:r>
        <w:rPr/>
        <w:t>__</w:t>
      </w:r>
      <w:r>
        <w:rPr/>
        <w:t>领导对我个人的工作作了过高评价，我深感受之有愧，我将把它当作鼓励和鞭策，竭尽全力做好工作，以回报省公司领导的重托。</w:t>
      </w:r>
    </w:p>
    <w:p>
      <w:pPr>
        <w:pStyle w:val="Normal"/>
        <w:rPr/>
      </w:pPr>
      <w:r>
        <w:rPr/>
        <w:t>　　跳出</w:t>
      </w:r>
      <w:r>
        <w:rPr/>
        <w:t>_</w:t>
      </w:r>
      <w:r>
        <w:rPr/>
        <w:t>看</w:t>
      </w:r>
      <w:r>
        <w:rPr/>
        <w:t>_</w:t>
      </w:r>
      <w:r>
        <w:rPr/>
        <w:t>，我们改革发展稳定的任务还十分艰巨。我们还面临许多问题和困难，但这些都是前进中的问题，发展中的困难。关于</w:t>
      </w:r>
      <w:r>
        <w:rPr/>
        <w:t>_</w:t>
      </w:r>
      <w:r>
        <w:rPr/>
        <w:t>当前和今后的工作，由于我刚来，没有调查研究，没有更多发言权。但有一点是非常明确的，那就是要努力维护好、发展好来之不易的大好局面，坚定不移、不折不扣、一步一个脚印地实施好目前的发展思路和奋斗目标。</w:t>
      </w:r>
    </w:p>
    <w:p>
      <w:pPr>
        <w:pStyle w:val="Normal"/>
        <w:rPr/>
      </w:pPr>
      <w:r>
        <w:rPr/>
        <w:t>　　现在，作为</w:t>
      </w:r>
      <w:r>
        <w:rPr/>
        <w:t>_</w:t>
      </w:r>
      <w:r>
        <w:rPr/>
        <w:t>局副局长，我已是</w:t>
      </w:r>
      <w:r>
        <w:rPr/>
        <w:t>_</w:t>
      </w:r>
      <w:r>
        <w:rPr/>
        <w:t>局的一员。我将与局党委一起，同全局职工一道，同甘共苦，风雨同舟，以最大的决心和意志，认真学习，深入调研、开拓进取，励精图治，在工作中求创新，在创新中求发展，不断推进</w:t>
      </w:r>
      <w:r>
        <w:rPr/>
        <w:t>_</w:t>
      </w:r>
      <w:r>
        <w:rPr/>
        <w:t>局的业务发展和改革发展，共同创造</w:t>
      </w:r>
      <w:r>
        <w:rPr/>
        <w:t>_</w:t>
      </w:r>
      <w:r>
        <w:rPr/>
        <w:t>局美好的明天。这里，我就如何做事、做人、做官谈点自己的看法和意见，既是个人的自律，也与同志们共勉：</w:t>
      </w:r>
    </w:p>
    <w:p>
      <w:pPr>
        <w:pStyle w:val="Normal"/>
        <w:rPr/>
      </w:pPr>
      <w:r>
        <w:rPr/>
        <w:t>　　第一，要认真办事。一要坚持正确的政治方向。要始终保持政治上的清醒和坚定，认真贯彻落实党的路线方针政策，认真实践</w:t>
      </w:r>
      <w:r>
        <w:rPr/>
        <w:t>"</w:t>
      </w:r>
      <w:r>
        <w:rPr/>
        <w:t>三个代表</w:t>
      </w:r>
      <w:r>
        <w:rPr/>
        <w:t>"</w:t>
      </w:r>
      <w:r>
        <w:rPr/>
        <w:t>，自觉与局党委保持高度一致，保证政令畅通，这是我们认真办事的前提和基础。如果犯了方向性错误，无论你怎么认真，所办之事很难达到预期的目的，甚至会贻害我们的事业。因此，要不断提高政治敏锐性和洞察力，善于从政治上认识问题、处理问题。从这个意义上讲，认真办事，首先要在大是大非问题上</w:t>
      </w:r>
      <w:r>
        <w:rPr/>
        <w:t>"</w:t>
      </w:r>
      <w:r>
        <w:rPr/>
        <w:t>认真</w:t>
      </w:r>
      <w:r>
        <w:rPr/>
        <w:t>"</w:t>
      </w:r>
      <w:r>
        <w:rPr/>
        <w:t>。二要坚持以人为本。我出生于邮电世家家庭，由一个普通工人逐步成长为一名县级领导干部。党的教育、组织的培养、同志们的帮助是我成长的根基和源泉。因此，我要发挥邮政人的热情，牢固树立一切为了群众、一切依靠群众的观点，始终不渝地贯彻党的群众路线，把群众满意不满意、高兴不高兴、赞成不赞成、答应不答应作为我们一切工作的出发点和落脚点。努力实现好、维护好、发展好职工群众的利益，真正做到为党谋尽其忠，为民谋尽其力。总而言之，认真办事，就是要自觉维护</w:t>
      </w:r>
      <w:r>
        <w:rPr/>
        <w:t>_</w:t>
      </w:r>
      <w:r>
        <w:rPr/>
        <w:t>局改革、发展、稳定的大局。就是要认认真真把</w:t>
      </w:r>
      <w:r>
        <w:rPr/>
        <w:t>_</w:t>
      </w:r>
      <w:r>
        <w:rPr/>
        <w:t>局自己的事情办好。</w:t>
      </w:r>
    </w:p>
    <w:p>
      <w:pPr>
        <w:pStyle w:val="Normal"/>
        <w:rPr/>
      </w:pPr>
      <w:r>
        <w:rPr/>
        <w:t>　　第二，要诚实做人。以诚相待是我们中华民族的传统美德，也是我们每一个共产党人的必备品质。诚实做人，就是要做团结干事之人。团结是党的生命。团结出生产力、出战斗力、出凝聚力。团结干事，是省公司领导班子的优良传统，我们务必要保持和发扬这一优良传统，要象爱护自己的眼睛一样，坚决维护好领导班子的团结。我对于民主集中制有个朴素的理解，正职讲民主，副职讲集中。要切实增强全局观念，在工作中既有明确分工，做到人在其位，各谋其政，又能互相协调，互相支持，互相补台。互相补台，好戏连台。在班子内部大事讲原则，小事讲风格，多理解、多沟通、多商量、多帮助。要努力形成一种思想上互相学习、政治上互相帮助、组织上互相监督、作风上互相促进、工作上互相支持、感情上互相尊重的良好氛围。作为副职，我一定率先垂范，以身作则，努力做到作风民主，公道正派，诚实守信，与人为善，以诚待人，以德服人。努力营造一种身体累、精神不累的工作环境。能够在一起工作是个缘分，我们要十分珍惜。对中层干部既要严格要求，又要热情帮助，更要真心爱护。要用事业凝聚人心，把人心凝聚到干事创业上来。诚实做人，就是要做求真务实之人。要大力弘扬求真务实精神、大兴求真务实之风。因此，我们搞改革、谋发展、保稳定，要坚持讲实话、出实招、办实事、创实绩、求实效。要坚持实事求是，一切从实际出发，着眼长远，狠抓当前，真正把心思用在实干上，把精力用在抓落实上，把时间花在解决问题上。切忌急功近利，搞形式主义，摆花架子，甚至弄虚作假，搞虚假政绩。</w:t>
      </w:r>
    </w:p>
    <w:p>
      <w:pPr>
        <w:pStyle w:val="Normal"/>
        <w:rPr/>
      </w:pPr>
      <w:r>
        <w:rPr/>
        <w:t>　　第三，要干净为官。所谓</w:t>
      </w:r>
      <w:r>
        <w:rPr/>
        <w:t>"</w:t>
      </w:r>
      <w:r>
        <w:rPr/>
        <w:t>干净</w:t>
      </w:r>
      <w:r>
        <w:rPr/>
        <w:t>"</w:t>
      </w:r>
      <w:r>
        <w:rPr/>
        <w:t>为官，就是要清正廉洁，清清白白做官。一个干部的成长不容易，既凝聚组织的培养、领导的关心、同志们的帮助，也有自己的辛勤劳动，艰苦奋斗，要十分珍惜来之不易的今天。我们各级领导和党员干部要增强事业心、责任感</w:t>
      </w:r>
      <w:r>
        <w:rPr/>
        <w:t>;</w:t>
      </w:r>
      <w:r>
        <w:rPr/>
        <w:t>要经常忆苦思甜，珍惜今天的岗位</w:t>
      </w:r>
      <w:r>
        <w:rPr/>
        <w:t>;</w:t>
      </w:r>
      <w:r>
        <w:rPr/>
        <w:t>要坚决做到三不：不乱讲，严守政治纪律</w:t>
      </w:r>
      <w:r>
        <w:rPr/>
        <w:t>;</w:t>
      </w:r>
      <w:r>
        <w:rPr/>
        <w:t>不乱要，不该要的东西坚决不要</w:t>
      </w:r>
      <w:r>
        <w:rPr/>
        <w:t>;</w:t>
      </w:r>
      <w:r>
        <w:rPr/>
        <w:t>不乱做，有损于党员干部形象的事坚决不做，违法乱纪的事更不能做。</w:t>
      </w:r>
      <w:r>
        <w:rPr/>
        <w:t>"</w:t>
      </w:r>
      <w:r>
        <w:rPr/>
        <w:t>公生明、廉生威</w:t>
      </w:r>
      <w:r>
        <w:rPr/>
        <w:t>"</w:t>
      </w:r>
      <w:r>
        <w:rPr/>
        <w:t>，</w:t>
      </w:r>
      <w:r>
        <w:rPr/>
        <w:t>"</w:t>
      </w:r>
      <w:r>
        <w:rPr/>
        <w:t>其身正，不令则行</w:t>
      </w:r>
      <w:r>
        <w:rPr/>
        <w:t>;</w:t>
      </w:r>
      <w:r>
        <w:rPr/>
        <w:t>其身不正，虽令不从</w:t>
      </w:r>
      <w:r>
        <w:rPr/>
        <w:t>";</w:t>
      </w:r>
      <w:r>
        <w:rPr/>
        <w:t>在此，我向同志们郑重表示，我一定自觉履行党风廉政建设领导的职责，要求大家做到的，我首先做到</w:t>
      </w:r>
      <w:r>
        <w:rPr/>
        <w:t>;</w:t>
      </w:r>
      <w:r>
        <w:rPr/>
        <w:t>禁止别人做的，自己坚决不做，我真诚地请同志们对我进行监督、帮助。</w:t>
      </w:r>
    </w:p>
    <w:p>
      <w:pPr>
        <w:pStyle w:val="Normal"/>
        <w:widowControl/>
        <w:bidi w:val="0"/>
        <w:spacing w:before="180" w:after="180"/>
        <w:jc w:val="left"/>
        <w:rPr/>
      </w:pPr>
      <w:r>
        <w:rPr/>
        <w:t>　　</w:t>
      </w:r>
      <w:r>
        <w:rPr/>
        <w:t>_</w:t>
      </w:r>
      <w:r>
        <w:rPr/>
        <w:t>局的今天经过历届班子和全市干部职工的辛勤耕耘，取得卓越的成就。明天，靠我们在座的各位和全市的职工同志们用智慧去描绘、用汗水去创造。让我们在省公司的正确领导下，在市委市政府的支持下，以</w:t>
      </w:r>
      <w:r>
        <w:rPr/>
        <w:t>"</w:t>
      </w:r>
      <w:r>
        <w:rPr/>
        <w:t>三个代表</w:t>
      </w:r>
      <w:r>
        <w:rPr/>
        <w:t>"</w:t>
      </w:r>
      <w:r>
        <w:rPr/>
        <w:t>重要思想为指导，牢固树立和落实科学的发展观，解放思想、实事求是、团结奋斗、开拓创新，为建设</w:t>
      </w:r>
      <w:r>
        <w:rPr/>
        <w:t>_</w:t>
      </w:r>
      <w:r>
        <w:rPr/>
        <w:t>局美好的明天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