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辞范文五篇"/>
      <w:r>
        <w:rPr/>
        <w:t>2020</w:t>
      </w:r>
      <w:r>
        <w:rPr/>
        <w:t>就职演讲辞范文五篇</w:t>
      </w:r>
      <w:bookmarkEnd w:id="0"/>
    </w:p>
    <w:p>
      <w:pPr>
        <w:pStyle w:val="Normal"/>
        <w:rPr/>
      </w:pPr>
      <w:r>
        <w:rPr/>
        <w:t>　　</w:t>
      </w:r>
      <w:r>
        <w:rPr/>
        <w:t>2019</w:t>
      </w:r>
      <w:r>
        <w:rPr/>
        <w:t>就职演讲辞范文</w:t>
      </w:r>
      <w:r>
        <w:rPr/>
        <w:t>1</w:t>
      </w:r>
    </w:p>
    <w:p>
      <w:pPr>
        <w:pStyle w:val="Normal"/>
        <w:rPr/>
      </w:pPr>
      <w:r>
        <w:rPr/>
        <w:t>　　尊敬的老师，代表们：</w:t>
      </w:r>
    </w:p>
    <w:p>
      <w:pPr>
        <w:pStyle w:val="Normal"/>
        <w:rPr/>
      </w:pPr>
      <w:r>
        <w:rPr/>
        <w:t>　　下午好，我是来自</w:t>
      </w:r>
      <w:r>
        <w:rPr/>
        <w:t>06</w:t>
      </w:r>
      <w:r>
        <w:rPr/>
        <w:t>工商管理</w:t>
      </w:r>
      <w:r>
        <w:rPr/>
        <w:t>2</w:t>
      </w:r>
      <w:r>
        <w:rPr/>
        <w:t>班的余世华，很荣幸有机会在这里能与大家谈谈我过去的工作，以及对以后工作的一些展望和计划。</w:t>
      </w:r>
    </w:p>
    <w:p>
      <w:pPr>
        <w:pStyle w:val="Normal"/>
        <w:rPr/>
      </w:pPr>
      <w:r>
        <w:rPr/>
        <w:t>　　掰开手指数一数，我进入学生会已经有将近两年，回顾这两年，无论做干事还是任网络组组长，对我有得也有失，失去的是课余时间</w:t>
      </w:r>
      <w:r>
        <w:rPr/>
        <w:t>;</w:t>
      </w:r>
      <w:r>
        <w:rPr/>
        <w:t>但是却等于我充分利用了课余时间，还有一点我觉得让我收获最多的是，我拥有了一群真挚的朋友，一班并肩作战的战友</w:t>
      </w:r>
      <w:r>
        <w:rPr/>
        <w:t>(</w:t>
      </w:r>
      <w:r>
        <w:rPr/>
        <w:t>同时借这个机会，感谢他们，第</w:t>
      </w:r>
      <w:r>
        <w:rPr/>
        <w:t>xx</w:t>
      </w:r>
      <w:r>
        <w:rPr/>
        <w:t>届学生会的委员</w:t>
      </w:r>
      <w:r>
        <w:rPr/>
        <w:t>)</w:t>
      </w:r>
      <w:r>
        <w:rPr/>
        <w:t>。</w:t>
      </w:r>
    </w:p>
    <w:p>
      <w:pPr>
        <w:pStyle w:val="Normal"/>
        <w:rPr/>
      </w:pPr>
      <w:r>
        <w:rPr/>
        <w:t>　　在网络组的工作，让我感觉到我们这个团队在管理系网站方面一直是执着和创新。两年来，管理系网站，从旧到新，从单一的网站，到现在由十多个独立网站组成的管理系网站系统。为师生提供了一个良好的信息平台，充分发挥系网站的服务功能</w:t>
      </w:r>
      <w:r>
        <w:rPr/>
        <w:t>;</w:t>
      </w:r>
      <w:r>
        <w:rPr/>
        <w:t>并且得到了院系领导的肯定。</w:t>
      </w:r>
    </w:p>
    <w:p>
      <w:pPr>
        <w:pStyle w:val="Normal"/>
        <w:rPr/>
      </w:pPr>
      <w:r>
        <w:rPr/>
        <w:t>　　但是，在学生会工作中，我也发现了我们这个集体中存在的一些问题。</w:t>
      </w:r>
    </w:p>
    <w:p>
      <w:pPr>
        <w:pStyle w:val="Normal"/>
        <w:rPr/>
      </w:pPr>
      <w:r>
        <w:rPr/>
        <w:t>　　第一是，沟通问题，无论是在与老师，还是在与同学的沟通上，我们都做得不足。而跟其他系的关系则更加疏远。</w:t>
      </w:r>
    </w:p>
    <w:p>
      <w:pPr>
        <w:pStyle w:val="Normal"/>
        <w:rPr/>
      </w:pPr>
      <w:r>
        <w:rPr/>
        <w:t>　　第二是，举行活动上，重点不突出，甚至有点麻木。各个部门有时在开展工作时，工作分配不太明确，协调性也做得不是很到位，从而在一些细节上出现问题。</w:t>
      </w:r>
    </w:p>
    <w:p>
      <w:pPr>
        <w:pStyle w:val="Normal"/>
        <w:rPr/>
      </w:pPr>
      <w:r>
        <w:rPr/>
        <w:t>　　第三是，学生会内部建设，部门之间的缺乏交流，特别是主席团跟部门之间的沟通不够。对部门的工作开展了解程度不够。还有一个就是一些部门的内部凝聚力不强。</w:t>
      </w:r>
    </w:p>
    <w:p>
      <w:pPr>
        <w:pStyle w:val="Normal"/>
        <w:rPr/>
      </w:pPr>
      <w:r>
        <w:rPr/>
        <w:t>　　而在接下来任学生会副主席的一年里，我会积极协调各个部门的工作，加强与老师和同学们的沟通。建立一个比较完善的沟通机制，比如，建立意见采集系统，同学们可以实时地对我们的工作提供意见和建议。然而在对我系举办的活动上，我们会进行筛选和重新定位。并且加强内部的建设，加强部门与部门间的沟通，监督各个部门的工作，营造部门文化，提高部门的凝聚力与战斗力，塑造良好的团队精神。使学生会向学术性和服务性方面发展。副主席，新的职位，新的挑战。我不会轻易承诺说我会做得如何出色，凡事但求问心无愧</w:t>
      </w:r>
      <w:r>
        <w:rPr/>
        <w:t>!</w:t>
      </w:r>
    </w:p>
    <w:p>
      <w:pPr>
        <w:pStyle w:val="Normal"/>
        <w:rPr/>
      </w:pPr>
      <w:r>
        <w:rPr/>
        <w:t>　　最后，我用一句话结束我的演讲，同时也把这句话送给大家。</w:t>
      </w:r>
    </w:p>
    <w:p>
      <w:pPr>
        <w:pStyle w:val="Normal"/>
        <w:rPr/>
      </w:pPr>
      <w:r>
        <w:rPr/>
        <w:t>　　聚做一团火，散似满天星，我们要做领悟先进精神，立志报效成才的青年军，要做明晰肩头重担，不负时代使命的接班人，每一个有理想的人，却应该是星星之火，回到自己的岗位去感染更多的人，去用今天的信念铸造属于自己，更属于国家的辉煌。相信当星火燎原，我们能无悔青春</w:t>
      </w:r>
      <w:r>
        <w:rPr/>
        <w:t>!</w:t>
      </w:r>
    </w:p>
    <w:p>
      <w:pPr>
        <w:pStyle w:val="Normal"/>
        <w:rPr/>
      </w:pPr>
      <w:r>
        <w:rPr/>
        <w:t>　　谢谢</w:t>
      </w:r>
      <w:r>
        <w:rPr/>
        <w:t>!</w:t>
      </w:r>
    </w:p>
    <w:p>
      <w:pPr>
        <w:pStyle w:val="Normal"/>
        <w:rPr/>
      </w:pPr>
      <w:r>
        <w:rPr/>
        <w:t>　　</w:t>
      </w:r>
      <w:r>
        <w:rPr/>
        <w:t>2019</w:t>
      </w:r>
      <w:r>
        <w:rPr/>
        <w:t>就职演讲辞范文</w:t>
      </w:r>
      <w:r>
        <w:rPr/>
        <w:t>2</w:t>
      </w:r>
    </w:p>
    <w:p>
      <w:pPr>
        <w:pStyle w:val="Normal"/>
        <w:rPr/>
      </w:pPr>
      <w:r>
        <w:rPr/>
        <w:t>　　尊敬的各位老师、同学，校团委学生会：</w:t>
      </w:r>
    </w:p>
    <w:p>
      <w:pPr>
        <w:pStyle w:val="Normal"/>
        <w:rPr/>
      </w:pPr>
      <w:r>
        <w:rPr/>
        <w:t>　　你们好。很高兴能参加这次学生会的选举活动，我的每一位竞争对手都不可小觑，每个人都各有千秋，很高兴能与他们竞争。</w:t>
      </w:r>
    </w:p>
    <w:p>
      <w:pPr>
        <w:pStyle w:val="Normal"/>
        <w:rPr/>
      </w:pPr>
      <w:r>
        <w:rPr/>
        <w:t>　　虽然我只是一个普普通通的女孩，但我喜欢挑战，热爱生活，不管成功与否，能和大家共同收获喜悦与成长，就很知足了。很快，我们即将步入大学生活，这将是我们人生崭新的一页，在暑假期间，我曾读过《读大学，究竟读什么》这本书，这是一本非常有建设性的书籍，通过阅读和感悟，我知道了大学生最应该具备的能力，那就是要学会独立思考，培养集体荣誉感和社会责任感。是的，参加学生会的选举活动，就给我们提供了这样一个锻炼自己的平台，这是一种荣誉，更是一种责任。俗话说：机遇永远是留给有准备的人的。我很喜欢这样一句话：努力不一定成功，但放弃就意味着失败。只要我们永远保持积极乐观的心态努力做好每一件事情，不管是成就大事还是小事，身边的每一位朋友都会为你而喝彩。</w:t>
      </w:r>
    </w:p>
    <w:p>
      <w:pPr>
        <w:pStyle w:val="Normal"/>
        <w:rPr/>
      </w:pPr>
      <w:r>
        <w:rPr/>
        <w:t>　　在我看来，竞选学生会除了成绩优良外，更重要的是要拥有一颗责任心和集体主义精神，还要有奉献和吃苦耐劳的精神。每一位老师，每一个同学以及学生会的全体干部都是我们这个大家庭的一分子，只有大家共同参与，合作分工，才能为我们这个校园增添色彩和生机。让它更好的融入这个社会，融入这个时代。</w:t>
      </w:r>
    </w:p>
    <w:p>
      <w:pPr>
        <w:pStyle w:val="Normal"/>
        <w:rPr/>
      </w:pPr>
      <w:r>
        <w:rPr/>
        <w:t>　　我是</w:t>
      </w:r>
      <w:r>
        <w:rPr/>
        <w:t>08</w:t>
      </w:r>
      <w:r>
        <w:rPr/>
        <w:t>届汉语言文学专业的新生，我从小就喜欢语文，爱好写作，喜欢看新闻，关注社会和实事，因此我也具备了较好的口头表达能力、写作能力和较强的组织能力，我想这也是一名学生会干部应具备的基本品质。其次，要具备较强的工作能力和较丰富的社会实践经验，我曾经参加过很多社会实践活动，比如义务献血，有幸成为一名志愿者去医院看望四川伤员，参加公益演出以及各种各样有意义的实践活动，在学校里，我也曾当过班长和团支书，在同学中树立了威信和良好的形象，也培养了自己的责任心和组织活动的能力。在老师和同学的眼中，我是一个对生活充满热情，富有爱心和责任心的女孩，从小到大，凭借自己的实力和自信，也获得过不少奖项。</w:t>
      </w:r>
    </w:p>
    <w:p>
      <w:pPr>
        <w:pStyle w:val="Normal"/>
        <w:rPr/>
      </w:pPr>
      <w:r>
        <w:rPr/>
        <w:t>　　我经常对自己说：帮助他人，快乐自己。在为同学们做事情的时候，我也确实体会到了不少快乐。闻一多先生曾说过：要少说多做。是的，每做一件事，都要用心，少说空话，为集体做一些实实在在的事情。我是一个随和热心的人，爱好很多，美术，书法，游泳，写作……不管是学校的活动，艺术节或运动会，还是社会上的实践活动，我都会争取每一次机会，锻炼自己，那是我成长的见证，也是我的人生价值所在。希望能有幸成为学生会的一员，和大家一起努力，尽情挥洒我们青春的光辉。</w:t>
      </w:r>
    </w:p>
    <w:p>
      <w:pPr>
        <w:pStyle w:val="Normal"/>
        <w:rPr/>
      </w:pPr>
      <w:r>
        <w:rPr/>
        <w:t>　　如果我被成功竞选，我会好好努力，把学生会发扬光大，为校园增添生机，在原来学生会的制度上加以改进，在社会，多组织大家以一名社会志愿者的身份帮助他人，服务社会，敬老院，福利院，公园，公交车站……都是我们可以服务和奉献的地方。我也希望能和大家一起讨论，得出更多好的意见和建议。当然，我也会尽量弥补自己的不足和缺陷，耐心听取教训，扬长避短，与你们共同进步。</w:t>
      </w:r>
    </w:p>
    <w:p>
      <w:pPr>
        <w:pStyle w:val="Normal"/>
        <w:rPr/>
      </w:pPr>
      <w:r>
        <w:rPr/>
        <w:t>　　谢谢大家</w:t>
      </w:r>
    </w:p>
    <w:p>
      <w:pPr>
        <w:pStyle w:val="Normal"/>
        <w:rPr/>
      </w:pPr>
      <w:r>
        <w:rPr/>
        <w:t>　　</w:t>
      </w:r>
      <w:r>
        <w:rPr/>
        <w:t>2019</w:t>
      </w:r>
      <w:r>
        <w:rPr/>
        <w:t>就职演讲辞范文</w:t>
      </w:r>
      <w:r>
        <w:rPr/>
        <w:t>2</w:t>
      </w:r>
    </w:p>
    <w:p>
      <w:pPr>
        <w:pStyle w:val="Normal"/>
        <w:rPr/>
      </w:pPr>
      <w:r>
        <w:rPr/>
        <w:t>　　尊敬的各位领导、老师，同学们：</w:t>
      </w:r>
    </w:p>
    <w:p>
      <w:pPr>
        <w:pStyle w:val="Normal"/>
        <w:rPr/>
      </w:pPr>
      <w:r>
        <w:rPr/>
        <w:t>　　大家好</w:t>
      </w:r>
      <w:r>
        <w:rPr/>
        <w:t>!</w:t>
      </w:r>
    </w:p>
    <w:p>
      <w:pPr>
        <w:pStyle w:val="Normal"/>
        <w:rPr/>
      </w:pPr>
      <w:r>
        <w:rPr/>
        <w:t>　　我叫赵</w:t>
      </w:r>
      <w:r>
        <w:rPr/>
        <w:t>xx</w:t>
      </w:r>
      <w:r>
        <w:rPr/>
        <w:t>，来自国际教育学院赴加计算机</w:t>
      </w:r>
      <w:r>
        <w:rPr/>
        <w:t>06</w:t>
      </w:r>
      <w:r>
        <w:rPr/>
        <w:t>级</w:t>
      </w:r>
      <w:r>
        <w:rPr/>
        <w:t>3</w:t>
      </w:r>
      <w:r>
        <w:rPr/>
        <w:t>班。今天，我本着“服务、发展”之目的走上这个演讲台</w:t>
      </w:r>
      <w:r>
        <w:rPr/>
        <w:t>.</w:t>
      </w:r>
      <w:r>
        <w:rPr/>
        <w:t>一是满怀对我院的炽热、钟爱之心为了更好地服务于同学，以尽学院管理“桥梁”、“纽带”之责，二是为了借助学生会这个灵光舞台广泛吸纳大家的批评意见以发展自我，完善自我。希望靠能力和运气为自己的青春留下一个富有纪念意义的足迹。一位哲人说过，命定的局限尽可永在，不屈的挑战不可须臾或缺。</w:t>
      </w:r>
    </w:p>
    <w:p>
      <w:pPr>
        <w:pStyle w:val="Normal"/>
        <w:rPr/>
      </w:pPr>
      <w:r>
        <w:rPr/>
        <w:t>　　之所以说靠能力，源自于我这两年来学生会的工作经历。在众多参选者中，可以说我筹划举办的活动是最多的，我的活动策划能力及组织协调能力在这里得到了有力的训练及展示，从中积累了较丰富的活动组织经验。</w:t>
      </w:r>
    </w:p>
    <w:p>
      <w:pPr>
        <w:pStyle w:val="Normal"/>
        <w:rPr/>
      </w:pPr>
      <w:r>
        <w:rPr/>
        <w:t>　　之所以说靠能力，源自于我这两年来的军旅生活。在仪仗队和国旗班不平凡的生活中，我深深明白了“正气”之内涵——“刚正不阿，严于律己”，也体味到了作为军人应有的品格——正直、理性、顽强。从中练就了我良好的团队协作精神。</w:t>
      </w:r>
    </w:p>
    <w:p>
      <w:pPr>
        <w:pStyle w:val="Normal"/>
        <w:rPr/>
      </w:pPr>
      <w:r>
        <w:rPr/>
        <w:t>　　之所以说靠能力，源自于我这两年来在学院练就的为人品格。我觉得作为一个学生干部，除了正气、才气以外，具有雅量和气度的“大气”也尤为重要。正所谓“海纳百川，有容乃大”。宽容和包容是一个学生干部必要的气度和涵养，是自身素质的重要组成部分。</w:t>
      </w:r>
    </w:p>
    <w:p>
      <w:pPr>
        <w:pStyle w:val="Normal"/>
        <w:rPr/>
      </w:pPr>
      <w:r>
        <w:rPr/>
        <w:t>　　正是一个军人的严谨和宽容的气度以及较丰富的学生会工作经验给了我今天上台的自信</w:t>
      </w:r>
      <w:r>
        <w:rPr/>
        <w:t>!</w:t>
      </w:r>
      <w:r>
        <w:rPr/>
        <w:t>，</w:t>
      </w:r>
    </w:p>
    <w:p>
      <w:pPr>
        <w:pStyle w:val="Normal"/>
        <w:rPr/>
      </w:pPr>
      <w:r>
        <w:rPr/>
        <w:t>　　除此而外，还有情感的力量。过去两年的学生会经历使我对这个组织产生了深厚的感情，并且让我留恋难舍，我在这里倾注了很多，也收获了很多。我今天之所以站在这里，目的只有一个，就是想通过自己的辛勤的努力和认真的服务，继续为我深爱的学校以及亲爱的同学们再做一些自己力所能及事情。只要我的热情和真诚能够为大家所理解，不论成功与否，我都无怨无悔</w:t>
      </w:r>
      <w:r>
        <w:rPr/>
        <w:t xml:space="preserve">! </w:t>
      </w:r>
      <w:r>
        <w:rPr/>
        <w:t>无怨无悔</w:t>
      </w:r>
      <w:r>
        <w:rPr/>
        <w:t>!</w:t>
      </w:r>
    </w:p>
    <w:p>
      <w:pPr>
        <w:pStyle w:val="Normal"/>
        <w:rPr/>
      </w:pPr>
      <w:r>
        <w:rPr/>
        <w:t>　　何谓“副”，“辅佐”也，我参加学生会副主席职位的竞争，我认为自己不仅具有担任学生会副主席的素质和才能，而且有能力辅佐主席开展工作。至于如何开展工作我有如下设想</w:t>
      </w:r>
      <w:r>
        <w:rPr/>
        <w:t>;</w:t>
      </w:r>
    </w:p>
    <w:p>
      <w:pPr>
        <w:pStyle w:val="Normal"/>
        <w:rPr/>
      </w:pPr>
      <w:r>
        <w:rPr/>
        <w:t>　　一是坚持“理念先行，思想引领”的原则</w:t>
      </w:r>
    </w:p>
    <w:p>
      <w:pPr>
        <w:pStyle w:val="Normal"/>
        <w:rPr/>
      </w:pPr>
      <w:r>
        <w:rPr/>
        <w:t>　　积极努力，多渠道、多形式提高广大青年学生的政治理论水平和思想道德修养。培养学生干部廉洁自律，只有我们这些干部的思想政治水平真正提高了，才能真正带动更多同学的进步。同时要充分发挥学生会组织先进性与群众性相统一的独特优势，始终坚持用先进的理论引导同学，使广大同学提高思想觉悟，树立远大理想和正确的人生观，以此推动校风、学风的良性发展。</w:t>
      </w:r>
    </w:p>
    <w:p>
      <w:pPr>
        <w:pStyle w:val="Normal"/>
        <w:rPr/>
      </w:pPr>
      <w:r>
        <w:rPr/>
        <w:t>　　二是要坚信“积力所举无不胜，众智所为无不成”的信念</w:t>
      </w:r>
    </w:p>
    <w:p>
      <w:pPr>
        <w:pStyle w:val="Normal"/>
        <w:rPr/>
      </w:pPr>
      <w:r>
        <w:rPr/>
        <w:t>　　如果把学生会比喻为一片汪洋大海，那么我们每个人的才华、力量，便是大海中的每一滴水。只有聚滴水才可以使大海波涛汹涌，气吞日月，才可以使学生会显示出无与伦比的集体力量。这就需要加强部与部之间的联系与合作，使得各项工作协调配合，团结一心，提高学生委员会的凝聚力，增强学生会的集体力量。</w:t>
      </w:r>
    </w:p>
    <w:p>
      <w:pPr>
        <w:pStyle w:val="Normal"/>
        <w:rPr/>
      </w:pPr>
      <w:r>
        <w:rPr/>
        <w:t>　　三是在工作中努力发扬“自我教育，自我服务、自我管理，自我批评”的“四自”精神。</w:t>
      </w:r>
    </w:p>
    <w:p>
      <w:pPr>
        <w:pStyle w:val="Normal"/>
        <w:rPr/>
      </w:pPr>
      <w:r>
        <w:rPr/>
        <w:t>　　作为学生集体的核心与骨干力量，我们必须处处严格要求自己，在学习生活中起好模范带头作用，树新风、扬正气，以正确的思想理论为指导，提高自己的工作水平，改进自己的工作方法，真正做到为全校同学服务，以尽“桥梁”“纽带”之责。</w:t>
      </w:r>
    </w:p>
    <w:p>
      <w:pPr>
        <w:pStyle w:val="Normal"/>
        <w:rPr/>
      </w:pPr>
      <w:r>
        <w:rPr/>
        <w:t>　　四是加强学生会自身建设，树立学生会完美形象。要特别加强学生会的服务和管理职能。学生会工作的好坏源于是否急同学之所急，是否能让广大的同学得到更多的实惠。学生会的工作的核心宗旨就是“服务同学”。为了这个宗旨，学生会的成员一直在努力的工作。为此，我将一如既往，再接再厉，努力让学生会真正成为让同学们广泛认可的自己的组织。</w:t>
      </w:r>
    </w:p>
    <w:p>
      <w:pPr>
        <w:pStyle w:val="Normal"/>
        <w:rPr/>
      </w:pPr>
      <w:r>
        <w:rPr/>
        <w:t>　　说了这么多我想都可以归结为一个“和”字。天地和，当万物兴。</w:t>
      </w:r>
    </w:p>
    <w:p>
      <w:pPr>
        <w:pStyle w:val="Normal"/>
        <w:rPr/>
      </w:pPr>
      <w:r>
        <w:rPr/>
        <w:t>　　我觉得我能走到今天，得力于大家对我的信任和支持。在座的每一位都可以说是大浪淘沙淘出的精英，是众多优秀代表中选出的精华。俗话说“没有最好，只有更好”，而我就是想争做更好的那一个。今天的我会以曾经的成绩作为基础，以“做领导的助手，做师生的桥梁，做学生的挚友”为目标。围绕学校中心任务，及时认真地开展工作，为学生会更好、更顺利、更有成效地做好工作。</w:t>
      </w:r>
    </w:p>
    <w:p>
      <w:pPr>
        <w:pStyle w:val="Normal"/>
        <w:rPr/>
      </w:pPr>
      <w:r>
        <w:rPr/>
        <w:t>　　两年来团委的老师、我的辅导员赐予我的每一次帮助我深都深深的记在心上，同学们、朋友们对我的每一次鼓励都让我感动万分，现在，我真的应该为大家做点什么了。</w:t>
      </w:r>
    </w:p>
    <w:p>
      <w:pPr>
        <w:pStyle w:val="Normal"/>
        <w:rPr/>
      </w:pPr>
      <w:r>
        <w:rPr/>
        <w:t>　　此时此刻，再多的话语都是空谈，唯有朴实的行动才能证明我自己。</w:t>
      </w:r>
    </w:p>
    <w:p>
      <w:pPr>
        <w:pStyle w:val="Normal"/>
        <w:rPr/>
      </w:pPr>
      <w:r>
        <w:rPr/>
        <w:t>　　我承诺，只要同学们给我一个机会，我会认认真真的学、塌塌实实的做，让老师满意，让你们放心</w:t>
      </w:r>
      <w:r>
        <w:rPr/>
        <w:t>!</w:t>
      </w:r>
    </w:p>
    <w:p>
      <w:pPr>
        <w:pStyle w:val="Normal"/>
        <w:rPr/>
      </w:pPr>
      <w:r>
        <w:rPr/>
        <w:t>　　谢谢大家</w:t>
      </w:r>
      <w:r>
        <w:rPr/>
        <w:t>!</w:t>
      </w:r>
    </w:p>
    <w:p>
      <w:pPr>
        <w:pStyle w:val="Normal"/>
        <w:rPr/>
      </w:pPr>
      <w:r>
        <w:rPr/>
        <w:t>　　谢谢大家</w:t>
      </w:r>
      <w:r>
        <w:rPr/>
        <w:t>!</w:t>
      </w:r>
    </w:p>
    <w:p>
      <w:pPr>
        <w:pStyle w:val="Normal"/>
        <w:rPr/>
      </w:pPr>
      <w:r>
        <w:rPr/>
        <w:t>　　</w:t>
      </w:r>
      <w:r>
        <w:rPr/>
        <w:t>2019</w:t>
      </w:r>
      <w:r>
        <w:rPr/>
        <w:t>就职演讲辞范文</w:t>
      </w:r>
      <w:r>
        <w:rPr/>
        <w:t>4</w:t>
      </w:r>
    </w:p>
    <w:p>
      <w:pPr>
        <w:pStyle w:val="Normal"/>
        <w:rPr/>
      </w:pPr>
      <w:r>
        <w:rPr/>
        <w:t>　　经市委推荐、市长提名，拟由我担任市财政局局长。这既是组织对我的信任，也是人民对我的重托。说句心里话，我刚刚在这个岗位工作过两年，深知这副担子的责任和压力。两年中，面对众所周知的财政严峻形势，我在市委、市政府的正确领导下，在全局干部职工的支持下，以抓财源上项目为重点，通过强化征收措施、优化支出结构、加大财政监督、争取上级支持、夯实财源基础等行之有效的措施，实现了财政收支的基本平衡。特别是就契税征收、政府采购、“收支两条线”、农村税费等各项改革以及机关内部管理等方面做了大量工作，进一步完善了理财机制，提高了财政干部队伍的综合素质。我知道，我所取得的这点成绩和进步，都是组织关怀和培养的结果，两年的实践，并没有使我产生一丝一毫的松懈，反而更使我倍感责任重大，更加深刻地认识到做好财政工作需要的不仅仅是决心和勇气，还必须要有严以律已的作风、无私奉献的品格和对人民高度负责的精神。可以说，我虽然还算不上财政战线的老兵，但对财政事业，我一直充满感情和激情</w:t>
      </w:r>
      <w:r>
        <w:rPr/>
        <w:t>!</w:t>
      </w:r>
      <w:r>
        <w:rPr/>
        <w:t>如果这次人大给我以信任和重托，我将勇挑重担，恪尽职守，负重前进，竭尽全力为我市的财政事业做出应有的贡献。下面，我从三个方面进行供职，请予审议。</w:t>
      </w:r>
    </w:p>
    <w:p>
      <w:pPr>
        <w:pStyle w:val="Normal"/>
        <w:rPr/>
      </w:pPr>
      <w:r>
        <w:rPr/>
        <w:t>　　一、不断加强学习，提高自身素质，努力适应新形势发展需要</w:t>
      </w:r>
    </w:p>
    <w:p>
      <w:pPr>
        <w:pStyle w:val="Normal"/>
        <w:rPr/>
      </w:pPr>
      <w:r>
        <w:rPr/>
        <w:t>　　实践证明，坚持学习是做好新时期工作的重要保证，谁能紧紧跟上知识更新的步伐，谁就能始终处于时代发展的前沿。我虽然已担任财政局长两年，积累了一定的知识和经验，但面对新形势、新要求，我必须把坚持学习、与时俱进作为修身之本，使自身的财政专业水平和依法行政能力尽快得到提高。一是坚持学习财政工作的新知识。财政工作涉及面广，政策性、专业性强，因此，我要尽快调整和更新知识结构，认真学习党的</w:t>
      </w:r>
      <w:r>
        <w:rPr/>
        <w:t>xx</w:t>
      </w:r>
      <w:r>
        <w:rPr/>
        <w:t>大以来历次全会精神和“三个代表”重要思想，把以人为本、可持续发展战略和构建社会主义和谐社会的思想融入到财政工作当中，从而进一步增强贯彻执行党的各项路线、方针、政策的自觉性和主动性，增强观察问题、分析问题、解决问题的能力。要加强财经知识的学习，重点学习财税法规、公共财政、财政改革等理论专著，开拓理财视野，进一步提高自己财政工作的业务水平、管理水平和依法行政水平，真正成为“内行”的财政局长。二是不断积累新经验。经验来自实践，需要在实践中不断积累，不断升华。在积累经验的过程中，我不仅要向书本学习，向有经验的老同志学习，更要在学习中勇于实践，在实践中不断提高。要深入调查研究，理清财政工作脉络，掌握第一手材料，找准制约财政工作发展的症结，为市委、市政府正确决策当好参谋、做好助手。三是研究解决新问题。为适应新时期财政改革工作的需要，更好地为的经济建设服务，我将以最大的热情和干劲，以实事求是和高度负责的精神，把所学的理论知识用于具体工作之中，结合我市财政工作实际，找准、抓住关键环节，研究新情况，解决新问题，不断提高自身决策水平和工作能力，力求在财政管理上有新突破、新起色、新成效，努力为政府当好家、理好财。</w:t>
      </w:r>
    </w:p>
    <w:p>
      <w:pPr>
        <w:pStyle w:val="Normal"/>
        <w:rPr/>
      </w:pPr>
      <w:r>
        <w:rPr/>
        <w:t>　　二、立足本职工作，忠实履行职责，努力提高财政工作水平</w:t>
      </w:r>
    </w:p>
    <w:p>
      <w:pPr>
        <w:pStyle w:val="Normal"/>
        <w:rPr/>
      </w:pPr>
      <w:r>
        <w:rPr/>
        <w:t>　　口头说出，笔下写出，不如实实在在做出。财政局工作连续多年列居省和鸡西市先进行列，我将以此为起点，团结和带领全局干部职工，开拓创新，锐意进取，扎实工作，努力开创财政工作新局面。具体做到“三个不放松”。一是狠抓财源建设不放松，增强财政发展后劲。要充分发挥财政职能，进一步理清思路，明确主攻方向，积极向上争取项目资金，切实加大对市场前景好、财税贡献高的重点项目和优势骨干企业的扶持力度，扎实有效地推进财源建设工作不断取得新成效。特别是要协助市委、市政府抓好已确定的</w:t>
      </w:r>
      <w:r>
        <w:rPr/>
        <w:t>25</w:t>
      </w:r>
      <w:r>
        <w:rPr/>
        <w:t>个重点项目，促其尽快立项开工和达产达效，努力形成新旧财源交替、大小财源并举、支柱财源多元化的财源格局。二是狠抓增收节支不放松，深入实施全社会保盘子工程。要积极探索市场经济条件下税费征管新办法、新措施和新机制，在组织税收上达到既不多收，也不少收，更不能漏收，做到应收尽收。重点要按照市委、市政府确定的《市保财政收入工程实施方案》要求，组织实施好全社会保财政盘子工程，切实加大对粮食加工、酒类及农副产品销售等重点税源、重点税种、重点行业的清查力度，有效堵塞管理漏洞，保证各项收入及时足额入库。要牢固树立过“紧日子”的思想，努力抓好日常支出管理，从严控制交通、会议、电话等弹性支出。要按照积极运作、稳步推进的原则，加大工作力度，继续完善深化部门预算、国库集中收付、政府采购、乡级财政体制等各项财政改革，促进和推动财政管理体制的不断创新。三是狠抓管理不放松，自觉依法行政。接受监督，依法行政将继续是我今后工作中一条不变的原则。我将认真贯彻执行《预算法》和《会计法》等财经法律、法规，自觉接受人大监督，对人大批准的财政预算要不折不扣地贯彻执行，预算之外的支出原则上一律不予追加，切实增强财政预算刚性。加大财政财务检查力度，严肃财经纪律，对财政资金实行全方位、全过程的监督，使有限的财政资金用在刀刃上，用在保工资、保运转、保稳定上，切实提高财政资金使用率。</w:t>
      </w:r>
    </w:p>
    <w:p>
      <w:pPr>
        <w:pStyle w:val="Normal"/>
        <w:rPr/>
      </w:pPr>
      <w:r>
        <w:rPr/>
        <w:t>　　三、牢固树立宗旨意识，坚持勤政廉政，努力做人民满意的公仆</w:t>
      </w:r>
    </w:p>
    <w:p>
      <w:pPr>
        <w:pStyle w:val="Normal"/>
        <w:rPr/>
      </w:pPr>
      <w:r>
        <w:rPr/>
        <w:t>　　“正己然后可以正物，自治然后可以治人”。今后工作中，我将继续把岳飞的这句名言作为立身之本、执政之标，努力作勤政、廉政的表率。同时，坚持以身作则，抓好班子，带好队伍，全力打造一支勤政为民、高效廉洁的财政干部队伍。一是坚持原则，执政为民。财政局是党和政府的重要职能部门，在工作中我必须坚定不移地认真贯彻执行党的方针政策，执行市委、市政府的决议，紧紧围绕市委中心任务开展工作。要积极推行政务公开，增强财政工作的透明度，确保秉公聚财、理财。二是牢记宗旨，勤政务实。“无政绩而心愧，有民怨而自责”。我将牢记为人民服务的宗旨，勤勤恳恳，任劳任怨，以良好的精神状态和严谨的工作作风，完善财政工作的各项规章制度和工作程序，提高机关办事效率，打造出一支作风过硬、积极向上、勤政高效的干部职工队伍，努力把财政局建设成为市委、市人大、市政府放心的工作部门和广大群众满意的服务部门。三是以身作则，廉洁奉公。在工作中，坚持实行民主集中制，不搞一言堂，团结大家一道工作。在重大问题决策上，坚持深入调查研究，认真听取各方面的意见和建议，增强决策的科学化、民主化，努力在求真务实、狠抓落实上下功夫。在廉洁自律上，我将以高度的政治责任感和强烈的使命感，正确对待党和人民赋予的权力，时刻“三省吾身”，严格遵守、坚决执行中央和省市委关于党员领导干部廉洁自律的各项规定，规范自己的言行，真正做到自重、自警、自省、自励，严以律己，廉洁从政，勤勤恳恳干事，清清白白做人，努力树立良好的公仆形象。</w:t>
      </w:r>
    </w:p>
    <w:p>
      <w:pPr>
        <w:pStyle w:val="Normal"/>
        <w:rPr/>
      </w:pPr>
      <w:r>
        <w:rPr/>
        <w:t>　　主任、各位副主任、秘书长、各位委员，以上是我的供职汇报，有不当之处，恳请批评指正。如果我的任职被通过，我将不辜负党组织和人大常委会对我的期望，言行一致，尽职尽责，不辱使命，不负重托，全力做好本职工作，以财政工作的优异成绩，努力向全市人民交一份合格的答卷。如果没有通过我的任职，我也将愉快地接受组织的考验，服从分配，在其他岗位上一如既往地为党和人民做好工作。</w:t>
      </w:r>
    </w:p>
    <w:p>
      <w:pPr>
        <w:pStyle w:val="Normal"/>
        <w:rPr/>
      </w:pPr>
      <w:r>
        <w:rPr/>
        <w:t>　　</w:t>
      </w:r>
      <w:r>
        <w:rPr/>
        <w:t>2019</w:t>
      </w:r>
      <w:r>
        <w:rPr/>
        <w:t>就职演讲辞范文</w:t>
      </w:r>
      <w:r>
        <w:rPr/>
        <w:t>5</w:t>
      </w:r>
    </w:p>
    <w:p>
      <w:pPr>
        <w:pStyle w:val="Normal"/>
        <w:rPr/>
      </w:pPr>
      <w:r>
        <w:rPr/>
        <w:t>　　承蒙各位领导和大家的厚爱，选举我担任工会主席，这不仅是对我的一种认同与接受，更是对我的信任和重托，也是对我的鼓舞和鞭策，在此，我表示最衷心的感谢和崇高的敬意。</w:t>
      </w:r>
    </w:p>
    <w:p>
      <w:pPr>
        <w:pStyle w:val="Normal"/>
        <w:rPr/>
      </w:pPr>
      <w:r>
        <w:rPr/>
        <w:t>　　我深知这个职位责任重大、任务艰巨，肩上的担子很沉。</w:t>
      </w:r>
    </w:p>
    <w:p>
      <w:pPr>
        <w:pStyle w:val="Normal"/>
        <w:rPr/>
      </w:pPr>
      <w:r>
        <w:rPr/>
        <w:t>　　多年来，我局工会工作在周主席的正确带领下，经过工会上下广大干部职工的共同努力，开拓进取，扎实工作，已经打下了良好的基础，锤炼了一支优秀的、有丰富工作经验的干部职工队伍。我将倍加珍视以前形成的好传统、好经验、好做法，倍加珍视全局干部职工对我的信任、支持和期望，我并将把这种信任和期望化为前进的动力，坚持与时俱进、开拓创新，努力推动我局工会事业的健康发展，为促进娄底财政工作上一个新台阶做出应有的贡献。</w:t>
      </w:r>
    </w:p>
    <w:p>
      <w:pPr>
        <w:pStyle w:val="Normal"/>
        <w:rPr/>
      </w:pPr>
      <w:r>
        <w:rPr/>
        <w:t>　　在今后的工作中，我将努力学习、勤奋学习。虽然我是做业务工作的，对工会工作涉足不是太多。但今后我将努力加强学习，尽快提高自己的理论水平、政治素质和业务能力，坚持在学中干，在干中学，理论联系实际，努力做到学以致用。</w:t>
      </w:r>
    </w:p>
    <w:p>
      <w:pPr>
        <w:pStyle w:val="Normal"/>
        <w:rPr/>
      </w:pPr>
      <w:r>
        <w:rPr/>
        <w:t>　　在今后的工作中，我将努力工作、勤奋工作。全心全意依靠广大干部职工做好财政工作是我们工会工作的方针</w:t>
      </w:r>
      <w:r>
        <w:rPr/>
        <w:t>;</w:t>
      </w:r>
      <w:r>
        <w:rPr/>
        <w:t>关心干部职工、爱护干部职工、帮助干部职工，充分调动广大干部职工的积极性和创造性，是我们工会工作的核心内容。在今后的工作中，我将紧紧围绕财政事业发展的工作大局，切实增强宗旨意识和责任意识，带头深入科室、深入干部职工中了解情况，倾听干部职工呼声，关心干部职工疾苦，努力为干部职工排忧解难，进一步激发广大干部职工关心财政事业、支持财政事业、发展财政事业的热情和干劲，充分发挥广大干部职工的聪明和智慧，为娄底财政工作跨越式发展提供不竭的精神动力和智力支持。</w:t>
      </w:r>
    </w:p>
    <w:p>
      <w:pPr>
        <w:pStyle w:val="Normal"/>
        <w:rPr/>
      </w:pPr>
      <w:r>
        <w:rPr/>
        <w:t>　　在今后的工作中，我将团结同志、齐心协力做好工作。做好工会工作需要广大干部职工的凝心聚力、密切配合。在今后的工作中，我将主动与各位委员加强沟通和交流，广泛听取大家的意见和建议。坚持做到识大体、顾大局，大事讲原则、小事讲风格，和大家一道并肩战斗做好工作。同时，在今后的工作中，我也恳请各位委员和广大干部职工以更有利于工会工作的开展为出发点和落脚点，多提宝贵意见和建议，开诚布公，坦诚相待，共同搞好工会工作。</w:t>
      </w:r>
    </w:p>
    <w:p>
      <w:pPr>
        <w:pStyle w:val="Normal"/>
        <w:rPr/>
      </w:pPr>
      <w:r>
        <w:rPr/>
        <w:t>　　在今后的工作中，我将严格要求自己，努力树立清正廉洁的形象。清正廉洁、立党为公，是对我们党员干部的最基本要求。无论在什么时候、在什么情况下，我都将牢记这一点，为广大干部职工掌好权、用好权</w:t>
      </w:r>
      <w:r>
        <w:rPr/>
        <w:t>;</w:t>
      </w:r>
      <w:r>
        <w:rPr/>
        <w:t>严格执行领导干部廉洁自律的有关规定，时时做到自重、自省、自警、自励</w:t>
      </w:r>
      <w:r>
        <w:rPr/>
        <w:t>;</w:t>
      </w:r>
      <w:r>
        <w:rPr/>
        <w:t>牢固树立正确的世界观、人生观、价值观</w:t>
      </w:r>
      <w:r>
        <w:rPr/>
        <w:t>;</w:t>
      </w:r>
      <w:r>
        <w:rPr/>
        <w:t>切实加强党性锻炼和党性修养，发挥人格的力量，树立自己良好的形象。</w:t>
      </w:r>
    </w:p>
    <w:p>
      <w:pPr>
        <w:pStyle w:val="Normal"/>
        <w:widowControl/>
        <w:bidi w:val="0"/>
        <w:spacing w:before="180" w:after="180"/>
        <w:jc w:val="left"/>
        <w:rPr/>
      </w:pPr>
      <w:r>
        <w:rPr/>
        <w:t>　　各位领导、各位委员、同志们，工会工作对我来说是新的起点、新的开始，在今后的日子里，衷心希望大家对我的工作多指教、多帮助、多支持。同时，也恳请周主席继续关心、支持工会工作，我将以问心无愧的工作、以实实在在的行动来报答大家对我的信任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