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拒绝的演讲稿5篇600字"/>
      <w:r>
        <w:rPr/>
        <w:t>拒绝的演讲稿</w:t>
      </w:r>
      <w:r>
        <w:rPr/>
        <w:t>5</w:t>
      </w:r>
      <w:r>
        <w:rPr/>
        <w:t>篇</w:t>
      </w:r>
      <w:r>
        <w:rPr/>
        <w:t>600</w:t>
      </w:r>
      <w:r>
        <w:rPr/>
        <w:t>字</w:t>
      </w:r>
      <w:bookmarkEnd w:id="0"/>
    </w:p>
    <w:p>
      <w:pPr>
        <w:pStyle w:val="Normal"/>
        <w:rPr/>
      </w:pPr>
      <w:r>
        <w:rPr/>
        <w:t>拒绝的演讲稿</w:t>
      </w:r>
      <w:r>
        <w:rPr/>
        <w:t>1</w:t>
      </w:r>
    </w:p>
    <w:p>
      <w:pPr>
        <w:pStyle w:val="Normal"/>
        <w:rPr/>
      </w:pPr>
      <w:r>
        <w:rPr/>
        <w:t>也许是因为我太软弱，也许是因为我太在乎别人的感受，所以在面对别人的请求时，我总不忍心“不”。即使是无理的要求，我也总会一口答应，事后往往又特别后悔，对此，我充满了矛盾。我不止一次地下决心要学会拒绝别人，可每次面对那一双双乞求的目光，我又退缩了。</w:t>
      </w:r>
    </w:p>
    <w:p>
      <w:pPr>
        <w:pStyle w:val="Normal"/>
        <w:rPr/>
      </w:pPr>
      <w:r>
        <w:rPr/>
        <w:t>终于有一天，我做到了，我拒绝了一个无理请求。虽然它暂时会我带来了烦恼，但我相信自己做对了。经过半个多小时的奋战，我终于完成那份试卷。刚松了口气</w:t>
      </w:r>
      <w:r>
        <w:rPr/>
        <w:t>!</w:t>
      </w:r>
      <w:r>
        <w:rPr/>
        <w:t>麻烦来了。“可不可以把你的试卷借给我们看一下</w:t>
      </w:r>
      <w:r>
        <w:rPr/>
        <w:t>?”</w:t>
      </w:r>
      <w:r>
        <w:rPr/>
        <w:t>后桌轻声地问我。我清楚地知道她借卷子的目的，也明白自己已成了她们的依靠逃不掉了。我无奈地叹了口气，本想拒绝，却又说不出来，无奈地把试卷递给她。后面顿时热闹起来，对的对，改的改，抄的抄。听着她们发出的声音，我心里难受极了，我知道自己在帮她们犯错误，帮她们逃避学习。但软弱的我却连拒绝的勇气都没有。难道我明知这么做不对，还要做吗</w:t>
      </w:r>
      <w:r>
        <w:rPr/>
        <w:t>?</w:t>
      </w:r>
      <w:r>
        <w:rPr/>
        <w:t>但如果不这么做……唉</w:t>
      </w:r>
      <w:r>
        <w:rPr/>
        <w:t>!</w:t>
      </w:r>
      <w:r>
        <w:rPr/>
        <w:t>随她去吧</w:t>
      </w:r>
      <w:r>
        <w:rPr/>
        <w:t>!</w:t>
      </w:r>
    </w:p>
    <w:p>
      <w:pPr>
        <w:pStyle w:val="Normal"/>
        <w:rPr/>
      </w:pPr>
      <w:r>
        <w:rPr/>
        <w:t>我低下头，写作业，但后面的声音越来越大，眼前总时不时出现她们现在的笑脸和将来沮丧的哭脸。我无法再置身事外，也无法装着什么事也没发生，这都是我的错。忽然，一种莫名的冲动驱使我转过身，快速地从那一双双手中抽出自己的试卷。她们愣了一下，看着我严肃的面孔，似乎也明白了什么，但她们仍然用乞求的目光着着我，希望我再一次心软，放下试卷。的确，看着她们乞求的目光，我又动摇了，心软了，感觉自己这样做太无情。可最终，我还是鼓起勇气，咬了咬牙说：“你们应该独立完成作业。”她们都沉默了，我又笑了笑说：“没关系，其实一点也不难，你们一定能完成，不试一下又怎么会知道呢。”听了我的话，她们失望了，但我知道这只是暂时的，有一天，她们都会明白这一切都是为它们好，想到这，我轻松了，心中的包袱终于卸下来了。这种无愧于心的感觉真好</w:t>
      </w:r>
      <w:r>
        <w:rPr/>
        <w:t>!</w:t>
      </w:r>
    </w:p>
    <w:p>
      <w:pPr>
        <w:pStyle w:val="Normal"/>
        <w:rPr/>
      </w:pPr>
      <w:r>
        <w:rPr/>
        <w:t>后来，又有许多人向我提出了无理请求，我都婉言拒绝了。其实这个阶段确实很难熬，因为我的拒绝在别人眼中是无情的，所以朋友渐渐疏远了我，我感觉到有些孤单。但经过这些，我的决心也越来越坚定。</w:t>
      </w:r>
    </w:p>
    <w:p>
      <w:pPr>
        <w:pStyle w:val="Normal"/>
        <w:rPr/>
      </w:pPr>
      <w:r>
        <w:rPr/>
        <w:t>我学会了拒绝，改变了自己的软弱。我这才感觉到生活有了味道，我想善意的拒绝也应该是美的。</w:t>
      </w:r>
    </w:p>
    <w:p>
      <w:pPr>
        <w:pStyle w:val="Normal"/>
        <w:rPr/>
      </w:pPr>
      <w:r>
        <w:rPr/>
        <w:t>拒绝的演讲稿</w:t>
      </w:r>
      <w:r>
        <w:rPr/>
        <w:t>2</w:t>
      </w:r>
    </w:p>
    <w:p>
      <w:pPr>
        <w:pStyle w:val="Normal"/>
        <w:rPr/>
      </w:pPr>
      <w:r>
        <w:rPr/>
        <w:t>当你拒绝为独享鲜花的艳丽而去采摘她时，你便获得了满园的春色</w:t>
      </w:r>
      <w:r>
        <w:rPr/>
        <w:t>;</w:t>
      </w:r>
      <w:r>
        <w:rPr/>
        <w:t>当你拒绝为玩弄可爱的鹦鹉而去囚禁她时，你便获得了仁慈的美誉</w:t>
      </w:r>
      <w:r>
        <w:rPr/>
        <w:t>;</w:t>
      </w:r>
      <w:r>
        <w:rPr/>
        <w:t>当你拒绝了以高薪为酬而逃离目前的岗位时，你便获得了淡泊与宁静。</w:t>
      </w:r>
    </w:p>
    <w:p>
      <w:pPr>
        <w:pStyle w:val="Normal"/>
        <w:rPr/>
      </w:pPr>
      <w:r>
        <w:rPr/>
        <w:t>当我们拒绝暂时的闲暇与安适时，我们将以勤奋与刻苦，获得一生的幸福与无悔。因为拒绝，所以收获</w:t>
      </w:r>
      <w:r>
        <w:rPr/>
        <w:t>!</w:t>
      </w:r>
    </w:p>
    <w:p>
      <w:pPr>
        <w:pStyle w:val="Normal"/>
        <w:rPr/>
      </w:pPr>
      <w:r>
        <w:rPr/>
        <w:t>拒绝是一种理念。面对“点石成金金成海”的眩目诱惑，吕洞宾却理智地考虑到“三千年后变石头”。因为拒绝，所以他“羽化而登仙”，获得的是凡夫俗子梦寐以求的正果、心系“三千年后”的赞誉</w:t>
      </w:r>
      <w:r>
        <w:rPr/>
        <w:t>!</w:t>
      </w:r>
    </w:p>
    <w:p>
      <w:pPr>
        <w:pStyle w:val="Normal"/>
        <w:rPr/>
      </w:pPr>
      <w:r>
        <w:rPr/>
        <w:t>许多人对这个神话传说可能只是付诸一笑，我们却要“深思而慎取之”。</w:t>
      </w:r>
    </w:p>
    <w:p>
      <w:pPr>
        <w:pStyle w:val="Normal"/>
        <w:rPr/>
      </w:pPr>
      <w:r>
        <w:rPr/>
        <w:t>当“清明时节雨纷纷”路上行人被雨淋时，拒绝独擅一把伞，与人共享，我们即刻就会获得别人的感激与内心的坦荡。当“五月天山雪，无花只有寒” 时，拒绝思乡怀亲占据我们的头脑，获得的是保家卫国的肝胆与义勇，寒冷在身，火热在心</w:t>
      </w:r>
      <w:r>
        <w:rPr/>
        <w:t>!</w:t>
      </w:r>
    </w:p>
    <w:p>
      <w:pPr>
        <w:pStyle w:val="Normal"/>
        <w:rPr/>
      </w:pPr>
      <w:r>
        <w:rPr/>
        <w:t>岂因眼前障千里，为有拒绝获得来。</w:t>
      </w:r>
    </w:p>
    <w:p>
      <w:pPr>
        <w:pStyle w:val="Normal"/>
        <w:rPr/>
      </w:pPr>
      <w:r>
        <w:rPr/>
        <w:t>有位哲人说过：“生命的意义在于理智的选择。”这取舍之间，境界高下悬殊。人如果眼前仅仅盯着自己面前的“金子”，而以后无视别人手中的“石头”，那他和行尸走肉又又什么区分</w:t>
      </w:r>
      <w:r>
        <w:rPr/>
        <w:t>?</w:t>
      </w:r>
      <w:r>
        <w:rPr/>
        <w:t>人是有崇高心灵的高级理性动物，怎会积汲汲于眼前的个人私利，漠视他人或公众的利益呢</w:t>
      </w:r>
      <w:r>
        <w:rPr/>
        <w:t>?</w:t>
      </w:r>
      <w:r>
        <w:rPr/>
        <w:t>学会拒绝利益，凡人的精神也会涅槃</w:t>
      </w:r>
      <w:r>
        <w:rPr/>
        <w:t>;</w:t>
      </w:r>
      <w:r>
        <w:rPr/>
        <w:t>学会拒绝功利，普通的做法也会提升。拒绝在手，收益在心</w:t>
      </w:r>
      <w:r>
        <w:rPr/>
        <w:t>!</w:t>
      </w:r>
      <w:r>
        <w:rPr/>
        <w:t>生命才会跳跃在阵阵绵绵的春雨之中，绽放在绚丽的夏日里，浸染在 五彩缤纷的秋色里，飘融在轻柔无语的冬雪里……</w:t>
      </w:r>
    </w:p>
    <w:p>
      <w:pPr>
        <w:pStyle w:val="Normal"/>
        <w:rPr/>
      </w:pPr>
      <w:r>
        <w:rPr/>
        <w:t>有了拒绝为五斗米折腰向乡里小儿的气节，才有了陶渊明那字里行间流露出的清新扑面的清幽超脱</w:t>
      </w:r>
      <w:r>
        <w:rPr/>
        <w:t>;</w:t>
      </w:r>
      <w:r>
        <w:rPr/>
        <w:t>有了拒绝投降法西斯的坚定意志，才有了保尔</w:t>
      </w:r>
      <w:r>
        <w:rPr/>
        <w:t>?</w:t>
      </w:r>
      <w:r>
        <w:rPr/>
        <w:t>克察金那钢铁般的身躯和坚不可摧的精神</w:t>
      </w:r>
      <w:r>
        <w:rPr/>
        <w:t>!</w:t>
      </w:r>
      <w:r>
        <w:rPr/>
        <w:t>陶潜虽然失去了做官发财的机会，他享受了圣洁的精神生活，得到了世人对他代代相传的膜拜与祭祀</w:t>
      </w:r>
      <w:r>
        <w:rPr/>
        <w:t>;</w:t>
      </w:r>
      <w:r>
        <w:rPr/>
        <w:t>保尔可能失去了暂时的欢愉与舒适，但他却立起了一座不朽的丰碑，让人们知道钢铁是怎样炼成的，获得了仁人志士永远的称赞</w:t>
      </w:r>
      <w:r>
        <w:rPr/>
        <w:t>!</w:t>
      </w:r>
    </w:p>
    <w:p>
      <w:pPr>
        <w:pStyle w:val="Normal"/>
        <w:rPr/>
      </w:pPr>
      <w:r>
        <w:rPr/>
        <w:t>笼中的鸟儿，只有拒绝了碗中的米粒，才能翱翔于真正属于自己天空里</w:t>
      </w:r>
      <w:r>
        <w:rPr/>
        <w:t>;</w:t>
      </w:r>
      <w:r>
        <w:rPr/>
        <w:t>盆中的花，只有拒绝了温室里潮湿与温度，阳光才会光临到你的心房</w:t>
      </w:r>
      <w:r>
        <w:rPr/>
        <w:t>!</w:t>
      </w:r>
      <w:r>
        <w:rPr/>
        <w:t>紧张的我们，只有拒绝浮躁与应付，才能心静如水，学有所成</w:t>
      </w:r>
      <w:r>
        <w:rPr/>
        <w:t>!</w:t>
      </w:r>
    </w:p>
    <w:p>
      <w:pPr>
        <w:pStyle w:val="Normal"/>
        <w:rPr/>
      </w:pPr>
      <w:r>
        <w:rPr/>
        <w:t>生活中，我们需要学习的东西太多太多。</w:t>
      </w:r>
    </w:p>
    <w:p>
      <w:pPr>
        <w:pStyle w:val="Normal"/>
        <w:rPr/>
      </w:pPr>
      <w:r>
        <w:rPr/>
        <w:t>我们象久旱的土地渴望甘霖，象饥饿的幼儿渴望乳汁，渴望着，吸收着大千世界眼花缭乱的一切的一切，有时候，是否可能甚至连郁金香，还是罂粟花都分不清、辨不明</w:t>
      </w:r>
      <w:r>
        <w:rPr/>
        <w:t>?</w:t>
      </w:r>
    </w:p>
    <w:p>
      <w:pPr>
        <w:pStyle w:val="Normal"/>
        <w:rPr/>
      </w:pPr>
      <w:r>
        <w:rPr/>
        <w:t>朋友，你不觉得在这异常精彩的有时也很无奈的现实中，我们还非常需要学会一样特殊的本领吗</w:t>
      </w:r>
      <w:r>
        <w:rPr/>
        <w:t>?</w:t>
      </w:r>
      <w:r>
        <w:rPr/>
        <w:t>那就是学会拒绝</w:t>
      </w:r>
      <w:r>
        <w:rPr/>
        <w:t>!</w:t>
      </w:r>
    </w:p>
    <w:p>
      <w:pPr>
        <w:pStyle w:val="Normal"/>
        <w:rPr/>
      </w:pPr>
      <w:r>
        <w:rPr/>
        <w:t>当你还是一个莘莘学子，又常常看到某一些平时学习不努力，但考试时却通过投机取巧从而获得比你刻苦学习还要好的成绩的时候</w:t>
      </w:r>
      <w:r>
        <w:rPr/>
        <w:t>;</w:t>
      </w:r>
      <w:r>
        <w:rPr/>
        <w:t>当你正巧在某个考试时某道题冥思苦想也做不出来有人向你表示可以“帮帮你”的时候，你是否也曾经想过向那些人学学</w:t>
      </w:r>
      <w:r>
        <w:rPr/>
        <w:t>?!</w:t>
      </w:r>
      <w:r>
        <w:rPr/>
        <w:t>这时候，你需要学会拒绝</w:t>
      </w:r>
      <w:r>
        <w:rPr/>
        <w:t>!</w:t>
      </w:r>
    </w:p>
    <w:p>
      <w:pPr>
        <w:pStyle w:val="Normal"/>
        <w:rPr/>
      </w:pPr>
      <w:r>
        <w:rPr/>
        <w:t>当你作为一个被相声中戏称为“冒号”的人物，手里有了某方面签字的权利，许多人有求于你，有的人还会悄悄给你递个“信封”的时候，这时候，你需要学会拒绝</w:t>
      </w:r>
      <w:r>
        <w:rPr/>
        <w:t>!</w:t>
      </w:r>
    </w:p>
    <w:p>
      <w:pPr>
        <w:pStyle w:val="Normal"/>
        <w:rPr/>
      </w:pPr>
      <w:r>
        <w:rPr/>
        <w:t>拒绝的演讲稿</w:t>
      </w:r>
      <w:r>
        <w:rPr/>
        <w:t>3</w:t>
      </w:r>
    </w:p>
    <w:p>
      <w:pPr>
        <w:pStyle w:val="Normal"/>
        <w:rPr/>
      </w:pPr>
      <w:r>
        <w:rPr/>
        <w:t>清晨的时候，我总爱站在阳台上感受周围清灵的气氛，因为即使再烦躁的心情也被周围的一切处理的温柔静谧，楼前的河水中倒映着被风吹拂着摇摆的树影，与波光粼粼的水面共同绘制了一幅唯美的画面。此时的我感到了美好与满足，但是就在这时，对面的那栋楼房里一个男人抛下了一个白色垃圾袋，西装革履的他神态自若的看着河面上的涟漪，之后便消失在窗前……</w:t>
      </w:r>
    </w:p>
    <w:p>
      <w:pPr>
        <w:pStyle w:val="Normal"/>
        <w:rPr/>
      </w:pPr>
      <w:r>
        <w:rPr/>
        <w:t>我被一惊，“这是什么素质</w:t>
      </w:r>
      <w:r>
        <w:rPr/>
        <w:t>?”</w:t>
      </w:r>
      <w:r>
        <w:rPr/>
        <w:t>我愤怒了，就这样打破了我的平静，“像这种人，真是平庸到了头</w:t>
      </w:r>
      <w:r>
        <w:rPr/>
        <w:t>!”</w:t>
      </w:r>
      <w:r>
        <w:rPr/>
        <w:t>我哼了一声，用不屑的眼神白了男人离去的方向。</w:t>
      </w:r>
    </w:p>
    <w:p>
      <w:pPr>
        <w:pStyle w:val="Normal"/>
        <w:rPr/>
      </w:pPr>
      <w:r>
        <w:rPr/>
        <w:t>不过一会儿，一个清洁工来了，身穿着普通的亮黄色清洁服，在河边扫着灰尘，大扫把滑过的地面发出哗哗的声响，让人觉得心烦，我不禁叹道：“这又是一个如此平庸的人，什么年代了，还用这种扫大杂院用的草扫把。”我摇了摇头。正当我如此想的时候，我发现她停了下来，仿佛好像楞楞地看着什么，瞧她的样子，好像也和我一样看到了河里的垃圾袋，哎，她该不会也在为这条河惋惜吧。突然间，她放下了扫把，找到了一个长长的杆子，将河里的垃圾袋慢慢地移到岸边，之后拿起袋子的一角放进了垃圾箱中。我愣住了，这不是她管的范围呀</w:t>
      </w:r>
      <w:r>
        <w:rPr/>
        <w:t>!</w:t>
      </w:r>
      <w:r>
        <w:rPr/>
        <w:t>她怎么，猛地，我脑海中所谓的平庸立刻不见了踪影，还是那件普通的清洁服，还是那个土土的扫把，可是在我心中却引起了一片涟漪，我开始了沉思。</w:t>
      </w:r>
    </w:p>
    <w:p>
      <w:pPr>
        <w:pStyle w:val="Normal"/>
        <w:rPr/>
      </w:pPr>
      <w:r>
        <w:rPr/>
        <w:t>随着河里的涟漪和她的背影渐渐淡出了这幅唯美的画面，我开始清醒。</w:t>
      </w:r>
    </w:p>
    <w:p>
      <w:pPr>
        <w:pStyle w:val="Normal"/>
        <w:rPr/>
      </w:pPr>
      <w:r>
        <w:rPr/>
        <w:t>对待平庸的态度我是否错了，每个人都不想做个平庸的人，每个人都在拒绝平庸，然而又如何拒绝平庸呢</w:t>
      </w:r>
      <w:r>
        <w:rPr/>
        <w:t>?</w:t>
      </w:r>
      <w:r>
        <w:rPr/>
        <w:t>以前的我总是认为穿时尚的衣服，摆脱老土的外貌便是做到了，但当我渐渐长大，接触了一些事后与体味了一些感情后，我才明白拒绝平庸不等于追逐时尚，而在于一个人的品质与修养。当一个人具备了这些美好品德后，被人自然会用钦羡的眼光去看待你，你也就真正的拒绝了平庸</w:t>
      </w:r>
      <w:r>
        <w:rPr/>
        <w:t>;</w:t>
      </w:r>
      <w:r>
        <w:rPr/>
        <w:t>相反的，表面上光鲜的人，却做一些不光彩的事，这种人才是真正的平庸者。</w:t>
      </w:r>
    </w:p>
    <w:p>
      <w:pPr>
        <w:pStyle w:val="Normal"/>
        <w:rPr/>
      </w:pPr>
      <w:r>
        <w:rPr/>
        <w:t>我并非哲人，对于平庸我只是悟出了个大概，但是我想我知道我可以做到拒绝平庸，我也希望曾经和我有一样想法的人可以真正的明白，怎样才会拒绝平庸，还自己最纯真的本色。</w:t>
      </w:r>
    </w:p>
    <w:p>
      <w:pPr>
        <w:pStyle w:val="Normal"/>
        <w:rPr/>
      </w:pPr>
      <w:r>
        <w:rPr/>
        <w:t>拒绝的演讲稿</w:t>
      </w:r>
      <w:r>
        <w:rPr/>
        <w:t>4</w:t>
      </w:r>
    </w:p>
    <w:p>
      <w:pPr>
        <w:pStyle w:val="Normal"/>
        <w:rPr/>
      </w:pPr>
      <w:r>
        <w:rPr/>
        <w:t>学会拒绝，为我们的心灵守候一片净土</w:t>
      </w:r>
      <w:r>
        <w:rPr/>
        <w:t>;</w:t>
      </w:r>
      <w:r>
        <w:rPr/>
        <w:t>学会拒绝，为我们的生活擦亮美好的明天。在这个文明高速发展的时代里，学会拒绝是我们每个人在这个社会上必备的良药。学会拒绝不义之财</w:t>
      </w:r>
      <w:r>
        <w:rPr/>
        <w:t>;</w:t>
      </w:r>
      <w:r>
        <w:rPr/>
        <w:t>学会拒绝懒惰享受</w:t>
      </w:r>
      <w:r>
        <w:rPr/>
        <w:t>;</w:t>
      </w:r>
      <w:r>
        <w:rPr/>
        <w:t>学会拒绝嗟来之食，学会拒绝骚扰侵害……</w:t>
      </w:r>
    </w:p>
    <w:p>
      <w:pPr>
        <w:pStyle w:val="Normal"/>
        <w:rPr/>
      </w:pPr>
      <w:r>
        <w:rPr/>
        <w:t>我有一个同学，他就是因为没有学会拒绝，从而使成绩一落千丈。这个同学本来学习很好，在班里的成绩一直是名列前茅，但是他的家里特别穷。有一天，我们班里的几个坏学生邀请他去网吧玩，他没有拒绝，就跟随他们去了。去了之后，他完了一些游戏，可是万万没有想到的是，他玩游戏上瘾了，他三番五次的去网吧，还经常逃学、旷课，导致了成绩一落千丈，并且他还骗父母要交学费、书费等钱去网吧。最终家里的钱都被他花光了。从此以后，老师学生们再也不喜欢与他接触了，亲戚朋友也不再理他，疼爱他。可这又能怨谁呢</w:t>
      </w:r>
      <w:r>
        <w:rPr/>
        <w:t>?</w:t>
      </w:r>
      <w:r>
        <w:rPr/>
        <w:t>只能怪他自己，怪他自制力差，没有学会拒绝。</w:t>
      </w:r>
    </w:p>
    <w:p>
      <w:pPr>
        <w:pStyle w:val="Normal"/>
        <w:rPr/>
      </w:pPr>
      <w:r>
        <w:rPr/>
        <w:t>所以，我们一定要学会拒绝，学会说一声：“不”，你就不会执迷不悟，让我们一起学会拒绝吧</w:t>
      </w:r>
      <w:r>
        <w:rPr/>
        <w:t>!</w:t>
      </w:r>
    </w:p>
    <w:p>
      <w:pPr>
        <w:pStyle w:val="Normal"/>
        <w:rPr/>
      </w:pPr>
      <w:r>
        <w:rPr/>
        <w:t>学会拒绝，为我们的心灵守候一片净土</w:t>
      </w:r>
      <w:r>
        <w:rPr/>
        <w:t>;</w:t>
      </w:r>
      <w:r>
        <w:rPr/>
        <w:t>学会拒绝，为我们的生活擦亮美好的明天。在这个文明高速发展的时代里，学会拒绝是我们每个人在这个社会上必备的良药。学会拒绝不义之财</w:t>
      </w:r>
      <w:r>
        <w:rPr/>
        <w:t>;</w:t>
      </w:r>
      <w:r>
        <w:rPr/>
        <w:t>学会拒绝懒惰享受</w:t>
      </w:r>
      <w:r>
        <w:rPr/>
        <w:t>;</w:t>
      </w:r>
      <w:r>
        <w:rPr/>
        <w:t>学会拒绝嗟来之食，学会拒绝骚扰侵害……</w:t>
      </w:r>
    </w:p>
    <w:p>
      <w:pPr>
        <w:pStyle w:val="Normal"/>
        <w:rPr/>
      </w:pPr>
      <w:r>
        <w:rPr/>
        <w:t>我有一个同学，他就是因为没有学会拒绝，从而使成绩一落千丈。这个同学本来学习很好，在班里的成绩一直是名列前茅，但是他的家里特别穷。有一天，我们班里的几个坏学生邀请他去网吧玩，他没有拒绝，就跟随他们去了。去了之后，他完了一些游戏，可是万万没有想到的是，他玩游戏上瘾了，他三番五次的去网吧，还经常逃学、旷课，导致了成绩一落千丈，并且他还骗父母要交学费、书费等钱去网吧。最终家里的钱都被他花光了。从此以后，老师学生们再也不喜欢与他接触了，亲戚朋友也不再理他，疼爱他。可这又能怨谁呢</w:t>
      </w:r>
      <w:r>
        <w:rPr/>
        <w:t>?</w:t>
      </w:r>
      <w:r>
        <w:rPr/>
        <w:t>只能怪他自己，怪他自制力差，没有学会拒绝。</w:t>
      </w:r>
    </w:p>
    <w:p>
      <w:pPr>
        <w:pStyle w:val="Normal"/>
        <w:rPr/>
      </w:pPr>
      <w:r>
        <w:rPr/>
        <w:t>所以，我们一定要学会拒绝，学会说一声：“不，”你就不会执迷不悟，让我们一起学会拒绝吧</w:t>
      </w:r>
      <w:r>
        <w:rPr/>
        <w:t>!</w:t>
      </w:r>
    </w:p>
    <w:p>
      <w:pPr>
        <w:pStyle w:val="Normal"/>
        <w:rPr/>
      </w:pPr>
      <w:r>
        <w:rPr/>
        <w:t>拒绝的演讲稿</w:t>
      </w:r>
      <w:r>
        <w:rPr/>
        <w:t>5</w:t>
      </w:r>
    </w:p>
    <w:p>
      <w:pPr>
        <w:pStyle w:val="Normal"/>
        <w:rPr/>
      </w:pPr>
      <w:r>
        <w:rPr/>
        <w:t>马云曾经说过，“盲目从众，将引你走向深渊”。的确，正是由于盲目的从众心理，这只蝇子丧了命，倘若它没有盲从，而是更改思考，就可保全性命。由此可见，盲目从众是可怕的，我们要拒绝盲从，运用自己的理性看待事物。</w:t>
      </w:r>
    </w:p>
    <w:p>
      <w:pPr>
        <w:pStyle w:val="Normal"/>
        <w:rPr/>
      </w:pPr>
      <w:r>
        <w:rPr/>
        <w:t>拒绝盲从，拥抱理性能让我们保持清醒的头脑。曾国藩在家书中写道，“人云亦云，非真我也，恶之”。韩寒也说过，“抛弃盲从，活出处自我，才是真正的人生”。由此可见，盲目从众是不可取的。在最近的“抢盐风暴”中，一人抢购得三多斤盐，最终还是在亲朋友邻的帮助下，才得以低价卖出，最终损失了数万元，由此观之，盲目从众会给我们带来巨大的危害。盲目从众会冲晕我们的头脑，使我们丧失理智。所以，只有我们都拒绝盲从，都拥抱理性，我们才能保持清醒的头脑。</w:t>
      </w:r>
    </w:p>
    <w:p>
      <w:pPr>
        <w:pStyle w:val="Normal"/>
        <w:rPr/>
      </w:pPr>
      <w:r>
        <w:rPr/>
        <w:t>拒绝盲从，拥抱理性能让我们年自己的处境。李嘉诚说过，“任何时候都不可盲目从众，无论顺境逆境，盲从的结果都是失败。”正是由于李嘉诚从不盲目从众，他总是保持更改的头脑，看清自己的处境，审慎运行，最终才得了巨大的成就。试想，如果仅仅是盲目从众，不做理性的分析，那么就等于丧失了自己的思想，又怎么能够做出一番成就呢</w:t>
      </w:r>
      <w:r>
        <w:rPr/>
        <w:t>?</w:t>
      </w:r>
      <w:r>
        <w:rPr/>
        <w:t>因此，无论何时何地，我们都应保持理性，看清自己的处境，再做出符合实际的决策，只有这样，才会避免错误，取得一番成就。</w:t>
      </w:r>
    </w:p>
    <w:p>
      <w:pPr>
        <w:pStyle w:val="Normal"/>
        <w:rPr/>
      </w:pPr>
      <w:r>
        <w:rPr/>
        <w:t>拒绝盲从，拥抱更改能帮助我们走向成功。美国著名收藏家诺曼</w:t>
      </w:r>
      <w:r>
        <w:rPr/>
        <w:t>·</w:t>
      </w:r>
      <w:r>
        <w:rPr/>
        <w:t>伍德与他人不同，他的藏品都是大师笔下的残画，而并非完整的画。他在华盛顿举办展览，取得了空前的成功。正是由于他没有盲目从众，而是反其道而行，所以取得了巨大的成功。伽利略因为拒绝盲从，最终发现了自由落体定律，载入史册</w:t>
      </w:r>
      <w:r>
        <w:rPr/>
        <w:t>;</w:t>
      </w:r>
      <w:r>
        <w:rPr/>
        <w:t>爱因斯坦因于拒绝盲从，创立了相对论，获</w:t>
      </w:r>
      <w:r>
        <w:rPr/>
        <w:t>___</w:t>
      </w:r>
      <w:r>
        <w:rPr/>
        <w:t>奖</w:t>
      </w:r>
      <w:r>
        <w:rPr/>
        <w:t>;</w:t>
      </w:r>
      <w:r>
        <w:rPr/>
        <w:t>央行行长周小川因为拒绝盲从，提出“世界币”，受人尊敬。由此可见，只有拒绝盲从，提出“世界币”受人尊敬。由此可见，只有拒绝盲从，拥抱更改才能取得真正的成功。</w:t>
      </w:r>
    </w:p>
    <w:p>
      <w:pPr>
        <w:pStyle w:val="Normal"/>
        <w:widowControl/>
        <w:bidi w:val="0"/>
        <w:spacing w:before="180" w:after="180"/>
        <w:jc w:val="left"/>
        <w:rPr/>
      </w:pPr>
      <w:r>
        <w:rPr/>
        <w:t>让我们拒绝房价黑暗，拥抱更改的阳光</w:t>
      </w:r>
      <w:r>
        <w:rPr/>
        <w:t>;</w:t>
      </w:r>
      <w:r>
        <w:rPr/>
        <w:t>让我们拒绝盲从的苦涩，拥抱理性的甘甜：让我们拒绝盲从的冲动，拥抱理性的睿智，让我们拒绝盲从，拥抱理性，迎接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