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拒绝诱惑的演讲稿600字2020"/>
      <w:r>
        <w:rPr/>
        <w:t>关于拒绝诱惑的演讲稿</w:t>
      </w:r>
      <w:r>
        <w:rPr/>
        <w:t>600</w:t>
      </w:r>
      <w:r>
        <w:rPr/>
        <w:t>字</w:t>
      </w:r>
      <w:r>
        <w:rPr/>
        <w:t>2020</w:t>
      </w:r>
      <w:bookmarkEnd w:id="0"/>
    </w:p>
    <w:p>
      <w:pPr>
        <w:pStyle w:val="Normal"/>
        <w:rPr/>
      </w:pPr>
      <w:r>
        <w:rPr/>
        <w:t>人类用脑来思索，未来的未知对人来说才是一种诱惑。而真正诱惑的实现，应是一种无比的精神愉悦，而不是颓废的生理满足。一起来看看关于拒绝诱惑的演讲稿</w:t>
      </w:r>
      <w:r>
        <w:rPr/>
        <w:t>600</w:t>
      </w:r>
      <w:r>
        <w:rPr/>
        <w:t>字</w:t>
      </w:r>
      <w:r>
        <w:rPr/>
        <w:t>2020</w:t>
      </w:r>
      <w:r>
        <w:rPr/>
        <w:t>，欢迎查阅</w:t>
      </w:r>
      <w:r>
        <w:rPr/>
        <w:t>!</w:t>
      </w:r>
    </w:p>
    <w:p>
      <w:pPr>
        <w:pStyle w:val="Normal"/>
        <w:rPr/>
      </w:pPr>
      <w:r>
        <w:rPr/>
        <w:t>关于拒绝诱惑的演讲稿</w:t>
      </w:r>
      <w:r>
        <w:rPr/>
        <w:t>1</w:t>
      </w:r>
    </w:p>
    <w:p>
      <w:pPr>
        <w:pStyle w:val="Normal"/>
        <w:rPr/>
      </w:pPr>
      <w:r>
        <w:rPr/>
        <w:t>诱惑，似一坛浓烈的酒，在给你痛快淋漓的快感之后，会绝然使你陷入无尽的崩溃之中</w:t>
      </w:r>
      <w:r>
        <w:rPr/>
        <w:t>;</w:t>
      </w:r>
      <w:r>
        <w:rPr/>
        <w:t>诱惑，如蒙娜丽莎的微笑，在不知不觉中用长刀刺遍你的全身，微笑是她的武器。</w:t>
      </w:r>
    </w:p>
    <w:p>
      <w:pPr>
        <w:pStyle w:val="Normal"/>
        <w:rPr/>
      </w:pPr>
      <w:r>
        <w:rPr/>
        <w:t>有些人，不懂得拒绝诱惑。</w:t>
      </w:r>
    </w:p>
    <w:p>
      <w:pPr>
        <w:pStyle w:val="Normal"/>
        <w:rPr/>
      </w:pPr>
      <w:r>
        <w:rPr/>
        <w:t>李白，不懂得拒绝诱惑。封建王朝，官权可谓一大诱惑，它神奇的力量吸引着无数的人为他奋不顾身，李白也不例外。因为在诗歌上的造诣，李白早已小有名气。但他不满足，他的理想是进朝廷，做高官。豪华富贵的诱惑，谁会不为之动心</w:t>
      </w:r>
      <w:r>
        <w:rPr/>
        <w:t>?</w:t>
      </w:r>
      <w:r>
        <w:rPr/>
        <w:t>终于，李白有了机会，“仰天大笑出门去，我辈岂是蓬蒿人</w:t>
      </w:r>
      <w:r>
        <w:rPr/>
        <w:t>!”</w:t>
      </w:r>
      <w:r>
        <w:rPr/>
        <w:t>但结果如何呢</w:t>
      </w:r>
      <w:r>
        <w:rPr/>
        <w:t>?</w:t>
      </w:r>
      <w:r>
        <w:rPr/>
        <w:t>终因他的放浪不羁惨遭放还。不懂得拒绝诱惑，李白被唐玄宗赐金放还之后只能游走世间，终日与诗酒为伴。</w:t>
      </w:r>
    </w:p>
    <w:p>
      <w:pPr>
        <w:pStyle w:val="Normal"/>
        <w:rPr/>
      </w:pPr>
      <w:r>
        <w:rPr/>
        <w:t>现实中的诱惑又怎会少呢</w:t>
      </w:r>
      <w:r>
        <w:rPr/>
        <w:t>?</w:t>
      </w:r>
      <w:r>
        <w:rPr/>
        <w:t>大街上随处可见“五折优惠”、“购物抽奖”的招牌，面对这样的诱惑很多人都会为之心动，而最终的结果是被人卖了还帮人家数钱。</w:t>
      </w:r>
    </w:p>
    <w:p>
      <w:pPr>
        <w:pStyle w:val="Normal"/>
        <w:rPr/>
      </w:pPr>
      <w:r>
        <w:rPr/>
        <w:t>不懂得拒绝诱惑，伤人伤己真的很深。</w:t>
      </w:r>
    </w:p>
    <w:p>
      <w:pPr>
        <w:pStyle w:val="Normal"/>
        <w:rPr/>
      </w:pPr>
      <w:r>
        <w:rPr/>
        <w:t>而有些人，就懂得拒绝诱惑。</w:t>
      </w:r>
    </w:p>
    <w:p>
      <w:pPr>
        <w:pStyle w:val="Normal"/>
        <w:rPr/>
      </w:pPr>
      <w:r>
        <w:rPr/>
        <w:t>詹天佑，我国的铁路工程师，设计修建了我国第一条铁路。当初詹天佑留学海外时因成绩优秀而被国外大公司承诺重金聘用，可以为他提供一切先进的技术条件。但詹天佑拒绝了，不是因为诱惑不够大，而是他心中装着祖国。虽然近代中国各方面都很落后，但他毅然回国，担起了科学兴国的重任。他拒绝诱惑，虽然失去了国外优厚的工作待遇和优越的生活条件，但是他赢得了祖国人民的赞誉。拒绝诱惑，让他的人生有了崭新的轨迹，有了更深的意义。</w:t>
      </w:r>
    </w:p>
    <w:p>
      <w:pPr>
        <w:pStyle w:val="Normal"/>
        <w:rPr/>
      </w:pPr>
      <w:r>
        <w:rPr/>
        <w:t>徐本禹，也是懂得拒绝诱惑之人。</w:t>
      </w:r>
    </w:p>
    <w:p>
      <w:pPr>
        <w:pStyle w:val="Normal"/>
        <w:rPr/>
      </w:pPr>
      <w:r>
        <w:rPr/>
        <w:t>考上研究生的他，本可以静心读书，两年后在城市找一份不错的工作。但他毅然背上背包，走进偏僻的小山村，做起一名志愿者——乡村支教老师。他放弃了舒适的生活，拒绝了城市的诱惑，进出在一间简陋不堪的教室里为孩子们讲课、批改作业，艰苦的的生活没有遏制住他前行的脚步。</w:t>
      </w:r>
    </w:p>
    <w:p>
      <w:pPr>
        <w:pStyle w:val="Normal"/>
        <w:rPr/>
      </w:pPr>
      <w:r>
        <w:rPr/>
        <w:t>他拒绝了诱惑，他赢得了学生的爱戴，赢得了国人的赞许，他，感动了中国。</w:t>
      </w:r>
    </w:p>
    <w:p>
      <w:pPr>
        <w:pStyle w:val="Normal"/>
        <w:rPr/>
      </w:pPr>
      <w:r>
        <w:rPr/>
        <w:t>拒绝诱惑，不要让这坛醇香的烈酒麻醉了自己，不要贪图一时的享受而放任自己，因为痛快之后是痛苦的深渊。</w:t>
      </w:r>
    </w:p>
    <w:p>
      <w:pPr>
        <w:pStyle w:val="Normal"/>
        <w:rPr/>
      </w:pPr>
      <w:r>
        <w:rPr/>
        <w:t>拒绝诱惑，不要在蒙娜丽莎朦胧的微笑中迷失了自我，因为在她迷人的微笑的后面，她已把长长的利刀刺向你。</w:t>
      </w:r>
    </w:p>
    <w:p>
      <w:pPr>
        <w:pStyle w:val="Normal"/>
        <w:rPr/>
      </w:pPr>
      <w:r>
        <w:rPr/>
        <w:t>拒绝诱惑，我们不会受伤</w:t>
      </w:r>
      <w:r>
        <w:rPr/>
        <w:t>;</w:t>
      </w:r>
    </w:p>
    <w:p>
      <w:pPr>
        <w:pStyle w:val="Normal"/>
        <w:rPr/>
      </w:pPr>
      <w:r>
        <w:rPr/>
        <w:t>拒绝诱惑，我们会有更加美丽的人生</w:t>
      </w:r>
      <w:r>
        <w:rPr/>
        <w:t>!</w:t>
      </w:r>
    </w:p>
    <w:p>
      <w:pPr>
        <w:pStyle w:val="Normal"/>
        <w:rPr/>
      </w:pPr>
      <w:r>
        <w:rPr/>
        <w:t>关于拒绝诱惑的演讲稿</w:t>
      </w:r>
      <w:r>
        <w:rPr/>
        <w:t>2</w:t>
      </w:r>
    </w:p>
    <w:p>
      <w:pPr>
        <w:pStyle w:val="Normal"/>
        <w:rPr/>
      </w:pPr>
      <w:r>
        <w:rPr/>
        <w:t>一位年轻人问老者：“我怎样才能成功地攀登到梦想的山巅</w:t>
      </w:r>
      <w:r>
        <w:rPr/>
        <w:t>?”</w:t>
      </w:r>
    </w:p>
    <w:p>
      <w:pPr>
        <w:pStyle w:val="Normal"/>
        <w:rPr/>
      </w:pPr>
      <w:r>
        <w:rPr/>
        <w:t>老者微微一笑，从地上捡起一张纸，叠只小船放在身边的小河，小船不喧哗，不急躁，借着水流，一声不吭地驶向前方。途中，蝴蝶、鲜花向　它骚首弄姿，它不为所动，默默前行……</w:t>
      </w:r>
    </w:p>
    <w:p>
      <w:pPr>
        <w:pStyle w:val="Normal"/>
        <w:rPr/>
      </w:pPr>
      <w:r>
        <w:rPr/>
        <w:t>老者说：“人的一生，金钱、美色、地位、名誉、诱惑太多。选定了奋斗目标，途中因思谋金钱而驻足，因贪恋美色而沉沦，因渴求名誉而浮躁，因攫取地位而难眠，故难以像小船一样，不为诱惑所动，向着既定目标默然潜行。这就是为什么有些人做事往往半途而废，不能成功的原因。”年轻人恍然大悟，打点起行囊，迎着风向山顶爬去。</w:t>
      </w:r>
    </w:p>
    <w:p>
      <w:pPr>
        <w:pStyle w:val="Normal"/>
        <w:rPr/>
      </w:pPr>
      <w:r>
        <w:rPr/>
        <w:t>关于拒绝诱惑的演讲稿</w:t>
      </w:r>
      <w:r>
        <w:rPr/>
        <w:t>3</w:t>
      </w:r>
    </w:p>
    <w:p>
      <w:pPr>
        <w:pStyle w:val="Normal"/>
        <w:rPr/>
      </w:pPr>
      <w:r>
        <w:rPr/>
        <w:t>是否还曾记得一个耳熟能详的故事，从前有一条小鱼问大鱼：“妈妈，听说吊钩上的食物是最美味的，就是有点儿危险。怎样才能尝到这种美味而又保证安全呢</w:t>
      </w:r>
      <w:r>
        <w:rPr/>
        <w:t>?”</w:t>
      </w:r>
      <w:r>
        <w:rPr/>
        <w:t>大鱼无奈的摇头道：“当你面对美味与生命的抉择时，你必须学会拒绝各种钓钩上的美食诱惑，倘若你无法在这些缠满免费食物的钓钩上自拔，那你也许坠入一个无止尽的深渊”。</w:t>
      </w:r>
    </w:p>
    <w:p>
      <w:pPr>
        <w:pStyle w:val="Normal"/>
        <w:rPr/>
      </w:pPr>
      <w:r>
        <w:rPr/>
        <w:t>在现实生活中，我们是否也会面临着这些艰难的抉择，是否也需要面对这痛苦的拒绝。陶渊明辞去官职，拒绝了这烟雾弥漫的红尘，居住在宁静村庄。因而有了“采菊东篱下，悠然见南山。”的独立人格。周敦颐拒绝官场腐败，才有了“出淤泥我而不染”的洁身自好。王冕淡泊名利，留下了“不要人夸好颜色，只留清气满乾坤”的佳话。处在现代的我们，何处不是美丽却充满恶毒的诱惑。我们何处不需要学会拒绝去面对生活</w:t>
      </w:r>
      <w:r>
        <w:rPr/>
        <w:t>?</w:t>
      </w:r>
    </w:p>
    <w:p>
      <w:pPr>
        <w:pStyle w:val="Normal"/>
        <w:rPr/>
      </w:pPr>
      <w:r>
        <w:rPr/>
        <w:t>拒绝是人们一生难以摆脱的难题，有些人早已懂得了它的规律，在遇到拒绝时便能轻松拜托，而有些人在半途中却被这道难题带向不归路。高晓松应拒绝不了美酒的诱惑而造成四车连撞，在看守所里后悔不已。陈光标拒绝了眼前数不清的财富，生活简朴，使许多人记之于心。张正祥用牺牲整个家庭的惨重代价，换来了滇池自然保护区内</w:t>
      </w:r>
      <w:r>
        <w:rPr/>
        <w:t>34</w:t>
      </w:r>
      <w:r>
        <w:rPr/>
        <w:t>个大、中型开矿、采石场和所有采砂、取土点的胜利封停。</w:t>
      </w:r>
    </w:p>
    <w:p>
      <w:pPr>
        <w:pStyle w:val="Normal"/>
        <w:rPr/>
      </w:pPr>
      <w:r>
        <w:rPr/>
        <w:t>拒绝，就是走向成功的方法。拒绝，他也许不是一时对许多事物的占有和贪图。但可能是任何成功的有效途径。在生活中，我们也许不能太过于贪图，应将许多不该有的事情和感情抛在脑后，这也许是成功的必要前提。</w:t>
      </w:r>
    </w:p>
    <w:p>
      <w:pPr>
        <w:pStyle w:val="Normal"/>
        <w:rPr/>
      </w:pPr>
      <w:r>
        <w:rPr/>
        <w:t>我们拒绝成为窗台上惧怕风雨的温柔花。因为不经过风雨的洗礼，怎能见到最美的彩虹。</w:t>
      </w:r>
    </w:p>
    <w:p>
      <w:pPr>
        <w:pStyle w:val="Normal"/>
        <w:rPr/>
      </w:pPr>
      <w:r>
        <w:rPr/>
        <w:t>我们拒绝用美好的青春去成为明天的赌注，因为我们的青春如此短暂，为何不用这黄金般的时间去努力奋斗。</w:t>
      </w:r>
    </w:p>
    <w:p>
      <w:pPr>
        <w:pStyle w:val="Normal"/>
        <w:rPr/>
      </w:pPr>
      <w:r>
        <w:rPr/>
        <w:t>我们拒绝成为荣华富贵的祭品，因为金钱只具有价值尺度和流通手段两种基本功能，而不能操纵人生。</w:t>
      </w:r>
    </w:p>
    <w:p>
      <w:pPr>
        <w:pStyle w:val="Normal"/>
        <w:rPr/>
      </w:pPr>
      <w:r>
        <w:rPr/>
        <w:t>我们拒绝自己盲目模仿他人的性格，因为当我们过分的去模仿他人时，同时也失去了一个最真实的自己。</w:t>
      </w:r>
    </w:p>
    <w:p>
      <w:pPr>
        <w:pStyle w:val="Normal"/>
        <w:rPr/>
      </w:pPr>
      <w:r>
        <w:rPr/>
        <w:t>我们拒绝拥有潘多拉的神奇盒子，因为我们不想让这个世界充满着的都是邪恶，而找不到希望。</w:t>
      </w:r>
    </w:p>
    <w:p>
      <w:pPr>
        <w:pStyle w:val="Normal"/>
        <w:rPr/>
      </w:pPr>
      <w:r>
        <w:rPr/>
        <w:t>我们拒绝虚荣，因为虚荣会让人感到无限的满足，而失去了荣誉的本质。</w:t>
      </w:r>
    </w:p>
    <w:p>
      <w:pPr>
        <w:pStyle w:val="Normal"/>
        <w:rPr/>
      </w:pPr>
      <w:r>
        <w:rPr/>
        <w:t>我们拒绝像龙头上的滴水一样虚度人生，因为时间会在闲适中流逝，自己也会在寂寥中苍老。</w:t>
      </w:r>
    </w:p>
    <w:p>
      <w:pPr>
        <w:pStyle w:val="Normal"/>
        <w:rPr/>
      </w:pPr>
      <w:r>
        <w:rPr/>
        <w:t>学会拒绝，不代表你失去了太多，相反，当你选择了一条正确的路途而抛弃了另一条黑暗的路线时。你将会有更多的收获。学会拒绝，你会像故事中的小鱼一样不会成为诱饵的祭品。会像陶渊明一样拥有独立的人格。会像周敦颐一样，洁身自好。会像王冕，陈光标一样，在平淡的生活中寻找到真正的价值。正因为有了世间的种</w:t>
      </w:r>
      <w:r>
        <w:rPr/>
        <w:t>.</w:t>
      </w:r>
      <w:r>
        <w:rPr/>
        <w:t>种拒绝，我们的人生，才会大放异彩</w:t>
      </w:r>
      <w:r>
        <w:rPr/>
        <w:t>!</w:t>
      </w:r>
    </w:p>
    <w:p>
      <w:pPr>
        <w:pStyle w:val="Normal"/>
        <w:rPr/>
      </w:pPr>
      <w:r>
        <w:rPr/>
        <w:t>关于拒绝诱惑的演讲稿</w:t>
      </w:r>
      <w:r>
        <w:rPr/>
        <w:t>4</w:t>
      </w:r>
    </w:p>
    <w:p>
      <w:pPr>
        <w:pStyle w:val="Normal"/>
        <w:rPr/>
      </w:pPr>
      <w:r>
        <w:rPr/>
        <w:t>寒风中，梅花拒绝温室的诱惑，才能收获“梅花香自苦寒来”的赞扬。</w:t>
      </w:r>
    </w:p>
    <w:p>
      <w:pPr>
        <w:pStyle w:val="Normal"/>
        <w:rPr/>
      </w:pPr>
      <w:r>
        <w:rPr/>
        <w:t>池塘里，白莲拒绝污泥的诱惑，才能收获“出淤泥而不染，濯清涟而不妖”的盛叹。</w:t>
      </w:r>
    </w:p>
    <w:p>
      <w:pPr>
        <w:pStyle w:val="Normal"/>
        <w:rPr/>
      </w:pPr>
      <w:r>
        <w:rPr/>
        <w:t>山顶上，登山者拒绝山腰凉亭的诱惑，才能收获“会当凌绝顶，一览众山小”的美景。</w:t>
      </w:r>
    </w:p>
    <w:p>
      <w:pPr>
        <w:pStyle w:val="Normal"/>
        <w:rPr/>
      </w:pPr>
      <w:r>
        <w:rPr/>
        <w:t>小鱼只有拒绝鱼钩上美食的诱惑，才能保全性命，面对诱惑这幅致命的毒药，我们要拒绝。</w:t>
      </w:r>
    </w:p>
    <w:p>
      <w:pPr>
        <w:pStyle w:val="Normal"/>
        <w:rPr/>
      </w:pPr>
      <w:r>
        <w:rPr/>
        <w:t>拒绝诱惑，保全气节。</w:t>
      </w:r>
    </w:p>
    <w:p>
      <w:pPr>
        <w:pStyle w:val="Normal"/>
        <w:rPr/>
      </w:pPr>
      <w:r>
        <w:rPr/>
        <w:t>十九年的孤独与寂寞铸成了苏武不屈的气节，年轻气盛，意气风发，持节北去，出使匈奴。然而怎料想这一去便是十九年。徙于北海之上，牧羊田野之间，吃野鼠，弆草实。即便生活再艰苦，你也不曾背叛汉朝。面对李陵的劝说，面对“封王加爵，马畜弥山”的诱惑，你选择了拒绝诱惑，保全气节，方能留名千古。</w:t>
      </w:r>
    </w:p>
    <w:p>
      <w:pPr>
        <w:pStyle w:val="Normal"/>
        <w:rPr/>
      </w:pPr>
      <w:r>
        <w:rPr/>
        <w:t>拒绝诱惑，是苏武的十九年的孤独寂寞</w:t>
      </w:r>
      <w:r>
        <w:rPr/>
        <w:t>;</w:t>
      </w:r>
      <w:r>
        <w:rPr/>
        <w:t>是文天祥的“粉骨碎身魂不怕，要留清白在人间”</w:t>
      </w:r>
      <w:r>
        <w:rPr/>
        <w:t>;</w:t>
      </w:r>
      <w:r>
        <w:rPr/>
        <w:t>是谭嗣同的“我自横刀向天笑，去留肝胆两昆仑”。</w:t>
      </w:r>
    </w:p>
    <w:p>
      <w:pPr>
        <w:pStyle w:val="Normal"/>
        <w:rPr/>
      </w:pPr>
      <w:r>
        <w:rPr/>
        <w:t>拒绝诱惑，坚守本心。</w:t>
      </w:r>
    </w:p>
    <w:p>
      <w:pPr>
        <w:pStyle w:val="Normal"/>
        <w:rPr/>
      </w:pPr>
      <w:r>
        <w:rPr/>
        <w:t>爱丽丝</w:t>
      </w:r>
      <w:r>
        <w:rPr/>
        <w:t>·</w:t>
      </w:r>
      <w:r>
        <w:rPr/>
        <w:t>门罗多年如一日，始终坚持不懈地写作，拒绝安逸平淡的家庭主妇生活的诱惑，用数十年写作数万字的作品，摘取了诺贝尔文学奖的桂冠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份，在震惊国内外的天津大爆炸中，十多位消防战士英勇就义。在面对“生，我所欲也的诱惑时，舍生取义，坚守一名消防战士应有的为民服务的初心。</w:t>
      </w:r>
    </w:p>
    <w:p>
      <w:pPr>
        <w:pStyle w:val="Normal"/>
        <w:rPr/>
      </w:pPr>
      <w:r>
        <w:rPr/>
        <w:t>拒绝诱惑，成就辉煌。</w:t>
      </w:r>
    </w:p>
    <w:p>
      <w:pPr>
        <w:pStyle w:val="Normal"/>
        <w:rPr/>
      </w:pPr>
      <w:r>
        <w:rPr/>
        <w:t>汉文帝、汉景帝面对荣华富贵的奢华生活，坚定拒绝，留下“文景之治”的盛况。抗战十年，中国拒绝美帝给予的“援助”诱惑，终成收复中国、走向独立的大业。拒绝诱惑，才可能成就辉煌。</w:t>
      </w:r>
    </w:p>
    <w:p>
      <w:pPr>
        <w:pStyle w:val="Normal"/>
        <w:rPr/>
      </w:pPr>
      <w:r>
        <w:rPr/>
        <w:t>学生拒绝诱惑，方能坚持自我，敲开理想大学之门。</w:t>
      </w:r>
    </w:p>
    <w:p>
      <w:pPr>
        <w:pStyle w:val="Normal"/>
        <w:rPr/>
      </w:pPr>
      <w:r>
        <w:rPr/>
        <w:t>企业家拒绝诱惑，方能坚持初心，收获商海辉煌。</w:t>
      </w:r>
    </w:p>
    <w:p>
      <w:pPr>
        <w:pStyle w:val="Normal"/>
        <w:rPr/>
      </w:pPr>
      <w:r>
        <w:rPr/>
        <w:t>官员拒绝诱惑，方能清正廉洁，做到为民请命。</w:t>
      </w:r>
    </w:p>
    <w:p>
      <w:pPr>
        <w:pStyle w:val="Normal"/>
        <w:rPr/>
      </w:pPr>
      <w:r>
        <w:rPr/>
        <w:t>“</w:t>
      </w:r>
      <w:r>
        <w:rPr/>
        <w:t>富贵不能淫，贫贱不能移，威武不能屈。”拒绝诱惑，方能成功。</w:t>
      </w:r>
    </w:p>
    <w:p>
      <w:pPr>
        <w:pStyle w:val="Normal"/>
        <w:rPr/>
      </w:pPr>
      <w:r>
        <w:rPr/>
        <w:t>关于拒绝诱惑的演讲稿</w:t>
      </w:r>
      <w:r>
        <w:rPr/>
        <w:t>5</w:t>
      </w:r>
    </w:p>
    <w:p>
      <w:pPr>
        <w:pStyle w:val="Normal"/>
        <w:rPr/>
      </w:pPr>
      <w:r>
        <w:rPr/>
        <w:t>面对突如其来的考试，也许你能安然应对</w:t>
      </w:r>
      <w:r>
        <w:rPr/>
        <w:t>;</w:t>
      </w:r>
      <w:r>
        <w:rPr/>
        <w:t>面对横生的挫折，也许你能泰然处之</w:t>
      </w:r>
      <w:r>
        <w:rPr/>
        <w:t>;</w:t>
      </w:r>
      <w:r>
        <w:rPr/>
        <w:t>面对生活中的各种考验，也许，你能从容不迫。然而，面对那摩登时尚的高档玩具，面对那丰盛可口的美味佳肴，面对那新潮华贵的时髦服装，面对那灯红酒绿的花花世界，你能不怦然心动吗</w:t>
      </w:r>
      <w:r>
        <w:rPr/>
        <w:t>?</w:t>
      </w:r>
    </w:p>
    <w:p>
      <w:pPr>
        <w:pStyle w:val="Normal"/>
        <w:rPr/>
      </w:pPr>
      <w:r>
        <w:rPr/>
        <w:t>是啊，诱惑的魅力何其大也。芸芸众生，有几人能清心寡欲，不为诱惑所动</w:t>
      </w:r>
      <w:r>
        <w:rPr/>
        <w:t>!</w:t>
      </w:r>
    </w:p>
    <w:p>
      <w:pPr>
        <w:pStyle w:val="Normal"/>
        <w:rPr/>
      </w:pPr>
      <w:r>
        <w:rPr/>
        <w:t>诱惑是个“白骨精”。它看似妖娆可爱，一路含笑向你款款而来，不断地扔出糖衣炮弹，猛烈轰击着你的“司令部”。意志薄弱的人，极有可能意乱情迷，被无情地摧残。紧接着，它穷追猛打，不断地吞噬着你的灵魂。此刻，经不起诱惑的你只能乖乖变成它的俘虏，最终溺死在诱惑的海洋里。</w:t>
      </w:r>
    </w:p>
    <w:p>
      <w:pPr>
        <w:pStyle w:val="Normal"/>
        <w:rPr/>
      </w:pPr>
      <w:r>
        <w:rPr/>
        <w:t>生活中，这样的例子司空见惯，举不胜举。</w:t>
      </w:r>
    </w:p>
    <w:p>
      <w:pPr>
        <w:pStyle w:val="Normal"/>
        <w:rPr/>
      </w:pPr>
      <w:r>
        <w:rPr/>
        <w:t>捧着一部精彩的武侠小说，爱不释手，怎么办</w:t>
      </w:r>
      <w:r>
        <w:rPr/>
        <w:t>?</w:t>
      </w:r>
      <w:r>
        <w:rPr/>
        <w:t>管他三七二十一，作业</w:t>
      </w:r>
      <w:r>
        <w:rPr/>
        <w:t>?</w:t>
      </w:r>
      <w:r>
        <w:rPr/>
        <w:t>放一放，先让我过把瘾</w:t>
      </w:r>
      <w:r>
        <w:rPr/>
        <w:t>!</w:t>
      </w:r>
      <w:r>
        <w:rPr/>
        <w:t>看着花样不断翻新的电视节目，怎么办</w:t>
      </w:r>
      <w:r>
        <w:rPr/>
        <w:t>?</w:t>
      </w:r>
      <w:r>
        <w:rPr/>
        <w:t>管他三七二十一，工作</w:t>
      </w:r>
      <w:r>
        <w:rPr/>
        <w:t>?</w:t>
      </w:r>
      <w:r>
        <w:rPr/>
        <w:t>放一放，先让我过把瘾</w:t>
      </w:r>
      <w:r>
        <w:rPr/>
        <w:t>!</w:t>
      </w:r>
      <w:r>
        <w:rPr/>
        <w:t>慢慢地，你会不知不觉地慢性中毒，迷上那些只有情节没有情味的精神鸦片，自我陶醉，变成一个大“瘾棍”</w:t>
      </w:r>
      <w:r>
        <w:rPr/>
        <w:t>!</w:t>
      </w:r>
      <w:r>
        <w:rPr/>
        <w:t>更有甚者，一些少男少女们沉醉于花前月下，卿卿我我，蓦然回首，才发现学业之洲已变成一片荒原。唉，悔之晚矣</w:t>
      </w:r>
      <w:r>
        <w:rPr/>
        <w:t>!</w:t>
      </w:r>
    </w:p>
    <w:p>
      <w:pPr>
        <w:pStyle w:val="Normal"/>
        <w:rPr/>
      </w:pPr>
      <w:r>
        <w:rPr/>
        <w:t>有些人追时髦，赶潮流，面对诱惑“不言愁”。看到商海的黄金白银，可以不择手段，唯利是图</w:t>
      </w:r>
      <w:r>
        <w:rPr/>
        <w:t>;</w:t>
      </w:r>
      <w:r>
        <w:rPr/>
        <w:t>看到宦海的高官厚禄，可以出卖灵魂，唯命是从……这样的人，永远都只能被不断袭来的诱惑牵着鼻子走，最终注定是一无所有，抱憾终生</w:t>
      </w:r>
      <w:r>
        <w:rPr/>
        <w:t>!</w:t>
      </w:r>
    </w:p>
    <w:p>
      <w:pPr>
        <w:pStyle w:val="Normal"/>
        <w:rPr/>
      </w:pPr>
      <w:r>
        <w:rPr/>
        <w:t>诱惑是个小精灵。它使尽浑身解数让你为之心动。然而，如果你意志坚强，心灵的城堡坚不可摧，这个小精灵就会知难而退，对你敬而远之</w:t>
      </w:r>
      <w:r>
        <w:rPr/>
        <w:t>;</w:t>
      </w:r>
      <w:r>
        <w:rPr/>
        <w:t>反之，你就会心荡神驰，精神颓废，自毁前程。因此，只有自觉抵御诱惑，心清身正，才有一个大写的人生。</w:t>
      </w:r>
    </w:p>
    <w:p>
      <w:pPr>
        <w:pStyle w:val="Normal"/>
        <w:rPr/>
      </w:pPr>
      <w:r>
        <w:rPr/>
        <w:t>抵御诱惑最重要的武器就是坚强的意志。有了坚强的意志，你就能像雷锋那样不为一己之利而患得患失，却能把有限的生命投入到无限的为人民服务之中去</w:t>
      </w:r>
      <w:r>
        <w:rPr/>
        <w:t>;</w:t>
      </w:r>
      <w:r>
        <w:rPr/>
        <w:t>有了坚强的意志，你就能像张穆然那样死死抓住“圆梦”的信念，而不去计较生命对人最大的诱惑是“活着”</w:t>
      </w:r>
      <w:r>
        <w:rPr/>
        <w:t>;</w:t>
      </w:r>
      <w:r>
        <w:rPr/>
        <w:t>有了坚强的意志，你的意识中将没有名利权位，一切都是那样恬淡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世界竞争激烈，诱惑也会很多。我们不能因诱惑而被蒙蔽了双眼，要经得起考验。花花世界眼不迷，邪风浊水冲不垮，不给人生留下遗憾</w:t>
      </w:r>
      <w:r>
        <w:rPr/>
        <w:t>!</w:t>
      </w:r>
      <w:r>
        <w:rPr/>
        <w:t>朋友，你是甘愿做诱惑的囚徒，还是成为遗世独立的强者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