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关于诱惑的演讲稿5篇"/>
      <w:r>
        <w:rPr/>
        <w:t>六年级关于诱惑的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六年级关于诱惑的演讲稿</w:t>
      </w:r>
      <w:r>
        <w:rPr/>
        <w:t>1</w:t>
      </w:r>
    </w:p>
    <w:p>
      <w:pPr>
        <w:pStyle w:val="Normal"/>
        <w:rPr/>
      </w:pPr>
      <w:r>
        <w:rPr/>
        <w:t>对物质的希望占有，实在是一种低等的自然需求，这种欲望动物也有，不同的是，它们吃饱了就别无所求，而人类却希望更有。</w:t>
      </w:r>
    </w:p>
    <w:p>
      <w:pPr>
        <w:pStyle w:val="Normal"/>
        <w:rPr/>
      </w:pPr>
      <w:r>
        <w:rPr/>
        <w:t>弘一和尚游历，所居之处无不环境恶劣，臭虫之类不可胜数，而他一无所想。高枕大床不可谓不舒适，可对李叔同来讲，躺在上面和满布臭虫的硬木床并无二样。</w:t>
      </w:r>
    </w:p>
    <w:p>
      <w:pPr>
        <w:pStyle w:val="Normal"/>
        <w:rPr/>
      </w:pPr>
      <w:r>
        <w:rPr/>
        <w:t>富物其实不扰人，见物而思得者，庸人自扰也。苏轼说：壁立千仞，无欲则刚。又有君子寡欲则不役于物，可以直道而行。所以说诱惑并不是诱惑，而是自己心思常物，见物思取而致的。爱因斯坦说：有人认为活着便是为获得更优越的物质，而我，我把这种生存称之为猪栏的思想。让自己吃得好穿得好，与用优质饲料养一头穿着华丽的猪也是没什么大的差异的，然，这是头会说话的猪。可猪无论如何变化也是猪，就像八戒永远也不是人一样。</w:t>
      </w:r>
    </w:p>
    <w:p>
      <w:pPr>
        <w:pStyle w:val="Normal"/>
        <w:rPr/>
      </w:pPr>
      <w:r>
        <w:rPr/>
        <w:t>做着人，被人们称作人，就应该干着人类要干的事。</w:t>
      </w:r>
    </w:p>
    <w:p>
      <w:pPr>
        <w:pStyle w:val="Normal"/>
        <w:rPr/>
      </w:pPr>
      <w:r>
        <w:rPr/>
        <w:t>很多名为诱惑的东西，淡淡想想，它们与我们短暂而伟大的人生相比其实是微不足道的。游戏为的是放松，放松为的是个更好地工作</w:t>
      </w:r>
      <w:r>
        <w:rPr/>
        <w:t>;</w:t>
      </w:r>
      <w:r>
        <w:rPr/>
        <w:t>好衣服只是种视觉效果，不能御寒的，还比不上莫汉达斯。甘地身上披的自织白布</w:t>
      </w:r>
      <w:r>
        <w:rPr/>
        <w:t>;</w:t>
      </w:r>
      <w:r>
        <w:rPr/>
        <w:t>高档鞋与回力鞋相比，玩球便不尽兴，更何况有王冕，趾着于地。</w:t>
      </w:r>
    </w:p>
    <w:p>
      <w:pPr>
        <w:pStyle w:val="Normal"/>
        <w:rPr/>
      </w:pPr>
      <w:r>
        <w:rPr/>
        <w:t>人类可贵的不在于他是地球上唯一能直立走路的动物，而在于他思维着的思想。马克思说：思维着的精神，是地球上最美丽的花朵。罗素说：我思故我在。人类用脑来思索，未来的未知对人来说才是一种诱惑。而真正诱惑的实现，应是一种无比的精神愉悦，而不是颓废的生理满足。</w:t>
      </w:r>
    </w:p>
    <w:p>
      <w:pPr>
        <w:pStyle w:val="Normal"/>
        <w:rPr/>
      </w:pPr>
      <w:r>
        <w:rPr/>
        <w:t>把自己看成一个人，清明自己存在的意义，便能达物我两志之境了。到那时，物质于我，何言诱惑</w:t>
      </w:r>
      <w:r>
        <w:rPr/>
        <w:t>!</w:t>
      </w:r>
    </w:p>
    <w:p>
      <w:pPr>
        <w:pStyle w:val="Normal"/>
        <w:rPr/>
      </w:pPr>
      <w:r>
        <w:rPr/>
        <w:t>其实此等诱惑，是最难乱我心，惹我烦忧的。</w:t>
      </w:r>
    </w:p>
    <w:p>
      <w:pPr>
        <w:pStyle w:val="Normal"/>
        <w:rPr/>
      </w:pPr>
      <w:r>
        <w:rPr/>
        <w:t>六年级关于诱惑的演讲稿</w:t>
      </w:r>
      <w:r>
        <w:rPr/>
        <w:t>2</w:t>
      </w:r>
    </w:p>
    <w:p>
      <w:pPr>
        <w:pStyle w:val="Normal"/>
        <w:rPr/>
      </w:pPr>
      <w:r>
        <w:rPr/>
        <w:t>余秋雨用他一向深邃的目光，一向理性的思维，在诱惑之间立起一道“分水岭”，分的严谨，分的鲜明，分的独具匠心，分的实事求是。</w:t>
      </w:r>
    </w:p>
    <w:p>
      <w:pPr>
        <w:pStyle w:val="Normal"/>
        <w:rPr/>
      </w:pPr>
      <w:r>
        <w:rPr/>
        <w:t>诱惑，简简单单得两个方块字，却有着沉甸甸的分量。摆在我们面前，摆在一个初中生的课桌上，三分理性七分无邪的目光，该把它们定位在怎样的视角之内呢</w:t>
      </w:r>
      <w:r>
        <w:rPr/>
        <w:t>?</w:t>
      </w:r>
    </w:p>
    <w:p>
      <w:pPr>
        <w:pStyle w:val="Normal"/>
        <w:rPr/>
      </w:pPr>
      <w:r>
        <w:rPr/>
        <w:t>有时，诱惑是我们的敌人，有着血海深仇，不共戴天。社会上的不良风气侵入我们的校园，光怪陆离中闪现着诱惑的邪光</w:t>
      </w:r>
      <w:r>
        <w:rPr/>
        <w:t>;</w:t>
      </w:r>
      <w:r>
        <w:rPr/>
        <w:t>同学中有人拥有漂亮的钢笔，超炫的跑鞋，那上面同样也会笼罩着诱惑的光环……如果我们没有清醒的大脑，稍一松懈，淡漠了做人的良知，禁不住伸出稚嫩的手，“诱惑”这个恶魔会猛然回首，把我们推下无底深渊。古往今来，以敌为友，何曾见过美满团圆的结局</w:t>
      </w:r>
      <w:r>
        <w:rPr/>
        <w:t>?</w:t>
      </w:r>
    </w:p>
    <w:p>
      <w:pPr>
        <w:pStyle w:val="Normal"/>
        <w:rPr/>
      </w:pPr>
      <w:r>
        <w:rPr/>
        <w:t>有时，诱惑是我们的挚友。可以推心置腹，风雨同舟。理想就是诱惑，是智慧的使者，在人生长河的那一边笑迎着我们。因为有朋友在，因为彼岸可以“煮酒论英雄”，彼岸遥远，依然诱惑着我们的孤舟。同学取得的优异成绩、榜首的光荣、老师的表扬，同样也是一种诱惑，这就是要求我们顾足勇气，把诱惑当动力，努力撑起一片优胜的天空。把诱惑看成人生的暮石，前行的火塔、真诚的朋友，成功的花环又有何理由不垂青我们呢</w:t>
      </w:r>
      <w:r>
        <w:rPr/>
        <w:t>?</w:t>
      </w:r>
    </w:p>
    <w:p>
      <w:pPr>
        <w:pStyle w:val="Normal"/>
        <w:rPr/>
      </w:pPr>
      <w:r>
        <w:rPr/>
        <w:t>冰心奶奶说过：“雨后的青山，好像泪水洗过的良心。”我们的良知，沐浴了诱惑之雨，一定会洞察世事，明辨事理</w:t>
      </w:r>
      <w:r>
        <w:rPr/>
        <w:t>;</w:t>
      </w:r>
      <w:r>
        <w:rPr/>
        <w:t>良知的青山，亦会摧之弥坚，仰之弥高。</w:t>
      </w:r>
    </w:p>
    <w:p>
      <w:pPr>
        <w:pStyle w:val="Normal"/>
        <w:rPr/>
      </w:pPr>
      <w:r>
        <w:rPr/>
        <w:t>面对诱惑，我们不会困惑。</w:t>
      </w:r>
    </w:p>
    <w:p>
      <w:pPr>
        <w:pStyle w:val="Normal"/>
        <w:rPr/>
      </w:pPr>
      <w:r>
        <w:rPr/>
        <w:t>六年级关于诱惑的演讲稿</w:t>
      </w:r>
      <w:r>
        <w:rPr/>
        <w:t>3</w:t>
      </w:r>
    </w:p>
    <w:p>
      <w:pPr>
        <w:pStyle w:val="Normal"/>
        <w:rPr/>
      </w:pPr>
      <w:r>
        <w:rPr/>
        <w:t>各位老师，各位同学，大家好</w:t>
      </w:r>
      <w:r>
        <w:rPr/>
        <w:t>!</w:t>
      </w:r>
      <w:r>
        <w:rPr/>
        <w:t>我是高一</w:t>
      </w:r>
      <w:r>
        <w:rPr/>
        <w:t>(1)</w:t>
      </w:r>
      <w:r>
        <w:rPr/>
        <w:t>班的杨子彦。</w:t>
      </w:r>
    </w:p>
    <w:p>
      <w:pPr>
        <w:pStyle w:val="Normal"/>
        <w:rPr/>
      </w:pPr>
      <w:r>
        <w:rPr/>
        <w:t>今天，我演讲的主题是“拒绝零食，珍爱健康”。</w:t>
      </w:r>
    </w:p>
    <w:p>
      <w:pPr>
        <w:pStyle w:val="Normal"/>
        <w:rPr/>
      </w:pPr>
      <w:r>
        <w:rPr/>
        <w:t>开学一段时间了，学校已经禁止外出购买零食，有些同学是否觉得少了点什么，有的同学是否还在想方设法地到校外的货摊上购买零食，以解一时之馋</w:t>
      </w:r>
      <w:r>
        <w:rPr/>
        <w:t>?</w:t>
      </w:r>
      <w:r>
        <w:rPr/>
        <w:t>可是同学们，你们知道经常吃零食给我们带来的严重后果吗</w:t>
      </w:r>
      <w:r>
        <w:rPr/>
        <w:t>?</w:t>
      </w:r>
    </w:p>
    <w:p>
      <w:pPr>
        <w:pStyle w:val="Normal"/>
        <w:rPr/>
      </w:pPr>
      <w:r>
        <w:rPr/>
        <w:t>首先，这些零食本身是不卫生、不安全，对身体有害无益的。零食好吃，那是因为大量调味品的作用，零食好看，那是大量色素的功劳。经常吃零食，会破坏正常的饮食习惯，打乱胃肠消化规律。拖垮你的身体。身体是革命的本钱，没有健康的身体，你的任何理想也都很难实现</w:t>
      </w:r>
      <w:r>
        <w:rPr/>
        <w:t>!</w:t>
      </w:r>
    </w:p>
    <w:p>
      <w:pPr>
        <w:pStyle w:val="Normal"/>
        <w:rPr/>
      </w:pPr>
      <w:r>
        <w:rPr/>
        <w:t>其次，常吃零食还易引发同学们的贪图享乐和无意义的攀比心理。有一段时间，你是否曾经因为自己有零食吃而眉开眼笑，而忘记了学习呢</w:t>
      </w:r>
      <w:r>
        <w:rPr/>
        <w:t>?</w:t>
      </w:r>
      <w:r>
        <w:rPr/>
        <w:t>你是否曾经看到别人在吃零食时自己控制不了也想过一把瘾</w:t>
      </w:r>
      <w:r>
        <w:rPr/>
        <w:t>?</w:t>
      </w:r>
      <w:r>
        <w:rPr/>
        <w:t>你是否曾经为了吃零食而偷偷地把家里的零钱带来用光</w:t>
      </w:r>
      <w:r>
        <w:rPr/>
        <w:t>?</w:t>
      </w:r>
      <w:r>
        <w:rPr/>
        <w:t>同学们，警惕啊</w:t>
      </w:r>
      <w:r>
        <w:rPr/>
        <w:t>!</w:t>
      </w:r>
      <w:r>
        <w:rPr/>
        <w:t>你已经被零食“毒害”了</w:t>
      </w:r>
      <w:r>
        <w:rPr/>
        <w:t>!</w:t>
      </w:r>
    </w:p>
    <w:p>
      <w:pPr>
        <w:pStyle w:val="Normal"/>
        <w:rPr/>
      </w:pPr>
      <w:r>
        <w:rPr/>
        <w:t>另外，常吃零食还给校园环境带来了与我们校园极不相称的一幕幕。有的同学吃过零食后将包装纸或果皮随处乱扔，整洁的校园一会儿功夫就变成了“花脸”</w:t>
      </w:r>
      <w:r>
        <w:rPr/>
        <w:t>;</w:t>
      </w:r>
      <w:r>
        <w:rPr/>
        <w:t>有的同学吃过零食后尽管把“残余物”扔进了教室的垃圾桶，却引来了一只只大头苍蝇，同学们，我们忍心看到这样的校园吗</w:t>
      </w:r>
      <w:r>
        <w:rPr/>
        <w:t>?</w:t>
      </w:r>
      <w:r>
        <w:rPr/>
        <w:t>愿意在这样的环境中学习吗</w:t>
      </w:r>
      <w:r>
        <w:rPr/>
        <w:t>?</w:t>
      </w:r>
    </w:p>
    <w:p>
      <w:pPr>
        <w:pStyle w:val="Normal"/>
        <w:rPr/>
      </w:pPr>
      <w:r>
        <w:rPr/>
        <w:t>那么，我们怎样才能拒绝零食的诱惑呢</w:t>
      </w:r>
      <w:r>
        <w:rPr/>
        <w:t>?</w:t>
      </w:r>
    </w:p>
    <w:p>
      <w:pPr>
        <w:pStyle w:val="Normal"/>
        <w:rPr/>
      </w:pPr>
      <w:r>
        <w:rPr/>
        <w:t>第一，我们要真正从思想上认识到零食给我们带来的各种危害，只有这样才能从根本上抵制零食的诱惑。</w:t>
      </w:r>
    </w:p>
    <w:p>
      <w:pPr>
        <w:pStyle w:val="Normal"/>
        <w:rPr/>
      </w:pPr>
      <w:r>
        <w:rPr/>
        <w:t>第二，要控制身边的零花钱。把零花钱用到学习上和其他有意义的事情上。</w:t>
      </w:r>
    </w:p>
    <w:p>
      <w:pPr>
        <w:pStyle w:val="Normal"/>
        <w:rPr/>
      </w:pPr>
      <w:r>
        <w:rPr/>
        <w:t>第三，同学们要相互提醒，相互监督。即时提醒身边买零食的同学对自己的身体负责，响应学校的号召。</w:t>
      </w:r>
    </w:p>
    <w:p>
      <w:pPr>
        <w:pStyle w:val="Normal"/>
        <w:rPr/>
      </w:pPr>
      <w:r>
        <w:rPr/>
        <w:t>同学们，让我们大家携起手来，共同拒绝零食，还自己一个健康的身体，还自己一个良好的心境，还校园一个洁净的空间</w:t>
      </w:r>
      <w:r>
        <w:rPr/>
        <w:t>!</w:t>
      </w:r>
    </w:p>
    <w:p>
      <w:pPr>
        <w:pStyle w:val="Normal"/>
        <w:rPr/>
      </w:pPr>
      <w:r>
        <w:rPr/>
        <w:t>六年级关于诱惑的演讲稿</w:t>
      </w:r>
      <w:r>
        <w:rPr/>
        <w:t>4</w:t>
      </w:r>
    </w:p>
    <w:p>
      <w:pPr>
        <w:pStyle w:val="Normal"/>
        <w:rPr/>
      </w:pPr>
      <w:r>
        <w:rPr/>
        <w:t>诱惑是一杯绝美芳醇的酒，喝下去就容易醉入梦乡，丧失前进的方向。</w:t>
      </w:r>
    </w:p>
    <w:p>
      <w:pPr>
        <w:pStyle w:val="Normal"/>
        <w:rPr/>
      </w:pPr>
      <w:r>
        <w:rPr/>
        <w:t>诱惑是动听却容易让人失去信念的歌，芳香却容易伤人的花朵，是能让你沉醉却放弃方向的没有归途的“泰坦厄克”。</w:t>
      </w:r>
    </w:p>
    <w:p>
      <w:pPr>
        <w:pStyle w:val="Normal"/>
        <w:rPr/>
      </w:pPr>
      <w:r>
        <w:rPr/>
        <w:t>曾经有一位哲人做过一个实验：他问两个男人，如果有人出</w:t>
      </w:r>
      <w:r>
        <w:rPr/>
        <w:t>100</w:t>
      </w:r>
      <w:r>
        <w:rPr/>
        <w:t>元买你们的爱妻，你们是否愿意，两人都摇头，他又问：如果出</w:t>
      </w:r>
      <w:r>
        <w:rPr/>
        <w:t>100</w:t>
      </w:r>
      <w:r>
        <w:rPr/>
        <w:t>万元呢</w:t>
      </w:r>
      <w:r>
        <w:rPr/>
        <w:t>?</w:t>
      </w:r>
      <w:r>
        <w:rPr/>
        <w:t>其中一个点点头，他继续说道：</w:t>
      </w:r>
      <w:r>
        <w:rPr/>
        <w:t>100</w:t>
      </w:r>
      <w:r>
        <w:rPr/>
        <w:t>亿呢</w:t>
      </w:r>
      <w:r>
        <w:rPr/>
        <w:t>?</w:t>
      </w:r>
      <w:r>
        <w:rPr/>
        <w:t>结果另一个也点了头。美国大哲学家罗素说过：人之所以有道德，是因为他们受的诱惑太少。则上面这两个男人也应验了罗素所说的。</w:t>
      </w:r>
    </w:p>
    <w:p>
      <w:pPr>
        <w:pStyle w:val="Normal"/>
        <w:rPr/>
      </w:pPr>
      <w:r>
        <w:rPr/>
        <w:t>然而，古往今来，多少人在巨大的诱惑面前无力招架，秦时身居宰相之位不可一世的李斯，为权势所诱惑与赵高结党营私，终因权高势大而引起秦二世的怀疑，被腰斩于威阳。在当今世界，随着科技不断发达，很多人都沉迷于不健康的网络中，夜以继日地打电子游戏，不惜生命地吸毒等等这些，都是经不起诱惑才陷入了万丈深渊，使得自己无法自拔。</w:t>
      </w:r>
    </w:p>
    <w:p>
      <w:pPr>
        <w:pStyle w:val="Normal"/>
        <w:rPr/>
      </w:pPr>
      <w:r>
        <w:rPr/>
        <w:t>当然了，纵览青史，能够拒绝诱惑不为之所动者比比皆星。则无论他们处于什么状况下都没有被诱惑进去。如唐朝李白不以“钟鼓馔玉为贵”不肯“摧眉折腰事权贵”辞官不做，漫游天下，为后人留下了多少传世之作，不朽诗章。“无论放在哪里都抵得上一个师”的钱学森，以其伟大的爱国热情抵制了各种诱惑，放弃美国的优厚待遇，毅然回国做出了巨大的贡献为后人所敬仰。这是因为他们知道鱼钩上令人垂涎欲滴的香饵，其后会躲着心怀叵测的渔夫，拒绝了诱惑，他们也成为了名人。</w:t>
      </w:r>
    </w:p>
    <w:p>
      <w:pPr>
        <w:pStyle w:val="Normal"/>
        <w:rPr/>
      </w:pPr>
      <w:r>
        <w:rPr/>
        <w:t>人之迢迢千里，多种诱惑无处不在，就让坦然做一潭你凝望的秋水，让寂寞做一处你歇息的驿站，让知识带给你一方纯洁的心灵静土，让爱心为你捎去诱惑的慰。</w:t>
      </w:r>
    </w:p>
    <w:p>
      <w:pPr>
        <w:pStyle w:val="Normal"/>
        <w:rPr/>
      </w:pPr>
      <w:r>
        <w:rPr/>
        <w:t>权力、金钱、美色等如同一把把利剑高是，于我们的头上，自始至终伴随着我们走完人生的路程，面对如此多的诱惑，我们可以提高自已抗诱惑的临界点，那我们一起加油吧</w:t>
      </w:r>
      <w:r>
        <w:rPr/>
        <w:t>!</w:t>
      </w:r>
    </w:p>
    <w:p>
      <w:pPr>
        <w:pStyle w:val="Normal"/>
        <w:rPr/>
      </w:pPr>
      <w:r>
        <w:rPr/>
        <w:t>六年级关于诱惑的演讲稿</w:t>
      </w:r>
      <w:r>
        <w:rPr/>
        <w:t>5</w:t>
      </w:r>
    </w:p>
    <w:p>
      <w:pPr>
        <w:pStyle w:val="Normal"/>
        <w:rPr/>
      </w:pPr>
      <w:r>
        <w:rPr/>
        <w:t>说到寂寞，常让人联想到清静孤独，没人与你交往，但这仅是对寂寞的一种理解。在哲理故事里，我们分享了一个经典短篇哲理小故事，那则哲理故事告诉我们，外面的世界很精彩</w:t>
      </w:r>
      <w:r>
        <w:rPr/>
        <w:t>,</w:t>
      </w:r>
      <w:r>
        <w:rPr/>
        <w:t>要耐得住寂寞拒绝诱惑。实际上寂寞并不是独坐家中，不与人来往。寂寞是一种人生的境界，是一种宁馨的享受，是嘈杂生活中人们重新企求的一种生存状态。</w:t>
      </w:r>
    </w:p>
    <w:p>
      <w:pPr>
        <w:pStyle w:val="Normal"/>
        <w:rPr/>
      </w:pPr>
      <w:r>
        <w:rPr/>
        <w:t>人生追求辉煌当然不容易，而赢得辉煌后能耐得住寂寞就更不容易。对青年朋友来说，耐得住寂寞，才是人生成熟的一种境界。</w:t>
      </w:r>
    </w:p>
    <w:p>
      <w:pPr>
        <w:pStyle w:val="Normal"/>
        <w:rPr/>
      </w:pPr>
      <w:r>
        <w:rPr/>
        <w:t>生命旅程中，任何生命个体都不可能摆脱寂寞。寂寞使空虚的人孤苦，寂寞使浅薄的人浮躁，寂寞使睿智的人深刻。当今社会，要想安身立命，必须耐得住寂寞，因为只有耐得住寂寞方能不寂寞。</w:t>
      </w:r>
    </w:p>
    <w:p>
      <w:pPr>
        <w:pStyle w:val="Normal"/>
        <w:rPr/>
      </w:pPr>
      <w:r>
        <w:rPr/>
        <w:t>耐得住寂寞，方能内心平静、宠辱不惊，有所作为。耐得住寂寞，才能不为外物所诱，抛开私心杂念，不浮躁，不盲从，保持正确的人生态度和价值取向</w:t>
      </w:r>
      <w:r>
        <w:rPr/>
        <w:t>;</w:t>
      </w:r>
      <w:r>
        <w:rPr/>
        <w:t>才能对真正所爱好的事情专情凝注，心无旁骛，不怨天尤人，不妄自菲薄，不见异思迁，向着既定的目标坚持不懈地走下去，最终总会有所收获。</w:t>
      </w:r>
    </w:p>
    <w:p>
      <w:pPr>
        <w:pStyle w:val="Normal"/>
        <w:rPr/>
      </w:pPr>
      <w:r>
        <w:rPr/>
        <w:t>耐得住寂寞，是一种境界和品味。</w:t>
      </w:r>
    </w:p>
    <w:p>
      <w:pPr>
        <w:pStyle w:val="Normal"/>
        <w:rPr/>
      </w:pPr>
      <w:r>
        <w:rPr/>
        <w:t>耐得住寂寞，是一种情愫、一种享受。寂寞的时候，面对真实的自我，寂寞中有恬静，悲凉中有温馨，便有无穷的意味。即使人声喧嚣，也可以关上自己的心窗，给自己营造一片空间，独自感受生命的鲜活。寂寞的分分秒秒更可以和自己做倾心的交谈，细细内省一下自己，静静地抚慰自己、解脱自己</w:t>
      </w:r>
    </w:p>
    <w:p>
      <w:pPr>
        <w:pStyle w:val="Normal"/>
        <w:rPr/>
      </w:pPr>
      <w:r>
        <w:rPr/>
        <w:t>成长励志演讲稿——耐得住寂寞</w:t>
      </w:r>
      <w:r>
        <w:rPr/>
        <w:t>,</w:t>
      </w:r>
      <w:r>
        <w:rPr/>
        <w:t>经得起诱惑，人生成熟的境界。</w:t>
      </w:r>
    </w:p>
    <w:p>
      <w:pPr>
        <w:pStyle w:val="Normal"/>
        <w:rPr/>
      </w:pPr>
      <w:r>
        <w:rPr/>
        <w:t>耐得住寂寞，是一种困境的体验，是人生走向成熟的里程。“求人不如求己”，人生在世，路靠自己走，在命运的行程中，无疑每个人都是独行者，有的一帆风顺，有的坎坎坷坷。坎坷多舛者，如攀山行栈，一息尚存，壮志不己，一路芳卉异草，奇险风景，自有难得的人生体验，这是磨砺，是财富。耐得住寂寞，是人生旅程的驿站，是吟唤理性的天籁。只有真正体验了寂寞的人，才会更加珍视生活的温馨。因为只有耐得住寂寞，才会拥有一份平淡如水的心境，将纷乱的生活作一番调整，更好地面对每一天，人生便具有了超凡脱俗、至善至真的内蕴。正如鲁迅先生所说的那样，“当我沉默时，我感到充实”。</w:t>
      </w:r>
    </w:p>
    <w:p>
      <w:pPr>
        <w:pStyle w:val="Normal"/>
        <w:rPr/>
      </w:pPr>
      <w:r>
        <w:rPr/>
        <w:t>耐得住寂寞，是一种修养。</w:t>
      </w:r>
    </w:p>
    <w:p>
      <w:pPr>
        <w:pStyle w:val="Normal"/>
        <w:rPr/>
      </w:pPr>
      <w:r>
        <w:rPr/>
        <w:t>耐得住寂寞，要有淡泊之心。必须保持心底的那一份纯净，守静如一，安之若素</w:t>
      </w:r>
      <w:r>
        <w:rPr/>
        <w:t>;</w:t>
      </w:r>
      <w:r>
        <w:rPr/>
        <w:t>必须保持对诱惑的一种警觉，闹处不闹，躁处不躁。</w:t>
      </w:r>
    </w:p>
    <w:p>
      <w:pPr>
        <w:pStyle w:val="Normal"/>
        <w:rPr/>
      </w:pPr>
      <w:r>
        <w:rPr/>
        <w:t>淡泊之心就是不为名利所累。人生在世，对于名利一般人都是难以免俗的。但是，“君子爱财，取之有道”，不择手段地攫取，就会利令致昏，成为名利的奴隶。</w:t>
      </w:r>
    </w:p>
    <w:p>
      <w:pPr>
        <w:pStyle w:val="Normal"/>
        <w:rPr/>
      </w:pPr>
      <w:r>
        <w:rPr/>
        <w:t>佛家云：“苦海无边，回头是岸。”放弃对功名利禄的追逐，你随遇而安得到的将会是宁静与淡泊</w:t>
      </w:r>
      <w:r>
        <w:rPr/>
        <w:t>;</w:t>
      </w:r>
      <w:r>
        <w:rPr/>
        <w:t>放弃对金钱无止的掠夺，你安常处顺得到的将会是安心与快乐</w:t>
      </w:r>
      <w:r>
        <w:rPr/>
        <w:t>;</w:t>
      </w:r>
      <w:r>
        <w:rPr/>
        <w:t>放弃掌声鲜花的陶醉幸福，你激流勇退得到的将会是醒悟与乐观</w:t>
      </w:r>
      <w:r>
        <w:rPr/>
        <w:t>;</w:t>
      </w:r>
      <w:r>
        <w:rPr/>
        <w:t>放弃香车美女的沉迷，你得到的将会是平安与长寿。</w:t>
      </w:r>
    </w:p>
    <w:p>
      <w:pPr>
        <w:pStyle w:val="Normal"/>
        <w:rPr/>
      </w:pPr>
      <w:r>
        <w:rPr/>
        <w:t>邹韬奋曾说过：“一个人光溜溜地到这个世界上来，最后光溜溜地离开这个世界，彻底想起来，名利是身外之物，只有尽一个人的心力，使社会上的人多得他工作的裨益，才是人生最愉快的事。”快乐者总是怀着对美好生活的向往，以理智和从容的态度对待名利，固守着人的尊严和人格。</w:t>
      </w:r>
    </w:p>
    <w:p>
      <w:pPr>
        <w:pStyle w:val="Normal"/>
        <w:rPr/>
      </w:pPr>
      <w:r>
        <w:rPr/>
        <w:t>平平淡淡才是真。在名利面前，正确的态度是，保持心境平和、宁静和淡泊，知足常乐。来到手中的，欣然接受</w:t>
      </w:r>
      <w:r>
        <w:rPr/>
        <w:t>;</w:t>
      </w:r>
      <w:r>
        <w:rPr/>
        <w:t>从手中溜走的，怡然放手。。鲜花掌声，不忘形</w:t>
      </w:r>
      <w:r>
        <w:rPr/>
        <w:t>;</w:t>
      </w:r>
      <w:r>
        <w:rPr/>
        <w:t>冷嘲热讽，不颓丧</w:t>
      </w:r>
      <w:r>
        <w:rPr/>
        <w:t>;</w:t>
      </w:r>
      <w:r>
        <w:rPr/>
        <w:t>流言蜚语，不愤懑</w:t>
      </w:r>
      <w:r>
        <w:rPr/>
        <w:t>;</w:t>
      </w:r>
      <w:r>
        <w:rPr/>
        <w:t>失意跌荡，不忧伤，……语云：“宠辱不惊，看庭前花开花落</w:t>
      </w:r>
      <w:r>
        <w:rPr/>
        <w:t>;</w:t>
      </w:r>
      <w:r>
        <w:rPr/>
        <w:t>去留无意，望天上云卷云舒。”</w:t>
      </w:r>
    </w:p>
    <w:p>
      <w:pPr>
        <w:pStyle w:val="Normal"/>
        <w:rPr/>
      </w:pPr>
      <w:r>
        <w:rPr/>
        <w:t>淡泊之心还要不为成败所惑。人生，从某种意义上说，就是由成功和失败交织起来的链条。患得患失，把注意力过多地集中在行动的“目标”或“结果”上，而忽视了对过程的注重和体验，必然忧心忡忡。要学会顺利时不趾高气扬，挫败时不垂头丧气，即使竞争失利，人生遭遇灾祸，也想得开、看得破、顶得住、受得了，勇于面对，从容愉快地对待平常而重复的过程，过着洒脱的生活。</w:t>
      </w:r>
    </w:p>
    <w:p>
      <w:pPr>
        <w:pStyle w:val="Normal"/>
        <w:rPr/>
      </w:pPr>
      <w:r>
        <w:rPr/>
        <w:t>耐得住寂寞，要有清静之心。</w:t>
      </w:r>
    </w:p>
    <w:p>
      <w:pPr>
        <w:pStyle w:val="Normal"/>
        <w:rPr/>
      </w:pPr>
      <w:r>
        <w:rPr/>
        <w:t>寂寞和浮躁往往是孪生兄弟。浮躁的人最容易感到寂寞，也最难以耐得住寂寞。克服浮躁、耐得住寂寞，不是要甘于寂寞，沉沦于颓废，而是要远离心浮气燥、急功近利，静下心来，扑下身子多干事，厚积而薄发。</w:t>
      </w:r>
    </w:p>
    <w:p>
      <w:pPr>
        <w:pStyle w:val="Normal"/>
        <w:rPr/>
      </w:pPr>
      <w:r>
        <w:rPr/>
        <w:t>古住今来，凡成就大业者，无不是一门心思，殚精竭虑。孟子曰：“天将降大任于斯人也，必先苦其心志，劳其筋骨，饿其体肤，空乏其身。”不在寂寞中奋斗，在奋斗中积累，何来一鸣惊人</w:t>
      </w:r>
      <w:r>
        <w:rPr/>
        <w:t>?</w:t>
      </w:r>
      <w:r>
        <w:rPr/>
        <w:t>人的一生不可能不受挫折，在受挫时，更要平心静气地享受寂寞，养精蓄锐，蓄势而发。</w:t>
      </w:r>
    </w:p>
    <w:p>
      <w:pPr>
        <w:pStyle w:val="Normal"/>
        <w:rPr/>
      </w:pPr>
      <w:r>
        <w:rPr/>
        <w:t>俗话说：“十年磨一剑。”海洋江河都是长流不息的循环，才可以保持自己的充足</w:t>
      </w:r>
      <w:r>
        <w:rPr/>
        <w:t>;</w:t>
      </w:r>
      <w:r>
        <w:rPr/>
        <w:t>阳光星亮都是长洒不歇的轮回，才可以保持住自己的能量</w:t>
      </w:r>
      <w:r>
        <w:rPr/>
        <w:t>;</w:t>
      </w:r>
      <w:r>
        <w:rPr/>
        <w:t>花草树木都是常青不停的蓬勃，才可以保持好自己的生机。</w:t>
      </w:r>
    </w:p>
    <w:p>
      <w:pPr>
        <w:pStyle w:val="Normal"/>
        <w:rPr/>
      </w:pPr>
      <w:r>
        <w:rPr/>
        <w:t>机遇总是垂青于有准备之人。没有韧性的把持、没有耐心的等待，那么自己就没有机会看到旖旎动人的彩虹。任何人如果总是浅尝辄止、一知半解，那么休想获取机会的垂青与眷顾</w:t>
      </w:r>
      <w:r>
        <w:rPr/>
        <w:t>!</w:t>
      </w:r>
      <w:r>
        <w:rPr/>
        <w:t>只有默默无闻地用心去做好每一件事情，有一天终会功到自然成的，生命之舟将会水涨船高</w:t>
      </w:r>
      <w:r>
        <w:rPr/>
        <w:t>!</w:t>
      </w:r>
    </w:p>
    <w:p>
      <w:pPr>
        <w:pStyle w:val="Normal"/>
        <w:rPr/>
      </w:pPr>
      <w:r>
        <w:rPr/>
        <w:t>耐得住寂寞，要有坚守之心。很多人不是没有能力，而是没有耐心，或者说，耐不住寂寞。</w:t>
      </w:r>
    </w:p>
    <w:p>
      <w:pPr>
        <w:pStyle w:val="Normal"/>
        <w:rPr/>
      </w:pPr>
      <w:r>
        <w:rPr/>
        <w:t>坚守之心就是不为苦难所惧。苦难是成功的磨刀石，是对人的胆识、智慧和毅力的考验。生活的道路不是一帆风顺的，往往荆棘丛生。不少人就是迈不过这道坎，害怕、退缩、放弃、变向，结果只能与成功失之交臂。艰难的时候，虽然努力追求了不一定会有所收获，但不努力追求肯定没有一点希望。“坚持就是胜利”，只有以百折不挠地坚定地走下去，把坎坷的生活变得舒心自信，把苦难的时光变得轻松自在，才能度过黑暗而迎来光明，才能转变痛苦而享受喜悦，才能有“柳暗华明又一村”的收获</w:t>
      </w:r>
      <w:r>
        <w:rPr/>
        <w:t>,</w:t>
      </w:r>
      <w:r>
        <w:rPr/>
        <w:t>寂寞也就迎刃而解了。</w:t>
      </w:r>
    </w:p>
    <w:p>
      <w:pPr>
        <w:pStyle w:val="Normal"/>
        <w:rPr/>
      </w:pPr>
      <w:r>
        <w:rPr/>
        <w:t>居里夫人研究放射性现象，发现镭和钋两种放射性元素，一生两度获诺贝尔奖，她都是在经过成千上万次的反复做实验才成功的。爱迪生之所以成为世界上的发明大王，他也是不断地研究并做实验，才终于成为独一无二的发明大王的，所以，没有坚持到底的精神，就不能守得烟消云散的时日</w:t>
      </w:r>
      <w:r>
        <w:rPr/>
        <w:t>;</w:t>
      </w:r>
      <w:r>
        <w:rPr/>
        <w:t>没有百折不挠的磨练，就不能尝得甜蜜馨香的果实</w:t>
      </w:r>
      <w:r>
        <w:rPr/>
        <w:t>;</w:t>
      </w:r>
      <w:r>
        <w:rPr/>
        <w:t>没有契而不舍的倔强，就不能获得满载而归的荣耀</w:t>
      </w:r>
      <w:r>
        <w:rPr/>
        <w:t>;</w:t>
      </w:r>
      <w:r>
        <w:rPr/>
        <w:t>没有经过磨练的生命，是很难有润色光泽的闪烁的</w:t>
      </w:r>
      <w:r>
        <w:rPr/>
        <w:t>;</w:t>
      </w:r>
      <w:r>
        <w:rPr/>
        <w:t>没有经过坎坷的人生，是很难有精彩的舞台的。</w:t>
      </w:r>
    </w:p>
    <w:p>
      <w:pPr>
        <w:pStyle w:val="Normal"/>
        <w:rPr/>
      </w:pPr>
      <w:r>
        <w:rPr/>
        <w:t>坚守下去，有三个选择：选你所爱——不必太在意别人或社会是否看重，用但丁的名言说，就是“走自己的路，让别人去说吧</w:t>
      </w:r>
      <w:r>
        <w:rPr/>
        <w:t>!”</w:t>
      </w:r>
      <w:r>
        <w:rPr/>
        <w:t>爱你所选——当你没有选择或不容易改变现状时，“爱你所选”的尝试加上积极乐观的态度，会帮你找到光明之路。忠于兴趣——一旦培养了自己的兴趣，就一定要珍惜并全力以赴，勇敢执着地坚持下去，一定会有所收获。</w:t>
      </w:r>
    </w:p>
    <w:p>
      <w:pPr>
        <w:pStyle w:val="Normal"/>
        <w:rPr/>
      </w:pPr>
      <w:r>
        <w:rPr/>
        <w:t>耐得住寂寞，要有内省之心。</w:t>
      </w:r>
    </w:p>
    <w:p>
      <w:pPr>
        <w:pStyle w:val="Normal"/>
        <w:rPr/>
      </w:pPr>
      <w:r>
        <w:rPr/>
        <w:t>人非圣贤，孰能无过</w:t>
      </w:r>
      <w:r>
        <w:rPr/>
        <w:t>?</w:t>
      </w:r>
      <w:r>
        <w:rPr/>
        <w:t>过而能改，善莫大焉。一个人的缺点，是不知自己有缺点</w:t>
      </w:r>
      <w:r>
        <w:rPr/>
        <w:t>;</w:t>
      </w:r>
      <w:r>
        <w:rPr/>
        <w:t>最危险的缺点，是坚持已有的缺点</w:t>
      </w:r>
      <w:r>
        <w:rPr/>
        <w:t>;</w:t>
      </w:r>
      <w:r>
        <w:rPr/>
        <w:t>最无知的缺点，是为自己的缺点辩解</w:t>
      </w:r>
      <w:r>
        <w:rPr/>
        <w:t>;</w:t>
      </w:r>
      <w:r>
        <w:rPr/>
        <w:t>最可笑的缺点，是闭上眼睛也能发现别人的缺点，睁大眼睛也看不见自己的缺点。克服这些缺点的办法，就是培养内省精神，“吾日三省吾身”。</w:t>
      </w:r>
    </w:p>
    <w:p>
      <w:pPr>
        <w:pStyle w:val="Normal"/>
        <w:rPr/>
      </w:pPr>
      <w:r>
        <w:rPr/>
        <w:t>人在社会上，无论是为官还是为民，要和各种各样的人和事打交道，不可能事事周到、人人满意，特别是同事之间、家庭之间、邻里之间免不了会发生矛盾、摩擦，的办法是采取谦让为上的态度，从而化干戈为玉帛，化斗争为和谐，化烦恼为快乐。法国大作家雨果说得好：“世界上最宽阔的东西是海洋，比海洋更宽阔的是天空，比天空更宽阔的是人的胸怀。”做人谦和一点，大度一点，少一点抱怨，多一点宽容，不为磕绊所羁，才能多一点微笑。</w:t>
      </w:r>
    </w:p>
    <w:p>
      <w:pPr>
        <w:pStyle w:val="Normal"/>
        <w:rPr/>
      </w:pPr>
      <w:r>
        <w:rPr/>
        <w:t>老子曾告诫世人：“自见者不明，自足者不彰，自伐者无功，自夸者无长。”达</w:t>
      </w:r>
      <w:r>
        <w:rPr/>
        <w:t>?</w:t>
      </w:r>
      <w:r>
        <w:rPr/>
        <w:t>芬奇也说过</w:t>
      </w:r>
      <w:r>
        <w:rPr/>
        <w:t>:“</w:t>
      </w:r>
      <w:r>
        <w:rPr/>
        <w:t>微少的知识使人骄傲，丰富的知识使人谦逊，所以空心的乔秆高傲的举头向天，而充实的禾穗却低头向着大地。”做人谦逊内敛不张扬，需要有厚实的内功做支撑，只有一个人的知识、阅历、素质、修养达到足够的积淀时，才能真正做到不说张扬之语，不干张扬之事，不逞张扬之能。</w:t>
      </w:r>
    </w:p>
    <w:p>
      <w:pPr>
        <w:pStyle w:val="Normal"/>
        <w:rPr/>
      </w:pPr>
      <w:r>
        <w:rPr/>
        <w:t xml:space="preserve">★ </w:t>
      </w:r>
      <w:r>
        <w:rPr/>
        <w:t>六年级学生关于习惯主题演讲稿范文</w:t>
      </w:r>
    </w:p>
    <w:p>
      <w:pPr>
        <w:pStyle w:val="Normal"/>
        <w:rPr/>
      </w:pPr>
      <w:r>
        <w:rPr/>
        <w:t xml:space="preserve">★ </w:t>
      </w:r>
      <w:r>
        <w:rPr/>
        <w:t>小学六年级演讲稿范文大全</w:t>
      </w:r>
    </w:p>
    <w:p>
      <w:pPr>
        <w:pStyle w:val="Normal"/>
        <w:rPr/>
      </w:pPr>
      <w:r>
        <w:rPr/>
        <w:t xml:space="preserve">★ </w:t>
      </w:r>
      <w:r>
        <w:rPr/>
        <w:t>六年级感恩母爱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六年级关于自信的励志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