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诱惑为主题的演讲稿高中800字"/>
      <w:r>
        <w:rPr/>
        <w:t>以诱惑为主题的演讲稿高中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生命的深层意义，常在于诱惑丛生中保持真我，放平心态，心诚度日。一起来看看以诱惑为主题的演讲稿高中</w:t>
      </w:r>
      <w:r>
        <w:rPr/>
        <w:t>800</w:t>
      </w:r>
      <w:r>
        <w:rPr/>
        <w:t>字，欢迎查阅</w:t>
      </w:r>
      <w:r>
        <w:rPr/>
        <w:t>!</w:t>
      </w:r>
    </w:p>
    <w:p>
      <w:pPr>
        <w:pStyle w:val="Normal"/>
        <w:rPr/>
      </w:pPr>
      <w:r>
        <w:rPr/>
        <w:t>以诱惑为主题的演讲稿</w:t>
      </w:r>
      <w:r>
        <w:rPr/>
        <w:t>1</w:t>
      </w:r>
    </w:p>
    <w:p>
      <w:pPr>
        <w:pStyle w:val="Normal"/>
        <w:rPr/>
      </w:pPr>
      <w:r>
        <w:rPr/>
        <w:t>尊敬的各位领导各位同事大家好，今天我要演讲的题目是《远离诱惑，守住清廉》。</w:t>
      </w:r>
    </w:p>
    <w:p>
      <w:pPr>
        <w:pStyle w:val="Normal"/>
        <w:rPr/>
      </w:pPr>
      <w:r>
        <w:rPr/>
        <w:t>古人喻荷，谓之冰清玉洁，出污泥而不染，今人赞廉明之官，赞曰两袖清风，怀民心而善良，但问古追今，人们对那些贪腐之吏者则一概以良心不好、贪得无厌、吸食民膏来憎恶，一赞一弃中，一褒一贬间，表达的尽是民心民意。常言道，人过留名，雁过留声，可见留个什么样的名声给子孙、给人间，实乃为人之重。</w:t>
      </w:r>
    </w:p>
    <w:p>
      <w:pPr>
        <w:pStyle w:val="Normal"/>
        <w:rPr/>
      </w:pPr>
      <w:r>
        <w:rPr/>
        <w:t>花以芳香而美，官以清廉为贵，自古以来，为官者无一人因少食导致饿死，却有好多人因钱多而命丧半途，不得善终，所谓 “往者不可谏，来着犹可追”，一个个犯罪者蜕变的原因无不提醒人们，一定要珍惜自己、珍惜家庭、珍惜事业，不要让贪婪的潮水淹没了你原本坚实的脚印，不要让你的妻儿天天为你担忧担心，不要让本来前程似锦的你因为一个失足便成为百姓的罪人。</w:t>
      </w:r>
    </w:p>
    <w:p>
      <w:pPr>
        <w:pStyle w:val="Normal"/>
        <w:rPr/>
      </w:pPr>
      <w:r>
        <w:rPr/>
        <w:t>是的，回首不居时光，穿越人间隧道，脆亮的警钟似乎还在耳边敲着。我省某地查办的某办事处主任孙某利用职权收受贿赂一案，经法院审理，孙某以受贿罪判处有期徒刑</w:t>
      </w:r>
      <w:r>
        <w:rPr/>
        <w:t>20__</w:t>
      </w:r>
      <w:r>
        <w:rPr/>
        <w:t>年，并处没收个人全部财产。该案所涉金额总计</w:t>
      </w:r>
      <w:r>
        <w:rPr/>
        <w:t>100</w:t>
      </w:r>
      <w:r>
        <w:rPr/>
        <w:t>多万元，然而让人想不到的是孙某所收取第一笔贿赂只有</w:t>
      </w:r>
      <w:r>
        <w:rPr/>
        <w:t>300</w:t>
      </w:r>
      <w:r>
        <w:rPr/>
        <w:t>元，</w:t>
      </w:r>
      <w:r>
        <w:rPr/>
        <w:t>300</w:t>
      </w:r>
      <w:r>
        <w:rPr/>
        <w:t>元，也就是少吃一顿饭哪。可是自从收下这</w:t>
      </w:r>
      <w:r>
        <w:rPr/>
        <w:t>300</w:t>
      </w:r>
      <w:r>
        <w:rPr/>
        <w:t>元开始，孙某一收就是</w:t>
      </w:r>
      <w:r>
        <w:rPr/>
        <w:t>20__</w:t>
      </w:r>
      <w:r>
        <w:rPr/>
        <w:t>年，</w:t>
      </w:r>
      <w:r>
        <w:rPr/>
        <w:t>20__</w:t>
      </w:r>
      <w:r>
        <w:rPr/>
        <w:t>年的贪腐占去了他在人生过程中的太多光阴，而</w:t>
      </w:r>
      <w:r>
        <w:rPr/>
        <w:t>20__</w:t>
      </w:r>
      <w:r>
        <w:rPr/>
        <w:t>年的铁窗生活，则悄然抹去了他本该在社会舞台上释放的精彩亮点，面对着铁窗外一次次前来探望的妻子，孙某一次次泣不成声：“对不起，对不起，是我，让咱们的家丢了人现了眼，是我叫我们的家少了团圆少了温暖…… ”</w:t>
      </w:r>
    </w:p>
    <w:p>
      <w:pPr>
        <w:pStyle w:val="Normal"/>
        <w:rPr/>
      </w:pPr>
      <w:r>
        <w:rPr/>
        <w:t>如此深刻的教训枚数不清，如此贪心不足的官员举之不尽，如果你细致地阅览一下这些反面典型的不归之程，你就不难发现他们中的好多人是在权力、金钱和美色面前放任了自我，降低了为官、为人的准线，放逐了自己曾经坚守的优良品格和人生追求。因此，为官者一定要正确行使手中的权力，只有正本修身，才可以成为人民爱戴的领导干部，这正是最最浅显的道理。否则，等待余生的将很有可能是冰冷的手铐和漫漫的铁窗生涯，可能是远不见好朋近不见亲人的苦苦煎熬，可能是半途人生就鬓发苍苍的憔悴之态。</w:t>
      </w:r>
    </w:p>
    <w:p>
      <w:pPr>
        <w:pStyle w:val="Normal"/>
        <w:rPr/>
      </w:pPr>
      <w:r>
        <w:rPr/>
        <w:t>此时此刻，我想到了生长在河滩上的一种尖茅草，它半年仅能长高一寸，堪称矮小，但是谁能想到它的根系竟然达</w:t>
      </w:r>
      <w:r>
        <w:rPr/>
        <w:t>28</w:t>
      </w:r>
      <w:r>
        <w:rPr/>
        <w:t>米，它之所以矮小是因为它选择了埋头生长，它不眼馋身旁的鲜花绿树荣光无限，更不为眼前所谓的面子和利益而困惑幽怨，而是坚信自己的忠诚和信念，为大地的生机盎然默默生长默默奉献。外面的世界好精彩，但是现实社会中更是处处充满着诱惑，在这样的氛围中，尖茅草的理想境界恰恰有着值得借鉴的地方。</w:t>
      </w:r>
    </w:p>
    <w:p>
      <w:pPr>
        <w:pStyle w:val="Normal"/>
        <w:rPr/>
      </w:pPr>
      <w:r>
        <w:rPr/>
        <w:t>所谓清廉是福，为官公正廉明一身轻松，对于一个人的行程该是何等的重要。作为一名社会公职人员，双肩承载着人民群众的热切期待，在权力、金钱、和诱惑面前，每一个人都应该好好地检点自己的工作，都应该反复地回望自己八小时之外的生活，看一看在你的一言一行之中，是不是也有以权谋私、中饱私囊的情形，是不是也有贪小便宜而慢待百姓的事情</w:t>
      </w:r>
      <w:r>
        <w:rPr/>
        <w:t>?</w:t>
      </w:r>
      <w:r>
        <w:rPr/>
        <w:t>是不是也有心存邪念、大搞权钱交易的不法行为</w:t>
      </w:r>
      <w:r>
        <w:rPr/>
        <w:t>?</w:t>
      </w:r>
      <w:r>
        <w:rPr/>
        <w:t>面对世俗的名利场、关系圈、人情网，希望我们每一个人都能够保持清醒的头脑，牢固树立正确的世界观、人生观、价值观，筑牢拒腐防变的思想防线，让反腐之心、预防之意和防微杜渐的良好习惯如尖茅草之根，深深地扎在泥土之中，毫不动摇，健康生长。</w:t>
      </w:r>
    </w:p>
    <w:p>
      <w:pPr>
        <w:pStyle w:val="Normal"/>
        <w:rPr/>
      </w:pPr>
      <w:r>
        <w:rPr/>
        <w:t>以史为鉴，可知兴替，以人为鉴，可辩是非</w:t>
      </w:r>
      <w:r>
        <w:rPr/>
        <w:t>;</w:t>
      </w:r>
      <w:r>
        <w:rPr/>
        <w:t>历史的光影斑斓多姿，唯有反面的线条是百姓唾骂的内容。“名节重于泰山，正道是清廉”，在此，我们真诚的忠告，敬请珍惜您自己的职位和机会，珍惜您经过奋斗而建立起的温馨家庭和今天的自由。人心思上，人心向上，这是一种多么好的境界，我们每个人都应该用自己的良好品格去影响和带动身边的人，一起追求真、善、美、诚，一起守住人生守住清廉，惟此，我们的社会才能风清气正，我们的家园才能和美温馨，我们的事业才能健康向上打出响当当的风景亮点</w:t>
      </w:r>
      <w:r>
        <w:rPr/>
        <w:t>!</w:t>
      </w:r>
    </w:p>
    <w:p>
      <w:pPr>
        <w:pStyle w:val="Normal"/>
        <w:rPr/>
      </w:pPr>
      <w:r>
        <w:rPr/>
        <w:t>以诱惑为主题的演讲稿</w:t>
      </w:r>
      <w:r>
        <w:rPr/>
        <w:t>2</w:t>
      </w:r>
    </w:p>
    <w:p>
      <w:pPr>
        <w:pStyle w:val="Normal"/>
        <w:rPr/>
      </w:pPr>
      <w:r>
        <w:rPr/>
        <w:t>是否还曾记得一个耳熟能详的故事，从前有一条小鱼问大鱼：“妈妈，听说吊钩上的食物是最美味的，就是有点儿危险。怎样才能尝到这种美味而又保证安全呢</w:t>
      </w:r>
      <w:r>
        <w:rPr/>
        <w:t>?”</w:t>
      </w:r>
      <w:r>
        <w:rPr/>
        <w:t>大鱼无奈的摇头道：“当你面对美味与生命的抉择时，你必须学会拒绝各种钓钩上的美食诱惑，倘若你无法在这些缠满免费食物的钓钩上自拔，那你也许坠入一个无止尽的深渊”。</w:t>
      </w:r>
    </w:p>
    <w:p>
      <w:pPr>
        <w:pStyle w:val="Normal"/>
        <w:rPr/>
      </w:pPr>
      <w:r>
        <w:rPr/>
        <w:t>在现实生活中，我们是否也会面临着这些艰难的抉择，是否也需要面对这痛苦的拒绝。陶渊明辞去官职，拒绝了这烟雾弥漫的红尘，居住在宁静村庄。因而有了“采菊东篱下，悠然见南山。”的独立人格。周敦颐拒绝官场腐败，才有了“出淤泥我而不染”的洁身自好。王冕淡泊名利，留下了“不要人夸好颜色，只留清气满乾坤”的佳话。处在现代的我们，何处不是美丽却充满恶毒的诱惑。我们何处不需要学会拒绝去面对生活</w:t>
      </w:r>
      <w:r>
        <w:rPr/>
        <w:t>?</w:t>
      </w:r>
    </w:p>
    <w:p>
      <w:pPr>
        <w:pStyle w:val="Normal"/>
        <w:rPr/>
      </w:pPr>
      <w:r>
        <w:rPr/>
        <w:t>拒绝是人们一生难以摆脱的难题，有些人早已懂得了它的规律，在遇到拒绝时便能轻松拜托，而有些人在半途中却被这道难题带向不归路。高晓松应拒绝不了美酒的诱惑而造成四车连撞，在看守所里后悔不已。陈光标拒绝了眼前数不清的财富，生活简朴，使许多人记之于心。张正祥用牺牲整个家庭的惨重代价，换来了滇池自然保护区内</w:t>
      </w:r>
      <w:r>
        <w:rPr/>
        <w:t>34</w:t>
      </w:r>
      <w:r>
        <w:rPr/>
        <w:t>个大、中型开矿、采石场和所有采砂、取土点的胜利封停。</w:t>
      </w:r>
    </w:p>
    <w:p>
      <w:pPr>
        <w:pStyle w:val="Normal"/>
        <w:rPr/>
      </w:pPr>
      <w:r>
        <w:rPr/>
        <w:t>拒绝，就是走向成功的方法。拒绝，他也许不是一时对许多事物的占有和贪图。但可能是任何成功的有效途径。在生活中，我们也许不能太过于贪图，应将许多不该有的事情和感情抛在脑后，这也许是成功的必要前提。</w:t>
      </w:r>
    </w:p>
    <w:p>
      <w:pPr>
        <w:pStyle w:val="Normal"/>
        <w:rPr/>
      </w:pPr>
      <w:r>
        <w:rPr/>
        <w:t>我们拒绝成为窗台上惧怕风雨的温柔花。因为不经过风雨的洗礼，怎能见到最美的彩虹。</w:t>
      </w:r>
    </w:p>
    <w:p>
      <w:pPr>
        <w:pStyle w:val="Normal"/>
        <w:rPr/>
      </w:pPr>
      <w:r>
        <w:rPr/>
        <w:t>我们拒绝用美好的青春去成为明天的赌注，因为我们的青春如此短暂，为何不用这黄金般的时间去努力奋斗。</w:t>
      </w:r>
    </w:p>
    <w:p>
      <w:pPr>
        <w:pStyle w:val="Normal"/>
        <w:rPr/>
      </w:pPr>
      <w:r>
        <w:rPr/>
        <w:t>我们拒绝成为荣华富贵的祭品，因为金钱只具有价值尺度和流通手段两种基本功能，而不能操纵人生。</w:t>
      </w:r>
    </w:p>
    <w:p>
      <w:pPr>
        <w:pStyle w:val="Normal"/>
        <w:rPr/>
      </w:pPr>
      <w:r>
        <w:rPr/>
        <w:t>我们拒绝自己盲目模仿他人的性格，因为当我们过分的去模仿他人时，同时也失去了一个最真实的自己。</w:t>
      </w:r>
    </w:p>
    <w:p>
      <w:pPr>
        <w:pStyle w:val="Normal"/>
        <w:rPr/>
      </w:pPr>
      <w:r>
        <w:rPr/>
        <w:t>我们拒绝拥有潘多拉的神奇盒子，因为我们不想让这个世界充满着的都是邪恶，而找不到希望。</w:t>
      </w:r>
    </w:p>
    <w:p>
      <w:pPr>
        <w:pStyle w:val="Normal"/>
        <w:rPr/>
      </w:pPr>
      <w:r>
        <w:rPr/>
        <w:t>我们拒绝虚荣，因为虚荣会让人感到无限的满足，而失去了荣誉的本质。</w:t>
      </w:r>
    </w:p>
    <w:p>
      <w:pPr>
        <w:pStyle w:val="Normal"/>
        <w:rPr/>
      </w:pPr>
      <w:r>
        <w:rPr/>
        <w:t>我们拒绝像龙头上的滴水一样虚度人生，因为时间会在闲适中流逝，自己也会在寂寥中苍老。</w:t>
      </w:r>
    </w:p>
    <w:p>
      <w:pPr>
        <w:pStyle w:val="Normal"/>
        <w:rPr/>
      </w:pPr>
      <w:r>
        <w:rPr/>
        <w:t>学会拒绝，不代表你失去了太多，相反，当你选择了一条正确的路途而抛弃了另一条黑暗的路线时。你将会有更多的收获。学会拒绝，你会像故事中的小鱼一样不会成为诱饵的祭品。会像陶渊明一样拥有独立的人格。会像周敦颐一样，洁身自好。会像王冕，陈光标一样，在平淡的生活中寻找到真正的价值。正因为有了世间的种</w:t>
      </w:r>
      <w:r>
        <w:rPr/>
        <w:t>.</w:t>
      </w:r>
      <w:r>
        <w:rPr/>
        <w:t>种拒绝，我们的人生，才会大放异彩</w:t>
      </w:r>
      <w:r>
        <w:rPr/>
        <w:t>!</w:t>
      </w:r>
    </w:p>
    <w:p>
      <w:pPr>
        <w:pStyle w:val="Normal"/>
        <w:rPr/>
      </w:pPr>
      <w:r>
        <w:rPr/>
        <w:t>以诱惑为主题的演讲稿</w:t>
      </w:r>
      <w:r>
        <w:rPr/>
        <w:t>3</w:t>
      </w:r>
    </w:p>
    <w:p>
      <w:pPr>
        <w:pStyle w:val="Normal"/>
        <w:rPr/>
      </w:pPr>
      <w:r>
        <w:rPr/>
        <w:t>诱惑就像一颗免费的糖果，它在一瞬间会给你带上贪婪的眼镜。而贪婪的眼镜又会蒙蔽你的双眼，让你走上一去不复返的道路。这时我们要做的是“不要试图同诱惑争辩，躲开他，躲得远远的。”只要远离诱惑，贪婪的眼镜也就不会戴在你的眼睛上了。</w:t>
      </w:r>
    </w:p>
    <w:p>
      <w:pPr>
        <w:pStyle w:val="Normal"/>
        <w:rPr/>
      </w:pPr>
      <w:r>
        <w:rPr/>
        <w:t>如果你不相信贪婪会使人走上不归路，那么你就读下面这则故事吧。</w:t>
      </w:r>
    </w:p>
    <w:p>
      <w:pPr>
        <w:pStyle w:val="Normal"/>
        <w:rPr/>
      </w:pPr>
      <w:r>
        <w:rPr/>
        <w:t>很久以前，有个人听说有一个部落可以免费得到土地，他就去拜访部落首领，希望得到一块地。部落首领对他说：“你从这里向一个方向走，一路做标记，那么你做过标记的范围就是你的了，不过条件是你必须在太阳下山之前回到这里。”</w:t>
      </w:r>
    </w:p>
    <w:p>
      <w:pPr>
        <w:pStyle w:val="Normal"/>
        <w:rPr/>
      </w:pPr>
      <w:r>
        <w:rPr/>
        <w:t>为了得到更多的土地，他一直走，总觉得不够，结果在太阳落山之后累死在路上了。</w:t>
      </w:r>
    </w:p>
    <w:p>
      <w:pPr>
        <w:pStyle w:val="Normal"/>
        <w:rPr/>
      </w:pPr>
      <w:r>
        <w:rPr/>
        <w:t>想要土地的人太贪婪，为了得到更多的土地，付出了生命的代价，这可真时“机关算尽太聪明，反误了卿卿性命”。有些人像这个想要土地的人一样被诱惑和贪婪蒙蔽了双眼，为此本末倒置，分不出什么是轻，什么是重。他们为了赚取更多的钱财，宁肯放弃自己的生命。正如《圣经》中所说</w:t>
      </w:r>
      <w:r>
        <w:rPr/>
        <w:t>;</w:t>
      </w:r>
      <w:r>
        <w:rPr/>
        <w:t>如果你得到了整个世界，但是却丧失了自己的生命，那么你也得不偿失。</w:t>
      </w:r>
    </w:p>
    <w:p>
      <w:pPr>
        <w:pStyle w:val="Normal"/>
        <w:rPr/>
      </w:pPr>
      <w:r>
        <w:rPr/>
        <w:t>一个顾客走进一家汽车维修店，自称是某运输公司的汽车司机。他对店主说：</w:t>
      </w:r>
      <w:r>
        <w:rPr/>
        <w:t>"</w:t>
      </w:r>
      <w:r>
        <w:rPr/>
        <w:t>在我的账单上多写点零件，我回公司报销后，有你一份好处。</w:t>
      </w:r>
      <w:r>
        <w:rPr/>
        <w:t>"</w:t>
      </w:r>
      <w:r>
        <w:rPr/>
        <w:t>但店主拒绝了这样的要求。</w:t>
      </w:r>
    </w:p>
    <w:p>
      <w:pPr>
        <w:pStyle w:val="Normal"/>
        <w:rPr/>
      </w:pPr>
      <w:r>
        <w:rPr/>
        <w:t>顾客继续纠缠道：</w:t>
      </w:r>
      <w:r>
        <w:rPr/>
        <w:t>"</w:t>
      </w:r>
      <w:r>
        <w:rPr/>
        <w:t>我的生意很大，我会常来的，这样做你肯定能赚很多钱</w:t>
      </w:r>
      <w:r>
        <w:rPr/>
        <w:t>!"</w:t>
      </w:r>
      <w:r>
        <w:rPr/>
        <w:t>店主告诉他，无论如何也不会这样做。顾客气急败坏地嚷道：</w:t>
      </w:r>
      <w:r>
        <w:rPr/>
        <w:t>"</w:t>
      </w:r>
      <w:r>
        <w:rPr/>
        <w:t>谁都会这么干的，我看你真的是太傻了。</w:t>
      </w:r>
      <w:r>
        <w:rPr/>
        <w:t>"</w:t>
      </w:r>
    </w:p>
    <w:p>
      <w:pPr>
        <w:pStyle w:val="Normal"/>
        <w:rPr/>
      </w:pPr>
      <w:r>
        <w:rPr/>
        <w:t>店主火了，指着那个顾客说：</w:t>
      </w:r>
      <w:r>
        <w:rPr/>
        <w:t>"</w:t>
      </w:r>
      <w:r>
        <w:rPr/>
        <w:t>你给我马上离开，请你到别处谈这种生意。</w:t>
      </w:r>
      <w:r>
        <w:rPr/>
        <w:t>"</w:t>
      </w:r>
    </w:p>
    <w:p>
      <w:pPr>
        <w:pStyle w:val="Normal"/>
        <w:rPr/>
      </w:pPr>
      <w:r>
        <w:rPr/>
        <w:t>谁知这时顾客竟露出微笑并紧紧握住店主的手说：</w:t>
      </w:r>
      <w:r>
        <w:rPr/>
        <w:t>"</w:t>
      </w:r>
      <w:r>
        <w:rPr/>
        <w:t>我就是这家运输公司的老板，我一直在寻找一个固定的、信得过的维修店，我终于找到了，你还让我到哪里去谈这笔生意呢</w:t>
      </w:r>
      <w:r>
        <w:rPr/>
        <w:t>?"</w:t>
      </w:r>
    </w:p>
    <w:p>
      <w:pPr>
        <w:pStyle w:val="Normal"/>
        <w:rPr/>
      </w:pPr>
      <w:r>
        <w:rPr/>
        <w:t>面对诱惑而不动其良心，这实在是一个高尚的人。他自己知道如果让诱惑和贪婪蒙蔽了双眼，轻者失去他人的信赖，受到人们谴责，重则受到法律的制裁，锒铛入狱。</w:t>
      </w:r>
    </w:p>
    <w:p>
      <w:pPr>
        <w:pStyle w:val="Normal"/>
        <w:rPr/>
      </w:pPr>
      <w:r>
        <w:rPr/>
        <w:t>防止让诱惑和贪婪蒙蔽了双眼的办法就是知足。人们常说“知足者常乐”，知足的人不会让诱惑和贪婪蒙蔽了双眼，不会因面对诱惑而动了自己的良心。知足的人最能禁得住诱惑，耐得住贪婪。</w:t>
      </w:r>
    </w:p>
    <w:p>
      <w:pPr>
        <w:pStyle w:val="Normal"/>
        <w:rPr/>
      </w:pPr>
      <w:r>
        <w:rPr/>
        <w:t>以诱惑为主题的演讲稿</w:t>
      </w:r>
      <w:r>
        <w:rPr/>
        <w:t>4</w:t>
      </w:r>
    </w:p>
    <w:p>
      <w:pPr>
        <w:pStyle w:val="Normal"/>
        <w:rPr/>
      </w:pPr>
      <w:r>
        <w:rPr/>
        <w:t>行走于这个五光十色的世界，太多的色彩和绚丽扑面而来，令人彷徨。站在时代的中央，我要说：拒绝诱惑，还生命一个真实。</w:t>
      </w:r>
    </w:p>
    <w:p>
      <w:pPr>
        <w:pStyle w:val="Normal"/>
        <w:rPr/>
      </w:pPr>
      <w:r>
        <w:rPr/>
        <w:t>拒绝诱惑，往往升华出一个灿烂的灵魂。官场其大，权位其高，居高官，享厚禄，衣食锦华，无再心忧，一个得道，泽被子孙。然而林和靖拒绝了权位的诱惑，携梅妻鹤子归隐淡泊，品一颗梅实，烹一盏香茶，聆一声鹤鸣，以一声“无求”。这样一个拒绝了诱惑的灵魂，吟出了“疏影横斜水清浅，暗香浮动月黄昏”的千古绝唱，在历史的轴卷上留下了峥峥风骨，在后人心里树起了高尚人格的不朽丰碑。</w:t>
      </w:r>
    </w:p>
    <w:p>
      <w:pPr>
        <w:pStyle w:val="Normal"/>
        <w:rPr/>
      </w:pPr>
      <w:r>
        <w:rPr/>
        <w:t>拒绝诱惑，可以燃烧出民族的图腾。那是一个万家墨面没蒿莱的时代，黑暗的阴云笼罩人的心灵，而鲁迅，用犀利的眼神冰冷人的恶性，以笔为枪，捍卫一个民族的尊严。高薪的伪职，他弃之如敝屣</w:t>
      </w:r>
      <w:r>
        <w:rPr/>
        <w:t>;</w:t>
      </w:r>
      <w:r>
        <w:rPr/>
        <w:t>权位利禄，他鄙之如尘土</w:t>
      </w:r>
      <w:r>
        <w:rPr/>
        <w:t>;</w:t>
      </w:r>
      <w:r>
        <w:rPr/>
        <w:t>阿谀奉承，他憎之如仇敌。他拒绝了诱惑，埋头写作，用一个拒绝了诱惑的声音，发出混沌中最警醒的呐喊</w:t>
      </w:r>
      <w:r>
        <w:rPr/>
        <w:t>;</w:t>
      </w:r>
      <w:r>
        <w:rPr/>
        <w:t>用一颗拒绝了诱惑的心灵，引导千万国人走出彷徨</w:t>
      </w:r>
      <w:r>
        <w:rPr/>
        <w:t>;</w:t>
      </w:r>
      <w:r>
        <w:rPr/>
        <w:t>用一枝拒绝了诱惑的笔杆，坚定地镌刻了“民族魂”三个不朽的大字</w:t>
      </w:r>
      <w:r>
        <w:rPr/>
        <w:t>!</w:t>
      </w:r>
    </w:p>
    <w:p>
      <w:pPr>
        <w:pStyle w:val="Normal"/>
        <w:rPr/>
      </w:pPr>
      <w:r>
        <w:rPr/>
        <w:t>反而观之，难以拒绝诱惑的人，往往自己给自己酿了一杯鸩酒。唐玄宗早年勤于国事，一片德心始创“开元盛世”。然而一代　明　君，却难以拒绝随荣誉而来的声色犬马，无法拒绝美色诱惑，为博红颜一笑，“　从此　君王不早朝”，最后却落得“婉转娥眉马前死，君王掩面救不得”的下场。一代明皇，只因没有抵挡住美人的诱惑，而只好眼睁睁地着强盛的唐王朝走向没落，成为被后人嗟叹痛惜的对象。</w:t>
      </w:r>
    </w:p>
    <w:p>
      <w:pPr>
        <w:pStyle w:val="Normal"/>
        <w:rPr/>
      </w:pPr>
      <w:r>
        <w:rPr/>
        <w:t>拒绝诱惑，其实就是选择了一种人生，也许平淡平凡，但却能活出心灵的伟大</w:t>
      </w:r>
      <w:r>
        <w:rPr/>
        <w:t>;</w:t>
      </w:r>
      <w:r>
        <w:rPr/>
        <w:t>沉溺诱惑，也是选择了一种人生，也许耀眼华贵，但却失去高尚，只剩卑下。而如今，在物欲的浪潮扑面而来之际，在各种诱惑接踵而来之时，我们不妨学一学林逋，学一学鲁迅，用一颗对生命怀有热忱的赤子之心，拒绝诱惑，还生命一个真实。</w:t>
      </w:r>
    </w:p>
    <w:p>
      <w:pPr>
        <w:pStyle w:val="Normal"/>
        <w:rPr/>
      </w:pPr>
      <w:r>
        <w:rPr/>
        <w:t>以诱惑为主题的演讲稿</w:t>
      </w:r>
      <w:r>
        <w:rPr/>
        <w:t>5</w:t>
      </w:r>
    </w:p>
    <w:p>
      <w:pPr>
        <w:pStyle w:val="Normal"/>
        <w:rPr/>
      </w:pPr>
      <w:r>
        <w:rPr/>
        <w:t>寂静的夜幕下，待万籁俱寂之时，只听那心脏的跃然跳动，孰优孰劣，何以分清</w:t>
      </w:r>
      <w:r>
        <w:rPr/>
        <w:t>?</w:t>
      </w:r>
      <w:r>
        <w:rPr/>
        <w:t>蔚然的蓝天下，及阳光普照之时，只辨那面孔万万千千，孰忠孰奸，何以寻觅</w:t>
      </w:r>
      <w:r>
        <w:rPr/>
        <w:t>?</w:t>
      </w:r>
      <w:r>
        <w:rPr/>
        <w:t>苍鹰振翅，翱翔天际</w:t>
      </w:r>
      <w:r>
        <w:rPr/>
        <w:t>;</w:t>
      </w:r>
      <w:r>
        <w:rPr/>
        <w:t>沉鳞竞跃，深入海底</w:t>
      </w:r>
      <w:r>
        <w:rPr/>
        <w:t>;</w:t>
      </w:r>
      <w:r>
        <w:rPr/>
        <w:t>雄鸡唱晓，划破晨曦</w:t>
      </w:r>
      <w:r>
        <w:rPr/>
        <w:t>;</w:t>
      </w:r>
      <w:r>
        <w:rPr/>
        <w:t>骏马奔腾，飞沙千里……一个人，一件事，只要心静道正，便可百毒不侵</w:t>
      </w:r>
      <w:r>
        <w:rPr/>
        <w:t>!</w:t>
      </w:r>
    </w:p>
    <w:p>
      <w:pPr>
        <w:pStyle w:val="Normal"/>
        <w:rPr/>
      </w:pPr>
      <w:r>
        <w:rPr/>
        <w:t>狮子作为百兽之王、森林之主，却遭狐狸算计，落入陷阱。试问：弱小的狐狸如何战胜威猛的狮王。然而正是狐狸所献的那块肉，使狮子放松警惕。正是狮子心中的贪念，使自己落入陷阱。如若狮子不贪求那一块肉而心静道正，就必然不会遭人算计。可见心静道正，方可百毒不侵。</w:t>
      </w:r>
    </w:p>
    <w:p>
      <w:pPr>
        <w:pStyle w:val="Normal"/>
        <w:rPr/>
      </w:pPr>
      <w:r>
        <w:rPr/>
        <w:t>回溯亘古，那史册中垂昭千古、流芳百世的乱世之英雄、治世之能臣如星光般耀眼。李太白，我们已经经历了太多的诗词歌赋，领略其俊秀绮丽，飘洒脱俗的风采。然而他留下的仅是那文作中的华丽辞章吗</w:t>
      </w:r>
      <w:r>
        <w:rPr/>
        <w:t>?</w:t>
      </w:r>
      <w:r>
        <w:rPr/>
        <w:t>自然不是</w:t>
      </w:r>
      <w:r>
        <w:rPr/>
        <w:t>!</w:t>
      </w:r>
      <w:r>
        <w:rPr/>
        <w:t>君请看：让皇帝的贵妃研墨、力士脱靴的是他，面对朝廷腐败仗剑天涯的是他，举酒邀月、对影三人的亦是他。他在盛世之下看到那辉煌中的腐朽。于是他“安能摧眉折腰事权贵，使我不得开心颜。”报明月而终是他生命的结尾，然而这一轮“水中明月”是否即是他内心那份心境而道正的象征呢</w:t>
      </w:r>
      <w:r>
        <w:rPr/>
        <w:t>?</w:t>
      </w:r>
    </w:p>
    <w:p>
      <w:pPr>
        <w:pStyle w:val="Normal"/>
        <w:rPr/>
      </w:pPr>
      <w:r>
        <w:rPr/>
        <w:t>回首过去，我们缅怀先贤，着眼现在，才能再创辉煌</w:t>
      </w:r>
      <w:r>
        <w:rPr/>
        <w:t>!20</w:t>
      </w:r>
      <w:r>
        <w:rPr/>
        <w:t>世纪末的中国风云变幻，气象万千。在这风云际会之际，中国政坛出现了一颗灿然之星，他是人们的好公仆、好总理</w:t>
      </w:r>
      <w:r>
        <w:rPr/>
        <w:t>!</w:t>
      </w:r>
      <w:r>
        <w:rPr/>
        <w:t>是的，他叫朱镕基，清华大学学生会主席的身份让他高调进入政坛，于是峥嵘几十载，当他正式成为国务院总理之时，他便下定了一个决心：此时的他正以迅雷不及掩耳之势，尽力扫清官场一个字：贪。虽然他的任期只有</w:t>
      </w:r>
      <w:r>
        <w:rPr/>
        <w:t>4</w:t>
      </w:r>
      <w:r>
        <w:rPr/>
        <w:t>年，但他曾经的那句话依然荡气回肠：“做一百口棺材，九十九给贪官，一口给自己</w:t>
      </w:r>
      <w:r>
        <w:rPr/>
        <w:t>!”</w:t>
      </w:r>
      <w:r>
        <w:rPr/>
        <w:t>对于政治，我不想过多的评论，但他正如一道青锋，直插政坛腐烂之处，他无所畏惧，心静道正。伟哉</w:t>
      </w:r>
      <w:r>
        <w:rPr/>
        <w:t>!</w:t>
      </w:r>
      <w:r>
        <w:rPr/>
        <w:t>朱镕基也</w:t>
      </w:r>
      <w:r>
        <w:rPr/>
        <w:t>!</w:t>
      </w:r>
    </w:p>
    <w:p>
      <w:pPr>
        <w:pStyle w:val="Normal"/>
        <w:rPr/>
      </w:pPr>
      <w:r>
        <w:rPr/>
        <w:t>还有那“路漫漫兮修远兮，我将上下而求索”的屈原，“先天下之忧而忧，后天下之乐而乐”的范仲淹，“壮士饥餐胡虏肉，笑谈渴饮匈奴血”的岳飞，“人生自古谁无死，留取丹心照汗青”的文天祥……他们踏着灼灼的火焰向我们走来，这燃着的灼炎之中，我分明看到的是他们那心静道正的赤胆忠心，看到的即是那百毒不侵的浩然正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狮子的结局在于其垂涎它物，如若心静道正，自然虎啸山林</w:t>
      </w:r>
      <w:r>
        <w:rPr/>
        <w:t>!</w:t>
      </w:r>
      <w:r>
        <w:rPr/>
        <w:t>因此，朋友，不要再为人心的险恶，或外物的影响而患成患败，只要心静道正，这世界便是你的舞台，历史由你书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