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就职演讲稿5篇"/>
      <w:r>
        <w:rPr/>
        <w:t>2020</w:t>
      </w:r>
      <w:r>
        <w:rPr/>
        <w:t>班长就职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2020</w:t>
      </w:r>
      <w:r>
        <w:rPr/>
        <w:t>班长就职演讲稿</w:t>
      </w:r>
      <w:r>
        <w:rPr/>
        <w:t>1</w:t>
      </w:r>
    </w:p>
    <w:p>
      <w:pPr>
        <w:pStyle w:val="Normal"/>
        <w:rPr/>
      </w:pPr>
      <w:r>
        <w:rPr/>
        <w:t>我的班里有一位负责任的班长——张晓衡。张晓衡作为一名称职的班长，她问心无愧。</w:t>
      </w:r>
    </w:p>
    <w:p>
      <w:pPr>
        <w:pStyle w:val="Normal"/>
        <w:rPr/>
      </w:pPr>
      <w:r>
        <w:rPr/>
        <w:t>张晓衡上课认真听讲，积极主动地回答问题，作业也认真完成，每次考试都是第一名，而且在她听课的时候，她还让坐在她附近的同学也和她一样认真听讲，我们班有好几个同学和她同桌了一学期后，学习都进步了很多，听课都认真了，作业也写得比较好了，她带着这些同学一起学习，共同进步。</w:t>
      </w:r>
    </w:p>
    <w:p>
      <w:pPr>
        <w:pStyle w:val="Normal"/>
        <w:rPr/>
      </w:pPr>
      <w:r>
        <w:rPr/>
        <w:t>每当她值日，总是最早一个来，最迟一个走。等到同学都做完值日，检查过后，她才轻轻把门关上，离开校园。记得在一次下雨天，她冒着小雨走出门外倒垃圾，奶奶在门口等她放学，见她提着垃圾桶从身边走过，说：“下雨啊，你不要出去。”张晓衡却说：“我不去倒，垃圾就会留到明天了，总得有人倒啊。”接着，继续提着垃圾桶走去。还有一次，我门学校大扫除，许多的同学都在偷懒，只有少数同学在打扫卫生。其中张晓衡最勤快，也不偷工减料，在骄阳似火的太阳下，她一遍又一遍的来回扫，没过多少时间，她的脑袋上冒出来一滴滴辛勤的汗水，在她的率先垂范下，偷懒的同学也不好意思偷懒了，大家一起抓紧时间把卫生打扫干净了。</w:t>
      </w:r>
    </w:p>
    <w:p>
      <w:pPr>
        <w:pStyle w:val="Normal"/>
        <w:rPr/>
      </w:pPr>
      <w:r>
        <w:rPr/>
        <w:t>她对待工作总是认认真真，一丝不苟，是老师的好帮手，同学的好榜样，她是我最敬佩的班长。</w:t>
      </w:r>
    </w:p>
    <w:p>
      <w:pPr>
        <w:pStyle w:val="Normal"/>
        <w:rPr/>
      </w:pPr>
      <w:r>
        <w:rPr/>
        <w:t>2020</w:t>
      </w:r>
      <w:r>
        <w:rPr/>
        <w:t>班长就职演讲稿</w:t>
      </w:r>
      <w:r>
        <w:rPr/>
        <w:t>2</w:t>
      </w:r>
    </w:p>
    <w:p>
      <w:pPr>
        <w:pStyle w:val="Normal"/>
        <w:rPr/>
      </w:pPr>
      <w:r>
        <w:rPr/>
        <w:t>尊敬的金老师、亲爱的同学们：</w:t>
      </w:r>
    </w:p>
    <w:p>
      <w:pPr>
        <w:pStyle w:val="Normal"/>
        <w:rPr/>
      </w:pPr>
      <w:r>
        <w:rPr/>
        <w:t>让我激动的，是大家给予我们的宝贵信任。这份信任，让我们时刻感觉到有</w:t>
      </w:r>
      <w:r>
        <w:rPr/>
        <w:t>34</w:t>
      </w:r>
      <w:r>
        <w:rPr/>
        <w:t>双臂膀拥抱着我们，有</w:t>
      </w:r>
      <w:r>
        <w:rPr/>
        <w:t>34</w:t>
      </w:r>
      <w:r>
        <w:rPr/>
        <w:t>双眼睛期盼着我们，有</w:t>
      </w:r>
      <w:r>
        <w:rPr/>
        <w:t>34</w:t>
      </w:r>
      <w:r>
        <w:rPr/>
        <w:t>颗火热的心在支撑着我们。我们这一个班级能够有力量，能够显示出它的蓬勃生机，就是因为我们存着坚固的、牢不可破的信任</w:t>
      </w:r>
      <w:r>
        <w:rPr/>
        <w:t>;</w:t>
      </w:r>
      <w:r>
        <w:rPr/>
        <w:t>在过去的一个学期，我们能够取得耀眼的成绩，也正是因为我们互相信任，团结在老师和班委会周围。这一个信任的接力棒，传到了我们手上，让我们备感激动。</w:t>
      </w:r>
    </w:p>
    <w:p>
      <w:pPr>
        <w:pStyle w:val="Normal"/>
        <w:rPr/>
      </w:pPr>
      <w:r>
        <w:rPr/>
        <w:t>此时此刻，行装已经束紧，号角已经吹响，我们要做的，就是大步走向前，勇敢地挑起这副重担，创造出属于我们的新辉煌。我们的主张是：</w:t>
      </w:r>
    </w:p>
    <w:p>
      <w:pPr>
        <w:pStyle w:val="Normal"/>
        <w:rPr/>
      </w:pPr>
      <w:r>
        <w:rPr/>
        <w:t>像黄牛一样脚踏实地。细节决定成败，点滴铸就成功。本届班委会决心，要从按时做作业、不断改正错误、参与集体活动、遵守校规校纪、互帮互助等细节入手，脚踏实地为全班服好务，尽好责。</w:t>
      </w:r>
    </w:p>
    <w:p>
      <w:pPr>
        <w:pStyle w:val="Normal"/>
        <w:rPr/>
      </w:pPr>
      <w:r>
        <w:rPr/>
        <w:t>再次谢谢大家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班长就职演讲稿</w:t>
      </w:r>
      <w:r>
        <w:rPr/>
        <w:t>3</w:t>
      </w:r>
    </w:p>
    <w:p>
      <w:pPr>
        <w:pStyle w:val="Normal"/>
        <w:rPr/>
      </w:pPr>
      <w:r>
        <w:rPr/>
        <w:t>今天，我荣幸地站在这里，代表新一届班委会发表就职演说。此刻，我的心中洋溢着的，六分之一是激动，三分之一是压力，剩下的一半全是振奋。</w:t>
      </w:r>
    </w:p>
    <w:p>
      <w:pPr>
        <w:pStyle w:val="Normal"/>
        <w:rPr/>
      </w:pPr>
      <w:r>
        <w:rPr/>
        <w:t>同时，这个接力棒，又是一个沉甸甸地接力棒。能不能跑好这一棒，我们还没有十分把握，所以不免感觉到压力，有一点担忧。勿庸讳言，在全区而言我们肯定算不上最出色的班级，甚至说，初一四班在全区处在一个什么样的位置上，我们还没有明晰的底数。然而，压力面前，我们并不胆怯。因为胆怯不是我们的底色。即便我们不是最优秀的班，但我们可以成为最上进的班，可以成为最团结的班，可以成为进步最快的班，可以成为最和和谐的班。这决非可望不可即。就像刚刚结束的足球世预赛亚洲区</w:t>
      </w:r>
      <w:r>
        <w:rPr/>
        <w:t>12</w:t>
      </w:r>
      <w:r>
        <w:rPr/>
        <w:t>强赛，中国男子足球队血性复活，创造出奇迹一样，我们也抱着绝不放弃的信念，因为，奇迹只属于血性激扬的斗士</w:t>
      </w:r>
      <w:r>
        <w:rPr/>
        <w:t>!</w:t>
      </w:r>
    </w:p>
    <w:p>
      <w:pPr>
        <w:pStyle w:val="Normal"/>
        <w:rPr/>
      </w:pPr>
      <w:r>
        <w:rPr/>
        <w:t>像翠竹一样力争上游。巴金先生说：奋斗就是生活，人生只有前进。班委会要带领全班，让每一个人树立目标，让每一个人看到自己的不足，要让每一位同学都能抛弃旧的自我，焕发出新的面貌，要让全班</w:t>
      </w:r>
      <w:r>
        <w:rPr/>
        <w:t>34</w:t>
      </w:r>
      <w:r>
        <w:rPr/>
        <w:t>名同学，成为</w:t>
      </w:r>
      <w:r>
        <w:rPr/>
        <w:t>34</w:t>
      </w:r>
      <w:r>
        <w:rPr/>
        <w:t>竿翠竹，每一个能都能创造自己的新高度。</w:t>
      </w:r>
    </w:p>
    <w:p>
      <w:pPr>
        <w:pStyle w:val="Normal"/>
        <w:rPr/>
      </w:pPr>
      <w:r>
        <w:rPr/>
        <w:t>像蜜蜂一样坚持不懈。事情做不好，大多不是因为没有能力，而是因为缺乏恒心。初一第二个学期是一个非常关键的时期。我们将时刻抱定全班共同进步这个核心，让每一个人跟上全班的脚步，不让每一位同学掉队。我们要在全班发起争创全班之星活动，在每一个领域都推出一批先进模范，让每一位同学都有成为第一的机会。我相信，只要我们善于坚持，永不放弃，就一定会创造出一个崭新的明天。</w:t>
      </w:r>
    </w:p>
    <w:p>
      <w:pPr>
        <w:pStyle w:val="Normal"/>
        <w:rPr/>
      </w:pPr>
      <w:r>
        <w:rPr/>
        <w:t>2020</w:t>
      </w:r>
      <w:r>
        <w:rPr/>
        <w:t>班长就职演讲稿</w:t>
      </w:r>
      <w:r>
        <w:rPr/>
        <w:t>4</w:t>
      </w:r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</w:p>
    <w:p>
      <w:pPr>
        <w:pStyle w:val="Normal"/>
        <w:rPr/>
      </w:pPr>
      <w:r>
        <w:rPr/>
        <w:t>今天，我很荣幸能在这里演讲，感谢校领导为我们提供这样一个锻炼自己的平台。我是来自</w:t>
      </w:r>
      <w:r>
        <w:rPr/>
        <w:t>__</w:t>
      </w:r>
      <w:r>
        <w:rPr/>
        <w:t>班的</w:t>
      </w:r>
      <w:r>
        <w:rPr/>
        <w:t>___</w:t>
      </w:r>
      <w:r>
        <w:rPr/>
        <w:t>，此次竞选班长，希望能得到大家信任的一票。</w:t>
      </w:r>
    </w:p>
    <w:p>
      <w:pPr>
        <w:pStyle w:val="Normal"/>
        <w:rPr/>
      </w:pPr>
      <w:r>
        <w:rPr/>
        <w:t>每当鲜艳的五星红旗在天空中飘扬，我的心也跟随着他飞向很美很美的地方。我不得不说，我爱他。</w:t>
      </w:r>
    </w:p>
    <w:p>
      <w:pPr>
        <w:pStyle w:val="Normal"/>
        <w:rPr/>
      </w:pPr>
      <w:r>
        <w:rPr/>
        <w:t>班长不容易，党好一个班长更不容易，所以在此我决定：</w:t>
      </w:r>
    </w:p>
    <w:p>
      <w:pPr>
        <w:pStyle w:val="Normal"/>
        <w:rPr/>
      </w:pPr>
      <w:r>
        <w:rPr/>
        <w:t>1</w:t>
      </w:r>
      <w:r>
        <w:rPr/>
        <w:t>、每次训练提前到</w:t>
      </w:r>
    </w:p>
    <w:p>
      <w:pPr>
        <w:pStyle w:val="Normal"/>
        <w:rPr/>
      </w:pPr>
      <w:r>
        <w:rPr/>
        <w:t>2</w:t>
      </w:r>
      <w:r>
        <w:rPr/>
        <w:t>、每次训练将关键的动作记在心里，做出一个军人的标准</w:t>
      </w:r>
    </w:p>
    <w:p>
      <w:pPr>
        <w:pStyle w:val="Normal"/>
        <w:rPr/>
      </w:pPr>
      <w:r>
        <w:rPr/>
        <w:t>3</w:t>
      </w:r>
      <w:r>
        <w:rPr/>
        <w:t>、要严于律己，以身作则。</w:t>
      </w:r>
    </w:p>
    <w:p>
      <w:pPr>
        <w:pStyle w:val="Normal"/>
        <w:rPr/>
      </w:pPr>
      <w:r>
        <w:rPr/>
        <w:t>国旗班班长代表的不仅是个人还是整个集体。国旗班是尊严的，是崇高的。进入国旗班就要有一个军人的气概。我有信心当好班长</w:t>
      </w:r>
      <w:r>
        <w:rPr/>
        <w:t>!</w:t>
      </w:r>
    </w:p>
    <w:p>
      <w:pPr>
        <w:pStyle w:val="Normal"/>
        <w:rPr/>
      </w:pPr>
      <w:r>
        <w:rPr/>
        <w:t>如果当上了班长，我一定把每个细节每个关键记在心里，熟记于心，我们的责任就要像口号一样：“</w:t>
      </w:r>
      <w:r>
        <w:rPr/>
        <w:t>___________”</w:t>
      </w:r>
      <w:r>
        <w:rPr/>
        <w:t>。</w:t>
      </w:r>
    </w:p>
    <w:p>
      <w:pPr>
        <w:pStyle w:val="Normal"/>
        <w:rPr/>
      </w:pPr>
      <w:r>
        <w:rPr/>
        <w:t>请大家将宝贵的一票投给我。</w:t>
      </w:r>
    </w:p>
    <w:p>
      <w:pPr>
        <w:pStyle w:val="Normal"/>
        <w:rPr/>
      </w:pPr>
      <w:r>
        <w:rPr/>
        <w:t>我的演讲到此结束，谢谢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班长就职演讲稿</w:t>
      </w:r>
      <w:r>
        <w:rPr/>
        <w:t>5</w:t>
      </w:r>
    </w:p>
    <w:p>
      <w:pPr>
        <w:pStyle w:val="Normal"/>
        <w:rPr/>
      </w:pPr>
      <w:r>
        <w:rPr/>
        <w:t>原本以为自己是个坚强的孩子，也很少落泪，因为我一感到泪水漫上我的眼眶，就会努力忍住，不肯拿出“通行证”，所以，在大家看来，我一直是个乐观的人。</w:t>
      </w:r>
    </w:p>
    <w:p>
      <w:pPr>
        <w:pStyle w:val="Normal"/>
        <w:rPr/>
      </w:pPr>
      <w:r>
        <w:rPr/>
        <w:t>可是，上个星期五，让我明白了，骗得了别人，骗不了自己。那一天，我因为竞选稿不见了，上去乱七八糟地说了一通。结果，我落选了。开始我并没有哭，心中只有淡淡的失落。章辰巳因为没有竞选而红了眼圈，刘铃雅转过来对我说：“吴茜茜，章辰巳哭了</w:t>
      </w:r>
      <w:r>
        <w:rPr/>
        <w:t>!”“</w:t>
      </w:r>
      <w:r>
        <w:rPr/>
        <w:t>哦</w:t>
      </w:r>
      <w:r>
        <w:rPr/>
        <w:t>!</w:t>
      </w:r>
      <w:r>
        <w:rPr/>
        <w:t>那关我什么事啊</w:t>
      </w:r>
      <w:r>
        <w:rPr/>
        <w:t>?”“</w:t>
      </w:r>
      <w:r>
        <w:rPr/>
        <w:t>你劝一下啦</w:t>
      </w:r>
      <w:r>
        <w:rPr/>
        <w:t>!”</w:t>
      </w:r>
      <w:r>
        <w:rPr/>
        <w:t>我不满地撇撇嘴唇，说道：“劝他</w:t>
      </w:r>
      <w:r>
        <w:rPr/>
        <w:t>?</w:t>
      </w:r>
      <w:r>
        <w:rPr/>
        <w:t>我才不，怎么就没有人来安慰我呢</w:t>
      </w:r>
      <w:r>
        <w:rPr/>
        <w:t>?</w:t>
      </w:r>
      <w:r>
        <w:rPr/>
        <w:t>真是的。”说着说着，温热的眼泪顺着眼睫毛就挂下来了，我顿时觉得丢脸死了，佯装轻松地对铃雅说</w:t>
      </w:r>
      <w:r>
        <w:rPr/>
        <w:t>;“</w:t>
      </w:r>
      <w:r>
        <w:rPr/>
        <w:t>奇怪，这眼泪说掉就掉呢</w:t>
      </w:r>
      <w:r>
        <w:rPr/>
        <w:t>!”</w:t>
      </w:r>
      <w:r>
        <w:rPr/>
        <w:t>又勉强地笑了笑，我眼中的苦涩恐怕早已暴露了吧</w:t>
      </w:r>
      <w:r>
        <w:rPr/>
        <w:t>!</w:t>
      </w:r>
      <w:r>
        <w:rPr/>
        <w:t>心里也早已把自己骂了上万次：“你这个人，那么不争气，明明心里难过得要死，还假装坚强……”</w:t>
      </w:r>
    </w:p>
    <w:p>
      <w:pPr>
        <w:pStyle w:val="Normal"/>
        <w:rPr/>
      </w:pPr>
      <w:r>
        <w:rPr/>
        <w:t>嘴里正嘀咕着什么，正咒骂着什么时，下课了。应梦美一下抱住我，我还没反应过来，只觉得更想哭了，一些女同学也围了过来，关心地向我行“注目礼”，我更加不好意思了，把头埋得更深了。心里有个声音在劝我，又在教训我：“你看，有那么多同学关心你，就别哭了，再哭就没心没肺了</w:t>
      </w:r>
      <w:r>
        <w:rPr/>
        <w:t>!”</w:t>
      </w:r>
      <w:r>
        <w:rPr/>
        <w:t>邵老师叫我了，班长蒋晨思拉起我的手，把我拖向办公室，一路上磕磕碰碰的，我新心里不爽极了：“没看见人家在哭吗</w:t>
      </w:r>
      <w:r>
        <w:rPr/>
        <w:t>?</w:t>
      </w:r>
      <w:r>
        <w:rPr/>
        <w:t>讨厌，眼泪怎么还没干</w:t>
      </w:r>
      <w:r>
        <w:rPr/>
        <w:t>?……”</w:t>
      </w:r>
      <w:r>
        <w:rPr/>
        <w:t>糟了</w:t>
      </w:r>
      <w:r>
        <w:rPr/>
        <w:t>!</w:t>
      </w:r>
      <w:r>
        <w:rPr/>
        <w:t>我双手捂住眼睛，用力揉掉那些泪痕，怕眼睛还是红红的，就闪到一旁，尽量把头低下去，躲闪邵老师的目光。当别人围在一起谈论诗歌比赛的时候，，我依然站在了外面，回家时，我第一个走出去……</w:t>
      </w:r>
    </w:p>
    <w:p>
      <w:pPr>
        <w:pStyle w:val="Normal"/>
        <w:rPr/>
      </w:pPr>
      <w:r>
        <w:rPr/>
        <w:t>回家路上，风已将眼中的灼痛感吹散。我也哭过，也发泄过了。我平静地告诉吴茜雅</w:t>
      </w:r>
      <w:r>
        <w:rPr/>
        <w:t>{</w:t>
      </w:r>
      <w:r>
        <w:rPr/>
        <w:t>我的妹妹</w:t>
      </w:r>
      <w:r>
        <w:rPr/>
        <w:t>}</w:t>
      </w:r>
      <w:r>
        <w:rPr/>
        <w:t>今天落选的事情，她满不在乎地说：“活该。”我笑着骂她：“你这个猪头</w:t>
      </w:r>
      <w:r>
        <w:rPr/>
        <w:t>!</w:t>
      </w:r>
      <w:r>
        <w:rPr/>
        <w:t>比我同学还不如</w:t>
      </w:r>
      <w:r>
        <w:rPr/>
        <w:t>!”</w:t>
      </w:r>
      <w:r>
        <w:rPr/>
        <w:t>伤心呀，我妹咋有这样一颗恶毒的心啊</w:t>
      </w:r>
      <w:r>
        <w:rPr/>
        <w:t>!</w:t>
      </w:r>
    </w:p>
    <w:p>
      <w:pPr>
        <w:pStyle w:val="Normal"/>
        <w:rPr/>
      </w:pPr>
      <w:r>
        <w:rPr/>
        <w:t>回到家，我原想再哭一场，可是忽然想到还要去英语培训部学习，来不及哭了，就马上去学习了。回来时，我困极了，头刚刚沾到枕头就睡着了。</w:t>
      </w:r>
    </w:p>
    <w:p>
      <w:pPr>
        <w:pStyle w:val="Normal"/>
        <w:rPr/>
      </w:pPr>
      <w:r>
        <w:rPr/>
        <w:t>星期六，我泪水已干，怎么也哭不出来，可还是抑制不住地难过。</w:t>
      </w:r>
    </w:p>
    <w:p>
      <w:pPr>
        <w:pStyle w:val="Normal"/>
        <w:rPr/>
      </w:pPr>
      <w:r>
        <w:rPr/>
        <w:t>没有想到，落选会使我如此难过。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新任班长就职演讲稿范文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班长就职演讲稿范本</w:t>
      </w:r>
    </w:p>
    <w:p>
      <w:pPr>
        <w:pStyle w:val="Normal"/>
        <w:rPr/>
      </w:pPr>
      <w:r>
        <w:rPr/>
        <w:t xml:space="preserve">★ </w:t>
      </w:r>
      <w:r>
        <w:rPr/>
        <w:t>班长就职演讲三分钟</w:t>
      </w:r>
    </w:p>
    <w:p>
      <w:pPr>
        <w:pStyle w:val="Normal"/>
        <w:rPr/>
      </w:pPr>
      <w:r>
        <w:rPr/>
        <w:t xml:space="preserve">★ </w:t>
      </w:r>
      <w:r>
        <w:rPr/>
        <w:t>一年级班长演讲稿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就职班长演讲稿</w:t>
      </w:r>
      <w:r>
        <w:rPr/>
        <w:t>2020</w:t>
      </w:r>
      <w:r>
        <w:rPr/>
        <w:t>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