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师应聘就职演讲稿五篇"/>
      <w:r>
        <w:rPr/>
        <w:t>新老师应聘就职演讲稿五篇</w:t>
      </w:r>
      <w:bookmarkEnd w:id="0"/>
    </w:p>
    <w:p>
      <w:pPr>
        <w:pStyle w:val="Normal"/>
        <w:rPr/>
      </w:pPr>
      <w:r>
        <w:rPr/>
        <w:t>新老师应聘就职演讲稿</w:t>
      </w:r>
      <w:r>
        <w:rPr/>
        <w:t>1</w:t>
      </w:r>
    </w:p>
    <w:p>
      <w:pPr>
        <w:pStyle w:val="Normal"/>
        <w:rPr/>
      </w:pPr>
      <w:r>
        <w:rPr/>
        <w:t>作为一名教师，三尺讲台，轻飘一身白雪，口若悬河，迎来学生斗趣。从平凡的日常教学工作中感受生活，享受生活。当前，教师面临的压力很大，以至于一部分教师产生了职业倦怠，而一般意义上的培训，尽管也有助于促进教师的专业成长，但却解决不了职业幸福感这一问题。因此，在思考如何促进教师的专业成长加强师德建设时，要贴近教师生活，把在关注教师专业成长时，除了强调教育理念、专业知识、教学技能等等之外，更要培养教师具有积极向上的生活信念，乐观开朗的生活态度，科学健康的生活方式，高雅的生活情趣。只有这样，教师才会从平凡的日常教学工作中感受生活，享受生活，获得职业幸福感。</w:t>
      </w:r>
    </w:p>
    <w:p>
      <w:pPr>
        <w:pStyle w:val="Normal"/>
        <w:rPr/>
      </w:pPr>
      <w:r>
        <w:rPr/>
        <w:t>新老师应聘就职演讲稿</w:t>
      </w:r>
      <w:r>
        <w:rPr/>
        <w:t>2</w:t>
      </w:r>
    </w:p>
    <w:p>
      <w:pPr>
        <w:pStyle w:val="Normal"/>
        <w:rPr/>
      </w:pPr>
      <w:r>
        <w:rPr/>
        <w:t>走上教师的工作岗位，便是新一轮学习的开始。在实践工作中我体会到，作为新教师在体育教学中应该做到勤想、勤问、勤听、勤看、勤比、勤练、勤笔。</w:t>
      </w:r>
    </w:p>
    <w:p>
      <w:pPr>
        <w:pStyle w:val="Normal"/>
        <w:rPr/>
      </w:pPr>
      <w:r>
        <w:rPr/>
        <w:t>一、勤想勤想是工作进步的基础，备课中常想一想，怎样安排才更科学</w:t>
      </w:r>
      <w:r>
        <w:rPr/>
        <w:t>?</w:t>
      </w:r>
      <w:r>
        <w:rPr/>
        <w:t>怎样教学才能使学生更好地掌握动作</w:t>
      </w:r>
      <w:r>
        <w:rPr/>
        <w:t>?</w:t>
      </w:r>
      <w:r>
        <w:rPr/>
        <w:t>教学中常想一想，为什么同一教材、同一个班级老师教学的效果却不同</w:t>
      </w:r>
      <w:r>
        <w:rPr/>
        <w:t>?</w:t>
      </w:r>
    </w:p>
    <w:p>
      <w:pPr>
        <w:pStyle w:val="Normal"/>
        <w:rPr/>
      </w:pPr>
      <w:r>
        <w:rPr/>
        <w:t>二、勤问作为一个新教师对业务不熟悉是正常的情况，这时候，要勤问一问校内的同事、校外的同行，更有必要向一些专家请教。</w:t>
      </w:r>
    </w:p>
    <w:p>
      <w:pPr>
        <w:pStyle w:val="Normal"/>
        <w:rPr/>
      </w:pPr>
      <w:r>
        <w:rPr/>
        <w:t>三、勤听新教师要多听老教师对教材以及公开课后的评价</w:t>
      </w:r>
      <w:r>
        <w:rPr/>
        <w:t>;</w:t>
      </w:r>
      <w:r>
        <w:rPr/>
        <w:t>听一听有经验的教师对自己讲课的各种建议。</w:t>
      </w:r>
    </w:p>
    <w:p>
      <w:pPr>
        <w:pStyle w:val="Normal"/>
        <w:rPr/>
      </w:pPr>
      <w:r>
        <w:rPr/>
        <w:t>四、勤看抽时间看一看优秀教师是如何上课的</w:t>
      </w:r>
      <w:r>
        <w:rPr/>
        <w:t>?</w:t>
      </w:r>
      <w:r>
        <w:rPr/>
        <w:t>经常看一看报刊杂志或教材与理论书籍</w:t>
      </w:r>
      <w:r>
        <w:rPr/>
        <w:t>;</w:t>
      </w:r>
      <w:r>
        <w:rPr/>
        <w:t>如果有条件争取外出多看一看其他学校的公开课。</w:t>
      </w:r>
    </w:p>
    <w:p>
      <w:pPr>
        <w:pStyle w:val="Normal"/>
        <w:rPr/>
      </w:pPr>
      <w:r>
        <w:rPr/>
        <w:t>五、勤比经常与优秀教师比一比课时安排方法和课堂组织的方法，寻找自己的差距，随时更新自己的教学方法。</w:t>
      </w:r>
    </w:p>
    <w:p>
      <w:pPr>
        <w:pStyle w:val="Normal"/>
        <w:rPr/>
      </w:pPr>
      <w:r>
        <w:rPr/>
        <w:t>六、勤练经常练一练技术动作，示范时保证动作的正确性</w:t>
      </w:r>
      <w:r>
        <w:rPr/>
        <w:t>;</w:t>
      </w:r>
      <w:r>
        <w:rPr/>
        <w:t>经常练一练场地划线等基本功，保证课堂教学时画图的规范性。课余时经常向其他学科的老师学习，提高自己多方面的素质。</w:t>
      </w:r>
    </w:p>
    <w:p>
      <w:pPr>
        <w:pStyle w:val="Normal"/>
        <w:rPr/>
      </w:pPr>
      <w:r>
        <w:rPr/>
        <w:t>七、勤笔课堂教学后立即写下自己的教学感想和经验，对于体育教学中的好文章、好教案要做些摘记，充实自己的理论与实践经验。</w:t>
      </w:r>
    </w:p>
    <w:p>
      <w:pPr>
        <w:pStyle w:val="Normal"/>
        <w:rPr/>
      </w:pPr>
      <w:r>
        <w:rPr/>
        <w:t>在职学习是一项长期的任务，只有不断地学习才能不断地进步。</w:t>
      </w:r>
    </w:p>
    <w:p>
      <w:pPr>
        <w:pStyle w:val="Normal"/>
        <w:rPr/>
      </w:pPr>
      <w:r>
        <w:rPr/>
        <w:t>新老师应聘就职演讲稿</w:t>
      </w:r>
      <w:r>
        <w:rPr/>
        <w:t>3</w:t>
      </w:r>
    </w:p>
    <w:p>
      <w:pPr>
        <w:pStyle w:val="Normal"/>
        <w:rPr/>
      </w:pPr>
      <w:r>
        <w:rPr/>
        <w:t>时光飞逝，似水流年。</w:t>
      </w:r>
    </w:p>
    <w:p>
      <w:pPr>
        <w:pStyle w:val="Normal"/>
        <w:rPr/>
      </w:pPr>
      <w:r>
        <w:rPr/>
        <w:t>刹那间，已在</w:t>
      </w:r>
      <w:r>
        <w:rPr/>
        <w:t>__</w:t>
      </w:r>
      <w:r>
        <w:rPr/>
        <w:t>工作了</w:t>
      </w:r>
      <w:r>
        <w:rPr/>
        <w:t>3</w:t>
      </w:r>
      <w:r>
        <w:rPr/>
        <w:t>个年头。</w:t>
      </w:r>
    </w:p>
    <w:p>
      <w:pPr>
        <w:pStyle w:val="Normal"/>
        <w:rPr/>
      </w:pPr>
      <w:r>
        <w:rPr/>
        <w:t>也见证了</w:t>
      </w:r>
      <w:r>
        <w:rPr/>
        <w:t>__</w:t>
      </w:r>
      <w:r>
        <w:rPr/>
        <w:t>从开园到现在的辉煌历史。</w:t>
      </w:r>
    </w:p>
    <w:p>
      <w:pPr>
        <w:pStyle w:val="Normal"/>
        <w:rPr/>
      </w:pPr>
      <w:r>
        <w:rPr/>
        <w:t>我很庆幸，能有今天的这些成就。</w:t>
      </w:r>
    </w:p>
    <w:p>
      <w:pPr>
        <w:pStyle w:val="Normal"/>
        <w:rPr/>
      </w:pPr>
      <w:r>
        <w:rPr/>
        <w:t>而这些成就离不开园长的鼓励与栽培。</w:t>
      </w:r>
    </w:p>
    <w:p>
      <w:pPr>
        <w:pStyle w:val="Normal"/>
        <w:rPr/>
      </w:pPr>
      <w:r>
        <w:rPr/>
        <w:t>我很感激园长能从学校十多个班中把我选出来，并一直耐心的栽培我。</w:t>
      </w:r>
    </w:p>
    <w:p>
      <w:pPr>
        <w:pStyle w:val="Normal"/>
        <w:rPr/>
      </w:pPr>
      <w:r>
        <w:rPr/>
        <w:t>我也很感激当我刚踏上教师这个岗位时能有一个对我热心关怀，并手把手的把我培养成今天的这些成就。</w:t>
      </w:r>
    </w:p>
    <w:p>
      <w:pPr>
        <w:pStyle w:val="Normal"/>
        <w:rPr/>
      </w:pPr>
      <w:r>
        <w:rPr/>
        <w:t>如果没有园长的栽培，没有主班的培养，我一定没有今天的这些成就。</w:t>
      </w:r>
    </w:p>
    <w:p>
      <w:pPr>
        <w:pStyle w:val="Normal"/>
        <w:rPr/>
      </w:pPr>
      <w:r>
        <w:rPr/>
        <w:t>我也很感激以前班级的各位家长们，如果没有他们的配合、支持，我也不会有现在的这些名誉。我真的很感激她们——我的园长、我的主班、我的家长们。</w:t>
      </w:r>
    </w:p>
    <w:p>
      <w:pPr>
        <w:pStyle w:val="Normal"/>
        <w:rPr/>
      </w:pPr>
      <w:r>
        <w:rPr/>
        <w:t>言语并不能表达内心的感激与感谢。</w:t>
      </w:r>
    </w:p>
    <w:p>
      <w:pPr>
        <w:pStyle w:val="Normal"/>
        <w:rPr/>
      </w:pPr>
      <w:r>
        <w:rPr/>
        <w:t>俗话说：“光说不练，假把戏。”</w:t>
      </w:r>
    </w:p>
    <w:p>
      <w:pPr>
        <w:pStyle w:val="Normal"/>
        <w:rPr/>
      </w:pPr>
      <w:r>
        <w:rPr/>
        <w:t>我会靠自己的双手与行动来回馈园长对我的信心。</w:t>
      </w:r>
    </w:p>
    <w:p>
      <w:pPr>
        <w:pStyle w:val="Normal"/>
        <w:rPr/>
      </w:pPr>
      <w:r>
        <w:rPr/>
        <w:t>八月到九月是一个进入升班与新学期的开始。</w:t>
      </w:r>
    </w:p>
    <w:p>
      <w:pPr>
        <w:pStyle w:val="Normal"/>
        <w:rPr/>
      </w:pPr>
      <w:r>
        <w:rPr/>
        <w:t>而这学期我将重新开始带班，重新开始适应孩子与家长。</w:t>
      </w:r>
    </w:p>
    <w:p>
      <w:pPr>
        <w:pStyle w:val="Normal"/>
        <w:rPr/>
      </w:pPr>
      <w:r>
        <w:rPr/>
        <w:t>这是园长对我的信任。这也是对我自己的一次新挑战。我相信我可以。</w:t>
      </w:r>
    </w:p>
    <w:p>
      <w:pPr>
        <w:pStyle w:val="Normal"/>
        <w:rPr/>
      </w:pPr>
      <w:r>
        <w:rPr/>
        <w:t>挑战不可怕，可怕的是你对自己有几分信心、你敢不敢于尝试、你敢不敢于接受。我对自己有着百分百的信心。也像王红兵总裁说的那样：“机会是给举手的人准备的、所以，我要试试。”我相信我会把新的班级带领好，我也一定会带领好的。</w:t>
      </w:r>
    </w:p>
    <w:p>
      <w:pPr>
        <w:pStyle w:val="Normal"/>
        <w:rPr/>
      </w:pPr>
      <w:r>
        <w:rPr/>
        <w:t>大雁都是群居生活的，而我们人类更是以群居生活为己任的。</w:t>
      </w:r>
    </w:p>
    <w:p>
      <w:pPr>
        <w:pStyle w:val="Normal"/>
        <w:rPr/>
      </w:pPr>
      <w:r>
        <w:rPr/>
        <w:t>所以说，一个班级要想得到好评，首先就是班级老师要和睦共处。</w:t>
      </w:r>
    </w:p>
    <w:p>
      <w:pPr>
        <w:pStyle w:val="Normal"/>
        <w:rPr/>
      </w:pPr>
      <w:r>
        <w:rPr/>
        <w:t>这时，我又想重复上面那句：“我很庆幸。”</w:t>
      </w:r>
    </w:p>
    <w:p>
      <w:pPr>
        <w:pStyle w:val="Normal"/>
        <w:rPr/>
      </w:pPr>
      <w:r>
        <w:rPr/>
        <w:t>因为，现在班级的老师，是我以前的老搭档。</w:t>
      </w:r>
    </w:p>
    <w:p>
      <w:pPr>
        <w:pStyle w:val="Normal"/>
        <w:rPr/>
      </w:pPr>
      <w:r>
        <w:rPr/>
        <w:t>因为我们的性格相似，所以我们在一起搭班很顺手。</w:t>
      </w:r>
    </w:p>
    <w:p>
      <w:pPr>
        <w:pStyle w:val="Normal"/>
        <w:rPr/>
      </w:pPr>
      <w:r>
        <w:rPr/>
        <w:t>我也想说，上天是眷顾我的。</w:t>
      </w:r>
    </w:p>
    <w:p>
      <w:pPr>
        <w:pStyle w:val="Normal"/>
        <w:rPr/>
      </w:pPr>
      <w:r>
        <w:rPr/>
        <w:t>在今后的工作中，我和我的团队一定会走在教师岗位的尖端。</w:t>
      </w:r>
    </w:p>
    <w:p>
      <w:pPr>
        <w:pStyle w:val="Normal"/>
        <w:rPr/>
      </w:pPr>
      <w:r>
        <w:rPr/>
        <w:t>因为我们每个人都很优秀，所以组成了这支完美的团队。</w:t>
      </w:r>
    </w:p>
    <w:p>
      <w:pPr>
        <w:pStyle w:val="Normal"/>
        <w:rPr/>
      </w:pPr>
      <w:r>
        <w:rPr/>
        <w:t>我们也会做工作和生活的积极者。</w:t>
      </w:r>
    </w:p>
    <w:p>
      <w:pPr>
        <w:pStyle w:val="Normal"/>
        <w:rPr/>
      </w:pPr>
      <w:r>
        <w:rPr/>
        <w:t>我们会把爱心献给孩子，放心留给家长。</w:t>
      </w:r>
    </w:p>
    <w:p>
      <w:pPr>
        <w:pStyle w:val="Normal"/>
        <w:rPr/>
      </w:pPr>
      <w:r>
        <w:rPr/>
        <w:t>我们会共同谱写朵朵一班美好的明天。</w:t>
      </w:r>
    </w:p>
    <w:p>
      <w:pPr>
        <w:pStyle w:val="Normal"/>
        <w:rPr/>
      </w:pPr>
      <w:r>
        <w:rPr/>
        <w:t>请园长及各位老师相信我们、并多多支持我们。</w:t>
      </w:r>
    </w:p>
    <w:p>
      <w:pPr>
        <w:pStyle w:val="Normal"/>
        <w:rPr/>
      </w:pPr>
      <w:r>
        <w:rPr/>
        <w:t>新老师应聘就职演讲稿</w:t>
      </w:r>
      <w:r>
        <w:rPr/>
        <w:t>4</w:t>
      </w:r>
    </w:p>
    <w:p>
      <w:pPr>
        <w:pStyle w:val="Normal"/>
        <w:rPr/>
      </w:pPr>
      <w:r>
        <w:rPr/>
        <w:t>如果可以，我希望有一对翅膀，让我飞翔，快乐，虽然人类本无翅膀，但我们每个人的心中都有翅膀，都在不知疲惫的飞向自己理想的家园，我心中的翅膀正在教育的领域展翅飞翔。</w:t>
      </w:r>
    </w:p>
    <w:p>
      <w:pPr>
        <w:pStyle w:val="Normal"/>
        <w:rPr/>
      </w:pPr>
      <w:r>
        <w:rPr/>
        <w:t>因为年轻，便有好多好多离奇的思绪，因为年轻，便有好多好多美妙的幻想。年轻的翅膀好绚丽，年轻的翅膀想飞翔。</w:t>
      </w:r>
    </w:p>
    <w:p>
      <w:pPr>
        <w:pStyle w:val="Normal"/>
        <w:rPr/>
      </w:pPr>
      <w:r>
        <w:rPr/>
        <w:t>我要飞向先进的行列。我一次有一次的提醒自己：不要做时代的淘汰者。俗话说：“不想做将军的士兵不是好士兵。”既然决定在这片教育的土地上耕耘，就一定要有收获。我相信，只要心中的灯亮着，就有希望。</w:t>
      </w:r>
    </w:p>
    <w:p>
      <w:pPr>
        <w:pStyle w:val="Normal"/>
        <w:rPr/>
      </w:pPr>
      <w:r>
        <w:rPr/>
        <w:t>我要飞向知识的前沿。勤奋好学，学而不厌，是教师的美德。特别是我们这些教育祖国下一代的年轻教师，一日不学，犹如落队之雁。</w:t>
      </w:r>
    </w:p>
    <w:p>
      <w:pPr>
        <w:pStyle w:val="Normal"/>
        <w:rPr/>
      </w:pPr>
      <w:r>
        <w:rPr/>
        <w:t>捷克教育家夸美纽斯比喻不学无术的教师是无雨之云，无源之水，无光之灯。我时常担心将来某一天我会成为一个无源之水的教师，所以为了不让自己担心的事发生，我们一定要勤勉好学。</w:t>
      </w:r>
    </w:p>
    <w:p>
      <w:pPr>
        <w:pStyle w:val="Normal"/>
        <w:rPr/>
      </w:pPr>
      <w:r>
        <w:rPr/>
        <w:t>我要飞进学生的心灵。不热爱学生的教师不是好教师，无数优秀教师的实践证明：教师对学生的爱能使师生在心里上接近起来，能在师生间架起一座互相信任的桥梁。同时，老师应用尊重、真诚、理解的心去热爱每一片绿叶，让每一片绿叶上都洒满阳光，让每一片绿叶上都有跳跃的音符，走进学生，走进学生的心灵吧</w:t>
      </w:r>
      <w:r>
        <w:rPr/>
        <w:t>!</w:t>
      </w:r>
    </w:p>
    <w:p>
      <w:pPr>
        <w:pStyle w:val="Normal"/>
        <w:rPr/>
      </w:pPr>
      <w:r>
        <w:rPr/>
        <w:t>飞向先进的行列，飞向知识的前沿，飞进学生的心灵，年轻的翅膀承负着一份份厚重与博大，因为年轻的翅膀只有飞翔才能寻求平衡的支撑，不飞，翅膀就会退化，不飞，生命就会枯萎。</w:t>
      </w:r>
    </w:p>
    <w:p>
      <w:pPr>
        <w:pStyle w:val="Normal"/>
        <w:rPr/>
      </w:pPr>
      <w:r>
        <w:rPr/>
        <w:t>翅膀不能停止飞翔，生命更不能停止飞翔。教育的领空为我们这些年轻的教师提供了广阔的天空。让我们飞出蓝天白云的空间，飞出海阔天空的舞台，我们的生命将永远年轻而美丽。</w:t>
      </w:r>
    </w:p>
    <w:p>
      <w:pPr>
        <w:pStyle w:val="Normal"/>
        <w:rPr/>
      </w:pPr>
      <w:r>
        <w:rPr/>
        <w:t>我清楚的认识到，要成为一名合格的数学教师不容易，教给学生一种思维方式，一种数学概念，人人学有价值的数学，人人都能获得必要的数学，不同的人在数学上得到不同的发展。这是新世纪数学课程的基本理念，这要求数学教师自身应具备宽厚的基础知识和现代的信息素质，形成多层次，多元化的知识结构，有开阔的视野，善于分析和处理信息，有创新的数学模式，创新的教学方法，灵活的教学内容选材等等。所以对于年轻一代的老师们，我们不能停止学习。</w:t>
      </w:r>
    </w:p>
    <w:p>
      <w:pPr>
        <w:pStyle w:val="Normal"/>
        <w:rPr/>
      </w:pPr>
      <w:r>
        <w:rPr/>
        <w:t>我有一颗热爱教育事业的心。我明白教师的苦于累，平凡与自私。没有鲜花陪伴，没有掌声共鸣，没有丰厚的收入，没有豪华的享受，有的只是生活的忙碌，有的只是肩头沉甸甸的责任。但我无悔于自己的选择，我深深爱着教师这一行，用我的汗水，用我的智慧，用我这颗跳动的火热的心。</w:t>
      </w:r>
    </w:p>
    <w:p>
      <w:pPr>
        <w:pStyle w:val="Normal"/>
        <w:rPr/>
      </w:pPr>
      <w:r>
        <w:rPr/>
        <w:t>我也是从学生时代一步步过来的，现在我还是一名学生，所以我知道学生们最渴望的是什么，那就是老师们的关注，关怀和无微不至的照顾。所以，我希望，当我站在讲台的那一刻，面对这一群天真可爱的孩子们的时候，我会揣摩着，尝试着，与他们真诚的交流着，愿我能在这样的轨迹中演绎出一片灿烂晴空。</w:t>
      </w:r>
    </w:p>
    <w:p>
      <w:pPr>
        <w:pStyle w:val="Normal"/>
        <w:rPr/>
      </w:pPr>
      <w:r>
        <w:rPr/>
        <w:t>我正当青春年华，身体健康，精力旺盛，敬业精神强，能够全身心的投入到自己所热爱的工作中去，在教学工作中，本着为学生服务，把爱奉献给学生的信条，保持作为教师的言行和风度，踏实教学，关爱学生，我想这就是年轻老师的成功之处吧</w:t>
      </w:r>
      <w:r>
        <w:rPr/>
        <w:t>!</w:t>
      </w:r>
    </w:p>
    <w:p>
      <w:pPr>
        <w:pStyle w:val="Normal"/>
        <w:rPr/>
      </w:pPr>
      <w:r>
        <w:rPr/>
        <w:t>教师是淡薄的，清贫的。也许，唯有这淡薄清贫的人生才是最生动的富有，最灿烂辉煌的人生。在以后的日子里，我愿用左肩担着爱我的学生，用右肩担着我爱的课堂，执着坚韧的挑起我深爱的教师这一称号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新老师应聘就职演讲稿</w:t>
      </w:r>
      <w:r>
        <w:rPr/>
        <w:t>5</w:t>
      </w:r>
    </w:p>
    <w:p>
      <w:pPr>
        <w:pStyle w:val="Normal"/>
        <w:rPr/>
      </w:pPr>
      <w:r>
        <w:rPr/>
        <w:t>各位领导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能幸运地站在这里，要感谢在座的各位领导和同仁对我的信任和鼓励。我只是一名普普通通的教育工作者，没有成熟的教育理论和成功的经验介绍给大家，只能讲讲自己踏踏实实的成长之路，讲点点滴滴的教学感悟，还有自己教学管理方面的一点体验。我向大家汇报的题目是《认认真真做事，踏踏实实做人》</w:t>
      </w:r>
    </w:p>
    <w:p>
      <w:pPr>
        <w:pStyle w:val="Normal"/>
        <w:rPr/>
      </w:pPr>
      <w:r>
        <w:rPr/>
        <w:t>1993</w:t>
      </w:r>
      <w:r>
        <w:rPr/>
        <w:t>年</w:t>
      </w:r>
      <w:r>
        <w:rPr/>
        <w:t>7</w:t>
      </w:r>
      <w:r>
        <w:rPr/>
        <w:t>月师范毕业我被分配沈集初中。当时学校一名优秀物理老师陈老师刚刚调走，初三物理空缺。在学校领导的信任和鼓励下，我接手二个初三毕业班的物理。从一同事口中得知，陈老师走时学生们依依不舍，有一个学生发出感慨：沈集初中的物理老师我只瞧得起陈老师。听到这句话我甚是羡慕，这句话给初上讲台的我无尽的激励和鞭策，让我暗暗下定决心，要做一个有良心的、有责任心的好老师，要对得起学生、对得起家长、对得起社会多年的培养</w:t>
      </w:r>
      <w:r>
        <w:rPr/>
        <w:t>!</w:t>
      </w:r>
      <w:r>
        <w:rPr/>
        <w:t>几年以后，也让我的学生这样评价我。从此我虚心向同组老教师和不同组的其他教师请教，一有听课学习的机会我也向学校积极争取。认认真真的上好每一节课，力争每节课都上成优质课，从小事做起，从平凡事做起，把每一件事情做好。由于我的努力，我所带的二个毕业班，当年中考中有</w:t>
      </w:r>
      <w:r>
        <w:rPr/>
        <w:t>2</w:t>
      </w:r>
      <w:r>
        <w:rPr/>
        <w:t>个学生物理成绩都是满分，有</w:t>
      </w:r>
      <w:r>
        <w:rPr/>
        <w:t>1</w:t>
      </w:r>
      <w:r>
        <w:rPr/>
        <w:t>名学生获得了当年的中考状元，我的教学成绩也得到了领导和老师们的首肯。</w:t>
      </w:r>
    </w:p>
    <w:p>
      <w:pPr>
        <w:pStyle w:val="Normal"/>
        <w:rPr/>
      </w:pPr>
      <w:r>
        <w:rPr/>
        <w:t>从此，我一直担任毕业班的物理教学。</w:t>
      </w:r>
      <w:r>
        <w:rPr/>
        <w:t>1998</w:t>
      </w:r>
      <w:r>
        <w:rPr/>
        <w:t>年开始进入教导处工作，</w:t>
      </w:r>
      <w:r>
        <w:rPr/>
        <w:t>____</w:t>
      </w:r>
      <w:r>
        <w:rPr/>
        <w:t>年开始分管学校的教学工作、无论是教学工作还是管理工作，我深深体会到：“认真能把事情做对</w:t>
      </w:r>
      <w:r>
        <w:rPr/>
        <w:t>,</w:t>
      </w:r>
      <w:r>
        <w:rPr/>
        <w:t>用心才能把事情做好”。</w:t>
      </w:r>
    </w:p>
    <w:p>
      <w:pPr>
        <w:pStyle w:val="Normal"/>
        <w:rPr/>
      </w:pPr>
      <w:r>
        <w:rPr/>
        <w:t>一、多留一份热爱给事业</w:t>
      </w:r>
    </w:p>
    <w:p>
      <w:pPr>
        <w:pStyle w:val="Normal"/>
        <w:rPr/>
      </w:pPr>
      <w:r>
        <w:rPr/>
        <w:t>工作最大的动力是热情。当我选择师范这个专业，选择教师这个岗位，我就把它作为终身的职业，倾注热情，为之奋斗。从教</w:t>
      </w:r>
      <w:r>
        <w:rPr/>
        <w:t>23</w:t>
      </w:r>
      <w:r>
        <w:rPr/>
        <w:t>年，我始终把教学放在首位，无论多忙，决不拉下一节课，我认为当老师，教学就是头等大事，就是最本职的工作，没有什么事比这重要。</w:t>
      </w:r>
      <w:r>
        <w:rPr/>
        <w:t>23</w:t>
      </w:r>
      <w:r>
        <w:rPr/>
        <w:t>年的教学生涯，我可以问心无愧地说：我从未有缺过学生一节课。在教学中，我深知：自己的水平高低决定学生素质的优劣。于是，我努力提高业务水平，我给自己规定：每天必须保证一个小时时间钻研教材，学习理论知识，以此来提高自己的业务素质。我深钻教材，改进教法，力求创新。我特别喜欢看、听别人的优质课，除了外出听课以外，我还借助网络，在电脑上下载了很多获奖优质课。在我的云空间里存着上百节优质课视频，我规定每周看一节，从中吸取别人长处，然后用在自己的教学中，收到了很好的效果，教学成绩也一直名列前茅。每当新一学年的开始，学生家长都争着要进我带的班级时，就是对我最大的肯定与鼓劲，我从心里我感到自豪与骄傲。刚过去的一年，由于工作需要，我进入教育总支工作。我所带的班级有许多教师子女，得知我的工作变动，这些老师找到我说：我们小孩子特别喜欢上您的课，你能继续带下去吗</w:t>
      </w:r>
      <w:r>
        <w:rPr/>
        <w:t>?</w:t>
      </w:r>
      <w:r>
        <w:rPr/>
        <w:t>说实话，谁都想让自己轻松一点，工作的变动能不带课是让多少教师羡慕的事啊。因为对物理教学的热爱，因为对学生的一份责任心，也因为对同事信任的回报，我欣然答应。我宁愿增加自己的工作量，也一定要把这些可爱的孩子送到中考的考场。他们安心，我也安心。多年的教学工作让我明白：“一个和孩子常年在一起的人，他的心灵永远活泼像清泉</w:t>
      </w:r>
      <w:r>
        <w:rPr/>
        <w:t>;</w:t>
      </w:r>
      <w:r>
        <w:rPr/>
        <w:t>一个热情培育幼苗的人，他会欣赏到它生长的风景</w:t>
      </w:r>
      <w:r>
        <w:rPr/>
        <w:t>;</w:t>
      </w:r>
      <w:r>
        <w:rPr/>
        <w:t>一个忘我工作的人，他的形象在别人的记忆中永远鲜活</w:t>
      </w:r>
      <w:r>
        <w:rPr/>
        <w:t>;</w:t>
      </w:r>
      <w:r>
        <w:rPr/>
        <w:t>一个用心温暖别人的人，他自己的心也必然感到温暖。”</w:t>
      </w:r>
    </w:p>
    <w:p>
      <w:pPr>
        <w:pStyle w:val="Normal"/>
        <w:rPr/>
      </w:pPr>
      <w:r>
        <w:rPr/>
        <w:t>二、多留一份关爱给学生</w:t>
      </w:r>
    </w:p>
    <w:p>
      <w:pPr>
        <w:pStyle w:val="Normal"/>
        <w:rPr/>
      </w:pPr>
      <w:r>
        <w:rPr/>
        <w:t>最好的教育是充满爱的教育。二十多年的教学生涯给了我很多感受，其中最深刻的是：微笑和真诚。一是把微笑送给每一位学生。微笑是世界上最美的语言，给学生一个微笑，就是给学生一份轻松，一份关爱，一份尊重，会让学生感到愉快，会促进学生智能发展。二是把真情送给学生。真诚关心和爱护学生，平等对待尊重每个学生。让我们去喜欢一个品学兼优的学生很自然，但爱一个调皮捣蛋的学生就不容易了。曾经当班主任时，班上转来一个男生，他有个性，讲义气，但又特别爱冲动，有时不能控制自己的情绪，给班上造成严重后果，面对这样的学生，我没有放弃他，而是耐心的开导他，使他有所收敛，可是后来他的缺点因为外界因素还是暴露无遗，甚至到后来抽烟、打架和老师顶撞，无所欲为。为了唤醒他的良知，我用我的真心、爱心打动他，同时召开了一个主题班会：我是集体的主人。班会上，同学们畅所欲言，有对他说的，有对班集体说的，有几个女生甚至含着泪对他说：小陈，你醒醒吧，回到我们集体中来吧，你是我们的同学，你是我们家庭中的一员，我们大家都是爱你的。此时的空气仿佛已经凝固，充溢在我们身边的只有一个字，那就是：爱。同学们的声声呼唤打动了他，老师的不放弃打动了他，他终于回到了班集体中，中考时以良好成绩考入目标学校。家长满意，学生满意，我也满意。当学生看到我的时候不是横眉冷对，或躲躲藏藏，而是高兴地迎上前去，亲热地叫一声</w:t>
      </w:r>
      <w:r>
        <w:rPr/>
        <w:t>"</w:t>
      </w:r>
      <w:r>
        <w:rPr/>
        <w:t>老师</w:t>
      </w:r>
      <w:r>
        <w:rPr/>
        <w:t>"</w:t>
      </w:r>
      <w:r>
        <w:rPr/>
        <w:t>，那是何等的欣慰</w:t>
      </w:r>
      <w:r>
        <w:rPr/>
        <w:t>!</w:t>
      </w:r>
      <w:r>
        <w:rPr/>
        <w:t>我认为对学生的爱就像对大山呼唤的回音一样，你给予什么，它就回应什么。虽然我并不为回报，但我却收获了喜悦与真情。</w:t>
      </w:r>
    </w:p>
    <w:p>
      <w:pPr>
        <w:pStyle w:val="Normal"/>
        <w:rPr/>
      </w:pPr>
      <w:r>
        <w:rPr/>
        <w:t>三、多留一份精细给工作</w:t>
      </w:r>
    </w:p>
    <w:p>
      <w:pPr>
        <w:pStyle w:val="Normal"/>
        <w:rPr/>
      </w:pPr>
      <w:r>
        <w:rPr/>
        <w:t>人们常说：教导处是个筐，什么都能往里装</w:t>
      </w:r>
      <w:r>
        <w:rPr/>
        <w:t>!</w:t>
      </w:r>
      <w:r>
        <w:rPr/>
        <w:t>的确，教导处事情琐碎、繁杂，课程设置、课表编排、新生入学编班、学籍管理、常规检查、听课评课、教学评比、教研活动、教师培训、教师考核、表册下发、资料收集等等，都得一项一项的去完成。对于这些繁琐的教学管理工作，我是这样做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精心”安排常规工作。每学期对教学常规工作定好制度、做好计划、安排好分工。做到学期初有工作计划、学期末有总结，每周有工作安排、大事有记载、活动有记录。谁负责常规检查、谁负责听课、评课安排、谁负责教科研活动等合理分工</w:t>
      </w:r>
      <w:r>
        <w:rPr/>
        <w:t>;</w:t>
      </w:r>
      <w:r>
        <w:rPr/>
        <w:t>到什么点干什么事，提前准备，急事急办，做到心中有“数”，各项工作有条不紊地进行，从无遗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细心”处理日常工作。除了常规性的工作，还有大量的临时性的工作需要随时安排。对此，我每天早上</w:t>
      </w:r>
      <w:r>
        <w:rPr/>
        <w:t>(6:00)</w:t>
      </w:r>
      <w:r>
        <w:rPr/>
        <w:t>准时起床，把一天中该干的事情捋一捋，记在本子上，按轻重缓急逐一落实完成</w:t>
      </w:r>
      <w:r>
        <w:rPr/>
        <w:t>;</w:t>
      </w:r>
      <w:r>
        <w:rPr/>
        <w:t>随时带个记事本，有什么电话、通知随时记下来，及时解决</w:t>
      </w:r>
      <w:r>
        <w:rPr/>
        <w:t>;</w:t>
      </w:r>
      <w:r>
        <w:rPr/>
        <w:t>下午放学后再对照记事本，看一看哪些任务还未完成，要着急完成的，晚走加班也要完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热心”服务师生工作。在平时工作中，我坚持两条原则：一是心平气和，注重借鉴他山之石，不断加固精神防线，弘扬正气，增强教师队伍的凝聚力</w:t>
      </w:r>
      <w:r>
        <w:rPr/>
        <w:t>;</w:t>
      </w:r>
      <w:r>
        <w:rPr/>
        <w:t>二是从容工作，乐于接受群众监督，自觉做到“三不”，即工作时间长不计较，工作任务重不叫苦，做的事情多不厌烦。我一直认为，每个人都是集体的一份子，都要对学校工作尽一份责任，献一份力量。我不断告诫自己，要以身作则，只有这样才能赢得同事们的信任与支持。在工作中，我时刻牢记：“踏踏实实做人，认认真真做事”，在与人相处中，努力做到尊重他人，信任他人，理解他人，多为他人着想，团结互助。在工作中，我严于律己，以身作则，率先垂行，要求老师做到的，自己首先做好</w:t>
      </w:r>
      <w:r>
        <w:rPr/>
        <w:t>;</w:t>
      </w:r>
      <w:r>
        <w:rPr/>
        <w:t>不怕吃苦，不怕吃亏，把干工作当作是一种历练。随时当好调度员，遇到教师请假或较长时间的外出学习，及时地安排好临时的任课调动，确保学校教育教学工作正常有序开展，努力为学校教学工作保驾护航</w:t>
      </w:r>
      <w:r>
        <w:rPr/>
        <w:t>;</w:t>
      </w:r>
      <w:r>
        <w:rPr/>
        <w:t>做好服务员，凡是教学需要的，我们会尽心尽职，凡是教师需要的，我们会竭尽全力，凡是学生需要的，我们会想方设法去办理。</w:t>
      </w:r>
    </w:p>
    <w:p>
      <w:pPr>
        <w:pStyle w:val="Normal"/>
        <w:rPr/>
      </w:pPr>
      <w:r>
        <w:rPr/>
        <w:t>一路走来，我没有什么值得称道的丰功伟绩，个个脚印串起的都是教书育人中的琐琐碎碎，平平凡凡的小事，还有那平凡中的追求和执着。</w:t>
      </w:r>
    </w:p>
    <w:p>
      <w:pPr>
        <w:pStyle w:val="Normal"/>
        <w:rPr/>
      </w:pPr>
      <w:r>
        <w:rPr/>
        <w:t>新的学期、新的集体、新的岗位。正如赵校长所说，成绩只能代表过去，新的天地等待我们去开拓，新的成绩等待我们去创造，我将尽最大努力为楚天学校的发展去添砖加瓦。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新老师就职演讲三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最新教师就职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