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就职演讲稿2021"/>
      <w:r>
        <w:rPr/>
        <w:t>新班主任就职演讲稿</w:t>
      </w:r>
      <w:r>
        <w:rPr/>
        <w:t>2021</w:t>
      </w:r>
      <w:bookmarkEnd w:id="0"/>
    </w:p>
    <w:p>
      <w:pPr>
        <w:pStyle w:val="Normal"/>
        <w:rPr/>
      </w:pPr>
      <w:r>
        <w:rPr/>
        <w:t>班主任需了解学生的家庭情况，思想品德情况，学习情况，身体情况，以及个性心理特点、兴趣特长，做好家访工作。了解班级组织，骨干队伍的组织情况和思想状况，并经常掌握发展动态。一起来看看新班主任就职演讲稿</w:t>
      </w:r>
      <w:r>
        <w:rPr/>
        <w:t>2021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新班主任就职演讲稿</w:t>
      </w:r>
      <w:r>
        <w:rPr/>
        <w:t>1</w:t>
      </w:r>
    </w:p>
    <w:p>
      <w:pPr>
        <w:pStyle w:val="Normal"/>
        <w:rPr/>
      </w:pPr>
      <w:r>
        <w:rPr/>
        <w:t>各位同学，大家下午好</w:t>
      </w:r>
      <w:r>
        <w:rPr/>
        <w:t>!</w:t>
      </w:r>
    </w:p>
    <w:p>
      <w:pPr>
        <w:pStyle w:val="Normal"/>
        <w:rPr/>
      </w:pPr>
      <w:r>
        <w:rPr/>
        <w:t>我很高兴能在这个新的学期能够担任初一</w:t>
      </w:r>
      <w:r>
        <w:rPr/>
        <w:t>(1)</w:t>
      </w:r>
      <w:r>
        <w:rPr/>
        <w:t>班这个大家庭的班主任，同时也担任你们的英语老师，负责英语这门学科。首先，我先做一下自我介绍。我姓林，双木林，你们可以叫我林老师，当然也可以叫我</w:t>
      </w:r>
      <w:r>
        <w:rPr/>
        <w:t>Miss</w:t>
      </w:r>
      <w:r>
        <w:rPr/>
        <w:t>林。新的一学年又到了，我们又要面临充满紧张而又快乐的学习生活了。新的学期，新的希望，新的起点，希望同学们能够和我互帮互助，共同努力，共同奋斗，彼此进步</w:t>
      </w:r>
      <w:r>
        <w:rPr/>
        <w:t>!</w:t>
      </w:r>
      <w:r>
        <w:rPr/>
        <w:t>当然，也希望在座的各位同学能够尊重每一位老师，遵守课堂纪律，好好的维护我们这个班集体，让我们做到每时每刻，同学们都能够有更大的进步。老师相信，只要我们携手向前，把握今天，做好每一件事，成功就会属于我们</w:t>
      </w:r>
      <w:r>
        <w:rPr/>
        <w:t>!</w:t>
      </w:r>
    </w:p>
    <w:p>
      <w:pPr>
        <w:pStyle w:val="Normal"/>
        <w:rPr/>
      </w:pPr>
      <w:r>
        <w:rPr/>
        <w:t>我没当过班主任</w:t>
      </w:r>
      <w:r>
        <w:rPr/>
        <w:t>,</w:t>
      </w:r>
      <w:r>
        <w:rPr/>
        <w:t>这是第一次</w:t>
      </w:r>
      <w:r>
        <w:rPr/>
        <w:t>,</w:t>
      </w:r>
      <w:r>
        <w:rPr/>
        <w:t>所以我的工作很可能做得不好</w:t>
      </w:r>
      <w:r>
        <w:rPr/>
        <w:t>,</w:t>
      </w:r>
      <w:r>
        <w:rPr/>
        <w:t>请同学们允许我有个成长期。如果大家对我有什么建议的话，也可以提出来，我们彼此讨论。我对自己的希望是</w:t>
      </w:r>
      <w:r>
        <w:rPr/>
        <w:t>:</w:t>
      </w:r>
      <w:r>
        <w:rPr/>
        <w:t>和你们成为朋友</w:t>
      </w:r>
      <w:r>
        <w:rPr/>
        <w:t>,</w:t>
      </w:r>
      <w:r>
        <w:rPr/>
        <w:t>为你们做一些力所能及的事</w:t>
      </w:r>
      <w:r>
        <w:rPr/>
        <w:t>----</w:t>
      </w:r>
      <w:r>
        <w:rPr/>
        <w:t>即使我能力极为有限。我对你们的希望和要求是</w:t>
      </w:r>
      <w:r>
        <w:rPr/>
        <w:t>:</w:t>
      </w:r>
      <w:r>
        <w:rPr/>
        <w:t>遵法守纪、安全健康、勤奋好学、思维活跃、团结友爱、礼貌活泼，希望你们自爱、自律、自尊</w:t>
      </w:r>
    </w:p>
    <w:p>
      <w:pPr>
        <w:pStyle w:val="Normal"/>
        <w:rPr/>
      </w:pPr>
      <w:r>
        <w:rPr/>
        <w:t>自强不息</w:t>
      </w:r>
      <w:r>
        <w:rPr/>
        <w:t>,</w:t>
      </w:r>
      <w:r>
        <w:rPr/>
        <w:t>做一个智慧的诚实正直的人</w:t>
      </w:r>
      <w:r>
        <w:rPr/>
        <w:t>.</w:t>
      </w:r>
      <w:r>
        <w:rPr/>
        <w:t>希望我们班是一个又强烈责任感和荣誉感</w:t>
      </w:r>
      <w:r>
        <w:rPr/>
        <w:t>.</w:t>
      </w:r>
      <w:r>
        <w:rPr/>
        <w:t>团结奋进的和谐集体。</w:t>
      </w:r>
    </w:p>
    <w:p>
      <w:pPr>
        <w:pStyle w:val="Normal"/>
        <w:rPr/>
      </w:pPr>
      <w:r>
        <w:rPr/>
        <w:t>我相信，再差的学生都有优点，就如同再好的学生也有缺点一样。只要你们肯努力，敢拼博，就可以创造出奇迹。“一年之际在于春”。只有在春天辛勤地耕耘，才会在秋天结出累累硕果。初中生活刚刚开始，老师相信同学们一定会满怀信心走向成功。每一天就是一个良好的开端。所以，让我们努力营造一个有利于你们个性发展的班级环境，让我们在和谐友爱共进的氛围中健康成长。谢谢</w:t>
      </w:r>
      <w:r>
        <w:rPr/>
        <w:t>!</w:t>
      </w:r>
    </w:p>
    <w:p>
      <w:pPr>
        <w:pStyle w:val="Normal"/>
        <w:rPr/>
      </w:pPr>
      <w:r>
        <w:rPr/>
        <w:t>新班主任就职演讲稿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个新的学期又悄然开始了。从这个学期继续由我来担任你们的班主任，新的学期，新的希望，新的起点，在这充满希望的季节里，希望同学们能与老师一起努力奋斗，经历风雨、沐浴阳光，努力营造一个有利于你们个性发展的班级环境，让我们在和谐友爱共进的氛围中健康成长。</w:t>
      </w:r>
    </w:p>
    <w:p>
      <w:pPr>
        <w:pStyle w:val="Normal"/>
        <w:rPr/>
      </w:pPr>
      <w:r>
        <w:rPr/>
        <w:t>国有国法，家有家规。，所谓没有规矩不成方圆，学校也有严格的校规校纪，而我们班也要有我们的班规。作为小学生的我们，应该自觉严格地遵守《小学生行为规范》与校规校纪，培养良好的行为习惯，从小做起，从一点一滴做起，相信有规矩，就一定可以成方圆</w:t>
      </w:r>
      <w:r>
        <w:rPr/>
        <w:t>!</w:t>
      </w:r>
    </w:p>
    <w:p>
      <w:pPr>
        <w:pStyle w:val="Normal"/>
        <w:rPr/>
      </w:pPr>
      <w:r>
        <w:rPr/>
        <w:t>有一则寓言故事，名为《河水和河岸》，河水认为河岸限制了自由，一气之下冲出了河岸，涌上原野，吞没了房舍与庄稼，于是给人类带来了巨大的灾难，它自己也由于蒸发和大地吸收而干涸了。河水在河里能掀起巨浪，而它冲决河岸以后，不仅毁了自己还对人类造成了灾难。为什么寻求自由的河水最终又失去自由呢</w:t>
      </w:r>
      <w:r>
        <w:rPr/>
        <w:t>?</w:t>
      </w:r>
      <w:r>
        <w:rPr/>
        <w:t>那是因为他寻求的那种无拘无束的、绝对的自由是不存在的。</w:t>
      </w:r>
    </w:p>
    <w:p>
      <w:pPr>
        <w:pStyle w:val="Normal"/>
        <w:rPr/>
      </w:pPr>
      <w:r>
        <w:rPr/>
        <w:t>“</w:t>
      </w:r>
      <w:r>
        <w:rPr/>
        <w:t>一年之际在于春”。只有在春天辛勤地耕耘，才会在秋天结出累累硕果。</w:t>
      </w:r>
    </w:p>
    <w:p>
      <w:pPr>
        <w:pStyle w:val="Normal"/>
        <w:rPr/>
      </w:pPr>
      <w:r>
        <w:rPr/>
        <w:t>新学期开始了，老师相信同学们一定会满怀信心走向成功的明天，明天就是一个良好的开端。你们都准备好了吗</w:t>
      </w:r>
      <w:r>
        <w:rPr/>
        <w:t>?</w:t>
      </w:r>
    </w:p>
    <w:p>
      <w:pPr>
        <w:pStyle w:val="Normal"/>
        <w:rPr/>
      </w:pPr>
      <w:r>
        <w:rPr/>
        <w:t>希望在新的一年，新的一学期每时每刻同学们都能有更大的进步和更多的收获。</w:t>
      </w:r>
    </w:p>
    <w:p>
      <w:pPr>
        <w:pStyle w:val="Normal"/>
        <w:rPr/>
      </w:pPr>
      <w:r>
        <w:rPr/>
        <w:t>新班主任就职演讲稿</w:t>
      </w:r>
      <w:r>
        <w:rPr/>
        <w:t>3</w:t>
      </w:r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本学期我将担任你们的班主任，首次见面，请多多关照。我姓王，以后你们就叫我王老师。</w:t>
      </w:r>
    </w:p>
    <w:p>
      <w:pPr>
        <w:pStyle w:val="Normal"/>
        <w:rPr/>
      </w:pPr>
      <w:r>
        <w:rPr/>
        <w:t>当我站在这个讲台上的时候我就在思考，人生就是个戏剧性的东西，一切是那么的缘分，让我们彼此相聚在这个幸福温馨的大家庭里。当我走进这里时，看见大家都是一群朝气蓬勃有斗志昂扬的青年，准备在这里展露出一片头角。在你们身上看见这种斗志，我感到十分的高兴和欣慰，你们都是一群很可爱的孩子们。</w:t>
      </w:r>
    </w:p>
    <w:p>
      <w:pPr>
        <w:pStyle w:val="Normal"/>
        <w:rPr/>
      </w:pPr>
      <w:r>
        <w:rPr/>
        <w:t>当我站在台上我是你们的老师，在台下我是你们的朋友，也是你们忠实的听众，听你们跟我诉说高兴的事，快乐的事，难过的事，伤心的事……我们可以一起学习，一起运动，一起分享，一起奋斗，创造一个我们的美好班级体。在这里你们才是主角，我是配角。陪你们演绎出一场完美的戏剧。当我们一开始这场戏的时候，大家都要确定好自己的角色，确定自己的奋斗目标，不管我们在过程中遇到什么样的困难，都不能放弃自己。坚持到最后的就是胜利者。无论怎样我都将在你们的身边陪着你们在一起。</w:t>
      </w:r>
    </w:p>
    <w:p>
      <w:pPr>
        <w:pStyle w:val="Normal"/>
        <w:rPr/>
      </w:pPr>
      <w:r>
        <w:rPr/>
        <w:t>然而，无论在台下我们的关系是怎么好，如果你在课堂上犯了错，我就会做我老师应该做的事，因此我希望大家都该相互的理解。 虽然我是一名新教师，由其是一名新班主任，可能在管理方面会有一些不足。希望大家能多给老师提建议，多多配合老师工作。一个好的班级不是靠我一个人，而是需要在座的各位一起齐心协力、团结、友爱、互帮互助，我知道我们班的每个人都可以做到这样甚至还能做到比这还好。因为我相信我们班级就是最棒的</w:t>
      </w:r>
      <w:r>
        <w:rPr/>
        <w:t>!</w:t>
      </w:r>
    </w:p>
    <w:p>
      <w:pPr>
        <w:pStyle w:val="Normal"/>
        <w:rPr/>
      </w:pPr>
      <w:r>
        <w:rPr/>
        <w:t>新班主任就职演讲稿</w:t>
      </w:r>
      <w:r>
        <w:rPr/>
        <w:t>4</w:t>
      </w:r>
    </w:p>
    <w:p>
      <w:pPr>
        <w:pStyle w:val="Normal"/>
        <w:rPr/>
      </w:pPr>
      <w:r>
        <w:rPr/>
        <w:t>小朋友们： 你们好</w:t>
      </w:r>
      <w:r>
        <w:rPr/>
        <w:t>!</w:t>
      </w:r>
    </w:p>
    <w:p>
      <w:pPr>
        <w:pStyle w:val="Normal"/>
        <w:rPr/>
      </w:pPr>
      <w:r>
        <w:rPr/>
        <w:t>今天，老师感到无比的高兴，因为这学期我将担任咱们一年级一班的班主任。首先，老师先自我介绍下，我姓陈，“陈”是左边勾耳旁和右边一个“东西”的“东”字组成的。大家可以叫我陈老师。老师最喜欢学习认真的小朋友了，大家想不想当学习认真的好孩子呢</w:t>
      </w:r>
      <w:r>
        <w:rPr/>
        <w:t>!</w:t>
      </w:r>
      <w:r>
        <w:rPr/>
        <w:t>希望同学们不要让老师失望哦</w:t>
      </w:r>
      <w:r>
        <w:rPr/>
        <w:t>!</w:t>
      </w:r>
    </w:p>
    <w:p>
      <w:pPr>
        <w:pStyle w:val="Normal"/>
        <w:rPr/>
      </w:pPr>
      <w:r>
        <w:rPr/>
        <w:t>相信大家都看过《喜羊羊与灰太狼》吧，老师希望和同学们一起将这间教室打造的比羊村更美丽、更温暖</w:t>
      </w:r>
      <w:r>
        <w:rPr/>
        <w:t>!</w:t>
      </w:r>
    </w:p>
    <w:p>
      <w:pPr>
        <w:pStyle w:val="Normal"/>
        <w:rPr/>
      </w:pPr>
      <w:r>
        <w:rPr/>
        <w:t>那么，我们应该怎么做呢</w:t>
      </w:r>
      <w:r>
        <w:rPr/>
        <w:t>?</w:t>
      </w:r>
      <w:r>
        <w:rPr/>
        <w:t>老师提些建议：</w:t>
      </w:r>
    </w:p>
    <w:p>
      <w:pPr>
        <w:pStyle w:val="Normal"/>
        <w:rPr/>
      </w:pPr>
      <w:r>
        <w:rPr/>
        <w:t>一、尊敬老师，见面行礼，主动问好。</w:t>
      </w:r>
    </w:p>
    <w:p>
      <w:pPr>
        <w:pStyle w:val="Normal"/>
        <w:rPr/>
      </w:pPr>
      <w:r>
        <w:rPr/>
        <w:t>二、同学之间友好相处，互相关心，互相帮助，不欺负弱小，不讥笑、戏弄他人。</w:t>
      </w:r>
    </w:p>
    <w:p>
      <w:pPr>
        <w:pStyle w:val="Normal"/>
        <w:rPr/>
      </w:pPr>
      <w:r>
        <w:rPr/>
        <w:t>三、待人有礼貌，说话文明，讲普通话，会礼貌用语。不骂人，不打架。</w:t>
      </w:r>
    </w:p>
    <w:p>
      <w:pPr>
        <w:pStyle w:val="Normal"/>
        <w:rPr/>
      </w:pPr>
      <w:r>
        <w:rPr/>
        <w:t>四、诚实守信，不说谎话，知错就改，不随意拿别人的东西，借东西及时归还。</w:t>
      </w:r>
    </w:p>
    <w:p>
      <w:pPr>
        <w:pStyle w:val="Normal"/>
        <w:rPr/>
      </w:pPr>
      <w:r>
        <w:rPr/>
        <w:t>五、按时上学，不迟到，不早退，不逃学，有病有事要请假，放学后按时回家。</w:t>
      </w:r>
    </w:p>
    <w:p>
      <w:pPr>
        <w:pStyle w:val="Normal"/>
        <w:rPr/>
      </w:pPr>
      <w:r>
        <w:rPr/>
        <w:t>希望同学们遵守这些行为规范。</w:t>
      </w:r>
    </w:p>
    <w:p>
      <w:pPr>
        <w:pStyle w:val="Normal"/>
        <w:rPr/>
      </w:pPr>
      <w:r>
        <w:rPr/>
        <w:t>新的学期，新的希望，新的生活，老师希望看到的是一个个 生动活泼、优秀的你们，大家准备好了吗</w:t>
      </w:r>
      <w:r>
        <w:rPr/>
        <w:t>?</w:t>
      </w:r>
    </w:p>
    <w:p>
      <w:pPr>
        <w:pStyle w:val="Normal"/>
        <w:rPr/>
      </w:pPr>
      <w:r>
        <w:rPr/>
        <w:t>新班主任就职演讲稿</w:t>
      </w:r>
      <w:r>
        <w:rPr/>
        <w:t>5</w:t>
      </w:r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你们新来的班主任，以后大家就叫我</w:t>
      </w:r>
      <w:r>
        <w:rPr/>
        <w:t>X</w:t>
      </w:r>
      <w:r>
        <w:rPr/>
        <w:t>老师。</w:t>
      </w:r>
    </w:p>
    <w:p>
      <w:pPr>
        <w:pStyle w:val="Normal"/>
        <w:rPr/>
      </w:pPr>
      <w:r>
        <w:rPr/>
        <w:t>当我第一次站在我们班这个讲台上的时候，我就在思考，人生真是个戏剧性的东西，一切总是那么有缘，缘分让我们彼此相聚在这个幸福温馨的大家庭里。当我走进这里时，看见大家都是一群朝气蓬勃有斗志昂扬的小战士，准备在这里展露出一片头角，老师感到十分的高兴和欣慰，你们都是一群很可爱的孩子。</w:t>
      </w:r>
    </w:p>
    <w:p>
      <w:pPr>
        <w:pStyle w:val="Normal"/>
        <w:rPr/>
      </w:pPr>
      <w:r>
        <w:rPr/>
        <w:t>当我站在台上时，我是你们的老师，在台下，我是你们的朋友，也是你们忠实的听众，你们可以跟我诉说高兴的事，快乐的事，难过的事，伤心的事我们还可以一起学习，一起运动，一起分享，一起奋斗，创造一个我们的美好班级体。在这里你们才是主角，我是配角。陪你们演绎出一场完美的戏剧。当我们一开始这场戏的时候，大家都要确定好自己的角色，确定自己的奋斗目标，不管我们在过程中遇到什么样的困难，都不能放弃自己。坚持到最后的就是胜利者。无论怎样老师都将在你们的身边陪着你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无论在台下我们的关系是怎么好，如果你在课堂上犯了错，我就会做我老师应该做的事，因此我希望大家都该相互的理解。我知道一个好的班级不是靠我而是需要在座的各位一起齐心协力、团结、友爱、互帮互助，我知道我们班的每个人都可以做到这样甚至还能做到比这还好。我相信我们班级就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