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就职演讲稿"/>
      <w:r>
        <w:rPr/>
        <w:t>小学班主任就职演讲稿</w:t>
      </w:r>
      <w:bookmarkEnd w:id="0"/>
    </w:p>
    <w:p>
      <w:pPr>
        <w:pStyle w:val="Normal"/>
        <w:rPr/>
      </w:pPr>
      <w:r>
        <w:rPr/>
        <w:t>班主任要依据教育方针、教育任务和学生实际情况制定本班集体建设的目标，建立班级常规，培养良好的班风，搞好班主任如下的日常组织管理工作。一起来看看小学班主任就职演讲稿，欢迎查阅</w:t>
      </w:r>
      <w:r>
        <w:rPr/>
        <w:t>!</w:t>
      </w:r>
    </w:p>
    <w:p>
      <w:pPr>
        <w:pStyle w:val="Normal"/>
        <w:rPr/>
      </w:pPr>
      <w:r>
        <w:rPr/>
        <w:t>班主任就职演讲稿</w:t>
      </w:r>
      <w:r>
        <w:rPr/>
        <w:t>1</w:t>
      </w:r>
    </w:p>
    <w:p>
      <w:pPr>
        <w:pStyle w:val="Normal"/>
        <w:rPr/>
      </w:pPr>
      <w:r>
        <w:rPr/>
        <w:t>各位同学：</w:t>
      </w:r>
    </w:p>
    <w:p>
      <w:pPr>
        <w:pStyle w:val="Normal"/>
        <w:rPr/>
      </w:pPr>
      <w:r>
        <w:rPr/>
        <w:t>大家好</w:t>
      </w:r>
      <w:r>
        <w:rPr/>
        <w:t>!</w:t>
      </w:r>
      <w:r>
        <w:rPr/>
        <w:t>各位同学可以称我为庆老师或是琴老师。我们迎来一个新的学年，这一学年由庆老师我来担任你们小学四年级</w:t>
      </w:r>
      <w:r>
        <w:rPr/>
        <w:t>1</w:t>
      </w:r>
      <w:r>
        <w:rPr/>
        <w:t>班的班主任，很高兴有各位同学共同学习，所以以后同学们在学习或生活上，我们可以互相交流哦。</w:t>
      </w:r>
    </w:p>
    <w:p>
      <w:pPr>
        <w:pStyle w:val="Normal"/>
        <w:rPr/>
      </w:pPr>
      <w:r>
        <w:rPr/>
        <w:t>我想，我这个班主任，首先应该是一名合格的导演。我渴望导出充满时代气息的戏剧来：团结、紧张、严肃、活泼是它的主调</w:t>
      </w:r>
      <w:r>
        <w:rPr/>
        <w:t>;</w:t>
      </w:r>
      <w:r>
        <w:rPr/>
        <w:t>理解、友爱、开拓、创新应该是它的主要内容</w:t>
      </w:r>
      <w:r>
        <w:rPr/>
        <w:t>;</w:t>
      </w:r>
      <w:r>
        <w:rPr/>
        <w:t>爱着这个集体和被这个集体爱着是它的主要故事。作为导演，我将精心设计生动的情节、典型的角色、迷人的故事奉献给所有的演员――在座的每一位，最大程度地开发你们的才华。</w:t>
      </w:r>
    </w:p>
    <w:p>
      <w:pPr>
        <w:pStyle w:val="Normal"/>
        <w:rPr/>
      </w:pPr>
      <w:r>
        <w:rPr/>
        <w:t xml:space="preserve">(1) </w:t>
      </w:r>
      <w:r>
        <w:rPr/>
        <w:t>没有规矩，不成方圆 ，要把班里的纪律做到最好，选出班干部</w:t>
      </w:r>
    </w:p>
    <w:p>
      <w:pPr>
        <w:pStyle w:val="Normal"/>
        <w:rPr/>
      </w:pPr>
      <w:r>
        <w:rPr/>
        <w:t>任何游戏都有一定的规则。如果破坏了规则，短期内也许会占便宜，长远看，必将碰壁。班级管理也是如此。规章制度一旦建立，短期内肯定对一些人有所限制，甚至伤害</w:t>
      </w:r>
      <w:r>
        <w:rPr/>
        <w:t>;</w:t>
      </w:r>
      <w:r>
        <w:rPr/>
        <w:t>但对集体以及个人的长远利益，绝对是有百利而无一害的。为了班级的整肃严谨，为了同学们长远的利益，老师难免会牺牲个别同学的利益。我希望同学们能够理解老师的苦心，千万不要以为老师是和你作对，我们的目标一致，没有任何冲突，我的职能就是为了管理好班级，同时我们会把班干部选出来，希望同学们要做好自己，在上课时要认真听讲，做好笔记，养成良好的班风，相信每个星期的流动红旗都属于我们班的。</w:t>
      </w:r>
    </w:p>
    <w:p>
      <w:pPr>
        <w:pStyle w:val="Normal"/>
        <w:rPr/>
      </w:pPr>
      <w:r>
        <w:rPr/>
        <w:t>(2)</w:t>
      </w:r>
      <w:r>
        <w:rPr/>
        <w:t>安全问题</w:t>
      </w:r>
    </w:p>
    <w:p>
      <w:pPr>
        <w:pStyle w:val="Normal"/>
        <w:rPr/>
      </w:pPr>
      <w:r>
        <w:rPr/>
        <w:t>各位同学在外出时一定要注意自己的安全，不要再夏天时去游泳，其实那些河流的水很不干净的啊，我们班可不欢迎那些去河流游泳的同学哦，这样会把我们的教室弄得臭气熏天啊。你们在一起玩的时候，你们千万不要打架，不要互相闹起来了，这样会伤害同学间的友谊啊，打架有伤到自己的身体，多不好啊，还有我们班就不能拿到流动红旗了。</w:t>
      </w:r>
    </w:p>
    <w:p>
      <w:pPr>
        <w:pStyle w:val="Normal"/>
        <w:rPr/>
      </w:pPr>
      <w:r>
        <w:rPr/>
        <w:t>(3)</w:t>
      </w:r>
      <w:r>
        <w:rPr/>
        <w:t>学习的情况。要大胆发言，大胆举手，互相学习</w:t>
      </w:r>
    </w:p>
    <w:p>
      <w:pPr>
        <w:pStyle w:val="Normal"/>
        <w:rPr/>
      </w:pPr>
      <w:r>
        <w:rPr/>
        <w:t>通过你们三年级一学年的成绩，我觉得有些同学的语文不是很理想，所以我们会选出语文科代表和一些负责语文学习的组长，小组长要每天检查同学们的语文作业和背诵，同时同学要积极配合组长和科代表，这样的话你们的语文成绩才能提高，然后才高高兴兴地拿着好成绩回家给爸妈看啊。这个学期开始我们就要开始学英语了，所以同学要在早上努力读好英语，一定要开口读英语啊，不懂就要开口问老师或问学习好的同学，只有大胆的同学才会学好英语哦，同时也不要落下数学啊，数学也很重要，同学们，要好好加油哦，我很期待你们的好表现啊。</w:t>
      </w:r>
    </w:p>
    <w:p>
      <w:pPr>
        <w:pStyle w:val="Normal"/>
        <w:rPr/>
      </w:pPr>
      <w:r>
        <w:rPr/>
        <w:t>(4)</w:t>
      </w:r>
      <w:r>
        <w:rPr/>
        <w:t>开展一些活动</w:t>
      </w:r>
    </w:p>
    <w:p>
      <w:pPr>
        <w:pStyle w:val="Normal"/>
        <w:rPr/>
      </w:pPr>
      <w:r>
        <w:rPr/>
        <w:t>每周我们都会有一次升旗活动，同学要准时参加，不要赖床哦，同时要带上你们的红领巾，每周三我们都要举行一次班会，对表现好的同学加以表扬，各位同学要做好以为合格的少先队员，给低年级的小弟弟小妹妹做好我们的榜样</w:t>
      </w:r>
    </w:p>
    <w:p>
      <w:pPr>
        <w:pStyle w:val="Normal"/>
        <w:rPr/>
      </w:pPr>
      <w:r>
        <w:rPr/>
        <w:t>从现在开始我们就要好好学习，天天向上。让我们来积极学习，做个优秀的学生。</w:t>
      </w:r>
    </w:p>
    <w:p>
      <w:pPr>
        <w:pStyle w:val="Normal"/>
        <w:rPr/>
      </w:pPr>
      <w:r>
        <w:rPr/>
        <w:t>班主任就职演讲稿</w:t>
      </w:r>
      <w:r>
        <w:rPr/>
        <w:t>2</w:t>
      </w:r>
    </w:p>
    <w:p>
      <w:pPr>
        <w:pStyle w:val="Normal"/>
        <w:rPr/>
      </w:pPr>
      <w:r>
        <w:rPr/>
        <w:t>亲爱的小朋友们，大家好</w:t>
      </w:r>
      <w:r>
        <w:rPr/>
        <w:t>:</w:t>
      </w:r>
    </w:p>
    <w:p>
      <w:pPr>
        <w:pStyle w:val="Normal"/>
        <w:rPr/>
      </w:pPr>
      <w:r>
        <w:rPr/>
        <w:t>本学期我将担任你们的班主任，首次见面，请多多关照。我姓徐，双人旁加一个年年有余的“余”，在外要叫我徐老师，平时可以叫我老徐，可以像我朋友一样叫我。来到这个班级，不分时空、地位、年龄的限制，大家都是平等的，同学和老师之间以朋友相对待。有人说</w:t>
      </w:r>
      <w:r>
        <w:rPr/>
        <w:t>:</w:t>
      </w:r>
      <w:r>
        <w:rPr/>
        <w:t>一个好的班主任就是一个好班集体。如果说每个孩子都是一颗小星星，我愿用真诚、热情为你们撑起一片挚爱的晴空，让你们各自闪烁出最灿烂、最动人的光辉</w:t>
      </w:r>
      <w:r>
        <w:rPr/>
        <w:t>!</w:t>
      </w:r>
      <w:r>
        <w:rPr/>
        <w:t>希望在以后的日子里得到你们的认可，你们的认可是我努力的源泉以及是我最大的荣誉。</w:t>
      </w:r>
    </w:p>
    <w:p>
      <w:pPr>
        <w:pStyle w:val="Normal"/>
        <w:rPr/>
      </w:pPr>
      <w:r>
        <w:rPr/>
        <w:t>我的讲话完毕，谢谢大家</w:t>
      </w:r>
      <w:r>
        <w:rPr/>
        <w:t>!</w:t>
      </w:r>
    </w:p>
    <w:p>
      <w:pPr>
        <w:pStyle w:val="Normal"/>
        <w:rPr/>
      </w:pPr>
      <w:r>
        <w:rPr/>
        <w:t>班主任就职演讲稿</w:t>
      </w:r>
      <w:r>
        <w:rPr/>
        <w:t>3</w:t>
      </w:r>
    </w:p>
    <w:p>
      <w:pPr>
        <w:pStyle w:val="Normal"/>
        <w:rPr/>
      </w:pPr>
      <w:r>
        <w:rPr/>
        <w:t>亲爱的同学们：</w:t>
      </w:r>
    </w:p>
    <w:p>
      <w:pPr>
        <w:pStyle w:val="Normal"/>
        <w:rPr/>
      </w:pPr>
      <w:r>
        <w:rPr/>
        <w:t>大家好</w:t>
      </w:r>
      <w:r>
        <w:rPr/>
        <w:t>!</w:t>
      </w:r>
    </w:p>
    <w:p>
      <w:pPr>
        <w:pStyle w:val="Normal"/>
        <w:rPr/>
      </w:pPr>
      <w:r>
        <w:rPr/>
        <w:t>时光荏苒，日月如梭。从今天起，我就是你们的班主任了，也就是说从今天起，我要成为你们的顶头上司了，你们的一切都由我来管理，这将关系到你们的前途和命运，所以我提如下要求。</w:t>
      </w:r>
    </w:p>
    <w:p>
      <w:pPr>
        <w:pStyle w:val="Normal"/>
        <w:rPr/>
      </w:pPr>
      <w:r>
        <w:rPr/>
        <w:t>第一，关于称呼问题。学生应该尊重老师，尊重师长这是我们中化民族的传统，这你们都知道，所以你们要称呼我“严老师”，不能直呼其名，更不能背地里给老师取外号，目的就是融洽师生关系。我知道这种现象很普遍，很多老师在背地里都会被学生们称为“阎王”“魔鬼”等，在我们班绝对不允许出现。一经发现，我将视情况，通知其家长、责令停课几周等。为此，我将在你们同学中选用几名“信息员”，至于是谁，绝对保密，只有我一人知道，“信息员”之间不互相联系，只和我单线联系，所以请同学们自重。</w:t>
      </w:r>
    </w:p>
    <w:p>
      <w:pPr>
        <w:pStyle w:val="Normal"/>
        <w:rPr/>
      </w:pPr>
      <w:r>
        <w:rPr/>
        <w:t>第二，关于纪律问题。遵守纪律是每一个学生必须做到的，这大家都知道，我再强调几点。</w:t>
      </w:r>
    </w:p>
    <w:p>
      <w:pPr>
        <w:pStyle w:val="Normal"/>
        <w:rPr/>
      </w:pPr>
      <w:r>
        <w:rPr/>
        <w:t>一是要遵守学校的各项纪律，这关系到我们班集体的荣誉，谁要是违反了学校纪律被惩罚，我们班将根据学校的处理情况，再做处理，我们只能比学校的处理更严格，因为这直接影响了班集体的荣誉，班里所有同学都将因此而受到不同程度的惩罚，这你们不能怪老师，要把所有的恨都集于那个违反纪律的人身上，是他让你们受惩罚了。罚款将是我们惩罚的主要方式，现在是金钱的社会，只要你有钱，就去违反纪律，因为你的行为会让老师少拿很多奖金，所以老师只能用罚款来弥补。</w:t>
      </w:r>
    </w:p>
    <w:p>
      <w:pPr>
        <w:pStyle w:val="Normal"/>
        <w:rPr/>
      </w:pPr>
      <w:r>
        <w:rPr/>
        <w:t>二是不准恋爱。这一点学校纪律也有明确规定，但我在这里还要强调一下，这都是为你们好，早恋会严重影响你们的学习的，你们父母把你们交给我，就是为了让你们有一个好成绩，考个好分数，上一个好大学，将来找一份好工作，轻轻松松挣很多的钱，舒舒服服享受更美好的生活。</w:t>
      </w:r>
    </w:p>
    <w:p>
      <w:pPr>
        <w:pStyle w:val="Normal"/>
        <w:rPr/>
      </w:pPr>
      <w:r>
        <w:rPr/>
        <w:t>如果有谈恋爱被我发现或知道，不管学校有没有发现，我都将严肃处理，绝不姑息迁就。轻者将让恋爱者在我们教室门口示众三日，重者将在学校最显眼的地方，示众三日。这叫“学生不为班分忧，班不为学生遮丑”。</w:t>
      </w:r>
    </w:p>
    <w:p>
      <w:pPr>
        <w:pStyle w:val="Normal"/>
        <w:rPr/>
      </w:pPr>
      <w:r>
        <w:rPr/>
        <w:t>三是不准违反课堂纪律。上课应该认真听讲，但听不听课这是你的自由，可是你不能影响其他同学听课。你可在课堂上看闲书，听</w:t>
      </w:r>
      <w:r>
        <w:rPr/>
        <w:t>MP3</w:t>
      </w:r>
      <w:r>
        <w:rPr/>
        <w:t>或睡觉，就是不能在课堂上说话、打闹。一经发现将视情况停课几周，因为你不想学，我就成全你。因为你影响到了其他同学，让你离开，这是最好的办法。</w:t>
      </w:r>
    </w:p>
    <w:p>
      <w:pPr>
        <w:pStyle w:val="Normal"/>
        <w:rPr/>
      </w:pPr>
      <w:r>
        <w:rPr/>
        <w:t>第三，关于座位问题。这是一个敏感的问题，家长和好同学都不愿意在后面，谁也不愿意和成绩差的同学坐在一起，所以为了体现公平竞争的原则，我们将根据每次考试的成绩来决定座次。第次考试结束后，由成绩最好的同学首挑座位，第二名次挑，依次类推。这对大家都公平，你不要满怨什么，想挑好座位，就努力学习，这是对学习的一种最好的激励办法，这是本老师独创，只可惜没有申请专利，被很多老师广泛应用，也罢，只要是为了学生们好，我甘心奉献，谁店铺是老师呢</w:t>
      </w:r>
      <w:r>
        <w:rPr/>
        <w:t>?</w:t>
      </w:r>
    </w:p>
    <w:p>
      <w:pPr>
        <w:pStyle w:val="Normal"/>
        <w:rPr/>
      </w:pPr>
      <w:r>
        <w:rPr/>
        <w:t>最后一个是关于集体活动的问题。需要参加的一定要积极参加，需要我们学生家长配合的一定要让家长尽全力配合，这体现了家长对学生学习的重视程度。</w:t>
      </w:r>
    </w:p>
    <w:p>
      <w:pPr>
        <w:pStyle w:val="Normal"/>
        <w:rPr/>
      </w:pPr>
      <w:r>
        <w:rPr/>
        <w:t>班主任就职演讲稿</w:t>
      </w:r>
      <w:r>
        <w:rPr/>
        <w:t>4</w:t>
      </w:r>
    </w:p>
    <w:p>
      <w:pPr>
        <w:pStyle w:val="Normal"/>
        <w:rPr/>
      </w:pPr>
      <w:r>
        <w:rPr/>
        <w:t>亲爱的同学们：</w:t>
      </w:r>
    </w:p>
    <w:p>
      <w:pPr>
        <w:pStyle w:val="Normal"/>
        <w:rPr/>
      </w:pPr>
      <w:r>
        <w:rPr/>
        <w:t>大家好</w:t>
      </w:r>
      <w:r>
        <w:rPr/>
        <w:t>!</w:t>
      </w:r>
    </w:p>
    <w:p>
      <w:pPr>
        <w:pStyle w:val="Normal"/>
        <w:rPr/>
      </w:pPr>
      <w:r>
        <w:rPr/>
        <w:t>能够成为你们的班主任，这是我的荣幸</w:t>
      </w:r>
      <w:r>
        <w:rPr/>
        <w:t>!</w:t>
      </w:r>
      <w:r>
        <w:rPr/>
        <w:t>你们从幼儿园到初中，受到的都是慈母的教育，自今天起，我要对你们进行严父的教育。我不能保证你们都升人大学，但是我希望你们都能成为真正的人，全色调的人，将来能够在社会上拼搏的人。我要对你们的一生负责。在高中的三年时间里，除了学好功课，每个人至少要学会一种乐器，学会打拳，学会游泳，学会长跑，还要学会跳舞</w:t>
      </w:r>
      <w:r>
        <w:rPr/>
        <w:t>!</w:t>
      </w:r>
    </w:p>
    <w:p>
      <w:pPr>
        <w:pStyle w:val="Normal"/>
        <w:rPr/>
      </w:pPr>
      <w:r>
        <w:rPr/>
        <w:t>凡是要求你们做到的，我首先做到，这叫率先垂范。我的治班方针是力倡疏导，</w:t>
      </w:r>
      <w:r>
        <w:rPr/>
        <w:t>'’</w:t>
      </w:r>
      <w:r>
        <w:rPr/>
        <w:t>江河之水，堵之则泛滥于世，导之则有益于民。” 今天我宣布撤消两条禁令一是读武侠小说的禁令，二是男女接近的禁令</w:t>
      </w:r>
    </w:p>
    <w:p>
      <w:pPr>
        <w:pStyle w:val="Normal"/>
        <w:rPr/>
      </w:pPr>
      <w:r>
        <w:rPr/>
        <w:t>不禁止看武侠小说，不等于我提倡看武侠小说。武侠小说可以看，但不可以迷恋，还要写出读后感，并要组织讨论，分清好在哪里不好在哪里。我不反对男女同学接近，也并不等于我就赞成早恋</w:t>
      </w:r>
      <w:r>
        <w:rPr/>
        <w:t>.</w:t>
      </w:r>
      <w:r>
        <w:rPr/>
        <w:t>我认为把男女关系神秘化是非常有害的，你们都十七八岁了，对待这个问题应当有自己的看法和认识，不管是友谊还是爱清的萌芽，如果是有价值的促人上进的，就不应受到指责。你们心里如果有解不开的疙瘩，欢迎你们来找我谈心</w:t>
      </w:r>
      <w:r>
        <w:rPr/>
        <w:t>!</w:t>
      </w:r>
    </w:p>
    <w:p>
      <w:pPr>
        <w:pStyle w:val="Normal"/>
        <w:rPr/>
      </w:pPr>
      <w:r>
        <w:rPr/>
        <w:t>俗话说产严是爱，宽是害”。今天我对你们严格要求，但也不是整天板着面孔训人。同学们，我相信，我和你们在一起，一定是快乐的，我更相信，我能成为大家的知心朋友</w:t>
      </w:r>
      <w:r>
        <w:rPr/>
        <w:t>!</w:t>
      </w:r>
    </w:p>
    <w:p>
      <w:pPr>
        <w:pStyle w:val="Normal"/>
        <w:rPr/>
      </w:pPr>
      <w:r>
        <w:rPr/>
        <w:t>班主任就职演讲稿</w:t>
      </w:r>
      <w:r>
        <w:rPr/>
        <w:t>5</w:t>
      </w:r>
    </w:p>
    <w:p>
      <w:pPr>
        <w:pStyle w:val="Normal"/>
        <w:rPr/>
      </w:pPr>
      <w:r>
        <w:rPr/>
        <w:t>亲爱的同学们：</w:t>
      </w:r>
    </w:p>
    <w:p>
      <w:pPr>
        <w:pStyle w:val="Normal"/>
        <w:rPr/>
      </w:pPr>
      <w:r>
        <w:rPr/>
        <w:t>大家好</w:t>
      </w:r>
      <w:r>
        <w:rPr/>
        <w:t>!</w:t>
      </w:r>
    </w:p>
    <w:p>
      <w:pPr>
        <w:pStyle w:val="Normal"/>
        <w:rPr/>
      </w:pPr>
      <w:r>
        <w:rPr/>
        <w:t>首先，非常感谢学校领导的信任与鼓励，给我这次难得的机会代表全体新教师在这里发言。</w:t>
      </w:r>
    </w:p>
    <w:p>
      <w:pPr>
        <w:pStyle w:val="Normal"/>
        <w:rPr/>
      </w:pPr>
      <w:r>
        <w:rPr/>
        <w:t>作为一名应届毕业生，能够来到七中，无疑是十分幸运的。这里，拥有先进的教学设备和教育资源</w:t>
      </w:r>
      <w:r>
        <w:rPr/>
        <w:t>;</w:t>
      </w:r>
      <w:r>
        <w:rPr/>
        <w:t>这里，有着舒适宁境的校园风光</w:t>
      </w:r>
      <w:r>
        <w:rPr/>
        <w:t>;</w:t>
      </w:r>
      <w:r>
        <w:rPr/>
        <w:t>这里，有着爱岗敬业，运筹帷幄的优秀教师团队</w:t>
      </w:r>
      <w:r>
        <w:rPr/>
        <w:t>;</w:t>
      </w:r>
      <w:r>
        <w:rPr/>
        <w:t>这里，更有着青春勃发的在座的各位同学。因此，我已能够成为这里的一员而感到无比的骄傲和自豪。</w:t>
      </w:r>
    </w:p>
    <w:p>
      <w:pPr>
        <w:pStyle w:val="Normal"/>
        <w:rPr/>
      </w:pPr>
      <w:r>
        <w:rPr/>
        <w:t>小时候，我就是一个孩子王，最喜欢做的事情就是站在一块石头上挥舞一根树枝给小伙伴们当小老师。没想到，十几年后，我真的成为了一名教师，只不过脚下的石头变成了三尺讲台，而手中挥舞的树枝成了神圣的教鞭。</w:t>
      </w:r>
    </w:p>
    <w:p>
      <w:pPr>
        <w:pStyle w:val="Normal"/>
        <w:rPr/>
      </w:pPr>
      <w:r>
        <w:rPr/>
        <w:t>当上了教师才知道教师的辛苦。才明白，在学生时代，班主任的每一句嘱托，也许已经在心里打了几次底稿</w:t>
      </w:r>
      <w:r>
        <w:rPr/>
        <w:t>;</w:t>
      </w:r>
      <w:r>
        <w:rPr/>
        <w:t>在课堂上看似轻松的每一堂课，都要经过科任老师对每个教学环节的反复打磨</w:t>
      </w:r>
      <w:r>
        <w:rPr/>
        <w:t>;</w:t>
      </w:r>
      <w:r>
        <w:rPr/>
        <w:t>而作业本上的每一个红勾与批注，则是老师们无数次挑灯夜战的结果。当上了老师，才知道老师的不易，才知晓上好一堂课对一名老师的知识基础与教学技巧有多高的要求，而当好一名班主任的难度，更不亚于指挥一个团的作战。作为一名新的老师兼班主任，在开始工作的这几天里，我常常被各种突发事件弄得手足无措。幸运的是，有一大批经验丰富的教师不厌其烦地指导着我们，将他们丰富的教育教学经验向我们倾囊相授。在这里，要再一次感谢学校领导的悉心栽培和老师们无私的帮助。你们的关怀和鼓励让我们感到温暖，也倍受鼓舞。</w:t>
      </w:r>
    </w:p>
    <w:p>
      <w:pPr>
        <w:pStyle w:val="Normal"/>
        <w:rPr/>
      </w:pPr>
      <w:r>
        <w:rPr/>
        <w:t>父母告诉我，选择老师，就是选择了一条清贫的道路，龙老师告诉我，当老师辛苦，但苦中有乐，我们其中的老校长曾校长更是语重心长的嘱咐我们：一名教师，如果没有一点教育理想和追求，是没办法在教师这条路上走得稳健，走得长远的。因此，带着对教师职业的热忱和对人生价值的追求，我们来到了这里。作为一名新教师，我们深知三尺讲台对我们和学生的意义，我们将虚心向老教师们求教，学习他们深厚的涵养，精湛的教艺</w:t>
      </w:r>
      <w:r>
        <w:rPr/>
        <w:t>;</w:t>
      </w:r>
      <w:r>
        <w:rPr/>
        <w:t>我们会潜心钻研，不断提高教育教学水平，更新教育理念，丰富教学经验。“志不立，天下无可成之事”，我们坚信，有着对教师职业的热爱，在各位领导，老师的带领下，在同学们的积极配合下，我们会在这条路上走得更快，更远</w:t>
      </w:r>
      <w:r>
        <w:rPr/>
        <w:t>!</w:t>
      </w:r>
    </w:p>
    <w:p>
      <w:pPr>
        <w:pStyle w:val="Normal"/>
        <w:widowControl/>
        <w:bidi w:val="0"/>
        <w:spacing w:before="180" w:after="180"/>
        <w:jc w:val="left"/>
        <w:rPr/>
      </w:pPr>
      <w:r>
        <w:rPr/>
        <w:t>最后，我谨代表全体新教师祝各位领导、老师身体健康，工作顺利</w:t>
      </w:r>
      <w:r>
        <w:rPr/>
        <w:t>;</w:t>
      </w:r>
      <w:r>
        <w:rPr/>
        <w:t>祝各位同学学习进步，美梦成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