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的演讲稿范文"/>
      <w:r>
        <w:rPr/>
        <w:t>就职的演讲稿范文</w:t>
      </w:r>
      <w:bookmarkEnd w:id="0"/>
    </w:p>
    <w:p>
      <w:pPr>
        <w:pStyle w:val="Normal"/>
        <w:rPr/>
      </w:pPr>
      <w:r>
        <w:rPr/>
        <w:t>演讲稿也叫演讲词，它是在较为隆重的仪式上和某些公众场合发表的讲话文稿。接下来学习啦小编为你带来就职演讲稿</w:t>
      </w:r>
    </w:p>
    <w:p>
      <w:pPr>
        <w:pStyle w:val="Normal"/>
        <w:rPr/>
      </w:pPr>
      <w:r>
        <w:rPr/>
        <w:t>　　就职演讲稿</w:t>
      </w:r>
    </w:p>
    <w:p>
      <w:pPr>
        <w:pStyle w:val="Normal"/>
        <w:rPr/>
      </w:pPr>
      <w:r>
        <w:rPr/>
        <w:t>时光飞逝，似水流年。</w:t>
      </w:r>
    </w:p>
    <w:p>
      <w:pPr>
        <w:pStyle w:val="Normal"/>
        <w:rPr/>
      </w:pPr>
      <w:r>
        <w:rPr/>
        <w:t>刹那间，已在春美工作了</w:t>
      </w:r>
      <w:r>
        <w:rPr/>
        <w:t>3</w:t>
      </w:r>
      <w:r>
        <w:rPr/>
        <w:t>个年头。</w:t>
      </w:r>
    </w:p>
    <w:p>
      <w:pPr>
        <w:pStyle w:val="Normal"/>
        <w:rPr/>
      </w:pPr>
      <w:r>
        <w:rPr/>
        <w:t>也见证了春美从开园到现在的辉煌历史。</w:t>
      </w:r>
    </w:p>
    <w:p>
      <w:pPr>
        <w:pStyle w:val="Normal"/>
        <w:rPr/>
      </w:pPr>
      <w:r>
        <w:rPr/>
        <w:t>我很庆幸，能有今天的这些成就。而这些成就离不开园长的鼓励与栽培。</w:t>
      </w:r>
    </w:p>
    <w:p>
      <w:pPr>
        <w:pStyle w:val="Normal"/>
        <w:rPr/>
      </w:pPr>
      <w:r>
        <w:rPr/>
        <w:t>我很感激园长能从学校十多个班中把我选出来，并一直耐心的栽培我。</w:t>
      </w:r>
    </w:p>
    <w:p>
      <w:pPr>
        <w:pStyle w:val="Normal"/>
        <w:rPr/>
      </w:pPr>
      <w:r>
        <w:rPr/>
        <w:t>我也很感激当我刚踏上教师这个岗位时能有一个对我热心关怀，并手把手的把我培养成今天的这些成就。如果没有园长的栽培，没有主班的培养，我一定没有今天的这些成就。我也很感激以前班级的各位家长们，如果没有他们的配合、支持，我也不会有现在的这些名誉。我真的很感激她们——我的园长、我的主班、我的家长们。</w:t>
      </w:r>
    </w:p>
    <w:p>
      <w:pPr>
        <w:pStyle w:val="Normal"/>
        <w:rPr/>
      </w:pPr>
      <w:r>
        <w:rPr/>
        <w:t>言语并不能表达内心的感激与感谢。</w:t>
      </w:r>
    </w:p>
    <w:p>
      <w:pPr>
        <w:pStyle w:val="Normal"/>
        <w:rPr/>
      </w:pPr>
      <w:r>
        <w:rPr/>
        <w:t>俗话说：“光说不练，假把戏。”我会靠自己的双手与行动来回馈园长对我的信心。</w:t>
      </w:r>
    </w:p>
    <w:p>
      <w:pPr>
        <w:pStyle w:val="Normal"/>
        <w:rPr/>
      </w:pPr>
      <w:r>
        <w:rPr/>
        <w:t>八月到九月是一个进入升班与新学期的开始。而这学期我将重新开始带班，重新开始适应孩子与家长。这是园长对我的信任。这也是对我自己的一次新挑战。我相信我可以。</w:t>
      </w:r>
    </w:p>
    <w:p>
      <w:pPr>
        <w:pStyle w:val="Normal"/>
        <w:rPr/>
      </w:pPr>
      <w:r>
        <w:rPr/>
        <w:t>挑战不可怕，可怕的是你对自己有几分信心、你敢不敢于尝试、你敢不敢于接受。我对自己有着百分百的信心。也像王红兵总裁说的那样：“机会是给举手的人准备的、所以，我要试试。”我相信我会把新的班级带领好，我也一定会带领好的。</w:t>
      </w:r>
    </w:p>
    <w:p>
      <w:pPr>
        <w:pStyle w:val="Normal"/>
        <w:rPr/>
      </w:pPr>
      <w:r>
        <w:rPr/>
        <w:t>大雁都是群居生活的，而我们人类更是以群居生活为己任的。所以说，一个班级要想得到好评，首先就是班级老师要和睦共处。</w:t>
      </w:r>
    </w:p>
    <w:p>
      <w:pPr>
        <w:pStyle w:val="Normal"/>
        <w:rPr/>
      </w:pPr>
      <w:r>
        <w:rPr/>
        <w:t>这时，我又想重复上面那句：“我很庆幸。”因为，现在班级的老师，是我以前的老搭档。因为我们的性格相似，所以我们在一起搭班很顺手。我也想说，上天是眷顾我的。</w:t>
      </w:r>
    </w:p>
    <w:p>
      <w:pPr>
        <w:pStyle w:val="Normal"/>
        <w:rPr/>
      </w:pPr>
      <w:r>
        <w:rPr/>
        <w:t>在今后的工作中，我和我的团队一定会走在教师岗位的尖端。因为我们每个人都很优秀，所以组成了这支完美的团队。我们也会做工作和生活的积极者。</w:t>
      </w:r>
    </w:p>
    <w:p>
      <w:pPr>
        <w:pStyle w:val="Normal"/>
        <w:rPr/>
      </w:pPr>
      <w:r>
        <w:rPr/>
        <w:t>我们会把爱心献给孩子，放心留给家长。我们会共同谱写朵朵一班美好的明天。请园长及各位老师相信我们、并多多支持我们。</w:t>
      </w:r>
    </w:p>
    <w:p>
      <w:pPr>
        <w:pStyle w:val="Normal"/>
        <w:rPr/>
      </w:pPr>
      <w:r>
        <w:rPr/>
        <w:t>谢谢大家</w:t>
      </w:r>
      <w:r>
        <w:rPr/>
        <w:t>!</w:t>
      </w:r>
    </w:p>
    <w:p>
      <w:pPr>
        <w:pStyle w:val="Normal"/>
        <w:rPr/>
      </w:pPr>
      <w:r>
        <w:rPr/>
        <w:t>就职演讲稿</w:t>
      </w:r>
    </w:p>
    <w:p>
      <w:pPr>
        <w:pStyle w:val="Normal"/>
        <w:rPr/>
      </w:pPr>
      <w:r>
        <w:rPr/>
        <w:t>　　主任、副主任、各位代表：</w:t>
      </w:r>
    </w:p>
    <w:p>
      <w:pPr>
        <w:pStyle w:val="Normal"/>
        <w:rPr/>
      </w:pPr>
      <w:r>
        <w:rPr/>
        <w:t>　　非常感谢大家对我的信任，选举我做市人民政府的市长，我深知这个选举结果的分量，因为它包含着</w:t>
      </w:r>
      <w:r>
        <w:rPr/>
        <w:t>36</w:t>
      </w:r>
      <w:r>
        <w:rPr/>
        <w:t>万人民的重托。</w:t>
      </w:r>
    </w:p>
    <w:p>
      <w:pPr>
        <w:pStyle w:val="Normal"/>
        <w:rPr/>
      </w:pPr>
      <w:r>
        <w:rPr/>
        <w:t>　　能当选资市市长，我感到无上光荣。我热爱资，就像热爱自己的家园一样。资这块热土，有厚重的历史、光荣的传统、丰富的资源、秀美的山川，更让我感动的是资人民的勇敢、勤奋、质朴和包容。这些年来，资人民在市委、市政府的领导下，团结奋斗，不断进取，勤奋工作，不懈追求，取得了经济建设和各项社会事业的巨大成就，我为之自豪。今天，我有幸当选资市市长，我要说的第一句话就是：感谢组织的关怀，领导的关心，全市人民特别是在座各位代表的信任以及同志们多年来的支持与帮助、厚爱与抬举。没有这，我将一事无成。</w:t>
      </w:r>
    </w:p>
    <w:p>
      <w:pPr>
        <w:pStyle w:val="Normal"/>
        <w:rPr/>
      </w:pPr>
      <w:r>
        <w:rPr/>
        <w:t>　　在感到光荣的同时，我更感到一种压力。对我来说，今天是一个新的起点，我觉得自己现在就像一个考生，面临的考题就是资市经济社会发展这篇大文章，或者说，就像一个参加接力赛的运动员，前任们已经把他们创造的辉煌交到了我的手中，如何把这篇文章做得更好，把这一棒跑得更快，这是对我的一种检阅、一种审视、一种挑战。我将在今后的工作中，恪尽职守，踏踏实实，勤奋工作，毕全部精力以求不辱使命。我想，只有这样，才能回报全市人民对我的信任，才能无愧于各位代表今天对我的选择。</w:t>
      </w:r>
    </w:p>
    <w:p>
      <w:pPr>
        <w:pStyle w:val="Normal"/>
        <w:rPr/>
      </w:pPr>
      <w:r>
        <w:rPr/>
        <w:t>　　未来的五年，将是我市全面贯彻党的十六大精神，努力实践“三个代表”重要思想的五年，是全面落实市第九次党代会及本次会议提出的战略部署的五年，是继续推进“三化”进程，大力实施结构调整、开放带动、经营城镇、科教兴市和可持续发展战略的五年，是努力实现全市经济社会跨越式发展，全面推进小康社会建设的关键性五年。在这五年里，有三大历史任务需要我们去完成。我想，和全市人民及在座的各位一道，共同奋斗，努力把资市的事情、把属于本届政府的事情办好，就是我的职责、义务和使命之所在。</w:t>
      </w:r>
    </w:p>
    <w:p>
      <w:pPr>
        <w:pStyle w:val="Normal"/>
        <w:rPr/>
      </w:pPr>
      <w:r>
        <w:rPr/>
        <w:t>　　我深知自己能力有限，水平不高，尽管如此</w:t>
      </w:r>
      <w:r>
        <w:rPr/>
        <w:t>,</w:t>
      </w:r>
      <w:r>
        <w:rPr/>
        <w:t>我还是愿意倾我所有，尽我所能，为资市的发展贡献自己的全部力量。我相信，天道酬勤，勤能补拙，相信有付出就会有收获。我想，只要我努力践行“正位、笃学、勤勉、重道、守纪”的为人从政准则，勤政务实，廉洁为民，勇于进取，敢于突破，工作就一定会有成效。我更坚信，有市委的正确领导，有各位人大代表的支持、监督和帮助，经过全市人民的共同努力，我们的奋斗目标就可以实现，也一定能够实现。我渴望在我交卷或者交棒的那一天，得到的掌声比现在更多，更热烈。因为，你们的肯定就是对我最大的褒奖。</w:t>
      </w:r>
    </w:p>
    <w:p>
      <w:pPr>
        <w:pStyle w:val="Normal"/>
        <w:rPr/>
      </w:pPr>
      <w:r>
        <w:rPr/>
        <w:t>　　最后，我要说的是：我将铭记今天，我将忠实履行诺言。</w:t>
      </w:r>
    </w:p>
    <w:p>
      <w:pPr>
        <w:pStyle w:val="Normal"/>
        <w:rPr/>
      </w:pPr>
      <w:r>
        <w:rPr/>
        <w:t>　　谢谢大家</w:t>
      </w:r>
      <w:r>
        <w:rPr/>
        <w:t>!</w:t>
      </w:r>
    </w:p>
    <w:p>
      <w:pPr>
        <w:pStyle w:val="Normal"/>
        <w:rPr/>
      </w:pPr>
      <w:r>
        <w:rPr/>
        <w:t>　　小学校长就职演讲稿</w:t>
      </w:r>
    </w:p>
    <w:p>
      <w:pPr>
        <w:pStyle w:val="Normal"/>
        <w:rPr/>
      </w:pPr>
      <w:r>
        <w:rPr/>
        <w:t>　　尊敬的局领导、全体教职员工：</w:t>
      </w:r>
    </w:p>
    <w:p>
      <w:pPr>
        <w:pStyle w:val="Normal"/>
        <w:rPr/>
      </w:pPr>
      <w:r>
        <w:rPr/>
        <w:t>　　大家好</w:t>
      </w:r>
      <w:r>
        <w:rPr/>
        <w:t>!</w:t>
      </w:r>
    </w:p>
    <w:p>
      <w:pPr>
        <w:pStyle w:val="Normal"/>
        <w:rPr/>
      </w:pPr>
      <w:r>
        <w:rPr/>
        <w:t>　　深得局领导信任与爱戴，来到</w:t>
      </w:r>
      <w:r>
        <w:rPr/>
        <w:t>_</w:t>
      </w:r>
      <w:r>
        <w:rPr/>
        <w:t>小学工作，在此我深表感谢，谢谢局领导</w:t>
      </w:r>
      <w:r>
        <w:rPr/>
        <w:t>!</w:t>
      </w:r>
    </w:p>
    <w:p>
      <w:pPr>
        <w:pStyle w:val="Normal"/>
        <w:rPr/>
      </w:pPr>
      <w:r>
        <w:rPr/>
        <w:t>　　今晚，第一次在这样的场合和大家见面，我很高兴。能和在座的熟悉的和将要熟悉的老师成为同事，是我一生修的缘分。第一次和大家交流、交心，我只说四个词：服务、学习、共事、定位。</w:t>
      </w:r>
    </w:p>
    <w:p>
      <w:pPr>
        <w:pStyle w:val="Normal"/>
        <w:rPr/>
      </w:pPr>
      <w:r>
        <w:rPr/>
        <w:t>　　第一个词：“服务”：我是来服务大家的。各位教师，每天在教学一线辛苦劳作，每天为了自己的专业化发展而不懈努力，我一定当好在座各位的“勤务兵”。</w:t>
      </w:r>
    </w:p>
    <w:p>
      <w:pPr>
        <w:pStyle w:val="Normal"/>
        <w:rPr/>
      </w:pPr>
      <w:r>
        <w:rPr/>
        <w:t>　　第二格词“学习”，为什么这么说呢</w:t>
      </w:r>
      <w:r>
        <w:rPr/>
        <w:t>?</w:t>
      </w:r>
      <w:r>
        <w:rPr/>
        <w:t>我觉得有以下几个方面的原因：</w:t>
      </w:r>
    </w:p>
    <w:p>
      <w:pPr>
        <w:pStyle w:val="Normal"/>
        <w:rPr/>
      </w:pPr>
      <w:r>
        <w:rPr/>
        <w:t>　　</w:t>
      </w:r>
      <w:r>
        <w:rPr/>
        <w:t>1.</w:t>
      </w:r>
      <w:r>
        <w:rPr/>
        <w:t>城内一小学有着悠久的历史，深厚的文化积淀。说她积淀深厚是因为城内一小学的品牌是几代人，包括在座的各位教师呕心沥血、承前启后，用智慧和汗水、激情与奉献铸就的。说她有独到的文化，是因为一小学有着肃然起敬的学校精神，有着积极向上的价值取向和约定俗成的行为规范。“蓬生麻中，不扶自直”，“橘生淮南为橘，生淮北为枳”，这就是文化的作用，而一小学有这样的一种学校文化影响力。</w:t>
      </w:r>
    </w:p>
    <w:p>
      <w:pPr>
        <w:pStyle w:val="Normal"/>
        <w:rPr/>
      </w:pPr>
      <w:r>
        <w:rPr/>
        <w:t>　　</w:t>
      </w:r>
      <w:r>
        <w:rPr/>
        <w:t>2.</w:t>
      </w:r>
      <w:r>
        <w:rPr/>
        <w:t>一小学有着结构合理，敬业爱生，积极进取，业务精湛的教师群体，有着非常可敬、可爱的一批老教师，他们对工作兢兢业业，只谈奉献，不谈索取。老教师是我们一小学的宝贵财富，是我们行动的标杆和精神的动力</w:t>
      </w:r>
      <w:r>
        <w:rPr/>
        <w:t>;</w:t>
      </w:r>
      <w:r>
        <w:rPr/>
        <w:t>我们的中年教师，年富力强，经验丰富，是学校的中流砥柱，我们的青年教师，更是学校的生力军。在一所学校中，有老教师如山的沉稳，青年教师如水的灵动，这样的动静结合，和谐互补是学校之幸、学生之幸、也是校长之幸</w:t>
      </w:r>
      <w:r>
        <w:rPr/>
        <w:t>!</w:t>
      </w:r>
      <w:r>
        <w:rPr/>
        <w:t>签于此，我是来向大家学习的……</w:t>
      </w:r>
    </w:p>
    <w:p>
      <w:pPr>
        <w:pStyle w:val="Normal"/>
        <w:rPr/>
      </w:pPr>
      <w:r>
        <w:rPr/>
        <w:t>　　第三个词“共事”。苏霍姆林斯基说：“校长领导学校，首先是教育思想上的领导，其次才是行政上的领导。希望在我们的相互共事中相容、相近、相知……</w:t>
      </w:r>
    </w:p>
    <w:p>
      <w:pPr>
        <w:pStyle w:val="Normal"/>
        <w:rPr/>
      </w:pPr>
      <w:r>
        <w:rPr/>
        <w:t>　　最后，我想说一下“定位”。</w:t>
      </w:r>
    </w:p>
    <w:p>
      <w:pPr>
        <w:pStyle w:val="Normal"/>
        <w:rPr/>
      </w:pPr>
      <w:r>
        <w:rPr/>
        <w:t>　　一是办学思想的定位。教育是什么</w:t>
      </w:r>
      <w:r>
        <w:rPr/>
        <w:t>?</w:t>
      </w:r>
      <w:r>
        <w:rPr/>
        <w:t>爱因斯坦说过：“教育就是若干年后，将所学的都忘了，剩下的就是教育”。所学的知识都忘了，那剩下的有什么</w:t>
      </w:r>
      <w:r>
        <w:rPr/>
        <w:t>?</w:t>
      </w:r>
      <w:r>
        <w:rPr/>
        <w:t>有良好的心态，行为习惯，学习方法……一句话，我们的教育要着眼于学生的全面和谐发展，这样的定位很容易，写在纸上，挂在墙上也方便，但要落实到每一个教育行动，内化在每一个环节上则不易。它既要我们带着思想做事，还需要我们持之以恒，并随时迎接困难和挫折的挑战。</w:t>
      </w:r>
    </w:p>
    <w:p>
      <w:pPr>
        <w:pStyle w:val="Normal"/>
        <w:rPr/>
      </w:pPr>
      <w:r>
        <w:rPr/>
        <w:t>　　二是学校形象，发展目标的定位。学校形象要内外兼修，我们的学校应该是先进教育思想和现代教育理念的发源地和聚集地</w:t>
      </w:r>
      <w:r>
        <w:rPr/>
        <w:t>;</w:t>
      </w:r>
      <w:r>
        <w:rPr/>
        <w:t>教师成长与发展的人才库</w:t>
      </w:r>
      <w:r>
        <w:rPr/>
        <w:t>;</w:t>
      </w:r>
      <w:r>
        <w:rPr/>
        <w:t>学生素质提升和未来多元发展的基地</w:t>
      </w:r>
      <w:r>
        <w:rPr/>
        <w:t>;</w:t>
      </w:r>
      <w:r>
        <w:rPr/>
        <w:t>教育教学质量的领跑者</w:t>
      </w:r>
      <w:r>
        <w:rPr/>
        <w:t>;</w:t>
      </w:r>
      <w:r>
        <w:rPr/>
        <w:t>学校教育科研的中心和模范</w:t>
      </w:r>
      <w:r>
        <w:rPr/>
        <w:t>;</w:t>
      </w:r>
      <w:r>
        <w:rPr/>
        <w:t>基于网络平台的现代教育技术的示范……等等。我们要确立学校的愿景规划。近景的和远景的。在这个规划之下我们确立做哪些事，达成什么样的目标。比如，我们要把学校办成书香校园、数字校园、成长家园、学习乐园等等。一个总的目标我想因该是：要扎扎实实，步步为营将城内一小学办成真正可与省市名校相比肩的一流名校。</w:t>
      </w:r>
    </w:p>
    <w:p>
      <w:pPr>
        <w:pStyle w:val="Normal"/>
        <w:widowControl/>
        <w:bidi w:val="0"/>
        <w:spacing w:before="180" w:after="180"/>
        <w:jc w:val="left"/>
        <w:rPr/>
      </w:pPr>
      <w:r>
        <w:rPr/>
        <w:t>我相信，有局领导的大力支持，有我们全体教师的同舟共济，在社会中目的瞻望下，我们一定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