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员工竞聘上岗演讲稿"/>
      <w:r>
        <w:rPr/>
        <w:t>2021</w:t>
      </w:r>
      <w:r>
        <w:rPr/>
        <w:t>年优秀员工竞聘上岗演讲稿</w:t>
      </w:r>
      <w:bookmarkEnd w:id="0"/>
    </w:p>
    <w:p>
      <w:pPr>
        <w:pStyle w:val="Normal"/>
        <w:rPr/>
      </w:pPr>
      <w:r>
        <w:rPr/>
        <w:t>演讲是阐明事理或抒发情感，进行宣传鼓动的一种语言交际活动。演讲同时也是一种对自身沟通能力的提升。下面是小编为大家整理的</w:t>
      </w:r>
      <w:r>
        <w:rPr/>
        <w:t>2021</w:t>
      </w:r>
      <w:r>
        <w:rPr/>
        <w:t>年优秀员工竞聘上岗演讲稿，希望能帮助到大家</w:t>
      </w:r>
      <w:r>
        <w:rPr/>
        <w:t>!</w:t>
      </w:r>
    </w:p>
    <w:p>
      <w:pPr>
        <w:pStyle w:val="Normal"/>
        <w:rPr/>
      </w:pPr>
      <w:r>
        <w:rPr/>
        <w:t>2021</w:t>
      </w:r>
      <w:r>
        <w:rPr/>
        <w:t>年优秀员工竞聘上岗演讲稿</w:t>
      </w:r>
      <w:r>
        <w:rPr/>
        <w:t>1</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2021</w:t>
      </w:r>
      <w:r>
        <w:rPr/>
        <w:t>年优秀员工竞聘上岗演讲稿</w:t>
      </w:r>
      <w:r>
        <w:rPr/>
        <w:t>2</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2021</w:t>
      </w:r>
      <w:r>
        <w:rPr/>
        <w:t>年优秀员工竞聘上岗演讲稿</w:t>
      </w:r>
      <w:r>
        <w:rPr/>
        <w:t>3</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2021</w:t>
      </w:r>
      <w:r>
        <w:rPr/>
        <w:t>年优秀员工竞聘上岗演讲稿</w:t>
      </w:r>
      <w:r>
        <w:rPr/>
        <w:t>4</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2021</w:t>
      </w:r>
      <w:r>
        <w:rPr/>
        <w:t>年优秀员工竞聘上岗演讲稿</w:t>
      </w:r>
      <w:r>
        <w:rPr/>
        <w:t>5</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widowControl/>
        <w:bidi w:val="0"/>
        <w:spacing w:before="180" w:after="180"/>
        <w:jc w:val="left"/>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