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积极竞聘演讲稿2022五篇"/>
      <w:r>
        <w:rPr/>
        <w:t>员工积极竞聘演讲稿</w:t>
      </w:r>
      <w:r>
        <w:rPr/>
        <w:t>2022</w:t>
      </w:r>
      <w:r>
        <w:rPr/>
        <w:t>五篇</w:t>
      </w:r>
      <w:bookmarkEnd w:id="0"/>
    </w:p>
    <w:p>
      <w:pPr>
        <w:pStyle w:val="Normal"/>
        <w:rPr/>
      </w:pPr>
      <w:r>
        <w:rPr/>
        <w:t>演讲稿类属于讲话稿，这要求它遵从讲话稿的一般写作规律，而演讲不同于一般讲话的区别，又决定了演讲稿的独特性。下面是小编为大家整理的员工积极竞聘演讲稿</w:t>
      </w:r>
      <w:r>
        <w:rPr/>
        <w:t>2022</w:t>
      </w:r>
      <w:r>
        <w:rPr/>
        <w:t>，喜欢可以分享一下哟</w:t>
      </w:r>
      <w:r>
        <w:rPr/>
        <w:t>!</w:t>
      </w:r>
    </w:p>
    <w:p>
      <w:pPr>
        <w:pStyle w:val="Normal"/>
        <w:rPr/>
      </w:pPr>
      <w:r>
        <w:rPr/>
        <w:t>员工积极竞聘演讲稿</w:t>
      </w:r>
      <w:r>
        <w:rPr/>
        <w:t>1</w:t>
      </w:r>
    </w:p>
    <w:p>
      <w:pPr>
        <w:pStyle w:val="Normal"/>
        <w:rPr/>
      </w:pPr>
      <w:r>
        <w:rPr/>
        <w:t>尊敬的各位领导、老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金龙辞旧岁，银蛇送春归。在这春光明媚的日子里，有幸参加学校中层干部的竞选，我感到由衷的高兴。同时，我也很想把握好这个机会，进一步提升自己，更好地为大家服好务，我真诚地希望能得到各位的关心、厚爱和支持</w:t>
      </w:r>
      <w:r>
        <w:rPr/>
        <w:t>!</w:t>
      </w:r>
    </w:p>
    <w:p>
      <w:pPr>
        <w:pStyle w:val="Normal"/>
        <w:rPr/>
      </w:pPr>
      <w:r>
        <w:rPr/>
        <w:t>多年来，我一直和在座的老师们一道，奋斗在三尺讲台，执着从教，痴心不改，在平凡的日子里，虚心学习，不断地充实自己，提高自己。近几年来，我一直担任学校团支部、教研员和办公室工作，同时担任语文教学，工作勤勤恳恳，任劳任怨，脚踏实地，从来不计较个人得失。作为团支部，经常和学校领导一道，多次开展国旗下重大节日专题讲座，及时对学生进行爱国主义教育</w:t>
      </w:r>
      <w:r>
        <w:rPr/>
        <w:t>;</w:t>
      </w:r>
      <w:r>
        <w:rPr/>
        <w:t>作为教研员，经常与教研组长、老师们一道友好交流，共同研讨高效课堂理论，适时开展教研活动，走进课堂，虚心向在座各位老师学习，不断提高自己教研水平，共同提高教学质量</w:t>
      </w:r>
      <w:r>
        <w:rPr/>
        <w:t>;</w:t>
      </w:r>
      <w:r>
        <w:rPr/>
        <w:t>办公室工作，事无大小，本人都一丝不苟，圆满完成领导交待的任务</w:t>
      </w:r>
      <w:r>
        <w:rPr/>
        <w:t>;</w:t>
      </w:r>
      <w:r>
        <w:rPr/>
        <w:t>教学工作，尽职尽责，丝毫不敢懈怠。在特殊的岗位上，本人时刻与学校领导保持高度一致，时刻与教师们走在一起，不但做好领导安排的工作，还最 大限度地满足老师们的需求，时刻尽心竭力为学校、老师服好务。</w:t>
      </w:r>
    </w:p>
    <w:p>
      <w:pPr>
        <w:pStyle w:val="Normal"/>
        <w:rPr/>
      </w:pPr>
      <w:r>
        <w:rPr/>
        <w:t>如果我当选学校中层干部，我将在以下方面做出努力：</w:t>
      </w:r>
    </w:p>
    <w:p>
      <w:pPr>
        <w:pStyle w:val="Normal"/>
        <w:rPr/>
      </w:pPr>
      <w:r>
        <w:rPr/>
        <w:t>一、是勇挑重担，作表率。</w:t>
      </w:r>
    </w:p>
    <w:p>
      <w:pPr>
        <w:pStyle w:val="Normal"/>
        <w:rPr/>
      </w:pPr>
      <w:r>
        <w:rPr/>
        <w:t>中层干部，理当身先士卒。我将在分管领导的具体带领下，充分发挥自己在工作经历和业务上的优势，扎实做好本职工作，勇挑重担，作好表率。</w:t>
      </w:r>
    </w:p>
    <w:p>
      <w:pPr>
        <w:pStyle w:val="Normal"/>
        <w:rPr/>
      </w:pPr>
      <w:r>
        <w:rPr/>
        <w:t>二、是坚持学习，不落后。</w:t>
      </w:r>
    </w:p>
    <w:p>
      <w:pPr>
        <w:pStyle w:val="Normal"/>
        <w:rPr/>
      </w:pPr>
      <w:r>
        <w:rPr/>
        <w:t>面对当今风云变幻的国际国内新形势，面对要适应新岗位、新任务、新要求，就得与时俱进，坚持学习，永不停息。不仅要加强业务、政策理论的学习，还要虚心向周围的人学习：向领导学习，做一个深谋远虑的组织者</w:t>
      </w:r>
      <w:r>
        <w:rPr/>
        <w:t>;</w:t>
      </w:r>
      <w:r>
        <w:rPr/>
        <w:t>向身边的老教师学习，做一个顾全大局的合作者</w:t>
      </w:r>
      <w:r>
        <w:rPr/>
        <w:t>;</w:t>
      </w:r>
      <w:r>
        <w:rPr/>
        <w:t>向同事学习，做一个谦虚谨慎的实践者</w:t>
      </w:r>
      <w:r>
        <w:rPr/>
        <w:t>;</w:t>
      </w:r>
      <w:r>
        <w:rPr/>
        <w:t>向先进典型学习，做一个乐于奉献的勤劳者。我将在干中学，在学中干，不断提高工作水平和领导水平，不断提高工作质量和效率。</w:t>
      </w:r>
    </w:p>
    <w:p>
      <w:pPr>
        <w:pStyle w:val="Normal"/>
        <w:rPr/>
      </w:pPr>
      <w:r>
        <w:rPr/>
        <w:t>三、主动服务，抓落实。</w:t>
      </w:r>
    </w:p>
    <w:p>
      <w:pPr>
        <w:pStyle w:val="Normal"/>
        <w:rPr/>
      </w:pPr>
      <w:r>
        <w:rPr/>
        <w:t>工作积极主动，搞好服务，求真务实，注重落实。要牢牢把握领导关注的重点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员工积极竞聘演讲稿</w:t>
      </w:r>
      <w:r>
        <w:rPr/>
        <w:t>2</w:t>
      </w:r>
    </w:p>
    <w:p>
      <w:pPr>
        <w:pStyle w:val="Normal"/>
        <w:rPr/>
      </w:pPr>
      <w:r>
        <w:rPr/>
        <w:t>各位评委、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来参加竞职演讲，心中百感交集，一是庆幸自己赶上了挑战自我、展示自我的大好时机</w:t>
      </w:r>
      <w:r>
        <w:rPr/>
        <w:t>;</w:t>
      </w:r>
      <w:r>
        <w:rPr/>
        <w:t>二是感谢各位领导几年来对我的教育和培养，感谢与我朝夕相处、同舟共济的同事对我的帮助和信任。</w:t>
      </w:r>
    </w:p>
    <w:p>
      <w:pPr>
        <w:pStyle w:val="Normal"/>
        <w:rPr/>
      </w:pPr>
      <w:r>
        <w:rPr/>
        <w:t>我竞职的岗位是：系党总支副书记。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。近几年来，在院系党政领导的关怀下，在同事们的支持和帮助下，我积极主动、勤勤恳恳、尽职尽责，做了大量的工作，积累了较为丰富的工作经验。</w:t>
      </w:r>
    </w:p>
    <w:p>
      <w:pPr>
        <w:pStyle w:val="Normal"/>
        <w:rPr/>
      </w:pPr>
      <w:r>
        <w:rPr/>
        <w:t>作为今天的竞岗演说，一方面本人保持高昂的竞争意识，同时也保持一种平常的心态。古人说：不可以一时之得意，而自夸其能</w:t>
      </w:r>
      <w:r>
        <w:rPr/>
        <w:t>;</w:t>
      </w:r>
      <w:r>
        <w:rPr/>
        <w:t>亦不可以一时之失意，而自坠其志。竞争上岗，有上有下，无论上下，我都将以此自勉，一如既往地勤奋学习、努力工作。我相信，是金子放到哪里都会发光，时间能够证明一切。最 后，我想用一句话来结束我的演讲，看</w:t>
      </w:r>
      <w:r>
        <w:rPr/>
        <w:t>__</w:t>
      </w:r>
      <w:r>
        <w:rPr/>
        <w:t>发展，数风流人物还看今朝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员工积极竞聘演讲稿</w:t>
      </w:r>
      <w:r>
        <w:rPr/>
        <w:t>3</w:t>
      </w:r>
    </w:p>
    <w:p>
      <w:pPr>
        <w:pStyle w:val="Normal"/>
        <w:rPr/>
      </w:pPr>
      <w:r>
        <w:rPr/>
        <w:t>尊敬的各位领导</w:t>
      </w:r>
      <w:r>
        <w:rPr/>
        <w:t>!</w:t>
      </w:r>
      <w:r>
        <w:rPr/>
        <w:t>下午好：</w:t>
      </w:r>
    </w:p>
    <w:p>
      <w:pPr>
        <w:pStyle w:val="Normal"/>
        <w:rPr/>
      </w:pPr>
      <w:r>
        <w:rPr/>
        <w:t>今天，我很荣幸参加中层管理者竞聘，在这里。首先感谢公司给予我这一次推荐自己的机会，请允许我做简要的自我介绍：</w:t>
      </w:r>
    </w:p>
    <w:p>
      <w:pPr>
        <w:pStyle w:val="Normal"/>
        <w:rPr/>
      </w:pPr>
      <w:r>
        <w:rPr/>
        <w:t>本人</w:t>
      </w:r>
      <w:r>
        <w:rPr/>
        <w:t>___</w:t>
      </w:r>
      <w:r>
        <w:rPr/>
        <w:t>，毕业于</w:t>
      </w:r>
      <w:r>
        <w:rPr/>
        <w:t>__</w:t>
      </w:r>
      <w:r>
        <w:rPr/>
        <w:t>电力学校，</w:t>
      </w:r>
      <w:r>
        <w:rPr/>
        <w:t>1993</w:t>
      </w:r>
      <w:r>
        <w:rPr/>
        <w:t>年</w:t>
      </w:r>
      <w:r>
        <w:rPr/>
        <w:t>7</w:t>
      </w:r>
      <w:r>
        <w:rPr/>
        <w:t>月参加工作，先后在</w:t>
      </w:r>
      <w:r>
        <w:rPr/>
        <w:t>__</w:t>
      </w:r>
      <w:r>
        <w:rPr/>
        <w:t>火电公司、</w:t>
      </w:r>
      <w:r>
        <w:rPr/>
        <w:t>__</w:t>
      </w:r>
      <w:r>
        <w:rPr/>
        <w:t>电力建设调试研究所、</w:t>
      </w:r>
      <w:r>
        <w:rPr/>
        <w:t>__</w:t>
      </w:r>
      <w:r>
        <w:rPr/>
        <w:t>发电公司工作过，在安装单位、调试单位、电力生产单位从事过热控技术员、调试工程师、热控专工和技术部综合专工职位，主要参与了</w:t>
      </w:r>
      <w:r>
        <w:rPr/>
        <w:t>__</w:t>
      </w:r>
      <w:r>
        <w:rPr/>
        <w:t>水电厂、</w:t>
      </w:r>
      <w:r>
        <w:rPr/>
        <w:t>__</w:t>
      </w:r>
      <w:r>
        <w:rPr/>
        <w:t>电厂、</w:t>
      </w:r>
      <w:r>
        <w:rPr/>
        <w:t>__</w:t>
      </w:r>
      <w:r>
        <w:rPr/>
        <w:t>造纸厂、</w:t>
      </w:r>
      <w:r>
        <w:rPr/>
        <w:t>__</w:t>
      </w:r>
      <w:r>
        <w:rPr/>
        <w:t>电厂扩建工程的安装工作。</w:t>
      </w:r>
    </w:p>
    <w:p>
      <w:pPr>
        <w:pStyle w:val="Normal"/>
        <w:rPr/>
      </w:pPr>
      <w:r>
        <w:rPr/>
        <w:t>从我的工作经历来看，多年从事电力基建工作，对电力基建、调试和电力生产管理比较清楚。下面谈谈我对中层管理者的几点认识：</w:t>
      </w:r>
    </w:p>
    <w:p>
      <w:pPr>
        <w:pStyle w:val="Normal"/>
        <w:rPr/>
      </w:pPr>
      <w:r>
        <w:rPr/>
        <w:t>首先是中层管理者的作用。中层管理者首先担负着承上启下的作用，是执行者，也是策划者。不但要贯彻、执行董事会的决议和公司领导的指示，具体负责策划、组织实施公司各项目标、任务，还要考虑基层客观条件和实际情况，适时调整，不断优化，确保各项任务、目标完成。</w:t>
      </w:r>
    </w:p>
    <w:p>
      <w:pPr>
        <w:pStyle w:val="Normal"/>
        <w:rPr/>
      </w:pPr>
      <w:r>
        <w:rPr/>
        <w:t>第二是中层管理者的定位。中层管理者首先是管理者，她最 重要的职能是管理、协调和组织，而不是沉迷于具体工作中，承担一个工作狂的角色。不能单干，要组织大家把工作干好。</w:t>
      </w:r>
    </w:p>
    <w:p>
      <w:pPr>
        <w:pStyle w:val="Normal"/>
        <w:rPr/>
      </w:pPr>
      <w:r>
        <w:rPr/>
        <w:t>第三是中层管理者的责任。中层管理者是公司的中流砥柱，是各项决策成败的关键，是工作环节的“核心”。领导安排的工作，要确保完成</w:t>
      </w:r>
      <w:r>
        <w:rPr/>
        <w:t>;</w:t>
      </w:r>
      <w:r>
        <w:rPr/>
        <w:t>基层反映的问题，必须设法解决。对于中层管理者来讲“责任到此，不可再推”</w:t>
      </w:r>
      <w:r>
        <w:rPr/>
        <w:t>!</w:t>
      </w:r>
    </w:p>
    <w:p>
      <w:pPr>
        <w:pStyle w:val="Normal"/>
        <w:rPr/>
      </w:pPr>
      <w:r>
        <w:rPr/>
        <w:t>最 后，我也给自己投上一票，相信自己，相信过去一直优秀的我一定胜任中层管理工作，再次感谢领导对我的的信任，谢谢各位领导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员工积极竞聘演讲稿</w:t>
      </w:r>
      <w:r>
        <w:rPr/>
        <w:t>4</w:t>
      </w:r>
    </w:p>
    <w:p>
      <w:pPr>
        <w:pStyle w:val="Normal"/>
        <w:rPr/>
      </w:pPr>
      <w:r>
        <w:rPr/>
        <w:t>尊敬的各位领导、评委、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三尺演讲台，是与多年来各位领导的关心和各位同事的支持分不开的。通过这个平台与各位优秀同事一起来展示自我观点、能力才华、政策水平，我感到非常自豪和高兴。我先做一下个人介绍：我从</w:t>
      </w:r>
      <w:r>
        <w:rPr/>
        <w:t>1997</w:t>
      </w:r>
      <w:r>
        <w:rPr/>
        <w:t>年开始到国税局工作，先后经征收大厅、税收管理员、征管科副科长、法规科科长等多个部门、岗位的磨练。工作中我自己严格按照上级的各项制度和规定要求自己，尽心、尽职、尽责地履行好职责，努力完成了领导交办的各项工作任务。</w:t>
      </w:r>
    </w:p>
    <w:p>
      <w:pPr>
        <w:pStyle w:val="Normal"/>
        <w:rPr/>
      </w:pPr>
      <w:r>
        <w:rPr/>
        <w:t>第一，政治上日趋成熟。一是坚持加强政治理论学习，不断提高自身政治修养，在大事大非面前立场坚定，一切行动听指挥，服从领导，顾全大局，从思想上、行动上自觉与上级党组织保持一致。二是认真履行好科长职责，凡是从单位的整体利益出发，牢固树立全局意识和责任意识，率先垂范起到模范带头作用，团结全科同志不折不扣地完成好本质工作。三是按党员标准严格要求，上对组织负责，下对工作负责，把工作放在首位</w:t>
      </w:r>
      <w:r>
        <w:rPr/>
        <w:t>,</w:t>
      </w:r>
      <w:r>
        <w:rPr/>
        <w:t>把真诚烙在心里</w:t>
      </w:r>
      <w:r>
        <w:rPr/>
        <w:t>,</w:t>
      </w:r>
      <w:r>
        <w:rPr/>
        <w:t>把热情融入行动中</w:t>
      </w:r>
      <w:r>
        <w:rPr/>
        <w:t>,</w:t>
      </w:r>
      <w:r>
        <w:rPr/>
        <w:t>内聚人心、外树形像。</w:t>
      </w:r>
    </w:p>
    <w:p>
      <w:pPr>
        <w:pStyle w:val="Normal"/>
        <w:rPr/>
      </w:pPr>
      <w:r>
        <w:rPr/>
        <w:t>第二，业务上日趋完善。税收工作专业性很强，担任业务科室的负责人，必须要有比较过硬的业务素质作保障。自参加税收工作以来，我从基层的税收专管员做起，做过专管员、征管科副科长、信息中心主任以及政策法规科科长职务，所从事的每一项工作，都是最直接、体的税收业务工作。在基层任专管员整天与基层纳税人打交道，长时间的基层工作实践，使我加深了对基层税收工作的了解，并积累了一定的工作经验和方法。到区局后，先后在法制征管科、征收管理科、政策法规科工作，这几个科室都是负责税收政策、业务指导和税收管理的业务科室。在这期间，我坚持理论联系实际，干中学，学中干，全面系统地学习各项税收政策、业务知识，使自身业务素质得到进一步提高。由自己参与推行的</w:t>
      </w:r>
      <w:r>
        <w:rPr/>
        <w:t>V2.0</w:t>
      </w:r>
      <w:r>
        <w:rPr/>
        <w:t>上线工作在全市的评选中获得一等奖。我个人在</w:t>
      </w:r>
      <w:r>
        <w:rPr/>
        <w:t>2019</w:t>
      </w:r>
      <w:r>
        <w:rPr/>
        <w:t>年获得区局稽查能手、</w:t>
      </w:r>
      <w:r>
        <w:rPr/>
        <w:t>2019</w:t>
      </w:r>
      <w:r>
        <w:rPr/>
        <w:t>年获得市局征管稽查能手等荣誉称号，工作得到领导和同志们的肯定和好评。</w:t>
      </w:r>
    </w:p>
    <w:p>
      <w:pPr>
        <w:pStyle w:val="Normal"/>
        <w:rPr/>
      </w:pPr>
      <w:r>
        <w:rPr/>
        <w:t>第三，能力上不断提高。中层干部处于承上启下的位置，对上要不折不扣地贯彻落实上级的批示方针，对下要结合工作实际，创造性地开展工作。这就要求中层干部必须具备一定的领导水平和组织协调能力。既要能准确领会和把握领导的精神，又能善于调动本单位干部职工的工作积极性。在这方面，通过担任征管科副科长、法规科科长这段时间的工作实践，潜心总结和体会，也有了较大的收获。</w:t>
      </w:r>
    </w:p>
    <w:p>
      <w:pPr>
        <w:pStyle w:val="Normal"/>
        <w:rPr/>
      </w:pPr>
      <w:r>
        <w:rPr/>
        <w:t>政策法规科是我局的一个综合业务部门，为充分调动大家的工作积极性，日常工作中，我以身作则，带头遵守各项工作纪律，搞好优质服务，工作加班加点，以自己的实际行动影响和带动大家。近几年税收政策变化大，税收精细化程度要求越来越高，执法风险越来越大，特别是今年税收征管管理系统的上线运行</w:t>
      </w:r>
      <w:r>
        <w:rPr/>
        <w:t>,</w:t>
      </w:r>
      <w:r>
        <w:rPr/>
        <w:t>对法规工作提出了新的要求</w:t>
      </w:r>
      <w:r>
        <w:rPr/>
        <w:t>,</w:t>
      </w:r>
      <w:r>
        <w:rPr/>
        <w:t>为保证我局执法考核系统的正常运行</w:t>
      </w:r>
      <w:r>
        <w:rPr/>
        <w:t>,</w:t>
      </w:r>
      <w:r>
        <w:rPr/>
        <w:t>我和科室的同志注重工作方法，认真做好数据分析、对系统的结构、考核原理、容易产生过错的地方进行分析，对过错产生的原因做到心中有数，对可以进行纠正的数据找出办法，及时通知和配合有关单位和人员进行修改，确保系统的正常运行。在工作实践中逐步提高了自己的领导水平和组织协调能力。</w:t>
      </w:r>
    </w:p>
    <w:p>
      <w:pPr>
        <w:pStyle w:val="Normal"/>
        <w:rPr/>
      </w:pPr>
      <w:r>
        <w:rPr/>
        <w:t>平凡的税收工作经历是一种财富的积累，也是人生阅历的增长。经过几年来坚持不懈地学习、工作和实践，自己不论是政治上、业务上还是组织协调能力上，都有了很大的进步和提高。这其中除了个人的努力，主要还是领导对我关心、培养的结果，是同事们对我帮助、支持的结果。领导多年来的培养不仅增长了我的知识和才干，也增强了我干好工作的信心和决心。</w:t>
      </w:r>
    </w:p>
    <w:p>
      <w:pPr>
        <w:pStyle w:val="Normal"/>
        <w:rPr/>
      </w:pPr>
      <w:r>
        <w:rPr/>
        <w:t>如果领导和评委信任我，给我这次机会，我更有信心和能力胜任这一职位，尽职尽责，努力做一名合格的中层领导。我踏上这一工作岗位，将从以下几个方面抓好工作：</w:t>
      </w:r>
    </w:p>
    <w:p>
      <w:pPr>
        <w:pStyle w:val="Normal"/>
        <w:rPr/>
      </w:pPr>
      <w:r>
        <w:rPr/>
        <w:t>一是要不断学习，提高爱岗敬业的能力。政策法规工作对我来说既是责任，也是挑战。工作中结合自己的角色，立足工作岗位，坚持不懈地抓好自身及科室人员的政治和业务学习，不断提高全科人员的业务能力和政治素养。同时，要谦虚谨慎，怀着一颗敬畏的心对待工作。以虚心的态度向同志们学习，向身边人学习，取人之长补己之短，使自己适应工作需要。通过在参加税收执法风险防范培训班的学习，自己能发现在实际工作中存在的税收执法风险，找出一定的防范对策，更新执法理念，提高自己的综合素质与执法能力，严格税收执法权限和执法程序，规范执法行为，奉行税收合作信赖主义，广泛开展税务约谈，切实保障税务行政管理相对人的信赖利益，做到“合法行政、合理行政、程序正当、高效便民、诚实守信、权责统一”，限度地化解和降低税收执法风险。</w:t>
      </w:r>
    </w:p>
    <w:p>
      <w:pPr>
        <w:pStyle w:val="Normal"/>
        <w:rPr/>
      </w:pPr>
      <w:r>
        <w:rPr/>
        <w:t>二是要搞好调研，开展好政策法规工作。这次改革力度大，调整面广，新的机构设置必然会带来一些新情况、新问题，作为调整后的科室，也面临着许多新情况、新问题。工作职能范围的调整、理顺，税收管理资料的衔接，科室之间的工作配合等等，所有这些，都对税收管理工作提出了新的要求。作为一名科室的主要负责人，要加强调查研究，尽快熟悉情况，找准自己的定位，与相关科室搞好配合，理顺各项工作关系。在此基础上，结合工作职能，尽快制定工作计划，扎扎实实地开展工作，确保不以机构改革而影响正常工作的开展。</w:t>
      </w:r>
    </w:p>
    <w:p>
      <w:pPr>
        <w:pStyle w:val="Normal"/>
        <w:rPr/>
      </w:pPr>
      <w:r>
        <w:rPr/>
        <w:t>三是要积极思维，主动创新法规机制。机构调整后，管理体系更加科学、合理，作为管理科室，要以这次机构改革为契机，在学习借鉴以前税收管理工作的好经验、好做法的基础上，进一步解放思想，创新思维，积极探索新形势下加强税收管理工作的新方法、新路子。要适应机构改革后的新形势、新要求，摆正位置，强化服务，为基层搞好税收政策指导服务，为领导搞好决策参谋服务。</w:t>
      </w:r>
    </w:p>
    <w:p>
      <w:pPr>
        <w:pStyle w:val="Normal"/>
        <w:rPr/>
      </w:pPr>
      <w:r>
        <w:rPr/>
        <w:t>“</w:t>
      </w:r>
      <w:r>
        <w:rPr/>
        <w:t>群雁高飞头雁领”，我将会在局领导的带领下，全体同事的共同努力下，努力做好各项工作，履行好岗位职责。因为税收工作是我最热爱事业，爱岗敬业是体现人生价值的坐标，我愿永远为之奋斗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员工积极竞聘演讲稿</w:t>
      </w:r>
      <w:r>
        <w:rPr/>
        <w:t>5</w:t>
      </w:r>
    </w:p>
    <w:p>
      <w:pPr>
        <w:pStyle w:val="Normal"/>
        <w:rPr/>
      </w:pPr>
      <w:r>
        <w:rPr/>
        <w:t>尊敬的各位领导、各位评委、同志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美国着名政治家富兰克林有句名言：推动你的事业，而不要让你的事业推动你。今天，我怀着推动我无比热爱的邮政事业的愿望，怀着挑战自我、超越自我的心情，以平常、诚恳的心态接受组织和同事们的挑选，竞聘邮政培训中心培训部部长职位。</w:t>
      </w:r>
    </w:p>
    <w:p>
      <w:pPr>
        <w:pStyle w:val="Normal"/>
        <w:rPr/>
      </w:pPr>
      <w:r>
        <w:rPr/>
        <w:t>我叫，现年岁，中共党员，</w:t>
      </w:r>
      <w:r>
        <w:rPr/>
        <w:t>(</w:t>
      </w:r>
      <w:r>
        <w:rPr/>
        <w:t>以下可以写一些个人的情况介绍，如：文凭，工作经历等</w:t>
      </w:r>
      <w:r>
        <w:rPr/>
        <w:t>)</w:t>
      </w:r>
      <w:r>
        <w:rPr/>
        <w:t>我之所以竞聘培训中心培训部部长，原因主要有三：</w:t>
      </w:r>
    </w:p>
    <w:p>
      <w:pPr>
        <w:pStyle w:val="Normal"/>
        <w:rPr/>
      </w:pPr>
      <w:r>
        <w:rPr/>
        <w:t>第一，因为我热爱这个岗位。心若在，梦就在。在培训部工作十年，正值邮政分家、改制、发展的十年，也是省局持之以恒推进人才强邮的十年，持之以恒抓教育、抓培训的十年。培训部从一间教室、一台电脑、几张桌椅起家，逐渐发展成为了集宾馆、食堂、电教室、图书室、活动室于一体的现代化综合性教学楼，发展成为了培训方式多样、培训功能配套、培训管理健全的人才培养基地</w:t>
      </w:r>
      <w:r>
        <w:rPr/>
        <w:t>;</w:t>
      </w:r>
      <w:r>
        <w:rPr/>
        <w:t>发展成为了培训内容针对性、实效性强，培训教材与课件丰富适用，培训师资专兼并举的培训资源开发基地</w:t>
      </w:r>
      <w:r>
        <w:rPr/>
        <w:t>;</w:t>
      </w:r>
      <w:r>
        <w:rPr/>
        <w:t>发展成为了宣传贯彻企业战略、传播企业文化、推动企业创新的改革发展助推基地。我省邮政</w:t>
      </w:r>
      <w:r>
        <w:rPr/>
        <w:t>__</w:t>
      </w:r>
      <w:r>
        <w:rPr/>
        <w:t>规划又将人才强邮作为助推企业跨越式发展的关键之举。企业要发展，培训须先行，这句话深深的感召着我、激励着我，热爱黑龙江邮政，必须立足本职岗位，更加热爱培训部的工作，精益求精、竭心尽智提高培训部工作的质量和效率，把自己的事业与单位的发展紧密结合在一起，追逐自己梦想，热爱培训事业。</w:t>
      </w:r>
    </w:p>
    <w:p>
      <w:pPr>
        <w:pStyle w:val="Normal"/>
        <w:rPr/>
      </w:pPr>
      <w:r>
        <w:rPr/>
        <w:t>第二，因为我熟悉这个岗位。在培训中心工作近二十年，其中九年教师生涯，让我深知授课老师的需求和感受，让我了解每位参训学员的所需和所想</w:t>
      </w:r>
      <w:r>
        <w:rPr/>
        <w:t>;</w:t>
      </w:r>
      <w:r>
        <w:rPr/>
        <w:t>十年培训部工作，让我理解了吃、住、学的相辅相成性，工作就是服务，接待就是工作。培训部大量的工作都很琐碎，大都是鸡毛蒜皮的小事，如餐厅成本核算、客房清洁卫生、接待热情周到、教室课前准备等等，都是小事，最需要的是员工能热心、耐心、细心、真心和有责任心，能微笑接待、耐心解答、细心周到、真心服务和持之以恒。通过做好一件件小事，来增加服务内涵，来提升服务质量，来实现自我价值。多年的培训工作，让我养成了爱好学习、自觉学习、终身学习的好习惯，养成了要干就全力干好的工作态度，养成了勤恳踏实、精益求精的工作作风，养成了直面问题、排难创新的人生品格。</w:t>
      </w:r>
    </w:p>
    <w:p>
      <w:pPr>
        <w:pStyle w:val="Normal"/>
        <w:rPr/>
      </w:pPr>
      <w:r>
        <w:rPr/>
        <w:t>第三，因为想创新这个岗位。我深知，业精于勤荒于嬉，行成于思毁于随。学无止境，去年培训中心组织我们到相关单位学习取经后，深受启发，也深感震惊。随即，我们加强制度建设，研究制定了《客房管理制度》、《食堂管理制度》及各岗位工作流程等，通过制度培育全体员工文明服务意识，规范礼貌待客行为</w:t>
      </w:r>
      <w:r>
        <w:rPr/>
        <w:t>;</w:t>
      </w:r>
      <w:r>
        <w:rPr/>
        <w:t>通过加强员工礼仪培训和服务细节规范，主动改进了不少工作，既受到了学员和领导的好评，也为教学工作的顺利开展提供了更好的后勤保障。这些改进，既让我深深感受到加快工作创新的紧迫感和责任感，也让我们深深感受与现代企业管理差距很大。客观说，培训部长期内部接待，缺乏市场竞争的压力和动力，必然容易滋生惰性，服务质量和服务水平也长期徘徊难进，我作为培训部的一员，也有很大责任。近期，通过一些学习和思考，我也在琢磨如何使培训部的工作从无章可循逐渐向规范化、标准化、程序化、制度化转变，向现代企业转变。我认为关键还是要建立竞争激励机制，比如平常能否对外食宿、开展服务标兵评选表彰、利润与职工工资挂勾，食宿学员满意度测评等。总之，我愿在工作中创新，在创新中工作，逐渐将培训部建成现代化企业。</w:t>
      </w:r>
    </w:p>
    <w:p>
      <w:pPr>
        <w:pStyle w:val="Normal"/>
        <w:rPr/>
      </w:pPr>
      <w:r>
        <w:rPr/>
        <w:t>夸夸其谈不是我的工作作风，求真、务实、创新才是我所追求的永恒主题。如果我有幸竞聘成功，我将不辱使命，以最短的时间、的热情、全身心的精力，积极入到新的工作中去。按照转观念、强服务、精管理、上台阶的工作思路，认真做好以下几方面工作：</w:t>
      </w:r>
    </w:p>
    <w:p>
      <w:pPr>
        <w:pStyle w:val="Normal"/>
        <w:rPr/>
      </w:pPr>
      <w:r>
        <w:rPr/>
        <w:t>一是加强学习，转变服务理念。我也深知，人才是决定企业成败的决定因素。培训中心肩负着全省邮政企业初</w:t>
      </w:r>
      <w:r>
        <w:rPr/>
        <w:t>(</w:t>
      </w:r>
      <w:r>
        <w:rPr/>
        <w:t>中</w:t>
      </w:r>
      <w:r>
        <w:rPr/>
        <w:t>)</w:t>
      </w:r>
      <w:r>
        <w:rPr/>
        <w:t>级管理人员、业务技术骨干和重点岗位生产人员的集中教育培训，是邮政事业持续健康发展的人才保障和智力支撑，使命光荣，责任重大。培训部如何尽可能让学员吃得放心、住得舒心、学得安心，提供良好的学习环境和后勤保障，我们必须进一步转变服务理念，大力推进培训部工作职业化。有专家预言：中国将进人一个崭新的职业化时代。职业化就是一种工作状态的标准化、规范化、制度化，即在合适的时间、合适的地点，用合适的方式，说合适的话，做合适的事。使员工在知识、技能、观念、思维、态度、心理上符合职业规范和标准。首先要培育积极的工作态度，提升职业素养。创造一种积极和谐的企业文化氛围，使努力工作成为每位职工的精神追求和价值取向，每位职工有主动积极、敬业、责任感的工作态度。其次，要培育优秀的职业技能，胜任职业岗位。在技术上做到人无我有，人有我优</w:t>
      </w:r>
      <w:r>
        <w:rPr/>
        <w:t>;</w:t>
      </w:r>
      <w:r>
        <w:rPr/>
        <w:t>在服务上做到客户不知道的，我知道，客户知道的，我要知道得比他更清楚、更正确。再次，要培育良好的职业形象，规范职业行为。坚持以学员是否满意为标准，围绕创建服务品牌为目标，强化培训部的窗口意识和团队协作意识，用标准化、流程化和信息化代替随意，人治和粗放的管理，大力提升培训部的市场竞争力。</w:t>
      </w:r>
    </w:p>
    <w:p>
      <w:pPr>
        <w:pStyle w:val="Normal"/>
        <w:rPr/>
      </w:pPr>
      <w:r>
        <w:rPr/>
        <w:t>二是精细管理，提升服务水平。我也深知，企业发展三分在经营，七分靠管理。精细管理是现代企业发展的基础，贯穿于企业经营活动始终。培训部要继续坚持制度管理，进一步完善内部管理制度，如建立合同工管理制度、员工绩效管理制度、服务之星评选制度等，以制度约束行为，以奖惩激发队伍活力。要继续规范工作流程，借鉴其他宾馆管理经验，进一步规范客房、食堂工作规范，如加强食堂集中定点采购管理，推行食堂、招待所成本核算，实行客房入住满意度测评等，以规范强管理，以管理赢满意。要继续做实服务工作，如切实加强客房的人防和技防工作，确保入住绝对安全，提倡接待五个一服务，即一张笑脸相迎、一句你好问候、一杯热茶相送、一站首问负责、一清帐单相送。</w:t>
      </w:r>
    </w:p>
    <w:p>
      <w:pPr>
        <w:pStyle w:val="Normal"/>
        <w:rPr/>
      </w:pPr>
      <w:r>
        <w:rPr/>
        <w:t>三是真抓实干，增强执行能力。我也深知，企业发展关键嬴在中层，中层管理者执行力的强弱直接关系企业的效益。我将找准自己的定位，做到办事不越权、不越位，工作不拖沓、不含糊，矛盾不上交、不下压，坚持执行培训中心决策不打折扣，主动配合中心教学工作不讲条件，敢抓敢管，努力纠正不良工作作风，坚决抵制小宗派主义现象。全面加强干部职工思想、业务培训和作风建设，以岗位责任体系建设为要求，完善奖惩激励机制，严格队伍管理</w:t>
      </w:r>
      <w:r>
        <w:rPr/>
        <w:t>;</w:t>
      </w:r>
      <w:r>
        <w:rPr/>
        <w:t>以四好班子建设为抓手，认真落实党风廉政建设规定，推行领导带头、领导带动，努力提高班子凝聚力和向心力。</w:t>
      </w:r>
    </w:p>
    <w:p>
      <w:pPr>
        <w:pStyle w:val="Normal"/>
        <w:rPr/>
      </w:pPr>
      <w:r>
        <w:rPr/>
        <w:t xml:space="preserve">★ </w:t>
      </w:r>
      <w:r>
        <w:rPr/>
        <w:t>职工积极竞聘演讲稿模板</w:t>
      </w:r>
      <w:r>
        <w:rPr/>
        <w:t>2022</w:t>
      </w:r>
    </w:p>
    <w:p>
      <w:pPr>
        <w:pStyle w:val="Normal"/>
        <w:rPr/>
      </w:pPr>
      <w:r>
        <w:rPr/>
        <w:t xml:space="preserve">★ </w:t>
      </w:r>
      <w:r>
        <w:rPr/>
        <w:t>优秀员工竞聘演讲稿文本</w:t>
      </w:r>
      <w:r>
        <w:rPr/>
        <w:t>2022</w:t>
      </w:r>
    </w:p>
    <w:p>
      <w:pPr>
        <w:pStyle w:val="Normal"/>
        <w:rPr/>
      </w:pPr>
      <w:r>
        <w:rPr/>
        <w:t xml:space="preserve">★ </w:t>
      </w:r>
      <w:r>
        <w:rPr/>
        <w:t>职工积极主动参与竞聘演讲稿文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职员自主竞聘演讲稿文本</w:t>
      </w:r>
      <w:r>
        <w:rPr/>
        <w:t>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