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中的美丽家乡演讲稿5篇"/>
      <w:r>
        <w:rPr/>
        <w:t>我心中的美丽家乡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家乡是花园，有着鲜花的芬芳</w:t>
      </w:r>
      <w:r>
        <w:rPr/>
        <w:t>;</w:t>
      </w:r>
      <w:r>
        <w:rPr/>
        <w:t>家乡是森林，有着绿树的清凉</w:t>
      </w:r>
      <w:r>
        <w:rPr/>
        <w:t>;</w:t>
      </w:r>
      <w:r>
        <w:rPr/>
        <w:t>家乡是田野，有着收获的希望</w:t>
      </w:r>
      <w:r>
        <w:rPr/>
        <w:t>;</w:t>
      </w:r>
      <w:r>
        <w:rPr/>
        <w:t>家乡是雪景，有着冰晶的闪亮。今天小编在这给大家整理了一些我心中的美丽家乡演讲稿，我们一起来看看吧</w:t>
      </w:r>
      <w:r>
        <w:rPr/>
        <w:t>!</w:t>
      </w:r>
    </w:p>
    <w:p>
      <w:pPr>
        <w:pStyle w:val="Normal"/>
        <w:rPr/>
      </w:pPr>
      <w:r>
        <w:rPr/>
        <w:t>★</w:t>
      </w:r>
      <w:r>
        <w:rPr/>
        <w:t>关于自信励志演讲稿★</w:t>
      </w:r>
    </w:p>
    <w:p>
      <w:pPr>
        <w:pStyle w:val="Normal"/>
        <w:rPr/>
      </w:pPr>
      <w:r>
        <w:rPr/>
        <w:t>★</w:t>
      </w:r>
      <w:r>
        <w:rPr/>
        <w:t>热爱生活的励志演讲稿★</w:t>
      </w:r>
    </w:p>
    <w:p>
      <w:pPr>
        <w:pStyle w:val="Normal"/>
        <w:rPr/>
      </w:pPr>
      <w:r>
        <w:rPr/>
        <w:t>★</w:t>
      </w:r>
      <w:r>
        <w:rPr/>
        <w:t>我的青春三分钟演讲稿★</w:t>
      </w:r>
    </w:p>
    <w:p>
      <w:pPr>
        <w:pStyle w:val="Normal"/>
        <w:rPr/>
      </w:pPr>
      <w:r>
        <w:rPr/>
        <w:t>★</w:t>
      </w:r>
      <w:r>
        <w:rPr/>
        <w:t>阅读让我成长演讲稿★</w:t>
      </w:r>
    </w:p>
    <w:p>
      <w:pPr>
        <w:pStyle w:val="Normal"/>
        <w:rPr/>
      </w:pPr>
      <w:r>
        <w:rPr/>
        <w:t>★</w:t>
      </w:r>
      <w:r>
        <w:rPr/>
        <w:t>口才训练演讲稿范文★</w:t>
      </w:r>
    </w:p>
    <w:p>
      <w:pPr>
        <w:pStyle w:val="Normal"/>
        <w:rPr/>
      </w:pPr>
      <w:r>
        <w:rPr/>
        <w:t>我心中的美丽家乡演讲稿</w:t>
      </w:r>
      <w:r>
        <w:rPr/>
        <w:t>1</w:t>
      </w:r>
    </w:p>
    <w:p>
      <w:pPr>
        <w:pStyle w:val="Normal"/>
        <w:rPr/>
      </w:pPr>
      <w:r>
        <w:rPr/>
        <w:t>我的家乡座落在依山傍水之间，是一个风景如画的好地方。</w:t>
      </w:r>
    </w:p>
    <w:p>
      <w:pPr>
        <w:pStyle w:val="Normal"/>
        <w:rPr/>
      </w:pPr>
      <w:r>
        <w:rPr/>
        <w:t>村前是一条美丽的富春江。早晨，整个富春江被笼罩在浓雾里，天是白色的，水也是白色的，远远望去分不清是水还是天，仿佛就是在人间仙境。</w:t>
      </w:r>
    </w:p>
    <w:p>
      <w:pPr>
        <w:pStyle w:val="Normal"/>
        <w:rPr/>
      </w:pPr>
      <w:r>
        <w:rPr/>
        <w:t>中午，太阳高照，阳光明媚，江面上波光粼粼，水中的鱼儿在江中欢快地嬉戏。</w:t>
      </w:r>
    </w:p>
    <w:p>
      <w:pPr>
        <w:pStyle w:val="Normal"/>
        <w:rPr/>
      </w:pPr>
      <w:r>
        <w:rPr/>
        <w:t>傍晚，夕阳西睛，西面的整个天空都映得通红，连富春江面上也红通通的一片，渔船点点，如浪花的花蕊在斜阳的陪伴下，家人的期待中，满载而归。</w:t>
      </w:r>
    </w:p>
    <w:p>
      <w:pPr>
        <w:pStyle w:val="Normal"/>
        <w:rPr/>
      </w:pPr>
      <w:r>
        <w:rPr/>
        <w:t>入夜，一轮明月挂在天空，平静的江面像一面镜子，倒映着高楼大厦。微风吹来，江水像跳起了欢乐的舞蹈。</w:t>
      </w:r>
    </w:p>
    <w:p>
      <w:pPr>
        <w:pStyle w:val="Normal"/>
        <w:rPr/>
      </w:pPr>
      <w:r>
        <w:rPr/>
        <w:t>村后，是一座苍翠欲滴的大山。山上，一棵棵大树高耸入云，就像是一位守护神，守护着远近乡民的安全。一棵棵像碧玉装扮的小草，就像我一样想快点长高，不甘示弱地拼命往上生长，让大山拥有了一件翠绿的衣裳。</w:t>
      </w:r>
    </w:p>
    <w:p>
      <w:pPr>
        <w:pStyle w:val="Normal"/>
        <w:rPr/>
      </w:pPr>
      <w:r>
        <w:rPr/>
        <w:t>朝下张望，一块块稻田犹如鱼网状一般，稻杆上垂着沉甸甸的稻穗。稻谷已快成熟了，远远望去，在灿烂的阳光照耀下一片金黄。稻谷一穗紧挨一穗，秋风过处，便像江面的水波一样形成无数层稻浪，稻儿摇晃着身子，好像在向人们传递丰收的捷报。</w:t>
      </w:r>
    </w:p>
    <w:p>
      <w:pPr>
        <w:pStyle w:val="Normal"/>
        <w:rPr/>
      </w:pPr>
      <w:r>
        <w:rPr/>
        <w:t>还有一处你不得不去的地方——茶花岛农庄。茶花岛总面积</w:t>
      </w:r>
      <w:r>
        <w:rPr/>
        <w:t>300</w:t>
      </w:r>
      <w:r>
        <w:rPr/>
        <w:t>余亩，是一个集苗木生产、餐饮服务、休闲观光为一体的大型农家乐特色开发基地。农庄内已引进国外优质茶花品种</w:t>
      </w:r>
      <w:r>
        <w:rPr/>
        <w:t>500</w:t>
      </w:r>
      <w:r>
        <w:rPr/>
        <w:t>余种，培育大规格茶花近万株，成为国内最具特色的茶花种植资源收集和观赏基地。当春暖花开，满山遍野的茶花满枝头，姹紫嫣红，非常壮观。那里的特色菜可好吃了，有：富春江野生鱼、农家土鸡、生态有机蔬菜等特色菜肴，深受顾客的喜爱。食用后每每赞不绝口</w:t>
      </w:r>
      <w:r>
        <w:rPr/>
        <w:t>;</w:t>
      </w:r>
      <w:r>
        <w:rPr/>
        <w:t>棋牌、垂钓是您茶后饭余不可或缺的休闲活动</w:t>
      </w:r>
      <w:r>
        <w:rPr/>
        <w:t>;</w:t>
      </w:r>
      <w:r>
        <w:rPr/>
        <w:t>野外采摘、森林氧吧是年轻人聚会活动的理想场所。</w:t>
      </w:r>
    </w:p>
    <w:p>
      <w:pPr>
        <w:pStyle w:val="Normal"/>
        <w:rPr/>
      </w:pPr>
      <w:r>
        <w:rPr/>
        <w:t>美丽的家乡，啊</w:t>
      </w:r>
      <w:r>
        <w:rPr/>
        <w:t>!</w:t>
      </w:r>
      <w:r>
        <w:rPr/>
        <w:t>我爱你，无论在天涯海角，我都会记着，那个地方珍藏着我的回忆，美丽的家乡，我为你而感到自豪，我希望，你变得越来越美丽、富饶</w:t>
      </w:r>
      <w:r>
        <w:rPr/>
        <w:t>!</w:t>
      </w:r>
    </w:p>
    <w:p>
      <w:pPr>
        <w:pStyle w:val="Normal"/>
        <w:rPr/>
      </w:pPr>
      <w:r>
        <w:rPr/>
        <w:t>我心中的美丽家乡演讲稿</w:t>
      </w:r>
      <w:r>
        <w:rPr/>
        <w:t>2</w:t>
      </w:r>
    </w:p>
    <w:p>
      <w:pPr>
        <w:pStyle w:val="Normal"/>
        <w:rPr/>
      </w:pPr>
      <w:r>
        <w:rPr/>
        <w:t>二十年后，我抽空去美丽的故乡溜一圈玩玩。</w:t>
      </w:r>
    </w:p>
    <w:p>
      <w:pPr>
        <w:pStyle w:val="Normal"/>
        <w:rPr/>
      </w:pPr>
      <w:r>
        <w:rPr/>
        <w:t>我开着一辆新买的小汽车来到了故乡。顿时被眼前的一幕惊呆了。曾经的水潭变成了潺潺的小溪，里面还有肥肥的鲜嫩的鲤鱼不时在水面跳跃嬉戏，旁边的垂柳迎风招展，婀娜的舞姿，是那么美，那么自然。</w:t>
      </w:r>
    </w:p>
    <w:p>
      <w:pPr>
        <w:pStyle w:val="Normal"/>
        <w:rPr/>
      </w:pPr>
      <w:r>
        <w:rPr/>
        <w:t>以前普普通通的小山上，现在长出了参天大树，绿树成荫，到处都是鸟鸣虫唧，光影斑驳，令人心旷神怡。我以前最喜欢与小伙伴去山上打鸟、捣鸟蛋、捕小鸟，思索它们是怎么破壳而出的。</w:t>
      </w:r>
    </w:p>
    <w:p>
      <w:pPr>
        <w:pStyle w:val="Normal"/>
        <w:rPr/>
      </w:pPr>
      <w:r>
        <w:rPr/>
        <w:t>故乡的房子，就在这短短的二十年里，从矮小的平房到雄伟的高楼大厦，一排排整整齐齐的，白云从上面悠然飘走，大雁从旁边轻快地掠过。</w:t>
      </w:r>
    </w:p>
    <w:p>
      <w:pPr>
        <w:pStyle w:val="Normal"/>
        <w:rPr/>
      </w:pPr>
      <w:r>
        <w:rPr/>
        <w:t>“</w:t>
      </w:r>
      <w:r>
        <w:rPr/>
        <w:t>露从今夜白，月是故乡明”，如果诗圣杜甫老人家还在，此刻肯定也会羡慕我的，因为我在二十年后又回到了我美丽的故乡。</w:t>
      </w:r>
    </w:p>
    <w:p>
      <w:pPr>
        <w:pStyle w:val="Normal"/>
        <w:rPr/>
      </w:pPr>
      <w:r>
        <w:rPr/>
        <w:t>我心中的美丽家乡演讲稿</w:t>
      </w:r>
      <w:r>
        <w:rPr/>
        <w:t>3</w:t>
      </w:r>
    </w:p>
    <w:p>
      <w:pPr>
        <w:pStyle w:val="Normal"/>
        <w:rPr/>
      </w:pPr>
      <w:r>
        <w:rPr/>
        <w:t>九月，香飘四里的桂花传来了阵阵香味。绿叶丛丛，桂子飘香，有的桂花含苞欲放，好像一个个穿着米黄色裙子的女孩</w:t>
      </w:r>
      <w:r>
        <w:rPr/>
        <w:t>;</w:t>
      </w:r>
      <w:r>
        <w:rPr/>
        <w:t>有的盛开的桂花宛如一名名亭亭玉立的姑娘。“嗡嗡嗡……”小蜜蜂飞来了，采走了香香的花粉，酿出了甜甜的蜂蜜。“劈啪啪……”孩子们跑来了，篮儿里挎满了金灿灿的桂花。中午，桌上就会摆出香喷喷的桂花糕，清香、金黄……这时候的杭州连风儿打得旋涡都是香气扑鼻，整个杭州都被浸在香海中。</w:t>
      </w:r>
    </w:p>
    <w:p>
      <w:pPr>
        <w:pStyle w:val="Normal"/>
        <w:rPr/>
      </w:pPr>
      <w:r>
        <w:rPr/>
        <w:t>在桂花开花的季节，只要哪位小朋友走进杭州，他呀，准会被香气熏醉了，摇摇晃晃地卧在桂花树下不归家。好客的杭州孩子就会把他拉到家中，请他美美地吃上一顿桂花糕。桂花糕是用糯米粉、糖和桂花吃咸的，浇上麻油、蒜泥、陈醋</w:t>
      </w:r>
      <w:r>
        <w:rPr/>
        <w:t>;</w:t>
      </w:r>
      <w:r>
        <w:rPr/>
        <w:t>吃甜的，洒上炒芝麻、拌上槐花蜜。小朋友临走时，杭州的孩子还会送他一小包蒸过晒干的桂花，外加一小罐清亮的桂花新蜜。</w:t>
      </w:r>
    </w:p>
    <w:p>
      <w:pPr>
        <w:pStyle w:val="Normal"/>
        <w:rPr/>
      </w:pPr>
      <w:r>
        <w:rPr/>
        <w:t>八月，桂花开花了。杭州的小姑娘变得更俊俏了，她们的衣襟上别着桂花，发辫上戴着桂花，她们走到哪里，哪里就会有一阵阵清香。小小子呢，衣裤的口袋里装的是桂花，手上拿的还是桂花。他们大大咧咧的，不时就朝嘴里塞上一把，甜丝丝、香喷喷的……</w:t>
      </w:r>
    </w:p>
    <w:p>
      <w:pPr>
        <w:pStyle w:val="Normal"/>
        <w:rPr/>
      </w:pPr>
      <w:r>
        <w:rPr/>
        <w:t>好一个美丽的八月，好一簇美丽的桂花，好一个美丽的杭州</w:t>
      </w:r>
      <w:r>
        <w:rPr/>
        <w:t>!</w:t>
      </w:r>
      <w:r>
        <w:rPr/>
        <w:t>我能不爱自己的故乡——杭州吗</w:t>
      </w:r>
      <w:r>
        <w:rPr/>
        <w:t>?</w:t>
      </w:r>
    </w:p>
    <w:p>
      <w:pPr>
        <w:pStyle w:val="Normal"/>
        <w:rPr/>
      </w:pPr>
      <w:r>
        <w:rPr/>
        <w:t>我心中的美丽家乡演讲稿</w:t>
      </w:r>
      <w:r>
        <w:rPr/>
        <w:t>4</w:t>
      </w:r>
    </w:p>
    <w:p>
      <w:pPr>
        <w:pStyle w:val="Normal"/>
        <w:rPr/>
      </w:pPr>
      <w:r>
        <w:rPr/>
        <w:t>我的家乡北依巍巍太行，南临壮美的黄河，是古代牧野大战的古战场，有着深厚的文化底蕴。这个城市是我生长的摇篮，呵护着我健康地成长。它就是河南省新乡市。</w:t>
      </w:r>
    </w:p>
    <w:p>
      <w:pPr>
        <w:pStyle w:val="Normal"/>
        <w:rPr/>
      </w:pPr>
      <w:r>
        <w:rPr/>
        <w:t>近年来，这个城市发生了巨变，城市变得更绿更美。马路笔直而宽阔，一幢幢高楼拔地而起，草地平坦而碧绿，处处洋溢着青春的活力。</w:t>
      </w:r>
    </w:p>
    <w:p>
      <w:pPr>
        <w:pStyle w:val="Normal"/>
        <w:rPr/>
      </w:pPr>
      <w:r>
        <w:rPr/>
        <w:t>春天来了，穿越城市的卫河两岸，柳树成荫，它们一个一个挺直了身子，像似一个个卫兵向春姑娘敬礼。公园和广场上到处都是鸟语花香，像似告诉我们：“春天来了</w:t>
      </w:r>
      <w:r>
        <w:rPr/>
        <w:t>!”</w:t>
      </w:r>
      <w:r>
        <w:rPr/>
        <w:t>春天的新乡是绿色的。</w:t>
      </w:r>
    </w:p>
    <w:p>
      <w:pPr>
        <w:pStyle w:val="Normal"/>
        <w:rPr/>
      </w:pPr>
      <w:r>
        <w:rPr/>
        <w:t>夏天到了，烈日炎炎，太阳炙烤着大地。建筑工人们在烈日下挥汗如雨，工厂里的工人热情高涨，农民们在田地里辛勤地耕耘……池塘中的朵朵荷花娓娓地诉说着夏的痕迹。夏天的新乡是火红色的。</w:t>
      </w:r>
    </w:p>
    <w:p>
      <w:pPr>
        <w:pStyle w:val="Normal"/>
        <w:rPr/>
      </w:pPr>
      <w:r>
        <w:rPr/>
        <w:t>秋风吹熟了山上的杮子，吹红了山楂，吹黄了平原上的稻谷。农民伯伯忙收割，孩子们忙着唱丰收的歌。好一派五谷丰登的景象</w:t>
      </w:r>
      <w:r>
        <w:rPr/>
        <w:t>!</w:t>
      </w:r>
      <w:r>
        <w:rPr/>
        <w:t>那乐得笑弯了腰的高粱，不停地说：“新乡的秋天是金黄色的</w:t>
      </w:r>
      <w:r>
        <w:rPr/>
        <w:t>!”</w:t>
      </w:r>
    </w:p>
    <w:p>
      <w:pPr>
        <w:pStyle w:val="Normal"/>
        <w:rPr/>
      </w:pPr>
      <w:r>
        <w:rPr/>
        <w:t>东北风席卷走了树叶，豪不留情地送走了绿色的生命。尽管冰天雪地，寒风刺骨，天地之间惟余白茫茫一片，小朋友们还是相约一起打雪仗、堆雪人，依然玩得很开心。在这个白色的世界里，他们是这个城市的主宰。冬天的新乡是白色的。</w:t>
      </w:r>
    </w:p>
    <w:p>
      <w:pPr>
        <w:pStyle w:val="Normal"/>
        <w:rPr/>
      </w:pPr>
      <w:r>
        <w:rPr/>
        <w:t>新乡的一年四季色彩缤纷，打动了你，打动了我，打动了他。让我们一起来建造更美的家乡吧</w:t>
      </w:r>
      <w:r>
        <w:rPr/>
        <w:t>!</w:t>
      </w:r>
    </w:p>
    <w:p>
      <w:pPr>
        <w:pStyle w:val="Normal"/>
        <w:rPr/>
      </w:pPr>
      <w:r>
        <w:rPr/>
        <w:t>我心中的美丽家乡演讲稿</w:t>
      </w:r>
      <w:r>
        <w:rPr/>
        <w:t>5</w:t>
      </w:r>
    </w:p>
    <w:p>
      <w:pPr>
        <w:pStyle w:val="Normal"/>
        <w:rPr/>
      </w:pPr>
      <w:r>
        <w:rPr/>
        <w:t>家乡的美表现在两个地方，那就是：景色美和人的心灵美。</w:t>
      </w:r>
    </w:p>
    <w:p>
      <w:pPr>
        <w:pStyle w:val="Normal"/>
        <w:rPr/>
      </w:pPr>
      <w:r>
        <w:rPr/>
        <w:t>其实，美无处不在，只要我们细心观察，美，随处可见。我们的家乡景色很美。她美在河、山、花、地这些我们熟悉地方。河的美表现在她清澈见底，纯净无比</w:t>
      </w:r>
      <w:r>
        <w:rPr/>
        <w:t>;</w:t>
      </w:r>
      <w:r>
        <w:rPr/>
        <w:t>山的美表现在她层峦叠嶂、高低起伏</w:t>
      </w:r>
      <w:r>
        <w:rPr/>
        <w:t>;</w:t>
      </w:r>
      <w:r>
        <w:rPr/>
        <w:t>花的美表现在她万紫千红、出类拔萃</w:t>
      </w:r>
      <w:r>
        <w:rPr/>
        <w:t>;</w:t>
      </w:r>
      <w:r>
        <w:rPr/>
        <w:t>地的美表现在她生机勃勃、生意葱茏。欣赏着眼前这一幕幕美景，我陶醉了，不禁发出感叹：我的家乡真美啊</w:t>
      </w:r>
      <w:r>
        <w:rPr/>
        <w:t>!</w:t>
      </w:r>
    </w:p>
    <w:p>
      <w:pPr>
        <w:pStyle w:val="Normal"/>
        <w:rPr/>
      </w:pPr>
      <w:r>
        <w:rPr/>
        <w:t>我的家乡不仅景色美，这儿的人更美。</w:t>
      </w:r>
    </w:p>
    <w:p>
      <w:pPr>
        <w:pStyle w:val="Normal"/>
        <w:rPr/>
      </w:pPr>
      <w:r>
        <w:rPr/>
        <w:t>当我们爬上八仙岩的时候，我已经累得气喘吁吁，筋疲力尽了。我口渴难耐，心想：如果这时有人为我送来清甜可口的水那该有多好啊</w:t>
      </w:r>
      <w:r>
        <w:rPr/>
        <w:t>!</w:t>
      </w:r>
      <w:r>
        <w:rPr/>
        <w:t>正当我想得入迷的时候，亲切和蔼的声音打断了我的思路：“小朋友，快进来喝口水吧</w:t>
      </w:r>
      <w:r>
        <w:rPr/>
        <w:t>!</w:t>
      </w:r>
      <w:r>
        <w:rPr/>
        <w:t>这儿有水</w:t>
      </w:r>
      <w:r>
        <w:rPr/>
        <w:t>!”“</w:t>
      </w:r>
      <w:r>
        <w:rPr/>
        <w:t>哦，原来是一位白发苍苍、身材瘦小、脸上布满皱纹的老奶奶热情地招呼我们喝水呢</w:t>
      </w:r>
      <w:r>
        <w:rPr/>
        <w:t>!”</w:t>
      </w:r>
      <w:r>
        <w:rPr/>
        <w:t>我们欣喜若狂，顿时活像一只精力充沛的兔子，连蹦带跳地跑向老奶奶家。我们像进村的强盗一样，一瞬间就把老奶奶家的几壶水喝个精光。看到我们这副模样，老奶奶没有责骂我们，反而热情如初：“没关系，如果还没解渴，我继续烧。”说罢，她拎起泥水壶，踉踉跄跄地去烧水了。望着老奶奶远去的背影，刹那间，泪水模糊了我的双眼：是啊，人的外表不重要，重要的是她的内心啊</w:t>
      </w:r>
      <w:r>
        <w:rPr/>
        <w:t>!</w:t>
      </w:r>
      <w:r>
        <w:rPr/>
        <w:t>此时，我觉得眼前的老奶奶是世界上最美丽的女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寻美之旅，真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