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的记忆演讲稿"/>
      <w:r>
        <w:rPr/>
        <w:t>童年的记忆演讲稿</w:t>
      </w:r>
      <w:bookmarkEnd w:id="0"/>
    </w:p>
    <w:p>
      <w:pPr>
        <w:pStyle w:val="Normal"/>
        <w:rPr/>
      </w:pPr>
      <w:r>
        <w:rPr/>
        <w:t>童年是色彩斑斓的画册，装载着美好的回忆</w:t>
      </w:r>
      <w:r>
        <w:rPr/>
        <w:t>;</w:t>
      </w:r>
      <w:r>
        <w:rPr/>
        <w:t>童年是一条清澈的河流，流淌着飞腾的浪花</w:t>
      </w:r>
      <w:r>
        <w:rPr/>
        <w:t>;</w:t>
      </w:r>
      <w:r>
        <w:rPr/>
        <w:t>童年是一束灿烂的鲜花，芬芳了多少快乐和幸福。这次小编给大家整理了童年的记忆演讲稿，供大家阅读参考。</w:t>
      </w:r>
    </w:p>
    <w:p>
      <w:pPr>
        <w:pStyle w:val="Normal"/>
        <w:rPr/>
      </w:pPr>
      <w:r>
        <w:rPr/>
        <w:t>关于拼搏的励志演讲稿</w:t>
      </w:r>
    </w:p>
    <w:p>
      <w:pPr>
        <w:pStyle w:val="Normal"/>
        <w:rPr/>
      </w:pPr>
      <w:r>
        <w:rPr/>
        <w:t>遇见最好的自己励志演讲稿</w:t>
      </w:r>
    </w:p>
    <w:p>
      <w:pPr>
        <w:pStyle w:val="Normal"/>
        <w:rPr/>
      </w:pPr>
      <w:r>
        <w:rPr/>
        <w:t>中国汉字文化的演讲稿</w:t>
      </w:r>
    </w:p>
    <w:p>
      <w:pPr>
        <w:pStyle w:val="Normal"/>
        <w:rPr/>
      </w:pPr>
      <w:r>
        <w:rPr/>
        <w:t>放飞梦想演讲稿</w:t>
      </w:r>
    </w:p>
    <w:p>
      <w:pPr>
        <w:pStyle w:val="Normal"/>
        <w:rPr/>
      </w:pPr>
      <w:r>
        <w:rPr/>
        <w:t>奋斗青春演讲稿</w:t>
      </w:r>
    </w:p>
    <w:p>
      <w:pPr>
        <w:pStyle w:val="Normal"/>
        <w:rPr/>
      </w:pPr>
      <w:r>
        <w:rPr/>
        <w:t>童年的记忆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许多年前的一个黄昏，在一条乡村公路上，一个稚气未脱的小男孩，眼中噙满了泪水，挥舞着瘦小的双手，送别了即将离开到很远的地方去打工的父母。还依依不舍地追赶着带着父母远去的那一辆汽车，一直到很远很远……</w:t>
      </w:r>
    </w:p>
    <w:p>
      <w:pPr>
        <w:pStyle w:val="Normal"/>
        <w:rPr/>
      </w:pPr>
      <w:r>
        <w:rPr/>
        <w:t>不错，哪个流泪伤心的小男孩就是我。在我还很小的时候，我的爸爸妈妈便要为了谋生和我的将来能过上更好的生活，父母便双双背井离乡，把年幼的我托付给住在家乡的亲戚来照顾。于是我便开始了我那有点孤独，还有点伤感的童年时代。</w:t>
      </w:r>
    </w:p>
    <w:p>
      <w:pPr>
        <w:pStyle w:val="Normal"/>
        <w:rPr/>
      </w:pPr>
      <w:r>
        <w:rPr/>
        <w:t>从那一刻开始，我便开始了那一成不变的童年时代。一开始，我总是孤独的，我没有朋友，没有一个能够敞开心扉与我倾心交谈的好朋友。于是我的生活就感觉好像少了什么似的。</w:t>
      </w:r>
    </w:p>
    <w:p>
      <w:pPr>
        <w:pStyle w:val="Normal"/>
        <w:rPr/>
      </w:pPr>
      <w:r>
        <w:rPr/>
        <w:t>于是，村子后面那一条小河，就成了我每天闲暇时唯一的去处。</w:t>
      </w:r>
    </w:p>
    <w:p>
      <w:pPr>
        <w:pStyle w:val="Normal"/>
        <w:rPr/>
      </w:pPr>
      <w:r>
        <w:rPr/>
        <w:t>那条小河，长，不是很长，宽，却是我所不能衡量的。夏天时，我很喜欢来这儿游泳，在暖和的太阳照射之下，跳入那冰冰凉凉的小河水之中，这也算是一种小小的享受吧</w:t>
      </w:r>
      <w:r>
        <w:rPr/>
        <w:t>!</w:t>
      </w:r>
    </w:p>
    <w:p>
      <w:pPr>
        <w:pStyle w:val="Normal"/>
        <w:rPr/>
      </w:pPr>
      <w:r>
        <w:rPr/>
        <w:t>每一次跃入那冰凉的河水之中，都会有一种特别的感受，这仿佛又让我想起了远在他乡的爸爸和妈妈。他们那熟悉的面庞仿佛又出现在了我的脑海之中。</w:t>
      </w:r>
    </w:p>
    <w:p>
      <w:pPr>
        <w:pStyle w:val="Normal"/>
        <w:rPr/>
      </w:pPr>
      <w:r>
        <w:rPr/>
        <w:t>我努力回忆起关于父母的一切，试着想起他们的脸上有多少条皱纹，仔细想想那是不是都是为了我而付出的，他们脸上流淌的每一滴汗水，是不是都是为了我而滴下</w:t>
      </w:r>
      <w:r>
        <w:rPr/>
        <w:t>?</w:t>
      </w:r>
    </w:p>
    <w:p>
      <w:pPr>
        <w:pStyle w:val="Normal"/>
        <w:rPr/>
      </w:pPr>
      <w:r>
        <w:rPr/>
        <w:t>每次父母能回来看望我，都是短短的一两天甚至只有几个小时。我非常地渴望能够获得与爸爸妈妈见面和倾述心事的机会。但这只是渴望，我根本就不知道父母什么时候才能够真正能来到我的身边，一直保护着我。</w:t>
      </w:r>
    </w:p>
    <w:p>
      <w:pPr>
        <w:pStyle w:val="Normal"/>
        <w:rPr/>
      </w:pPr>
      <w:r>
        <w:rPr/>
        <w:t>直到有一天，爸爸妈妈回来了</w:t>
      </w:r>
      <w:r>
        <w:rPr/>
        <w:t>!</w:t>
      </w:r>
      <w:r>
        <w:rPr/>
        <w:t>他们是为了我而回来的。他们得到了好的工作，他们终于可以和我一直地生活下去了。</w:t>
      </w:r>
    </w:p>
    <w:p>
      <w:pPr>
        <w:pStyle w:val="Normal"/>
        <w:rPr/>
      </w:pPr>
      <w:r>
        <w:rPr/>
        <w:t>童年时代，就那么结束了，在这期间，我也明白了许多事情和道理，唤起了我心中的那一份对父母的感激之情，还有在心底对父母最真挚的爱</w:t>
      </w:r>
      <w:r>
        <w:rPr/>
        <w:t>!</w:t>
      </w:r>
    </w:p>
    <w:p>
      <w:pPr>
        <w:pStyle w:val="Normal"/>
        <w:rPr/>
      </w:pPr>
      <w:r>
        <w:rPr/>
        <w:t>童年的记忆演讲稿</w:t>
      </w:r>
      <w:r>
        <w:rPr/>
        <w:t>2</w:t>
      </w:r>
    </w:p>
    <w:p>
      <w:pPr>
        <w:pStyle w:val="Normal"/>
        <w:rPr/>
      </w:pPr>
      <w:r>
        <w:rPr/>
        <w:t>嘿嘿，我的童年发生过的趣事，就像天上的星星那么多，记录着我童年纯真的童心，现在，我就拿起最大最亮的一颗给你们瞧瞧吧。</w:t>
      </w:r>
    </w:p>
    <w:p>
      <w:pPr>
        <w:pStyle w:val="Normal"/>
        <w:rPr/>
      </w:pPr>
      <w:r>
        <w:rPr/>
        <w:t>我小时候跟妈妈上超市，妈妈叫我买包瓜子，我找到了瓜子，可是我认错字了，认成了“爪子”我以为这是鸡爪子呢。我又急匆匆的去找，可是整个超市都一一找过了，没看到瓜子啊</w:t>
      </w:r>
      <w:r>
        <w:rPr/>
        <w:t>!</w:t>
      </w:r>
      <w:r>
        <w:rPr/>
        <w:t>妈妈等得不耐烦了，就去找我了：“梦依，梦依，你在哪儿</w:t>
      </w:r>
      <w:r>
        <w:rPr/>
        <w:t>?”</w:t>
      </w:r>
      <w:r>
        <w:rPr/>
        <w:t>我听见妈妈在叫我，我就奔向妈妈：“妈妈，我在这里</w:t>
      </w:r>
      <w:r>
        <w:rPr/>
        <w:t>!”</w:t>
      </w:r>
      <w:r>
        <w:rPr/>
        <w:t>妈妈就怒气冲冲地说：“凌梦依</w:t>
      </w:r>
      <w:r>
        <w:rPr/>
        <w:t>!</w:t>
      </w:r>
      <w:r>
        <w:rPr/>
        <w:t>你到底找到瓜子没</w:t>
      </w:r>
      <w:r>
        <w:rPr/>
        <w:t>!</w:t>
      </w:r>
      <w:r>
        <w:rPr/>
        <w:t>我这是培养你找东西的本领</w:t>
      </w:r>
      <w:r>
        <w:rPr/>
        <w:t>!</w:t>
      </w:r>
      <w:r>
        <w:rPr/>
        <w:t>你……你竟然给我去看别的东西</w:t>
      </w:r>
      <w:r>
        <w:rPr/>
        <w:t>!”</w:t>
      </w:r>
      <w:r>
        <w:rPr/>
        <w:t>我小声地对妈妈说：“瓜子，我没找到</w:t>
      </w:r>
      <w:r>
        <w:rPr/>
        <w:t>!</w:t>
      </w:r>
      <w:r>
        <w:rPr/>
        <w:t>但是我找到了爪子，嘿嘿，我厉害吧</w:t>
      </w:r>
      <w:r>
        <w:rPr/>
        <w:t>!”</w:t>
      </w:r>
      <w:r>
        <w:rPr/>
        <w:t>妈妈说：“什么爪子</w:t>
      </w:r>
      <w:r>
        <w:rPr/>
        <w:t>???</w:t>
      </w:r>
      <w:r>
        <w:rPr/>
        <w:t>带我去。”我带着妈妈到了卖“爪子”的地方，妈妈就捧腹大笑：“哎呦，小家伙，这就是瓜子，你怎么会看成爪子呢</w:t>
      </w:r>
      <w:r>
        <w:rPr/>
        <w:t>?”</w:t>
      </w:r>
      <w:r>
        <w:rPr/>
        <w:t>我一听，脸就刷拉一下子红得像个红苹果。妈妈就说：“你以后上学了，要好好认字知道了吗</w:t>
      </w:r>
      <w:r>
        <w:rPr/>
        <w:t>?”</w:t>
      </w:r>
      <w:r>
        <w:rPr/>
        <w:t>我说：“知道了，虽然我还没上学，但是我会在上学时很认真的学习汉字，嘻嘻。”</w:t>
      </w:r>
    </w:p>
    <w:p>
      <w:pPr>
        <w:pStyle w:val="Normal"/>
        <w:rPr/>
      </w:pPr>
      <w:r>
        <w:rPr/>
        <w:t>现在我上了学，认识了许多我以前不认识的汉字，再也不会犯认错字的笑话了</w:t>
      </w:r>
      <w:r>
        <w:rPr/>
        <w:t>!</w:t>
      </w:r>
    </w:p>
    <w:p>
      <w:pPr>
        <w:pStyle w:val="Normal"/>
        <w:rPr/>
      </w:pPr>
      <w:r>
        <w:rPr/>
        <w:t>瞧，这就是我有趣而又丰富的童年。</w:t>
      </w:r>
    </w:p>
    <w:p>
      <w:pPr>
        <w:pStyle w:val="Normal"/>
        <w:rPr/>
      </w:pPr>
      <w:r>
        <w:rPr/>
        <w:t>童年的记忆演讲稿</w:t>
      </w:r>
      <w:r>
        <w:rPr/>
        <w:t>3</w:t>
      </w:r>
    </w:p>
    <w:p>
      <w:pPr>
        <w:pStyle w:val="Normal"/>
        <w:rPr/>
      </w:pPr>
      <w:r>
        <w:rPr/>
        <w:t>在我的童年里，发生了很多的事情，许多事就像小鸟一样从我的脑海里飞走了，但有一件事情让我记忆犹新。</w:t>
      </w:r>
    </w:p>
    <w:p>
      <w:pPr>
        <w:pStyle w:val="Normal"/>
        <w:rPr/>
      </w:pPr>
      <w:r>
        <w:rPr/>
        <w:t>那一次，是夏天太阳炙烤着大地。狗狗们都吐出了舌头</w:t>
      </w:r>
      <w:r>
        <w:rPr/>
        <w:t>;</w:t>
      </w:r>
      <w:r>
        <w:rPr/>
        <w:t>小猫们都躲进了房里</w:t>
      </w:r>
      <w:r>
        <w:rPr/>
        <w:t>;</w:t>
      </w:r>
      <w:r>
        <w:rPr/>
        <w:t>人们都打开了空调。中午，我满头大汗的从外面回来，妈妈连忙叫我去洗澡。我洗完澡之后，身子感觉非常凉爽。忽然，一只公鸡出现在我的视线里，我想：公鸡应该也很热吧，身上还裹着一层厚厚的羽毛给它也洗洗澡吧。</w:t>
      </w:r>
    </w:p>
    <w:p>
      <w:pPr>
        <w:pStyle w:val="Normal"/>
        <w:rPr/>
      </w:pPr>
      <w:r>
        <w:rPr/>
        <w:t>于是，我蹑手蹑脚的来到公鸡身后，乘它不注意抓住了它。我拿来一个盆子，放了些水，又拿来一个香皂。我使劲地把公鸡按进水里，用香皂擦它的身子，它一直在挣扎。忽然，公鸡趁我分心，啄了我一下，我一松手，它就乘机逃之夭夭了。</w:t>
      </w:r>
    </w:p>
    <w:p>
      <w:pPr>
        <w:pStyle w:val="Normal"/>
        <w:rPr/>
      </w:pPr>
      <w:r>
        <w:rPr/>
        <w:t>被啄的地方痛得我坐在地上嚎啕大哭，妈妈闻声赶来，看到我受伤的手问：“你的手怎么流血了</w:t>
      </w:r>
      <w:r>
        <w:rPr/>
        <w:t>?”</w:t>
      </w:r>
      <w:r>
        <w:rPr/>
        <w:t>我指着那只东张西望，浑身上下都涂满了肥皂的公鸡说：是这一只公鸡，我给它洗澡的时候不领情，还啄了我一下。“妈妈听了说道：”孩子，公鸡是不会洗澡的。”我似懂非懂的点了点头。</w:t>
      </w:r>
    </w:p>
    <w:p>
      <w:pPr>
        <w:pStyle w:val="Normal"/>
        <w:rPr/>
      </w:pPr>
      <w:r>
        <w:rPr/>
        <w:t>如今想起这件事，我的嘴角总是会勾起一抹微笑。这件傻事成为了我“历史”里精彩的一页。童年总是有趣的，但童年是一去不复返的，那就让童年的趣事变成那永恒的回忆，那跳动的音符，那一幅幅童年的水墨画，永远永远的铭刻在心底吧</w:t>
      </w:r>
      <w:r>
        <w:rPr/>
        <w:t>!</w:t>
      </w:r>
    </w:p>
    <w:p>
      <w:pPr>
        <w:pStyle w:val="Normal"/>
        <w:rPr/>
      </w:pPr>
      <w:r>
        <w:rPr/>
        <w:t>童年的记忆演讲稿</w:t>
      </w:r>
      <w:r>
        <w:rPr/>
        <w:t>4</w:t>
      </w:r>
    </w:p>
    <w:p>
      <w:pPr>
        <w:pStyle w:val="Normal"/>
        <w:rPr/>
      </w:pPr>
      <w:r>
        <w:rPr/>
        <w:t>每当月圆之夜，仰望星空，漫天的星斗，它们尽着自己的力量，把点点滴滴的光芒融汇在一起，虽然比不上太阳的辉煌，但他们梦幻般的光，洒到了人间，照亮了人们的心头，把大地变得奇异，我仰望着它们，总会想起童年的一些事儿……</w:t>
      </w:r>
    </w:p>
    <w:p>
      <w:pPr>
        <w:pStyle w:val="Normal"/>
        <w:rPr/>
      </w:pPr>
      <w:r>
        <w:rPr/>
        <w:t>小时候，我总会在月圆之夜与外祖母在小花园里谈谈心，做做游戏，外祖母成了我最亲密的朋友。那时候，花园很美，很美。蟋蟀在与朋友大声交谈，花儿似乎笑了，感觉世界有了生机，世间一切事物都是生机勃勃……</w:t>
      </w:r>
    </w:p>
    <w:p>
      <w:pPr>
        <w:pStyle w:val="Normal"/>
        <w:rPr/>
      </w:pPr>
      <w:r>
        <w:rPr/>
        <w:t>外祖母总会拿着蒲扇替我扇风，我则趴在外祖母的腿上，像一只满足的小猫，舒服得眯起了眼睛月亮，月光是那么皎洁明亮，月光虽不比太阳光的耀眼，却又独有一份清幽，淡雅。漫步在月光的笼罩之下，静静地享受这份恬静与飘渺，真是令人有着一种说不出的惬意，这小院里到处飘荡着幸福的香味……</w:t>
      </w:r>
    </w:p>
    <w:p>
      <w:pPr>
        <w:pStyle w:val="Normal"/>
        <w:rPr/>
      </w:pPr>
      <w:r>
        <w:rPr/>
        <w:t>以前的童年往事还历历在目，我抬起头，天空下总是浮现出您的笑脸，多么陌生，又是多么熟悉，我伸出手，那笑容仿佛化成无数泡沫，离我越来越远。花园很静，很静。蟋蟀找不到它的朋友们了，花儿似乎睡着了，世界没有了生机，一切陷入了沉睡……</w:t>
      </w:r>
    </w:p>
    <w:p>
      <w:pPr>
        <w:pStyle w:val="Normal"/>
        <w:rPr/>
      </w:pPr>
      <w:r>
        <w:rPr/>
        <w:t>月光朦胧，洒落一地冷清，苍白的月光使人感到阵阵凄凉，望着不再如水的月光，心底的那片悲伤像雾一样一点点蔓延，徘徊许久许久，最终在一声无奈的叹息中飘散……</w:t>
      </w:r>
    </w:p>
    <w:p>
      <w:pPr>
        <w:pStyle w:val="Normal"/>
        <w:rPr/>
      </w:pPr>
      <w:r>
        <w:rPr/>
        <w:t>童年的记忆演讲稿</w:t>
      </w:r>
      <w:r>
        <w:rPr/>
        <w:t>5</w:t>
      </w:r>
    </w:p>
    <w:p>
      <w:pPr>
        <w:pStyle w:val="Normal"/>
        <w:rPr/>
      </w:pPr>
      <w:r>
        <w:rPr/>
        <w:t>每年一度的“六一”儿童节又来临了，曾经的孩子已成为大人，一样的六一，不同的年代，不同的记忆，来听听我爸爸的童年是怎样度过的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小时候作业比你们少多了，放学回家做完作业，就和院子里的小伙伴一起玩。那时的我非常调皮，最喜欢捉龙虾了……”看着爸爸那眉飞色舞的样子，我就知道爸爸的童年生活一定非常有趣。</w:t>
      </w:r>
    </w:p>
    <w:p>
      <w:pPr>
        <w:pStyle w:val="Normal"/>
        <w:rPr/>
      </w:pPr>
      <w:r>
        <w:rPr/>
        <w:t>我竖起耳朵听爸爸娓娓道来：“记得那天飘着蒙蒙细雨，我和小伙伴一起去池塘边捉龙虾。池塘清澈见底，雨点滴落在了池塘里，泛起了阵阵涟漪。还不时看见鱼儿、小虾在水里嬉戏，我们都被这美景吸引了。”</w:t>
      </w:r>
    </w:p>
    <w:p>
      <w:pPr>
        <w:pStyle w:val="Normal"/>
        <w:rPr/>
      </w:pPr>
      <w:r>
        <w:rPr/>
        <w:t>“</w:t>
      </w:r>
      <w:r>
        <w:rPr/>
        <w:t>可是……”爸爸突然急转话锋，让我坐立不安：”爸爸，快讲</w:t>
      </w:r>
      <w:r>
        <w:rPr/>
        <w:t>!</w:t>
      </w:r>
      <w:r>
        <w:rPr/>
        <w:t>怎么样了</w:t>
      </w:r>
      <w:r>
        <w:rPr/>
        <w:t>?”</w:t>
      </w:r>
      <w:r>
        <w:rPr/>
        <w:t>爸爸说道“可是下着雨，龙虾不出来。它们都藏在了洞里，好像是调皮的娃娃，在和我们玩捉迷藏的游戏呢</w:t>
      </w:r>
      <w:r>
        <w:rPr/>
        <w:t>!</w:t>
      </w:r>
      <w:r>
        <w:rPr/>
        <w:t>我卷起了裤腿，拎着桶，赤着双脚下到了池塘。龙虾的洞比较隐秘，不容易被发现，我仔仔细细地沿着岸边搜索着。</w:t>
      </w:r>
    </w:p>
    <w:p>
      <w:pPr>
        <w:pStyle w:val="Normal"/>
        <w:rPr/>
      </w:pPr>
      <w:r>
        <w:rPr/>
        <w:t>突然，在一个长满碧绿水草的地方，发现有一个洞，我心想里面肯定有大龙虾。我把洞口的淤泥给挖掉，伸手往洞里捉，果然不出所料，里面有龙虾</w:t>
      </w:r>
      <w:r>
        <w:rPr/>
        <w:t>!</w:t>
      </w:r>
      <w:r>
        <w:rPr/>
        <w:t>我刚想捉只龙虾向小伙伴炫耀，没想到手被龙虾的大钳子给夹住了，疼得我哇哇大叫。经过一番斗智斗勇，龙虾终于败下阵来，我高兴地把它放进水桶。龙虾在水桶里挥动着大钳子，还不甘心被我抓到。一回生，二回熟，那天我捉了许多只龙虾，还被小伙伴封为捉龙虾大王呢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年是一首动听的歌，童年是一首美妙的诗……长辈们和我们一样，也有着幸福的童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