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与责任师德演讲稿5篇汇总大全"/>
      <w:r>
        <w:rPr/>
        <w:t>90</w:t>
      </w:r>
      <w:r>
        <w:rPr/>
        <w:t>后爱与责任师德演讲稿</w:t>
      </w:r>
      <w:r>
        <w:rPr/>
        <w:t>5</w:t>
      </w:r>
      <w:r>
        <w:rPr/>
        <w:t>篇汇总大全</w:t>
      </w:r>
      <w:bookmarkEnd w:id="0"/>
    </w:p>
    <w:p>
      <w:pPr>
        <w:pStyle w:val="Normal"/>
        <w:rPr/>
      </w:pPr>
      <w:r>
        <w:rPr/>
        <w:t>人们都说爱是一种奉献，如阳光，如雨露，如甘泉，其实爱除了是一种奉献，还是一种责任。对于教育工作者来说，爱和责任缺一不可。一粒种子埋进地里，生根发芽，会结出颗颗硕果</w:t>
      </w:r>
      <w:r>
        <w:rPr/>
        <w:t>;</w:t>
      </w:r>
      <w:r>
        <w:rPr/>
        <w:t>一颗爱心洒向人间，真诚无私，会赢得颗颗童心。教师，肩负着培养祖国未来接班人这一历史重任，为了完成使命，教师就应具有捧着一颗心来，下面给大家分享关于</w:t>
      </w:r>
      <w:r>
        <w:rPr/>
        <w:t>90</w:t>
      </w:r>
      <w:r>
        <w:rPr/>
        <w:t>后爱与责任师德演讲稿，方便大家学习。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1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爱与责任并存，做一名好教师。</w:t>
      </w:r>
    </w:p>
    <w:p>
      <w:pPr>
        <w:pStyle w:val="Normal"/>
        <w:rPr/>
      </w:pPr>
      <w:r>
        <w:rPr/>
        <w:t>转眼间，来到三中工作快两年了。回首这两年来的时光，经历过的一切事情就好像昨天刚刚发生一样，感触颇深。还记得初为人师的我，带着朋友们美好的祝愿，带着一丝作为教师的神圣感和自豪感步入了这一行业。然而，经过近两年的实践。使我懂得了许多。教师这一行业并不如人们所想的那样简单。作为一名教师，你要做好为教育事业奉献一生的准备。而且要树立起为教育事业奉献一生的决心。因为你的肩上承载着太多的责任。</w:t>
      </w:r>
    </w:p>
    <w:p>
      <w:pPr>
        <w:pStyle w:val="Normal"/>
        <w:rPr/>
      </w:pPr>
      <w:r>
        <w:rPr/>
        <w:t>与孩子们相处的过程中，使我深深的认识到。在孩子的心目中，教师是指路明灯，是他们的榜样。而在家长的心目中，教师的形象是伟大的、崇高的。面对这样的期望，你要尽心尽力，你要无愧于心。说实话，在具体的工作中，也曾抱怨过，抱怨过孩子们的调皮捣蛋、抱怨过家长的不理解，抱怨过为什么自己这么努力，学生的成绩还是如此的不堪。但尽管如此，我还是随时提醒自己要对他们负责。正是这种责任心使我不敢有丝毫的懈怠之心。</w:t>
      </w:r>
    </w:p>
    <w:p>
      <w:pPr>
        <w:pStyle w:val="Normal"/>
        <w:rPr/>
      </w:pPr>
      <w:r>
        <w:rPr/>
        <w:t>尽管教师的行业是又苦又累的，但精神上却是富足的。尽管孩子们平时调皮捣蛋，但他们对你的感情却是真诚的。记得第一个教师节，孩子们齐声的一句：“老师您辛苦了”让我备受感动。从那一刻起，我的真实感受告诉我。这是一群多么纯真、多么可爱的孩子。我要真心的对待他们每一个人，要爱护他们每一个人，无论他们调皮与否，无论他们学习好坏与否。他们都只是最单纯的孩子，孩子的心是最纯粹的。这份纯粹之心值得我去付出，而且无缘无悔。</w:t>
      </w:r>
    </w:p>
    <w:p>
      <w:pPr>
        <w:pStyle w:val="Normal"/>
        <w:rPr/>
      </w:pPr>
      <w:r>
        <w:rPr/>
        <w:t>总之，教师的行业是辛苦的，同时也是无尚的光荣。我会永远带着责任心与爱心，去教导我的每一名学生。使他们在快乐中成长，在快乐中学习。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2</w:t>
      </w:r>
    </w:p>
    <w:p>
      <w:pPr>
        <w:pStyle w:val="Normal"/>
        <w:rPr/>
      </w:pPr>
      <w:r>
        <w:rPr/>
        <w:t>我熟悉这样一所学校，它是我童年最清晰的记忆，“住着泥房子，用着泥桌子，还有一群泥娃子”。在这泥的世界里，我还熟悉这样一个人，她曾独自一人撑起那所山区学校，她曾带领孩子们勤工俭学，采茶叶，摘松果，收集废品。她更是被孩子们口中的“妈妈老师”。今天请允许我以演讲稿的名义，讴歌这位平凡的教师，讴歌和她一样始终坚持为农村教育事业辛勤耕耘的老师们。</w:t>
      </w:r>
    </w:p>
    <w:p>
      <w:pPr>
        <w:pStyle w:val="Normal"/>
        <w:rPr/>
      </w:pPr>
      <w:r>
        <w:rPr/>
        <w:t>由于村小的不断撤并，学校准备创建寄宿保育制，她主动请缨担任生活老师，开始了晚睡早起，日复一日，平凡又锁碎的保育生活。一年级的小学生，几乎每天晚上都会有学生尿床，弄得寝室臭气熏天，于是每天晚上，她都要叫醒孩子两三次，尽管这样，有好几次床单还是被尿湿了，她总会毫无怨言的换洗床单衣裤。教师的爱与责任，她曾在日记中写道“我不能责怪这些孩子，只能用一颗做母亲的心去替孩子想，用一个母亲的言语和行动去哄着这些孩子，让他们感受到这份独特的爱。”朴素的语言，却写尽了爱心，铸就了师魂。</w:t>
      </w:r>
    </w:p>
    <w:p>
      <w:pPr>
        <w:pStyle w:val="Normal"/>
        <w:rPr/>
      </w:pPr>
      <w:r>
        <w:rPr/>
        <w:t>在学生心中，她是严师，是慈母，在家长的眼里，把学生交给她，放心</w:t>
      </w:r>
      <w:r>
        <w:rPr/>
        <w:t>!</w:t>
      </w:r>
      <w:r>
        <w:rPr/>
        <w:t>尤其是小银的父母，更是感受颇深。有一天小银吃过午饭在教室休息，突然只见小银晕倒在地，并伴有抽搐，眼睛上翻，口吐白沫。“是癫痫”经验丰富的她准确做出了判断，并迅速将小银放到课桌上，一边拨打医院电话，一边和她家人取得联系。在焦急等待过程中，小银再次陷入昏迷，“时不等人”只见她略加清理了一下小银口中的白沫，毫不犹豫俯下身对小银进行人工呼吸，直到医护人员到达。由于急救措施得当，小银很快就脱离了危险。一百多们学生，一年三百六十五个日子，天天如此奉献着。</w:t>
      </w:r>
    </w:p>
    <w:p>
      <w:pPr>
        <w:pStyle w:val="Normal"/>
        <w:rPr/>
      </w:pPr>
      <w:r>
        <w:rPr/>
        <w:t>付出爱的过程甜美的，付出爱的道路是艰辛的。不带任何怨言，满满的都是爱，何以为证</w:t>
      </w:r>
      <w:r>
        <w:rPr/>
        <w:t>?</w:t>
      </w:r>
      <w:r>
        <w:rPr/>
        <w:t>夜晚的星空可以作证，校园的那颗梧桐可以作证，转角那彻夜不眠的灯可以作证，桌上五颜六色的爱心礼物可以作证，那无数个享受无私温暖的孩子都可以作证</w:t>
      </w:r>
      <w:r>
        <w:rPr/>
        <w:t>!</w:t>
      </w:r>
      <w:r>
        <w:rPr/>
        <w:t>那个曾在门口等妈妈回家而冻得瑟瑟发抖的我可以作证</w:t>
      </w:r>
      <w:r>
        <w:rPr/>
        <w:t xml:space="preserve">! </w:t>
      </w:r>
      <w:r>
        <w:rPr/>
        <w:t>是的，她便是我的母亲，一位从教</w:t>
      </w:r>
      <w:r>
        <w:rPr/>
        <w:t>35</w:t>
      </w:r>
      <w:r>
        <w:rPr/>
        <w:t>年却爱生如子的平凡教师。曾经，我一度非常困惑，母亲为什么如此无怨无悔的坚守着，耕耘着，奉献着</w:t>
      </w:r>
      <w:r>
        <w:rPr/>
        <w:t>?</w:t>
      </w:r>
      <w:r>
        <w:rPr/>
        <w:t>为什么能把自己最美好的青春年华献给大山，献给孩子</w:t>
      </w:r>
      <w:r>
        <w:rPr/>
        <w:t>?</w:t>
      </w:r>
      <w:r>
        <w:rPr/>
        <w:t>为什么能从自己仅有的一点工资中，抽出一大部分去买棉袄给那些受冻的孩子们</w:t>
      </w:r>
      <w:r>
        <w:rPr/>
        <w:t>?</w:t>
      </w:r>
      <w:r>
        <w:rPr/>
        <w:t>当我读到她工作笔记中的这句话：“爱满天下，毕生追求”时，泪水漫过，再一次读懂“师德”二字的博大与崇高。她用博大的爱心演绎着“一支粉笔两袖清风，三尺讲台四季晴雨”的无悔人生</w:t>
      </w:r>
      <w:r>
        <w:rPr/>
        <w:t>!</w:t>
      </w:r>
      <w:r>
        <w:rPr/>
        <w:t>用无私的奉献谱写着“春风化雨满园桃李香”的幸福人生。这是爱的世界，也是千千万万人民教师的真实写照，正是这平凡的点点滴滴，让我深深地懂得：“爱岗敬业”，它绝对不是一句口号，它是需要一个教师为之奋斗一生、奉献一生的庄严承诺</w:t>
      </w:r>
      <w:r>
        <w:rPr/>
        <w:t>!</w:t>
      </w:r>
    </w:p>
    <w:p>
      <w:pPr>
        <w:pStyle w:val="Normal"/>
        <w:rPr/>
      </w:pPr>
      <w:r>
        <w:rPr/>
        <w:t>两年前，我走上这三尺讲台，因为感动，我立志成为一民优秀的人民教师，做好爱的传承。愿师爱无边，愿师德永存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3</w:t>
      </w:r>
    </w:p>
    <w:p>
      <w:pPr>
        <w:pStyle w:val="Normal"/>
        <w:rPr/>
      </w:pPr>
      <w:r>
        <w:rPr/>
        <w:t>如今回想两年前，第一次踏上云龙小学讲台的时候，一位和蔼可亲的长者正面带微笑地坐在教室后排，当时的我心里有些紧张，只知道她是面试的评委，心中也产生了对她的几分猜测。课后才知道她是宋校长，一位德高望重的特级教师。得知自己幸运的被聘用，还成为宋校长徒弟的那一刻起，心中可谓激动万分，心想：能成为这样一位校长的徒弟，是多么荣幸，于是暗下决心，一定要努力工作，勤奋学习。　　</w:t>
      </w:r>
    </w:p>
    <w:p>
      <w:pPr>
        <w:pStyle w:val="Normal"/>
        <w:rPr/>
      </w:pPr>
      <w:r>
        <w:rPr/>
        <w:t>作为一名新教师，要学习的东西很多很多，刚开始繁忙的工作让我手忙脚乱，是宋校长给予我鼓励，指点我方法，教导我做好班主任工作的同时，一定要认真钻研教学。每月一次的青蓝工程汇报课，宋校不论多么繁忙，总会耐心地帮我修改教案，让我在迷茫不知所措时能理清头绪，抓住教学中的重点、难点。课后还会认真地帮我评课，分析我在课堂教学中的优缺点。她点的每一个地方都很恰当，还鼓励我，要我多看书，多向同年级组的老师学习，争取下次更好。我亲耳聆听了宋校孜孜不倦、循循善诱的教诲，亲身感受了她为了孩子的明天，真诚奉献的博大情怀。这一切都那样感人至深，催人奋进。在云小课堂上的一点一滴的进步都源自于宋校的督促与鼓励。我们感谢您，宋校，你是我们课堂上的领路人。　　</w:t>
      </w:r>
    </w:p>
    <w:p>
      <w:pPr>
        <w:pStyle w:val="Normal"/>
        <w:rPr/>
      </w:pPr>
      <w:r>
        <w:rPr/>
        <w:t>通过长时期的接触，我熟悉了，宋校是一个非常严谨的人，每次做事情都很细致，而且宋校似乎总有使不完的劲，路过办公室总能见到她忙碌的身影，她年如一日孜孜不倦地追求着自己的理想，在平凡的岗位上无私奉献，实现自己的人生价值。她师德高尚，教书育人，严谨治学。她深知教材是教学改革的重要环节，也是保证教学质量的前提，她将教研重点主要放在优化课堂教学实践上，通过教师培训、公开课评课等一系列措施向基层教师宣传一些先进的教育观念、教育思想、教学方法，使一线教师，特别是一线的青年教师，能在教学实践中渗透和运用最新的教育观念、教育思想、教学方法，使老师们能在教学实践中不断提高自身素质和教学水平。　　</w:t>
      </w:r>
    </w:p>
    <w:p>
      <w:pPr>
        <w:pStyle w:val="Normal"/>
        <w:rPr/>
      </w:pPr>
      <w:r>
        <w:rPr/>
        <w:t>在繁忙的工作之余，年近花甲的宋校却一直坚持阅读各类教育教学书籍，不论怎样劳累，读书总是她生活中必不可少的事情。她把读书当成自己的日常生活，如人的一日三餐，不可或缺。当看到新的理念好的方法时，她还会与老师们交流学习。是什么能让她如此持之以恒</w:t>
      </w:r>
      <w:r>
        <w:rPr/>
        <w:t>?</w:t>
      </w:r>
      <w:r>
        <w:rPr/>
        <w:t>那是因为教育的</w:t>
      </w:r>
      <w:r>
        <w:rPr/>
        <w:t>`</w:t>
      </w:r>
      <w:r>
        <w:rPr/>
        <w:t>理想和信念在支撑着，是教师的幸福感和责任心在支撑着。这种持之以恒成为了一种美妙的感受和体验。而作为平凡者的我们，却总拿工作辛苦作为借口，让岁月在叹息中悄悄流失了。想想自己，还真是愧疚。宋校这种坚持不懈热爱学习的精神，是值得我们每个人学习的。　　</w:t>
      </w:r>
    </w:p>
    <w:p>
      <w:pPr>
        <w:pStyle w:val="Normal"/>
        <w:rPr/>
      </w:pPr>
      <w:r>
        <w:rPr/>
        <w:t>尽管早已是退休的年纪，但她依然选择她热爱的教育事业，兢兢业业为教育事业努力奉献，时刻没有忘记自己是一名教育工作者，总是把忠诚党的教育事业，敬业奉献，培养有理想、有道德、有文化、有纪律的社会主义现代化合格人才放在首位。时刻注意言传身教、为人师表、教书育人。以自己治学严谨、工作勤奋、待人诚恳、无私奉献的精神感染和影响着每一位学生和老师，深受全校师生的爱戴和好评。　　</w:t>
      </w:r>
    </w:p>
    <w:p>
      <w:pPr>
        <w:pStyle w:val="Normal"/>
        <w:rPr/>
      </w:pPr>
      <w:r>
        <w:rPr/>
        <w:t>这样一位优秀的领导，这样一位可敬的老师，是我不断学习、不断努力的方向。向宋校学习，不仅是学习她高超的教学水平，还要学习她对教育事业的那份热爱和执着。我们要学的就是她的“师魂”，而师魂的精髓就在于“爱和责任”。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4</w:t>
      </w:r>
    </w:p>
    <w:p>
      <w:pPr>
        <w:pStyle w:val="Normal"/>
        <w:rPr/>
      </w:pPr>
      <w:r>
        <w:rPr/>
        <w:t>我是一名从事小学教学工作的老师，多年的实践工作，使我深刻认识到我所做的工作不仅要传授学生知识，培养能力、发展智力、而且还要塑造他们的美好心灵，做到既教书又育人。</w:t>
      </w:r>
    </w:p>
    <w:p>
      <w:pPr>
        <w:pStyle w:val="Normal"/>
        <w:rPr/>
      </w:pPr>
      <w:r>
        <w:rPr/>
        <w:t>孔子说：“其身正，不令而行。其身不正，虽令不从。”我时刻把这句话记在心中，也深知它的道理。所以，我首先以重视榜样的作用，努力加强自身修养，全面提高自身的素质，做到既有言教，又重身教</w:t>
      </w:r>
      <w:r>
        <w:rPr/>
        <w:t>;</w:t>
      </w:r>
      <w:r>
        <w:rPr/>
        <w:t>既为人师，又为人表，塑造教师的光辉形象，来赢得学生的崇敬和信仰。</w:t>
      </w:r>
    </w:p>
    <w:p>
      <w:pPr>
        <w:pStyle w:val="Normal"/>
        <w:rPr/>
      </w:pPr>
      <w:r>
        <w:rPr/>
        <w:t>培养学生的好思想好品德，是班主任老师的一项重要任务。“合抱之木，生于毫末”好思想，好品德的形成，必须从细微处抓起。一次我发现垃圾箱中有馒头等物，这是吃午饭的同学扔的，我便把这些东西拾起来，摆到桌上，让学生参观后，引导他们讨论，使他们懂得了“谁知盘中餐，粒粒皆辛苦”的道理。</w:t>
      </w:r>
    </w:p>
    <w:p>
      <w:pPr>
        <w:pStyle w:val="Normal"/>
        <w:rPr/>
      </w:pPr>
      <w:r>
        <w:rPr/>
        <w:t>教学中，我注意到创造有利于学生灵性启迪的环境与和谐的气氛。使学生感受到一种宽松的心态氛围，另外我注意灵活、生动，经常充满创造性的教学，使学生学得兴趣盎然，心情愉快，越学越聪明。</w:t>
      </w:r>
    </w:p>
    <w:p>
      <w:pPr>
        <w:pStyle w:val="Normal"/>
        <w:rPr/>
      </w:pPr>
      <w:r>
        <w:rPr/>
        <w:t>教学中，最大的难题便是“双差生”了，可是关怀每个学生是教师具有高尚职业道德的标志，牡丹花固然可爱，无名花同样装扮明媚的春天，就班主任的天职而言，应该让每个学生都昂首走路，不能随意戴上“后进生”的帽子，压的低人一头。所以我主要从这方面下手，我把班上几名“差生”都作了详细的纪录，针对不同特点，拿出不同方案。比如：对于学习上偏重的“差生”，我除了课堂上多提问，调动他们的积极性，给他们独立思考的机会，引导他们学习外，利用课余时间来辅导他们，还配给每名“差生”一个好同学作为学习的合作伙伴。让他们起到帮助的作用，使“差生”感受到在这个集体中老师、同学都没有忘记他们。对于其他方面偏重的学生，我首先以朋友的身份和他们交朋友，以情感入法，始终都从关心和爱护出发、沟通师生情感，以达到治病救人的目的。我班的一个“差生”总喜欢搞点恶作剧或是打架，他们的父母都头疼这个孩子，于是我决心把他教育好。几天的细心观察后，我发现这个孩子有集邮的爱好，不禁高兴起来，我找这个孩子谈话，鼓励并帮助他集邮，激励他自尊、自强、奋发向上的思想，这个孩子的爱好、兴趣得到了我的肯定和帮助，兴趣和精力都逐渐用到正道上来，久而久之各方面都有了很大的进步，学习上也取得了优异的成绩。</w:t>
      </w:r>
    </w:p>
    <w:p>
      <w:pPr>
        <w:pStyle w:val="Normal"/>
        <w:rPr/>
      </w:pPr>
      <w:r>
        <w:rPr/>
        <w:t>这些孩子的转变，使我感触很深，好孩子可爱，“不可爱”的孩子更可爱。因为他们幼小、脆弱、纯洁的心灵，需要在温暖中获得前进的动力，在师爱中茁壮成长。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5</w:t>
      </w:r>
    </w:p>
    <w:p>
      <w:pPr>
        <w:pStyle w:val="Normal"/>
        <w:rPr/>
      </w:pPr>
      <w:r>
        <w:rPr/>
        <w:t>各位老师，大家好，我叫续慧霞，是一对一初数老师。下面我将开始我今天的演讲《爱与责任》。</w:t>
      </w:r>
    </w:p>
    <w:p>
      <w:pPr>
        <w:pStyle w:val="Normal"/>
        <w:rPr/>
      </w:pPr>
      <w:r>
        <w:rPr/>
        <w:t>人们都说爱是一种奉献，如阳光，如雨露，如甘泉，其实爱除了是一种奉献，还是一种责任。对于教育工作者来说，爱和责任缺一不可。</w:t>
      </w:r>
    </w:p>
    <w:p>
      <w:pPr>
        <w:pStyle w:val="Normal"/>
        <w:rPr/>
      </w:pPr>
      <w:r>
        <w:rPr/>
        <w:t>陶行知先生说：没有爱就没有教育。热爱孩子不仅是一名教师人品、学识、和情感的展现，实际上更多的是教师对祖国，对人类，对未来的热爱，因为有爱，我们才有耐心，有关心。教师对于学生的爱不仅体现在授业解惑上，还体现在日常生活，甚至不惜牺牲自己的生命换取他们的平安。 汶川地震时，张亚米老师用双手死护住两名学生，自己却不幸遇难，救援人员不得不锯掉他僵硬的手臂来救出孩子，这样一个年轻的老师，在灾难面前，选择摘下自己的翅膀来保护孩子，用实际行动诠释了崇高与伟大的真正含义，在教师这个平凡的岗位上展示着师爱的伟大</w:t>
      </w:r>
      <w:r>
        <w:rPr/>
        <w:t>;</w:t>
      </w:r>
      <w:r>
        <w:rPr/>
        <w:t>谭千秋老师用自己的身体和讲台护住了四名学生，他的牺牲成就了四个家庭的团聚和幸福。他们在生死关头用鲜血和生命保护学生的壮举，犹如最后一堂无声的课，展示了人民教师的职业操守，诠释了爱与责任的师德师魂。</w:t>
      </w:r>
    </w:p>
    <w:p>
      <w:pPr>
        <w:pStyle w:val="Normal"/>
        <w:rPr/>
      </w:pPr>
      <w:r>
        <w:rPr/>
        <w:t>一粒种子埋进地里，生根发芽，会结出颗颗硕果</w:t>
      </w:r>
      <w:r>
        <w:rPr/>
        <w:t>;</w:t>
      </w:r>
      <w:r>
        <w:rPr/>
        <w:t>一颗爱心洒向人间，真诚无私，会赢得颗颗童心。教师，肩负着培养祖国未来接班人这一历史重任，为了完成使命，教师就应具有捧着一颗心来，不带半根草去的师爱精神和无私奉献的精神。但愿我能把我这微弱的光和热，奉献给我钟爱的教育事业，用爱与责任给孩子们撑起一片蔚蓝的天空</w:t>
      </w:r>
      <w:r>
        <w:rPr/>
        <w:t xml:space="preserve">! 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《爱与责任》师德教育演讲稿</w:t>
      </w:r>
    </w:p>
    <w:p>
      <w:pPr>
        <w:pStyle w:val="Normal"/>
        <w:rPr/>
      </w:pPr>
      <w:r>
        <w:rPr/>
        <w:t xml:space="preserve">★ </w:t>
      </w:r>
      <w:r>
        <w:rPr/>
        <w:t>爱与责任师德演讲稿</w:t>
      </w:r>
    </w:p>
    <w:p>
      <w:pPr>
        <w:pStyle w:val="Normal"/>
        <w:rPr/>
      </w:pPr>
      <w:r>
        <w:rPr/>
        <w:t xml:space="preserve">★ </w:t>
      </w:r>
      <w:r>
        <w:rPr/>
        <w:t>爱与责任教师演讲稿 爱与责任师德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《爱与责任》师德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