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小学生优秀演讲稿"/>
      <w:r>
        <w:rPr/>
        <w:t>庆祝教师节小学生优秀演讲稿</w:t>
      </w:r>
      <w:bookmarkEnd w:id="0"/>
    </w:p>
    <w:p>
      <w:pPr>
        <w:pStyle w:val="Normal"/>
        <w:rPr/>
      </w:pPr>
      <w:r>
        <w:rPr/>
        <w:t>人的一生要面对很多老师，但是对我们一生影响最大的要数启蒙老师了，说到这里，可能每个人都会想起自己的启蒙老师了吧。教师节即将来临，让我们一起为老师献上满满的祝福吧</w:t>
      </w:r>
      <w:r>
        <w:rPr/>
        <w:t>!</w:t>
      </w:r>
      <w:r>
        <w:rPr/>
        <w:t>下面是小编分享给大家的庆祝教师节小学生演讲稿，希望对你有所启发。</w:t>
      </w:r>
    </w:p>
    <w:p>
      <w:pPr>
        <w:pStyle w:val="Normal"/>
        <w:rPr/>
      </w:pPr>
      <w:r>
        <w:rPr/>
        <w:t>更多的教师节小学生优秀演讲稿请点击下方↓↓↓</w:t>
      </w:r>
    </w:p>
    <w:p>
      <w:pPr>
        <w:pStyle w:val="Normal"/>
        <w:rPr/>
      </w:pPr>
      <w:r>
        <w:rPr/>
        <w:t>★</w:t>
      </w:r>
      <w:r>
        <w:rPr/>
        <w:t>教师节演讲稿小学生★</w:t>
      </w:r>
    </w:p>
    <w:p>
      <w:pPr>
        <w:pStyle w:val="Normal"/>
        <w:rPr/>
      </w:pPr>
      <w:r>
        <w:rPr/>
        <w:t>庆祝教师节小学生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感恩老师”。</w:t>
      </w:r>
    </w:p>
    <w:p>
      <w:pPr>
        <w:pStyle w:val="Normal"/>
        <w:rPr/>
      </w:pPr>
      <w:r>
        <w:rPr/>
        <w:t>教师，是世界上最普通的人。</w:t>
      </w:r>
    </w:p>
    <w:p>
      <w:pPr>
        <w:pStyle w:val="Normal"/>
        <w:rPr/>
      </w:pPr>
      <w:r>
        <w:rPr/>
        <w:t>他们没有明星的光彩照人，但他们培养了世界上所有的明星</w:t>
      </w:r>
      <w:r>
        <w:rPr/>
        <w:t xml:space="preserve">; </w:t>
      </w:r>
      <w:r>
        <w:rPr/>
        <w:t>他们没有金融巨头的巨额收入，但那些金融巨头曾经是他们的学生。 他们是普通的，普通得就像一棵大树的树枝。</w:t>
      </w:r>
    </w:p>
    <w:p>
      <w:pPr>
        <w:pStyle w:val="Normal"/>
        <w:rPr/>
      </w:pPr>
      <w:r>
        <w:rPr/>
        <w:t>教师，是最无私奉献的人。</w:t>
      </w:r>
    </w:p>
    <w:p>
      <w:pPr>
        <w:pStyle w:val="Normal"/>
        <w:rPr/>
      </w:pPr>
      <w:r>
        <w:rPr/>
        <w:t>为了自己学生的成长，他们无私奉献，就像春天的桑蚕吐出它们最后一根丝。为了学生的健康，他们是无私奉献，即使是献出青春，血液甚至生命。</w:t>
      </w:r>
    </w:p>
    <w:p>
      <w:pPr>
        <w:pStyle w:val="Normal"/>
        <w:rPr/>
      </w:pPr>
      <w:r>
        <w:rPr/>
        <w:t>教师，也是最有爱心的人。</w:t>
      </w:r>
    </w:p>
    <w:p>
      <w:pPr>
        <w:pStyle w:val="Normal"/>
        <w:rPr/>
      </w:pPr>
      <w:r>
        <w:rPr/>
        <w:t>每个老师都爱自己的学生，他们爱学生就像爱自己的孩子一样。</w:t>
      </w:r>
    </w:p>
    <w:p>
      <w:pPr>
        <w:pStyle w:val="Normal"/>
        <w:rPr/>
      </w:pPr>
      <w:r>
        <w:rPr/>
        <w:t>同学们，我们应该感恩老师。感恩老师教会了我们做人的真理，教会我们克服困难，克服挫折</w:t>
      </w:r>
      <w:r>
        <w:rPr/>
        <w:t xml:space="preserve">; </w:t>
      </w:r>
      <w:r>
        <w:rPr/>
        <w:t>教会我们思考生活，面对生活</w:t>
      </w:r>
      <w:r>
        <w:rPr/>
        <w:t xml:space="preserve">; </w:t>
      </w:r>
      <w:r>
        <w:rPr/>
        <w:t>培养我们良好的行为习惯，教导我们尊重父母，尊重长辈。</w:t>
      </w:r>
    </w:p>
    <w:p>
      <w:pPr>
        <w:pStyle w:val="Normal"/>
        <w:rPr/>
      </w:pPr>
      <w:r>
        <w:rPr/>
        <w:t>我们应该感恩老师。感恩的老师教会我们知识，培养我们的能力，让我们拥有在未来生活道路上飞翔的能力，实现自己一个又一个的人生梦想。</w:t>
      </w:r>
    </w:p>
    <w:p>
      <w:pPr>
        <w:pStyle w:val="Normal"/>
        <w:rPr/>
      </w:pPr>
      <w:r>
        <w:rPr/>
        <w:t>我们应该感恩老师。感恩老师锻炼了我们强健的身体，培养了我们健康的心灵，使我们能够勇敢地面对一个接一个的挑战。</w:t>
      </w:r>
    </w:p>
    <w:p>
      <w:pPr>
        <w:pStyle w:val="Normal"/>
        <w:rPr/>
      </w:pPr>
      <w:r>
        <w:rPr/>
        <w:t>我们感恩老师，不需要昂贵的礼物，也不需要金钱，需要的是我们对教师劳动的尊重，需要的是当我们在生活中取得辉煌成就时，我们能记住每一位经过精心修改你家庭作业和深入辅导的老师</w:t>
      </w:r>
      <w:r>
        <w:rPr/>
        <w:t xml:space="preserve">; </w:t>
      </w:r>
      <w:r>
        <w:rPr/>
        <w:t>需要的是发自内心深处的说一句“老师，我爱你</w:t>
      </w:r>
      <w:r>
        <w:rPr/>
        <w:t>!</w:t>
      </w:r>
      <w:r>
        <w:rPr/>
        <w:t>谢谢你</w:t>
      </w:r>
      <w:r>
        <w:rPr/>
        <w:t>!”</w:t>
      </w:r>
    </w:p>
    <w:p>
      <w:pPr>
        <w:pStyle w:val="Normal"/>
        <w:rPr/>
      </w:pPr>
      <w:r>
        <w:rPr/>
        <w:t>同学们，“教师节”作为节日只有一天的时间，但我们对教师的热爱应该是永远的，我们应该在生活的每一天都保持对教师的热爱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教师节小学生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我国旗下讲话的题目是——《感恩教师》，沐浴在新学期的阳光里，我们又迎来第</w:t>
      </w:r>
      <w:r>
        <w:rPr/>
        <w:t>25</w:t>
      </w:r>
      <w:r>
        <w:rPr/>
        <w:t>个教师节，在此，请允许我向辛勤耕耘、默默奉献、忘我工作的所有老师说一声：“老师，您辛苦了</w:t>
      </w:r>
      <w:r>
        <w:rPr/>
        <w:t>!”</w:t>
      </w:r>
    </w:p>
    <w:p>
      <w:pPr>
        <w:pStyle w:val="Normal"/>
        <w:rPr/>
      </w:pPr>
      <w:r>
        <w:rPr/>
        <w:t>诗人曾赞美到：“教师如百合，展开是一朵花，凝聚成一枚果</w:t>
      </w:r>
      <w:r>
        <w:rPr/>
        <w:t>!</w:t>
      </w:r>
      <w:r>
        <w:rPr/>
        <w:t>教师似星晨，远望像一盏灯，近看是一团火</w:t>
      </w:r>
      <w:r>
        <w:rPr/>
        <w:t xml:space="preserve">!” </w:t>
      </w:r>
      <w:r>
        <w:rPr/>
        <w:t>是教师，让未来之光永驻，让希望之树长青，让鲜花遍地开放。</w:t>
      </w:r>
    </w:p>
    <w:p>
      <w:pPr>
        <w:pStyle w:val="Normal"/>
        <w:rPr/>
      </w:pPr>
      <w:r>
        <w:rPr/>
        <w:t>从进入幼儿园到现在，我们的知识一天天地丰富，我们的能力一步步提升，我们每一点滴的进步，每一次的成功，都离不开我们老师的细心呵护和教诲。</w:t>
      </w:r>
    </w:p>
    <w:p>
      <w:pPr>
        <w:pStyle w:val="Normal"/>
        <w:rPr/>
      </w:pPr>
      <w:r>
        <w:rPr/>
        <w:t>同学们，面对我们的老师，要怀有一颗感恩的心，感恩老师，并不需要我们去做惊天动地的大事，它表现在日常生活中的点点滴滴：课堂上，一道坚定的目光，一个轻轻的点头，证明你在专心致志地听讲，这便是感恩</w:t>
      </w:r>
      <w:r>
        <w:rPr/>
        <w:t>;</w:t>
      </w:r>
      <w:r>
        <w:rPr/>
        <w:t>下课后，在走廊里遇到了老师，一抹淡淡的微笑，一声甜甜的“老师好”，这也是感恩</w:t>
      </w:r>
      <w:r>
        <w:rPr/>
        <w:t>;</w:t>
      </w:r>
      <w:r>
        <w:rPr/>
        <w:t>放学了，向老师招招手，说一声“老师再见”，这依然是感恩</w:t>
      </w:r>
      <w:r>
        <w:rPr/>
        <w:t>;</w:t>
      </w:r>
      <w:r>
        <w:rPr/>
        <w:t>当然，认真地完成每次作业，积极地举手发言，靠自己的努力换来理想的成绩，取得更大的进步，这更是对老师辛勤工作的最好回报，也是老师最大的欣慰，最快乐的满足。</w:t>
      </w:r>
    </w:p>
    <w:p>
      <w:pPr>
        <w:pStyle w:val="Normal"/>
        <w:rPr/>
      </w:pPr>
      <w:r>
        <w:rPr/>
        <w:t>老师、同学们，新学期标志着新征程即将远航，祝愿同学们在今后的学习生活中百尺竿头，更进一步</w:t>
      </w:r>
      <w:r>
        <w:rPr/>
        <w:t>;</w:t>
      </w:r>
      <w:r>
        <w:rPr/>
        <w:t>再次祝愿我们的老师节日快乐</w:t>
      </w:r>
      <w:r>
        <w:rPr/>
        <w:t>!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教师节小学生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身边的好老师有很多很多，但我印象最深刻的就是我们班的班主任王海蓉老师了。她经常戴个眼镜，好像很有学问的样子。每天都打扮得漂漂亮亮的。</w:t>
      </w:r>
    </w:p>
    <w:p>
      <w:pPr>
        <w:pStyle w:val="Normal"/>
        <w:rPr/>
      </w:pPr>
      <w:r>
        <w:rPr/>
        <w:t>王老师很善良，我记得有一次，王泽陈同学头磕破了，由于他爸爸妈妈不管他，王老师赶紧捐款给王泽陈，还盼望他早点好起来。还有一次，侯鹏吐了。王老师赶紧给侯鹏家长打电话来接侯鹏，其 他同学就去清理呕吐物……王老师做了很多好事，我们也很喜欢王老师。</w:t>
      </w:r>
    </w:p>
    <w:p>
      <w:pPr>
        <w:pStyle w:val="Normal"/>
        <w:rPr/>
      </w:pPr>
      <w:r>
        <w:rPr/>
        <w:t>王老师为了让我们多增加一些知识，所以在假期里她经常组织我们去图书馆，还经常组织我们参加一些实践活动。</w:t>
      </w:r>
    </w:p>
    <w:p>
      <w:pPr>
        <w:pStyle w:val="Normal"/>
        <w:rPr/>
      </w:pPr>
      <w:r>
        <w:rPr/>
        <w:t>这就是我们的班主任王海蓉老师，她说到做到。虽然她生气起来很严肃，但是我们却非常喜欢她，因为她是为了我们的学习，我知道了当老师非常辛苦，但也知道只有当老师才能教会我们成长。</w:t>
      </w:r>
    </w:p>
    <w:p>
      <w:pPr>
        <w:pStyle w:val="Normal"/>
        <w:rPr/>
      </w:pPr>
      <w:r>
        <w:rPr/>
        <w:t>我爱我们班的班主任，我爱我们班的王老师</w:t>
      </w:r>
      <w:r>
        <w:rPr/>
        <w:t>!</w:t>
      </w:r>
    </w:p>
    <w:p>
      <w:pPr>
        <w:pStyle w:val="Normal"/>
        <w:rPr/>
      </w:pPr>
      <w:r>
        <w:rPr/>
        <w:t>庆祝教师节小学生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自豪我有这样一位好老师，她就是我的班主任张老师。当我刚升上五年级一班的时候，就听说我们的班主任是一位优秀的教师。于是，我怀着紧张而又激动的心情，默默的在心中想象这位优秀教师的形 象。</w:t>
      </w:r>
    </w:p>
    <w:p>
      <w:pPr>
        <w:pStyle w:val="Normal"/>
        <w:rPr/>
      </w:pPr>
      <w:r>
        <w:rPr/>
        <w:t>在我焦急的期盼中，终于等到了与老师见面的时刻。她扎着细长的辫子，眉毛长长的，眼睛大大的，一双明亮的大眼睛充满了对我们进步的期盼……紧接着，老师的温柔与和善深深地烙在我的心里。</w:t>
      </w:r>
    </w:p>
    <w:p>
      <w:pPr>
        <w:pStyle w:val="Normal"/>
        <w:rPr/>
      </w:pPr>
      <w:r>
        <w:rPr/>
        <w:t>张老师不仅是我们的班主任，还担任我们的语文课。张老师不像其他老师，只要我们犯了错就让我们”挨板子“。张老师经常对我们说：”你们都是五年级的学生了，也要面子，我也不想伤害你们的自 尊心，只希望你们能自觉对待学习。“记得有一次，一位同学作业没写完，老师把他叫来，语重心长地对他说：”学习是学给自己的，不是学给别人，你自己都对自己不负责，老师还有什么办法呢</w:t>
      </w:r>
      <w:r>
        <w:rPr/>
        <w:t>?</w:t>
      </w:r>
      <w:r>
        <w:rPr/>
        <w:t>作 业本拿回去，把昨天的作业补齐了。“那个同学低着头，一声不吭地回到了座位上，从此，他再也没有犯过同样的错误。怎么样，我们老师厉害吧</w:t>
      </w:r>
      <w:r>
        <w:rPr/>
        <w:t>?</w:t>
      </w:r>
      <w:r>
        <w:rPr/>
        <w:t>不打不骂就把这个同学”治服了“。</w:t>
      </w:r>
    </w:p>
    <w:p>
      <w:pPr>
        <w:pStyle w:val="Normal"/>
        <w:rPr/>
      </w:pPr>
      <w:r>
        <w:rPr/>
        <w:t>后来，我又发现了张老师的另一个特点——很爱干净。有一次，付帮豪的作业本写的又脏又乱，很邋遢。老师很生气，那是老师第一次生气，严厉地批评了他，并罚他重写。老师说，一个人不管学习成 绩如何，都要有一个干净的形象，一颗纯洁的心。</w:t>
      </w:r>
    </w:p>
    <w:p>
      <w:pPr>
        <w:pStyle w:val="Normal"/>
        <w:rPr/>
      </w:pPr>
      <w:r>
        <w:rPr/>
        <w:t>虽然她在课上非常严格，但是课下她就不严了。她经常与我们一起聊天、打乒乓球，爆一下料，我们老师的球技很厉害哦</w:t>
      </w:r>
      <w:r>
        <w:rPr/>
        <w:t>!</w:t>
      </w:r>
      <w:r>
        <w:rPr/>
        <w:t>她待我们仿佛自己的亲人一样，如果我们有什么心事，只要找她，她就会和你 聊上一会儿，那些心事就会奇迹般的消失。同学之间的矛盾，只要到张老师的手里就会被迎刃而解。所以，同学们都喜欢和张老师倾诉内心，分享喜忧。</w:t>
      </w:r>
    </w:p>
    <w:p>
      <w:pPr>
        <w:pStyle w:val="Normal"/>
        <w:rPr/>
      </w:pPr>
      <w:r>
        <w:rPr/>
        <w:t>在我心中，张老师是最好的老师，她把自己的知识毫不保留的传授给我们。老师，您辛苦了</w:t>
      </w:r>
      <w:r>
        <w:rPr/>
        <w:t>!</w:t>
      </w:r>
      <w:r>
        <w:rPr/>
        <w:t>今后，我一定好好学习，不辜负您的期望。</w:t>
      </w:r>
    </w:p>
    <w:p>
      <w:pPr>
        <w:pStyle w:val="Normal"/>
        <w:rPr/>
      </w:pPr>
      <w:r>
        <w:rPr/>
        <w:t>庆祝教师节小学生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的老师虽不像舞台上的明星那样闪耀夺目，但她敏锐的眼神透露着智慧的光芒，令我们是那样的着迷，她挺拔的身姿站在讲台上是那样的高雅。</w:t>
      </w:r>
    </w:p>
    <w:p>
      <w:pPr>
        <w:pStyle w:val="Normal"/>
        <w:rPr/>
      </w:pPr>
      <w:r>
        <w:rPr/>
        <w:t>记得开学第一天的傍晚，一排排伫立在月光下的树木，包围着偌大一个操场，整个校园是那样的宁静</w:t>
      </w:r>
      <w:r>
        <w:rPr/>
        <w:t>·</w:t>
      </w:r>
      <w:r>
        <w:rPr/>
        <w:t>祥和。家长们在教室开会，而我们这些稚气未脱的孩子就在楼道里上窜下跳，不时还偷窥几眼教 室。一个漂亮的阿姨站在讲台上，她有一双大大的，有神的眼睛，她的鼻子高挺，马尾辫扎在身后，走起路来也随着节奏一甩一甩的，我认定她就是我心目中的好老师，我愿意去听她的话。</w:t>
      </w:r>
    </w:p>
    <w:p>
      <w:pPr>
        <w:pStyle w:val="Normal"/>
        <w:rPr/>
      </w:pPr>
      <w:r>
        <w:rPr/>
        <w:t>一年级的时间就这样飞似的流过指尖，我当上了课代表，每次我踏入办公室时，我总是深情的凝望，您总是重复一个动作，埋头看作业，手中的笔。快的在纸上滑动，眼神也随着笔移动，有时会停到 一个地方，指尖在下巴壳下来回滑动，认真思虑着。即使抬起头来也是与老师们讨论几句或喝口水，又继续聚精会神的工作，有时也会让我叫一两个同学给他们单独讲解。您的眼神有时温柔有时焦急， 但同样是那样耐心的为他们纠正错误，每回看着看着，坐在面前的仿佛就是我的妈妈，当被她的手抚摸的时候我感觉好温暖，好温暖</w:t>
      </w:r>
      <w:r>
        <w:rPr/>
        <w:t>······</w:t>
      </w:r>
    </w:p>
    <w:p>
      <w:pPr>
        <w:pStyle w:val="Normal"/>
        <w:rPr/>
      </w:pPr>
      <w:r>
        <w:rPr/>
        <w:t>您一直教高年级，第一次教我们这些一年级的新生，您说自己那个冬天都不知道是怎么熬过来的。我们对新学校新知识茫然无知，大部分同学听课的时候是如坐针毡，一会挠挠这儿，一会挠挠那儿， 问问题从不经过大脑，现在我们觉得简单的不可思议的一道题或许那时却思考半天呢。一向雷厉风行的您被我们急得又咳嗽又发烧，那年冬天您一直的咳嗽，却没有耽误我们一堂课，即使打针也只抽出 下班时间。不舍得拉下一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课堂上，几乎没有人不听课，我们一双双小眼睛就这样看着您，耳朵仔细聆听，或许有些老师的课堂无滋辣味，但只要您在每节课都会变得生动诙谐，同学们也都乐在其中。您有一颗童心，和我们在一起，我们就把您当作知识渊博的朋友，您把我们当作您的孩子，把知识不遗余力的传授给我们，这就是我们的语文杨老师，这就是我身边的好老师，同学们仰慕，家长尊敬 的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