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教师演讲稿范文"/>
      <w:r>
        <w:rPr/>
        <w:t>四有教师演讲稿范文</w:t>
      </w:r>
      <w:bookmarkEnd w:id="0"/>
    </w:p>
    <w:p>
      <w:pPr>
        <w:pStyle w:val="Normal"/>
        <w:rPr/>
      </w:pPr>
      <w:r>
        <w:rPr/>
        <w:t>好老师要有道德情操。正如指出的：“好老师应该取法乎上、见贤思齐，不断提高道德修养，提升人格品质，并把正确的道德观传授给学生”。下面小编为大家带来四有教师演讲稿范文，希望大家喜欢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1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咱们老师这行不同于任何行业，教育是育人、影响人的事，一位老师的理想、信念深深地影响感染着周围的孩子，老师在精神面貌、言行举止上是孩子模仿的对象，老师的楷模、师表作用定会在一代又一代孩子身心留下印痕。</w:t>
      </w:r>
    </w:p>
    <w:p>
      <w:pPr>
        <w:pStyle w:val="Normal"/>
        <w:rPr/>
      </w:pPr>
      <w:r>
        <w:rPr/>
        <w:t>我特别不赞成把教师和育人分离，这是很可怕的事情。只有理想信念坚定的老师才能培育出活生生的社会人，在我任校长的这些年里，我坚决反对老师签到签退，虽然一时有人不遵守、不理解，但作为老师的第一条就应该是自觉和主动，学会守时。为人师表，自己先有表，无表不可为师。如果一位老师被强迫着教学，那他也会培养被强迫着的学习的学生。牛和马虽离不开皮鞭抽打，但也有不用扬鞭自奋蹄的牛马。有多少人喜欢校长办公室挂着的皮鞭。你看，老师的理想信念多么重要啊</w:t>
      </w:r>
      <w:r>
        <w:rPr/>
        <w:t>!</w:t>
      </w:r>
      <w:r>
        <w:rPr/>
        <w:t>她是根本啊</w:t>
      </w:r>
      <w:r>
        <w:rPr/>
        <w:t>!</w:t>
      </w:r>
    </w:p>
    <w:p>
      <w:pPr>
        <w:pStyle w:val="Normal"/>
        <w:rPr/>
      </w:pPr>
      <w:r>
        <w:rPr/>
        <w:t>康德墓志铭上两种东西值得敬畏：一种是头顶上的星空，一种是心中的道德。由此，什么地方都能污染独学校不能，什么都能世俗和功利独学校不能，什么地方都能有消极颓废现象独学校不能。老师的道德情操应该如天上的星空一样灿烂，心中固守高尚的道德法则。有人说教师也是人，也有酸甜苦辣，也有人的不足，有什么才是人，没有就不是人，但是看放在什么地方，放在学校就不同于菜市场，苍蝇乱飞、臭气熏天，学校神圣之地，没有高尚道德情操岂容胡作非为。岂容下害群之马</w:t>
      </w:r>
      <w:r>
        <w:rPr/>
        <w:t>!</w:t>
      </w:r>
      <w:r>
        <w:rPr/>
        <w:t>在每个人的心目之中，学校教师是高尚的，人人心中有一个默识：教师的境界比一般人都高。这些年为什么不高了</w:t>
      </w:r>
      <w:r>
        <w:rPr/>
        <w:t>?</w:t>
      </w:r>
      <w:r>
        <w:rPr/>
        <w:t>都是我们自己造成的，最根本的是我们太随俗了，放弃了自身的道德修养，别人也看不起我们了，我们的地位、尊严、师表全在自己所树、所望、所为，你想成为道德情操高尚的人没有阻拦着你，为人师，做人师之事，乐人师之业，人们才为你唱赞歌。</w:t>
      </w:r>
    </w:p>
    <w:p>
      <w:pPr>
        <w:pStyle w:val="Normal"/>
        <w:rPr/>
      </w:pPr>
      <w:r>
        <w:rPr/>
        <w:t>扎实的知识、技能全是学来的，今天的信息没人拦得住，只要想学、想做没有不成功的。那些靠别人崔、逼、压学习的永远生活在黑暗的书库里。我天天都有一种学习的冲动，好像看到许许多多的书，这些书中的知识、观点、作者的情感深深地与我碰撞，时时激起思维的火焰，烧得我日日不知疲倦，日日与激情为伴。当一个人跳出书本串联知识的时候，这世界就是一本书，这人生、这教育何尝不是一本书呢</w:t>
      </w:r>
      <w:r>
        <w:rPr/>
        <w:t>?</w:t>
      </w:r>
    </w:p>
    <w:p>
      <w:pPr>
        <w:pStyle w:val="Normal"/>
        <w:rPr/>
      </w:pPr>
      <w:r>
        <w:rPr/>
        <w:t>知识技能不仅是一位老师的基本功，社会上的每一个人又何尝不是如此呢</w:t>
      </w:r>
      <w:r>
        <w:rPr/>
        <w:t>!</w:t>
      </w:r>
      <w:r>
        <w:rPr/>
        <w:t>这一点不具足，当老师肯定不行，为人之师应该在知识的大道上如逐日般地勇敢和执着，当知识在日后涌动的时候，你才是一位智慧的老师。</w:t>
      </w:r>
    </w:p>
    <w:p>
      <w:pPr>
        <w:pStyle w:val="Normal"/>
        <w:rPr/>
      </w:pPr>
      <w:r>
        <w:rPr/>
        <w:t>爱是崇高和伟大的，爱一定不可停留在嘴边，爱也不可许愿，爱是行动，爱是点点滴滴的小事，我在办公室写在瓦片上的</w:t>
      </w:r>
      <w:r>
        <w:rPr/>
        <w:t>"</w:t>
      </w:r>
      <w:r>
        <w:rPr/>
        <w:t>片片爱心</w:t>
      </w:r>
      <w:r>
        <w:rPr/>
        <w:t>"</w:t>
      </w:r>
      <w:r>
        <w:rPr/>
        <w:t>爱心是生活里无数个行动的组合，爱是行动。</w:t>
      </w:r>
    </w:p>
    <w:p>
      <w:pPr>
        <w:pStyle w:val="Normal"/>
        <w:rPr/>
      </w:pPr>
      <w:r>
        <w:rPr/>
        <w:t>我深深地为教育祝愿，四有好老师不等待培养，愿做四有好老师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2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去年的九月份，我终于如愿考进教师队伍，心里充满了无限的欣喜，迫不及待地想要在三尺讲台一展身手。然而，角色的骤然变换，陌生的工作环境，师生间的彼此磨合，让我一度茫然无措。我很矛盾，作为一个新老师，我该如何快速投入教学</w:t>
      </w:r>
      <w:r>
        <w:rPr/>
        <w:t>?</w:t>
      </w:r>
    </w:p>
    <w:p>
      <w:pPr>
        <w:pStyle w:val="Normal"/>
        <w:rPr/>
      </w:pPr>
      <w:r>
        <w:rPr/>
        <w:t>那一天，是一位同期进来的新老师的公开课。抱着看一看的学习态度，我随同大伙来听课。讲台上的女老师声音甜润温和，姿态美丽大方。活泼精彩的课堂，竟引得听课老师们全体进入情境，一起朗诵、思考、学习。从此让我记住了出手不凡，一鸣惊人的柯杰莲老师。我恍然大悟：我缺失的，不正是年轻人该有的活力吗</w:t>
      </w:r>
      <w:r>
        <w:rPr/>
        <w:t>?</w:t>
      </w:r>
      <w:r>
        <w:rPr/>
        <w:t>我该学习的，不就是这份对工作的热忱吗</w:t>
      </w:r>
      <w:r>
        <w:rPr/>
        <w:t>?</w:t>
      </w:r>
      <w:r>
        <w:rPr/>
        <w:t>我要努力的，不也是这种和谐融洽的师生互动吗</w:t>
      </w:r>
      <w:r>
        <w:rPr/>
        <w:t>?</w:t>
      </w:r>
    </w:p>
    <w:p>
      <w:pPr>
        <w:pStyle w:val="Normal"/>
        <w:rPr/>
      </w:pPr>
      <w:r>
        <w:rPr/>
        <w:t>当我面对一个个鲜活可爱的面孔和一双双求知的眼睛时，我总是一次次默默的告诉自己，要努力，要加油，要成为深受学生欢迎的好老师，那么怎样才能成为好老师呢</w:t>
      </w:r>
      <w:r>
        <w:rPr/>
        <w:t>?</w:t>
      </w:r>
      <w:r>
        <w:rPr/>
        <w:t>就在教师节前夕，到北师大看望和慰问广大师生时指出，好老师要有理想信念，有道德情操，有扎实学识，有仁爱之心。</w:t>
      </w:r>
    </w:p>
    <w:p>
      <w:pPr>
        <w:pStyle w:val="Normal"/>
        <w:rPr/>
      </w:pPr>
      <w:r>
        <w:rPr/>
        <w:t>理想信念，是好老师的人格基石。只有一个抱有理想信念的老师，才有可能在孩子心中播下梦想的种子。教师是人类文明的传递者、学生人生道路的引路人。有什么样的教师，就有什么样的教育：有什么样的教育，就有什么样的学生。梦想要以梦想去点燃，理想要用理想去唤醒。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好老师要有道德情操。正如指出的：“好老师应该取法乎上、见贤思齐，不断提高道德修养，提升人格品质，并把正确的道德观传授给学生”试想，一个品德恶劣的老师如何去教导学生成为一个高尚的</w:t>
      </w:r>
      <w:r>
        <w:rPr/>
        <w:t>'</w:t>
      </w:r>
      <w:r>
        <w:rPr/>
        <w:t>人</w:t>
      </w:r>
      <w:r>
        <w:rPr/>
        <w:t>?</w:t>
      </w:r>
      <w:r>
        <w:rPr/>
        <w:t>正如乌申斯基所言：“在教育中一切都应以教育者的人格为基础，因为只有人格才能影响人格，只有性格才能形成性格”。因此，作为“人之模范”的教师，你的一言一行带有强烈的示范性。要教育好学生，教师就必须处处严格规范自己的言行，不断提升自己的道德情操和精神标尺。</w:t>
      </w:r>
    </w:p>
    <w:p>
      <w:pPr>
        <w:pStyle w:val="Normal"/>
        <w:rPr/>
      </w:pPr>
      <w:r>
        <w:rPr/>
        <w:t>在我读大学时，老师跟我们说过这么一句话，学高为师，德高为范。所以身为一名老师应该要有扎实学识。这种知识不仅包括自己的本专业的知识，同样包括其他科目的知识，要做到“博学”。面对当前的信息化时代，经济快速发展、社会日益多元、各种新知识不断涌现，做一名好老师，必须具备扎实的学识，努力提升自身的学识魅力，这样才能满足学生绵延不绝的求知欲，促进学生的学习发展和自身的专业成长。</w:t>
      </w:r>
    </w:p>
    <w:p>
      <w:pPr>
        <w:pStyle w:val="Normal"/>
        <w:rPr/>
      </w:pPr>
      <w:r>
        <w:rPr/>
        <w:t>陶行知先生说过：爱是一种伟大的力量，没有爱就没有教育。所以爱是教育的灵魂。老师要用爱培育爱，激发爱，传播爱，通过真情，真心，真诚拉近与学生的距离，滋润学生的心田。还记得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第一次站在孩子们面前的时候，显得那么的局促和紧张。但讲台下那七十多双眼睛所传递的好奇、信任与敬佩，让我暗暗地松了口气。然而他们很快发现了我的友善，对我玩起了“欺生”的把戏。</w:t>
      </w:r>
    </w:p>
    <w:p>
      <w:pPr>
        <w:pStyle w:val="Normal"/>
        <w:rPr/>
      </w:pPr>
      <w:r>
        <w:rPr/>
        <w:t>对此，我怒不可遏，将他们狠狠地训斥一顿。从此以后，课堂纪律明显好转，但我也发现，孩子们眼中的光芒在渐渐消失。我的心不禁颤动起来，是不是我做错了</w:t>
      </w:r>
      <w:r>
        <w:rPr/>
        <w:t>?</w:t>
      </w:r>
      <w:r>
        <w:rPr/>
        <w:t>这时一位老教师及时解开了我心中的困惑，熟知孩子心理的他告诉我，其实孩子们并不是真的想捣乱，而是用这种特殊的方式，引起老师对他的注意。他还给了我一剂“灵丹妙药”——“爱心”，只有用无私的爱教育每一个学生，这才是真正的教育。一年多以来，我时时刻刻都在用心诠释这两个字的真谛，用我的爱心感化、教育每一位学生。</w:t>
      </w:r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“一个人遇到好老师是人生的幸运，一个学校拥有好老师是学校的光荣，一个民族源源不断涌现出一批又一批好老师则是民族的希望。”牢记的嘱托，不负人民的厚望，让我们一起为开创国家和民族的美好未来筑牢希望之基。让我们在“四有”的路上努力追寻，成长自己，收获快乐，成就教育梦想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3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有一种美妙的生物叫春蚕——春蚕到死丝方尽。</w:t>
      </w:r>
    </w:p>
    <w:p>
      <w:pPr>
        <w:pStyle w:val="Normal"/>
        <w:rPr/>
      </w:pPr>
      <w:r>
        <w:rPr/>
        <w:t>有一种崇高的精神叫红烛——蜡炬成灰泪始干。</w:t>
      </w:r>
    </w:p>
    <w:p>
      <w:pPr>
        <w:pStyle w:val="Normal"/>
        <w:rPr/>
      </w:pPr>
      <w:r>
        <w:rPr/>
        <w:t>有一种博大的情怀叫奉献——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在我眼里，教师就是一朵花，一朵不娇艳却有着超强磁场力的花，总是静静地奉献着自己。最美的花，不一定要有华丽炫彩的外表，不一定要有沁人心扉的香味，不一定要有常开不谢的毅力</w:t>
      </w:r>
      <w:r>
        <w:rPr/>
        <w:t>;</w:t>
      </w:r>
      <w:r>
        <w:rPr/>
        <w:t>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我校教师</w:t>
      </w:r>
      <w:r>
        <w:rPr/>
        <w:t>__</w:t>
      </w:r>
      <w:r>
        <w:rPr/>
        <w:t>老师，家中有罹患重病的两个女儿，生活困难重重，然而他并没有放弃，勇挑重任，撑起了整个家，从教</w:t>
      </w:r>
      <w:r>
        <w:rPr/>
        <w:t>__</w:t>
      </w:r>
      <w:r>
        <w:rPr/>
        <w:t>年来，在学生面前永远是阳光快乐、认真负责，他同时担任初高中两个年级两门课程，整天奔波于各个课堂的谭老师，潜心钻研，认真教学。他所带领的学生先后两次在全国青少年机器人竞赛中斩获奖项。他虽然不高，但他是妻子眼中最伟岸的丈夫，他虽然相貌平平，但他是学生眼中最美的老师。</w:t>
      </w:r>
    </w:p>
    <w:p>
      <w:pPr>
        <w:pStyle w:val="Normal"/>
        <w:rPr/>
      </w:pPr>
      <w:r>
        <w:rPr/>
        <w:t>只愿一生育桃李，不问辛苦为谁忙。我们身边奋斗在教育一线的无数个教师又何尝不是像他们一样，在清贫而执着的岁月中，在辛劳而平凡的岗位上坚守着自己的承诺。他们以校为家，爱生如子。一天天，一月月，一年年，红颜老去，青丝渐白，孜孜不倦地追求着，默默无闻地奉献着。</w:t>
      </w:r>
    </w:p>
    <w:p>
      <w:pPr>
        <w:pStyle w:val="Normal"/>
        <w:rPr/>
      </w:pPr>
      <w:r>
        <w:rPr/>
        <w:t>他们不是演员，却吸引着学生饥渴的目光</w:t>
      </w:r>
      <w:r>
        <w:rPr/>
        <w:t>;</w:t>
      </w:r>
      <w:r>
        <w:rPr/>
        <w:t>他们不是歌唱家，却让知识唱出迷人的歌曲</w:t>
      </w:r>
      <w:r>
        <w:rPr/>
        <w:t>;</w:t>
      </w:r>
      <w:r>
        <w:rPr/>
        <w:t>他们不是雕塑家，却塑造着一批批青年人的灵魂。或许他讲课的每个细节随着时间的流逝会被学生淡忘，但他的热情、勇气、信念和慈爱会永远保留在每个学生的心中。</w:t>
      </w:r>
    </w:p>
    <w:p>
      <w:pPr>
        <w:pStyle w:val="Normal"/>
        <w:rPr/>
      </w:pPr>
      <w:r>
        <w:rPr/>
        <w:t>教师是辛劳的，可塑造灵魂的工作是伟大的</w:t>
      </w:r>
      <w:r>
        <w:rPr/>
        <w:t>;</w:t>
      </w:r>
      <w:r>
        <w:rPr/>
        <w:t>红烛的燃烧是短暂的，可她燃烧自己，照亮别人的心却是永恒的。身正为师，学高为范。教师用执着的理想信念播种，用高尚的道德情操耕耘，用扎实的学识辛劳浇灌，用博大而无私的仁爱默默滋润。捧着一颗心来，不带半根草去。这朵最美丽的花，开在最安静的地方。</w:t>
      </w:r>
    </w:p>
    <w:p>
      <w:pPr>
        <w:pStyle w:val="Normal"/>
        <w:rPr/>
      </w:pPr>
      <w:r>
        <w:rPr/>
        <w:t>四有教师演讲稿范文</w:t>
      </w:r>
      <w:r>
        <w:rPr/>
        <w:t>4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演讲的题目是：真爱铸师魂，青春献杏坛——争做“四有”好教师。</w:t>
      </w:r>
    </w:p>
    <w:p>
      <w:pPr>
        <w:pStyle w:val="Normal"/>
        <w:rPr/>
      </w:pPr>
      <w:r>
        <w:rPr/>
        <w:t>有一首歌最为动听，那就是师德</w:t>
      </w:r>
      <w:r>
        <w:rPr/>
        <w:t>;</w:t>
      </w:r>
      <w:r>
        <w:rPr/>
        <w:t>有一个身影最为美丽，那就是师魂</w:t>
      </w:r>
      <w:r>
        <w:rPr/>
        <w:t>;</w:t>
      </w:r>
      <w:r>
        <w:rPr/>
        <w:t>有一道风景线最为迷人，那就是教师。不要说我们一无所有，我们拥有一颗炽热的心，我们将用这颗心感化冰冷</w:t>
      </w:r>
      <w:r>
        <w:rPr/>
        <w:t>;</w:t>
      </w:r>
      <w:r>
        <w:rPr/>
        <w:t>我们拥有一腔真挚的爱，我们将用这爱播撒温暖</w:t>
      </w:r>
      <w:r>
        <w:rPr/>
        <w:t>;</w:t>
      </w:r>
      <w:r>
        <w:rPr/>
        <w:t>我们拥有一缕纯净的阳光，我们将用这阳光点亮希望。</w:t>
      </w:r>
    </w:p>
    <w:p>
      <w:pPr>
        <w:pStyle w:val="Normal"/>
        <w:rPr/>
      </w:pPr>
      <w:r>
        <w:rPr/>
        <w:t>今天，我在这儿跟大家分享一下一位年轻教师的成长故事。她是一位刚刚走出大学校门的女孩，年轻的心对工作，对未来充满了美丽的向往。但谁料到刚踏上讲台，学校就安排教一年级兼任班主任，说是刚毕业的新教师普通话好，有热情，能教好学生。她的班级共</w:t>
      </w:r>
      <w:r>
        <w:rPr/>
        <w:t>72</w:t>
      </w:r>
      <w:r>
        <w:rPr/>
        <w:t>名学生，其中有</w:t>
      </w:r>
      <w:r>
        <w:rPr/>
        <w:t>8</w:t>
      </w:r>
      <w:r>
        <w:rPr/>
        <w:t>名留级生。可能是刚毕业的缘故吧，她每天总是兴冲冲地第一个来到班级，又是最后一个走，每次放学总是和学生牵手过马路，学生不会的难题也总是一遍又一遍耐心地解答。</w:t>
      </w:r>
    </w:p>
    <w:p>
      <w:pPr>
        <w:pStyle w:val="Normal"/>
        <w:rPr/>
      </w:pPr>
      <w:r>
        <w:rPr/>
        <w:t>然而，热情代替不了无情的现实。上班不久的一天，一位家长衣衫不整，酒气熏天，气冲冲地跑到教室门口，指着这位新教师的鼻子大声喝道：“我家的孩子如果在学校再被别人打，我叫你吃不了兜着走</w:t>
      </w:r>
      <w:r>
        <w:rPr/>
        <w:t>!”</w:t>
      </w:r>
      <w:r>
        <w:rPr/>
        <w:t>面对家长的无理呵斥，面对心中涌起的阵阵恐慌，她的眼泪只能往肚里流。</w:t>
      </w:r>
    </w:p>
    <w:p>
      <w:pPr>
        <w:pStyle w:val="Normal"/>
        <w:rPr/>
      </w:pPr>
      <w:r>
        <w:rPr/>
        <w:t>或许这还不算什么，最让他不能接受的是学校组织的第一次质量检测。带着学生几乎是手把手教，谁想班级竟然考了个倒数第一。学校领导在总结会上不点名批评道：“作为堂堂的本科生，竟然教出这样的成绩，真是难以置信。有关老师应该好好自我检讨</w:t>
      </w:r>
      <w:r>
        <w:rPr/>
        <w:t>!”</w:t>
      </w:r>
      <w:r>
        <w:rPr/>
        <w:t>面对领导的训斥，她感到无地自容却又不知所措。回去后躲在被子里偷偷地抹眼泪。同寝室的同事安慰说：“在我们眼里，你已经很认真，很负责了，大家都看在眼里呢</w:t>
      </w:r>
      <w:r>
        <w:rPr/>
        <w:t>!</w:t>
      </w:r>
      <w:r>
        <w:rPr/>
        <w:t>其实校长也不是想故意批评你一个人啊”。</w:t>
      </w:r>
    </w:p>
    <w:p>
      <w:pPr>
        <w:pStyle w:val="Normal"/>
        <w:rPr/>
      </w:pPr>
      <w:r>
        <w:rPr/>
        <w:t>她明白大家的苦心，不点名批评也罢，柔声安慰也罢，都不是根本解决问题的办法。凡事都得靠自己</w:t>
      </w:r>
      <w:r>
        <w:rPr/>
        <w:t>!</w:t>
      </w:r>
      <w:r>
        <w:rPr/>
        <w:t>为了提高孩子们的学习兴趣，当然也为了提高教学质量，课堂上，她经常讲童话故事给孩子们听</w:t>
      </w:r>
      <w:r>
        <w:rPr/>
        <w:t>;</w:t>
      </w:r>
      <w:r>
        <w:rPr/>
        <w:t>课后她就带领他们做游戏。孩子们表现好的时候，会奖励他们看喜爱的动画片。日复一日，老师与学生之间的距离拉近了，感情也浓厚了。看</w:t>
      </w:r>
      <w:r>
        <w:rPr/>
        <w:t>!</w:t>
      </w:r>
      <w:r>
        <w:rPr/>
        <w:t>她嗓子哑了，孩子会送来自己爱喝的牛奶</w:t>
      </w:r>
      <w:r>
        <w:rPr/>
        <w:t>;</w:t>
      </w:r>
      <w:r>
        <w:rPr/>
        <w:t>瞧</w:t>
      </w:r>
      <w:r>
        <w:rPr/>
        <w:t>!</w:t>
      </w:r>
      <w:r>
        <w:rPr/>
        <w:t>教师节到了，竟然有学生早早地站在学校门口守候，只为了送去精心准备的贺卡。还有一次，她外出学习回来，一位小女孩跑过来，抱着老师的腰，仰着小脑袋喃喃地说：“老师，你怎么才回来，你去哪里了</w:t>
      </w:r>
      <w:r>
        <w:rPr/>
        <w:t>?</w:t>
      </w:r>
      <w:r>
        <w:rPr/>
        <w:t>我们好想你啊</w:t>
      </w:r>
      <w:r>
        <w:rPr/>
        <w:t>!”</w:t>
      </w:r>
    </w:p>
    <w:p>
      <w:pPr>
        <w:pStyle w:val="Normal"/>
        <w:rPr/>
      </w:pPr>
      <w:r>
        <w:rPr/>
        <w:t>随着师生感情的日益融洽，他们班的成绩也逐渐上升。经过这位老师一年的不懈努力，班级的成绩不仅不再是倒数，而且名列前茅了。</w:t>
      </w:r>
    </w:p>
    <w:p>
      <w:pPr>
        <w:pStyle w:val="Normal"/>
        <w:rPr/>
      </w:pPr>
      <w:r>
        <w:rPr/>
        <w:t>讲到这儿，估计大家也猜出七八分了，其实这位新教师就是我，我就是这位初来乍到就到处磕磕碰碰的新教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很蓝，阴云总要散</w:t>
      </w:r>
      <w:r>
        <w:rPr/>
        <w:t>;</w:t>
      </w:r>
      <w:r>
        <w:rPr/>
        <w:t>梦很浅，万物皆自然。”走过了最初一段时间的灰暗之后，现在的每一天，我的心情又变得如刚踏上工作岗位时的开朗。与此同时，对我的这份职业，也多了更深层次的思考：我不是太阳，但要让我班里的每一个孩子心中温暖</w:t>
      </w:r>
      <w:r>
        <w:rPr/>
        <w:t>;</w:t>
      </w:r>
      <w:r>
        <w:rPr/>
        <w:t>我不是月亮，但我要让孩子们心中闪耀着美德的星光</w:t>
      </w:r>
      <w:r>
        <w:rPr/>
        <w:t>!</w:t>
      </w:r>
      <w:r>
        <w:rPr/>
        <w:t>大爱无声，大象无形，真想大声对每一个学生喊：我拿什么奉献给你啊，我的孩子们</w:t>
      </w:r>
      <w:r>
        <w:rPr/>
        <w:t>?</w:t>
      </w:r>
      <w:r>
        <w:rPr/>
        <w:t>我只有一腔热血，只有滚烫的青春。</w:t>
      </w:r>
    </w:p>
    <w:p>
      <w:pPr>
        <w:pStyle w:val="Normal"/>
        <w:rPr/>
      </w:pPr>
      <w:r>
        <w:rPr/>
        <w:t>四有教师演讲稿范文</w:t>
      </w:r>
      <w:r>
        <w:rPr/>
        <w:t>5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你们好，我要演讲的题目是：用爱撑起孩子的一片天。</w:t>
      </w:r>
    </w:p>
    <w:p>
      <w:pPr>
        <w:pStyle w:val="Normal"/>
        <w:rPr/>
      </w:pPr>
      <w:r>
        <w:rPr/>
        <w:t>教师这一职业极为普通，普通得犹如一颗小小的铺路石，没有惊人的事迹，没有辉煌的成就，然而平凡而普通的教师却用爱铺就了孩子的成功之路。中国近代教育家在《爱的教育》一书中曾说：“教育不能没有情感，没有爱就如同池塘没有水。没有水就没有池塘，没有爱就没有教育。”这句话，能让我们感受到教育中的爱极为重要，也只有在爱中，教育才能发挥它积极的作用，才能创造孩子的幸福。</w:t>
      </w:r>
    </w:p>
    <w:p>
      <w:pPr>
        <w:pStyle w:val="Normal"/>
        <w:rPr/>
      </w:pPr>
      <w:r>
        <w:rPr/>
        <w:t>记得，我还在</w:t>
      </w:r>
      <w:r>
        <w:rPr/>
        <w:t>__</w:t>
      </w:r>
      <w:r>
        <w:rPr/>
        <w:t>中学任教时。有一个初二的学生，家里仅有一个年迈的父亲陪伴，一到开学报名时，父亲总会拄着拐棍，行走很远的路程陪孩子到学校报名，看到他从一个原本白色的黑熟料袋中掏出几百块钱时，发抖的手让我们看得如此的心酸。然而更为心痛的却是他的班主任，她是中途才接班的，或许是之前早已任课的缘故，所以这位老师对孩子十分的了解，也十分的同情。</w:t>
      </w:r>
    </w:p>
    <w:p>
      <w:pPr>
        <w:pStyle w:val="Normal"/>
        <w:rPr/>
      </w:pPr>
      <w:r>
        <w:rPr/>
        <w:t>老师决定每星期给他</w:t>
      </w:r>
      <w:r>
        <w:rPr/>
        <w:t>20</w:t>
      </w:r>
      <w:r>
        <w:rPr/>
        <w:t>元钱，作为生活费，但是几个月过去了，孩子与老师交心时，告诉老师，她给的钱一分没花，一直存着，他还对老师说：“老师，我知道了，不是有钱才能让自己抬头做人</w:t>
      </w:r>
      <w:r>
        <w:rPr/>
        <w:t>;</w:t>
      </w:r>
      <w:r>
        <w:rPr/>
        <w:t>没有钱，我们同样也能快乐的生活、也能快乐的学习。”老师很欣慰。因为他的爱，学生变得越来越坚强，越来越努力，成绩也在不断的提升。</w:t>
      </w:r>
      <w:r>
        <w:rPr/>
        <w:t>__</w:t>
      </w:r>
      <w:r>
        <w:rPr/>
        <w:t>中学是一所乡村中学，所以学校的孩子大多是留守儿童，没有父母的疼爱，加之家庭的贫困，让大多数孩子产生了强烈的自卑感。或许我们不能对每一个孩子都伸出自己的援助之手，但是我们也会尽力的去帮助最需要帮助的孩子。</w:t>
      </w:r>
    </w:p>
    <w:p>
      <w:pPr>
        <w:pStyle w:val="Normal"/>
        <w:rPr/>
      </w:pPr>
      <w:r>
        <w:rPr/>
        <w:t>爱，是让人幸福的一种最完美的体现。教育中，我们更需要寻找这份特殊的幸福感。托尔斯泰认为：“如果一个教师仅仅热爱教育，那么他只能是一个好教师，如果一个教师把热爱事业和热爱学生相结合，他就是一个完善的教师。”对于学生，爱就是一种亲近，就如父母的爱，只有让学生真正的感受了那份爱，他们才会安心的学习，才能唤醒那些“沉醉”在自卑中的人。又像巴特尔说的：“教师的爱是滴滴甘露，即使枯萎的心灵也能苏醒</w:t>
      </w:r>
      <w:r>
        <w:rPr/>
        <w:t>;</w:t>
      </w:r>
      <w:r>
        <w:rPr/>
        <w:t>教师的爱是融融春风，即使冰冻了的感情也会消融。”教师给予学生的爱，就如温度让冰融化一样，需要一个过程，而这个过程正是他们享受爱的过程。</w:t>
      </w:r>
    </w:p>
    <w:p>
      <w:pPr>
        <w:pStyle w:val="Normal"/>
        <w:rPr/>
      </w:pPr>
      <w:r>
        <w:rPr/>
        <w:t>我们是知识的传播者，更是爱的传播者。我们只有在教育中付出爱、传播爱、激发爱，让学生享受爱，我们就算是成功了一半。或许我们不能让整个大地洒满阳光，但是我们却能用这微薄的力量拯救一棵无力的小草：或许我们不能让每一株幼苗都长成参天大树，但是我们却能让他们茁壮成长。也许我们不能在他们前进的道路上铺就一层鲜艳的红地毯，但是我们却能见证他们生命中的每一次优越感，就像天鹅展翅奔向它幸福而美丽的人生。</w:t>
      </w:r>
    </w:p>
    <w:p>
      <w:pPr>
        <w:pStyle w:val="Normal"/>
        <w:rPr/>
      </w:pPr>
      <w:r>
        <w:rPr/>
        <w:t>老师们，请付出我们的爱，让我们用爱撑起孩子的那一片广阔的天空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6</w:t>
      </w:r>
    </w:p>
    <w:p>
      <w:pPr>
        <w:pStyle w:val="Normal"/>
        <w:rPr/>
      </w:pPr>
      <w:r>
        <w:rPr/>
        <w:t>刚记事的时候，父母教导我要待人真诚、与人为善，做一个善良的孩子</w:t>
      </w:r>
      <w:r>
        <w:rPr/>
        <w:t>;</w:t>
      </w:r>
      <w:r>
        <w:rPr/>
        <w:t>上学的时候，老师教导我要尊老爱幼，关心他人，做一个乐于助人的学生</w:t>
      </w:r>
      <w:r>
        <w:rPr/>
        <w:t>;</w:t>
      </w:r>
      <w:r>
        <w:rPr/>
        <w:t>毕业的时候，老师告诉我：工作很重要，做人更重要，要做一个有理想、有道德的人。就这样，“做一个有道德的人”成了我心中根深蒂固的一句话。幼儿教育是一个讲良心的事业，孩子年龄小，需要老师的精心呵护</w:t>
      </w:r>
      <w:r>
        <w:rPr/>
        <w:t>;</w:t>
      </w:r>
      <w:r>
        <w:rPr/>
        <w:t>孩子的心灵是脆弱的，需要老师尊重和爱</w:t>
      </w:r>
      <w:r>
        <w:rPr/>
        <w:t>;</w:t>
      </w:r>
      <w:r>
        <w:rPr/>
        <w:t>孩子是成长的，需要老师用耐心和细心去等待。</w:t>
      </w:r>
    </w:p>
    <w:p>
      <w:pPr>
        <w:pStyle w:val="Normal"/>
        <w:rPr/>
      </w:pPr>
      <w:r>
        <w:rPr/>
        <w:t>刚走上工作岗位，我喜欢和孩子们在一起玩，他们常常喊我为“姐姐”，从孩子纯真的笑脸里，我看到了信任，看到了依赖。记得班上有一个小朋友，因为天生身体缺陷，腿不能伸直走路，常常受到班上小朋友的嘲笑，我不仅在班上及时对孩子们进行教育，更在生活上关心孩子，发现这个孩子生活自理能力较强的闪光点，便经常给予表扬和鼓励，让孩子树立自信心。后来，这个孩子上了小学，也能用积极乐观的心态面对自己所遇到的困难。有一次在路上，他看见了我，迎面走上来，高兴地对我说：“老师，我还记得你</w:t>
      </w:r>
      <w:r>
        <w:rPr/>
        <w:t>!”</w:t>
      </w:r>
      <w:r>
        <w:rPr/>
        <w:t>这件事，让我很感动，老师小小的举动，却能换来孩子大大的喜欢和信任，这就是幼儿教师的幸福</w:t>
      </w:r>
      <w:r>
        <w:rPr/>
        <w:t>!</w:t>
      </w:r>
    </w:p>
    <w:p>
      <w:pPr>
        <w:pStyle w:val="Normal"/>
        <w:rPr/>
      </w:pPr>
      <w:r>
        <w:rPr/>
        <w:t>几年后，我结婚了，还有了自己的孩子，身为母亲的我，更能理解家长对于孩子的期待、对于幼儿园和老师的期待。我总能将心比心地对待孩子和家长，把孩子当成自己的孩子，把家长当成自己的姊妹，这样，使我对幼教事业又多了一份领悟。</w:t>
      </w:r>
    </w:p>
    <w:p>
      <w:pPr>
        <w:pStyle w:val="Normal"/>
        <w:rPr/>
      </w:pPr>
      <w:r>
        <w:rPr/>
        <w:t>我们班上有一个孩子，由于父母离异，他一直跟着爷爷奶奶生活。刚入园的时候，他从不开口说话，害怕老师，害怕小朋友，害怕每一个陌生人，像一只可怜的小蜗牛，蜷缩在小小教室里。吃饭了，我一边哄，一边喂，他硬是一口也不肯吃，就更别提参加集体活动了。那时，他的奶奶几乎都要放弃，准备接他回家了。我并没有放弃，一点点耐心地接近孩子，喂他吃饭，教他穿衣服，睡觉的时候搂着他，抱着他……像妈妈一样呵护照顾着他，慢慢的，孩子的眼神里不再有恐惧，有的只是对老师的无尽的依赖。终于有一天，下午离园时间，孩子悄悄走到我身边，轻轻地问：“老师，奶奶什么时候来</w:t>
      </w:r>
      <w:r>
        <w:rPr/>
        <w:t>?”</w:t>
      </w:r>
      <w:r>
        <w:rPr/>
        <w:t>在幼儿园里，这是孩子们再普通不过的一句话，但这却是孩子在幼儿园里的第一句话</w:t>
      </w:r>
      <w:r>
        <w:rPr/>
        <w:t>!</w:t>
      </w:r>
      <w:r>
        <w:rPr/>
        <w:t>我激动地一把抱住了孩子</w:t>
      </w:r>
      <w:r>
        <w:rPr/>
        <w:t>!</w:t>
      </w:r>
      <w:r>
        <w:rPr/>
        <w:t>我在心里说：“没有家庭温暖的孩子，我们更应该用自己的行动去温暖孩子的心</w:t>
      </w:r>
      <w:r>
        <w:rPr/>
        <w:t>!”</w:t>
      </w:r>
    </w:p>
    <w:p>
      <w:pPr>
        <w:pStyle w:val="Normal"/>
        <w:rPr/>
      </w:pPr>
      <w:r>
        <w:rPr/>
        <w:t>其实，在实幼，师德之美几乎无处不在。幼儿园的工作总是繁琐的，一天里，老师总在合作地忙碌着：一位老师在卫生间帮孩子擦屁股、提裤子</w:t>
      </w:r>
      <w:r>
        <w:rPr/>
        <w:t>;</w:t>
      </w:r>
      <w:r>
        <w:rPr/>
        <w:t>另一位老师组织孩子们开展丰富的活动</w:t>
      </w:r>
      <w:r>
        <w:rPr/>
        <w:t>;</w:t>
      </w:r>
      <w:r>
        <w:rPr/>
        <w:t>早晨来园，一位老师微笑着从家长手里接过每一位入园的孩子，另一位老师活动室里和孩子们开心地做着游戏</w:t>
      </w:r>
      <w:r>
        <w:rPr/>
        <w:t>;</w:t>
      </w:r>
      <w:r>
        <w:rPr/>
        <w:t>午睡室里，一位老师正在给孩子们掖好被子，并将孩子放在被子外的小手塞进去，另一位老师观察着每一位孩子的身体状况</w:t>
      </w:r>
      <w:r>
        <w:rPr/>
        <w:t>;</w:t>
      </w:r>
      <w:r>
        <w:rPr/>
        <w:t>放学时，一位老师为孩子们整理着衣服，另一位孩子和家长了解幼儿在家教育情况……虽然这些都是些微不足道的小事，而正是由这些小事积聚在一起，才撑起了一片充满了师爱的天空，才换来的是家长的认可和肯定，换来的是社会的赞誉，才换来事业的发展……因此，我们坚信：我们的付出是值得的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7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，好老师要有仁爱之心。作为教师不能没有爱，爱是一种由衷的热情，是一种自我牺牲，是一种依恋不舍的道德情感。</w:t>
      </w:r>
    </w:p>
    <w:p>
      <w:pPr>
        <w:pStyle w:val="Normal"/>
        <w:rPr/>
      </w:pPr>
      <w:r>
        <w:rPr/>
        <w:t>用爱心和责任谱写师德之歌——九</w:t>
      </w:r>
      <w:r>
        <w:rPr/>
        <w:t>(8)</w:t>
      </w:r>
      <w:r>
        <w:rPr/>
        <w:t>班 班主任 陈</w:t>
      </w:r>
      <w:r>
        <w:rPr/>
        <w:t>__</w:t>
      </w:r>
      <w:r>
        <w:rPr/>
        <w:t>。对于教育来说，师爱是一个永恒的主题，爱是成功的原动力。以前我当班主任时，我总是觉得负责任的班主任应该是严厉严格的，但实际收效甚微。当看到从没对学生发过火的陈</w:t>
      </w:r>
      <w:r>
        <w:rPr/>
        <w:t>__</w:t>
      </w:r>
      <w:r>
        <w:rPr/>
        <w:t>老师，却把班级管理得很有条理</w:t>
      </w:r>
      <w:r>
        <w:rPr/>
        <w:t>;</w:t>
      </w:r>
      <w:r>
        <w:rPr/>
        <w:t>张</w:t>
      </w:r>
      <w:r>
        <w:rPr/>
        <w:t>__</w:t>
      </w:r>
      <w:r>
        <w:rPr/>
        <w:t>老师即使在批评学生时也总爱抚摸他们的头，言语中充满关心和爱护之意。原来，这就是诀窍—爱。后来，我慢慢观察发现每一个“问题生”其实都渴望有更多的关爱。</w:t>
      </w:r>
    </w:p>
    <w:p>
      <w:pPr>
        <w:pStyle w:val="Normal"/>
        <w:rPr/>
      </w:pPr>
      <w:r>
        <w:rPr/>
        <w:t>班里有两个特困生小亮和小秋，家里很困难，小亮的父亲意外去世了。开学时，陈</w:t>
      </w:r>
      <w:r>
        <w:rPr/>
        <w:t>__</w:t>
      </w:r>
      <w:r>
        <w:rPr/>
        <w:t>老师出钱帮他俩买了学习资料，并说：“小亮，你的生日快到了，老师就把这个当做生日礼物送给你好不好</w:t>
      </w:r>
      <w:r>
        <w:rPr/>
        <w:t>?”</w:t>
      </w:r>
      <w:r>
        <w:rPr/>
        <w:t>今年教师节，小亮对陈老师说：“老师，我一定好好学，取得好成绩，作为给你的礼物。”他的自信和懂事让我很欣慰。</w:t>
      </w:r>
    </w:p>
    <w:p>
      <w:pPr>
        <w:pStyle w:val="Normal"/>
        <w:rPr/>
      </w:pPr>
      <w:r>
        <w:rPr/>
        <w:t>班里还有个女孩，比较散漫，不爱学习，很聪明，但成绩一般。上学期多次找她谈话，她不以为然。教育需要耐心和等待。上初二了，班级浓浓的学习氛围感染了她。一天，她对陈老师说：“老师，以前我一直不爱学习，现在我知道错了，但功课落太多了，怎么办</w:t>
      </w:r>
      <w:r>
        <w:rPr/>
        <w:t>?”</w:t>
      </w:r>
      <w:r>
        <w:rPr/>
        <w:t>陈老师心中暗喜，就说：“你很聪明，相信只要努力你一定会克服困难迎头赶上，老师也会帮助你的。”这之后，陈老师抓住她点滴的进步及时地予以鼓励，她的学习劲头更足了。但由于她长期学习习惯差，所以，在自我改造过程中，不完成作业、上课爱接话等毛病难免会反复发生。教育，是一种慢的艺术。对此，陈老师采取不急不躁的态度，让她一点点改正，一步步赶上来。这个聪明的孩子也理解老师的良苦用心，在自我改造中不断进步与成长。由此，我也明白了陈</w:t>
      </w:r>
      <w:r>
        <w:rPr/>
        <w:t>__</w:t>
      </w:r>
      <w:r>
        <w:rPr/>
        <w:t>校长常对班主任提到的“只有学生感受到了你的爱，才会真正信服你”的深意。</w:t>
      </w:r>
    </w:p>
    <w:p>
      <w:pPr>
        <w:pStyle w:val="Normal"/>
        <w:rPr/>
      </w:pPr>
      <w:r>
        <w:rPr/>
        <w:t>当一个好老师不容易</w:t>
      </w:r>
      <w:r>
        <w:rPr/>
        <w:t>,</w:t>
      </w:r>
      <w:r>
        <w:rPr/>
        <w:t>虽只在教育行业工作两年多</w:t>
      </w:r>
      <w:r>
        <w:rPr/>
        <w:t>,</w:t>
      </w:r>
      <w:r>
        <w:rPr/>
        <w:t>我也看到了许多感人的事迹：有的老师家里孩子小，孩子生病顾不上，却不忍耽误学生一节课</w:t>
      </w:r>
      <w:r>
        <w:rPr/>
        <w:t>;</w:t>
      </w:r>
      <w:r>
        <w:rPr/>
        <w:t>有的老师白天上班、批改作业，晚上还得继续备课、修改导学案，直至深夜</w:t>
      </w:r>
      <w:r>
        <w:rPr/>
        <w:t>;</w:t>
      </w:r>
      <w:r>
        <w:rPr/>
        <w:t>有的老师长年坚持带毕业班，经常不能准时下班</w:t>
      </w:r>
      <w:r>
        <w:rPr/>
        <w:t>;</w:t>
      </w:r>
      <w:r>
        <w:rPr/>
        <w:t>有的老师放弃休息时间值日巡逻，只为学生有一个安全的学习环境……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青春在无私奉献中闪光》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8</w:t>
      </w:r>
      <w:r>
        <w:rPr/>
        <w:t>月，我参加了国家特岗计划，带着金色的梦幻，怀着青春的豪情，我从校园来到了威宁县，应聘到草海镇新河小学初中部担任语文老师。 当我怀揣着美好的梦想走进教室时，当我面对一张张纯真的笑脸时，当我目视那一双双渴求知识的双眼时，当我走上神圣的讲台时，想到了自己肩上的担子很重。要做新时期人民满意的“四有”好老师，就必须在这三尺讲台中，注满我的情，倾尽我的心，让青春在无私奉献中闪光。 教育家李镇西说：爱是做一个好老师的基本条件。“亲其师，才“信其道”。六年的教育生涯，磨砺出一颗丹心—爱心。爱让我走进了孩子的心田，爱也让我身边的孩子获得快乐、幸福。同时，爱也是一种无私奉献。我曾经教过这样的女孩。 她叫李荣兰，性格内向，很听话，学习也努力，但成绩总是上不去，每次测验都只考</w:t>
      </w:r>
      <w:r>
        <w:rPr/>
        <w:t>20</w:t>
      </w:r>
      <w:r>
        <w:rPr/>
        <w:t>多分，每次拿到试卷就拼命往桌里塞，害怕别人看到。一次，我一改不念分数的习惯，就逐一念学生的考试分数，当念到“李荣兰</w:t>
      </w:r>
      <w:r>
        <w:rPr/>
        <w:t>28</w:t>
      </w:r>
      <w:r>
        <w:rPr/>
        <w:t>分”时，台下发出了抽泣的声音。一看，是李荣兰在哭。</w:t>
      </w:r>
    </w:p>
    <w:p>
      <w:pPr>
        <w:pStyle w:val="Normal"/>
        <w:rPr/>
      </w:pPr>
      <w:r>
        <w:rPr/>
        <w:t>下课后，我主动找到李荣兰，对她说：“你不用委屈，你努力了</w:t>
      </w:r>
      <w:r>
        <w:rPr/>
        <w:t>!</w:t>
      </w:r>
      <w:r>
        <w:rPr/>
        <w:t>老师不怪你</w:t>
      </w:r>
      <w:r>
        <w:rPr/>
        <w:t>!</w:t>
      </w:r>
      <w:r>
        <w:rPr/>
        <w:t>但是你的学习方法得改一改</w:t>
      </w:r>
      <w:r>
        <w:rPr/>
        <w:t>!</w:t>
      </w:r>
      <w:r>
        <w:rPr/>
        <w:t>不能死学，要灵活地学</w:t>
      </w:r>
      <w:r>
        <w:rPr/>
        <w:t>!”</w:t>
      </w:r>
      <w:r>
        <w:rPr/>
        <w:t>然后教了她很多学习方法。</w:t>
      </w:r>
    </w:p>
    <w:p>
      <w:pPr>
        <w:pStyle w:val="Normal"/>
        <w:rPr/>
      </w:pPr>
      <w:r>
        <w:rPr/>
        <w:t>谈话过后第二天，李荣兰突然写信给我说：“老师，我不想读书了。我要和同班同学王菊花一起出去打工。因为我成绩太差了，很丢脸</w:t>
      </w:r>
      <w:r>
        <w:rPr/>
        <w:t>!</w:t>
      </w:r>
      <w:r>
        <w:rPr/>
        <w:t>爸妈骂我憨，不让我再读下去了，我很伤心。”</w:t>
      </w:r>
    </w:p>
    <w:p>
      <w:pPr>
        <w:pStyle w:val="Normal"/>
        <w:rPr/>
      </w:pPr>
      <w:r>
        <w:rPr/>
        <w:t>接到信后，我立刻找到她了解情况。那一天，我与两位学生谈了两个多小时，终于让她俩打消了辍学打工的念头。</w:t>
      </w:r>
    </w:p>
    <w:p>
      <w:pPr>
        <w:pStyle w:val="Normal"/>
        <w:rPr/>
      </w:pPr>
      <w:r>
        <w:rPr/>
        <w:t>一天，李荣兰对我说：“老师，我好想能有一本作文书。”听后，我趁到县城办事的机会给李荣兰买来了作文书，还给她买了一本教材全解。第二天，我就把书交给了李荣兰。“这几本书送给你，希望你努力学习。”接过我买的书，李荣兰流下了感动的泪水。</w:t>
      </w:r>
    </w:p>
    <w:p>
      <w:pPr>
        <w:pStyle w:val="Normal"/>
        <w:rPr/>
      </w:pPr>
      <w:r>
        <w:rPr/>
        <w:t>在我的鼓励和帮助下，期末考试，李荣兰的语文考了</w:t>
      </w:r>
      <w:r>
        <w:rPr/>
        <w:t>92</w:t>
      </w:r>
      <w:r>
        <w:rPr/>
        <w:t>分，荣膺全班第三名。时间一长，她和我成了无话不谈的朋友，几乎每次遇到困难他就会打电话或写信给我，因为从我这儿她感受到了爱，因为有爱这个学生不再感到自卑，成绩才进步快。是啊，这才是为人师的自豪，给学生一份爱，收获的是一份沉甸甸的惊喜、幸福。我愿将爱心化作春雨，润物细无声。</w:t>
      </w:r>
    </w:p>
    <w:p>
      <w:pPr>
        <w:pStyle w:val="Normal"/>
        <w:rPr/>
      </w:pPr>
      <w:r>
        <w:rPr/>
        <w:t>爱学生，还要永不言弃，竭力挽救后进生。记得在威宁任教期间，有一个叫祖杰的学生，他很调皮，上课时老是吹自己嘴里那颗有洞的牙，趁老师转身板书时，吹出响声，破坏课堂纪律，搞得其他同学不得安宁，考试从来没超过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我一方面要求同学们不要歧视他，一方面用自己的爱心去感化他、激励他。祖杰没有笔，我买给他，没有本子，我也买给他，没有上课，我就去他家家访问情况……这样劳心费神，祖杰的恶习一点没有改观，而且越来越不像话，一会儿摸女生头发，一会儿转头说话、做鬼脸、伸舌头，搞得我十分恼火。</w:t>
      </w:r>
    </w:p>
    <w:p>
      <w:pPr>
        <w:pStyle w:val="Normal"/>
        <w:rPr/>
      </w:pPr>
      <w:r>
        <w:rPr/>
        <w:t>上课的时候，祖杰还经常在老师讲课时插嘴，打断老师授课，眼看温情感化不行，我改变了以往单独找他谈话的方式，在全班同学面前严厉地批评教育他，平静了一段时间，祖杰又故伎重演且花样翻新，不仅染发蓄发，还经常迟到、旷课，甚至逃学，同学们谁也不愿搭理他。</w:t>
      </w:r>
    </w:p>
    <w:p>
      <w:pPr>
        <w:pStyle w:val="Normal"/>
        <w:rPr/>
      </w:pPr>
      <w:r>
        <w:rPr/>
        <w:t>我看到被孤立的祖杰怪可怜的，下课后就主动和他聊天，经过交谈了解到，祖杰家里姊妹多，父母忙做生意，无暇照顾子女。再加上祖杰任性、不听话，父母更不待见他，从来不给他必要的零花钱。又一次我说：你老是戴耳机上课，这是你爸妈给你买的吗</w:t>
      </w:r>
      <w:r>
        <w:rPr/>
        <w:t>?</w:t>
      </w:r>
      <w:r>
        <w:rPr/>
        <w:t>祖杰气愤地说：“我自己钱买的。爸妈不给，我就自己挣，耳机是我和同学放学后当泥水工挣的，反正父母不想让我读书，又不管我，我就……”说着，眼泪啪嗒啪嗒往下流，似乎所有委屈的泪水在这一刻喷涌而出。为了挽救祖杰，我反反复复给他做了不知多少次工作，如进行心理疏导、个别辅导、给家长打电话、请他吃饭等等。经过耐心的劝解，祖杰把头发理了，恢复到正常学生的模样，并且再也没有逃课。后来他顺利的毕业了。通过这件事让我明白：能挽留一个学生能够造福一个家庭，能够为社会培养一个合格公民，毕业后不至于危害社会</w:t>
      </w:r>
      <w:r>
        <w:rPr/>
        <w:t>;</w:t>
      </w:r>
      <w:r>
        <w:rPr/>
        <w:t>能引导一个迷茫的孩子重新走向光明远比考高分重要</w:t>
      </w:r>
      <w:r>
        <w:rPr/>
        <w:t>;</w:t>
      </w:r>
      <w:r>
        <w:rPr/>
        <w:t>坚持远比放弃更有意义。</w:t>
      </w:r>
    </w:p>
    <w:p>
      <w:pPr>
        <w:pStyle w:val="Normal"/>
        <w:rPr/>
      </w:pPr>
      <w:r>
        <w:rPr/>
        <w:t xml:space="preserve">没有爱便没有教育，但仅仅有爱又绝不是一位好老师。“学高为师，身正为范”，一个好老师首先是一个爱读书的人。平时，我总会让自己静下心来，捧着一本书，用心阅读，去吸收营养，开拓视野，提升精气神，不断修正自己的人生航向。其次应该是学识渊博的人，为了提升自身的学识修养，在经济极度紧张时，我毅然决定：去北京读书。在 </w:t>
      </w:r>
      <w:r>
        <w:rPr/>
        <w:t>_X_11</w:t>
      </w:r>
      <w:r>
        <w:rPr/>
        <w:t>月，通过面试、笔试，被首都师范大学研究生院录取，成为语文学科教育方向在职研究生。为了完成学位课程，寒暑假，我从未休息过，也是因为学习未能给我爷爷吊孝，连我的爷爷临终前的最后一面都没见着，留下了终身遗憾……。事情是这样的：在完成学位课程还剩两天，第二天中午</w:t>
      </w:r>
      <w:r>
        <w:rPr/>
        <w:t>1</w:t>
      </w:r>
      <w:r>
        <w:rPr/>
        <w:t>时许，弟弟突然打来电话，说：爷爷去世了。听此，我的眼泪夺眶而出，在寝室哭了很久。想到</w:t>
      </w:r>
      <w:r>
        <w:rPr/>
        <w:t>83</w:t>
      </w:r>
      <w:r>
        <w:rPr/>
        <w:t>岁的爷爷在世时那音容笑貌，目送我出门，怕有一天见不到我，在门口流泪时</w:t>
      </w:r>
      <w:r>
        <w:rPr/>
        <w:t>;</w:t>
      </w:r>
      <w:r>
        <w:rPr/>
        <w:t>在家苦心等待我回家过年时</w:t>
      </w:r>
      <w:r>
        <w:rPr/>
        <w:t>(</w:t>
      </w:r>
      <w:r>
        <w:rPr/>
        <w:t>因为当年未回家过年</w:t>
      </w:r>
      <w:r>
        <w:rPr/>
        <w:t>);</w:t>
      </w:r>
      <w:r>
        <w:rPr/>
        <w:t>他卧病在床，我未能照顾他时。我的泪如雨下，心如刀割。我无论如何也要见爷爷最后一面，于是我打电话哭泣着对妈妈说：“我要回来吊孝</w:t>
      </w:r>
      <w:r>
        <w:rPr/>
        <w:t>!</w:t>
      </w:r>
      <w:r>
        <w:rPr/>
        <w:t>可是学校不批假，必须完成小组讨论课。但我非常想坐飞机返回来</w:t>
      </w:r>
      <w:r>
        <w:rPr/>
        <w:t>!</w:t>
      </w:r>
      <w:r>
        <w:rPr/>
        <w:t>妈妈安慰说：“人老了终究是要死的，你回来，他也死了。也不能复生。你还是安心学习吧。”再一想到：如果私自旷课要挂科，加上身上没有钱。可是我作为长孙，不回来觉得不孝。但是最后，我还是狠下心来，还是完成学业再说吧</w:t>
      </w:r>
      <w:r>
        <w:rPr/>
        <w:t>!</w:t>
      </w:r>
      <w:r>
        <w:rPr/>
        <w:t>因为我想能够拿到硕士学位，将来能够在教育战线上建功立业，也是对九泉之下的爷爷最大的安慰，也是最大的孝。可是后来，我听妈妈说：爷爷去世时，连眼睛很久都没有闭上，留下了无尽的牵挂…</w:t>
      </w:r>
      <w:r>
        <w:rPr/>
        <w:t>..</w:t>
      </w:r>
      <w:r>
        <w:rPr/>
        <w:t>。当走在回家的路上，远远看见山坡上在一片枯黄的草叶中新的一抔黄土时，我无限伤悲……</w:t>
      </w:r>
      <w:r>
        <w:rPr/>
        <w:t>.</w:t>
      </w:r>
      <w:r>
        <w:rPr/>
        <w:t>。 但是，我想到能够提高业务能力，为自己的专业发展注入源源不断的活水时，我无怨无悔。喜欢读书的我，只好朗诵岳飞《满江红》：“莫等闲，白了少年头，空悲切。”来安慰自己</w:t>
      </w:r>
      <w:r>
        <w:rPr/>
        <w:t>;</w:t>
      </w:r>
      <w:r>
        <w:rPr/>
        <w:t>吟诵李白的《宣州谢眺楼饯别校叔书云》：“俱怀逸兴壮思飞，欲上青天揽明月。抽刀断水水更流，举杯销愁愁更愁。”来宽慰自己</w:t>
      </w:r>
      <w:r>
        <w:rPr/>
        <w:t>;</w:t>
      </w:r>
      <w:r>
        <w:rPr/>
        <w:t>哼着刘德华的《今天》：“如果要飞得高，就应该把地平线忘掉。”，顿时心中也释然。</w:t>
      </w:r>
    </w:p>
    <w:p>
      <w:pPr>
        <w:pStyle w:val="Normal"/>
        <w:rPr/>
      </w:pPr>
      <w:r>
        <w:rPr/>
        <w:t>老师们，朋友们</w:t>
      </w:r>
      <w:r>
        <w:rPr/>
        <w:t>!</w:t>
      </w:r>
      <w:r>
        <w:rPr/>
        <w:t>让我们身在校园，心怀天下吧</w:t>
      </w:r>
      <w:r>
        <w:rPr/>
        <w:t>!</w:t>
      </w:r>
      <w:r>
        <w:rPr/>
        <w:t>以人类灵魂工程师的身份，以人民教师的光荣形象，走过这段无悔的苦乐年华，让我们在这个平凡，但是崇高的岗位上，继续无私奉献，把我们的爱，我们的情，我们的学识，我们的德都留下来，让青春在无私奉献中闪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9</w:t>
      </w:r>
    </w:p>
    <w:p>
      <w:pPr>
        <w:pStyle w:val="Normal"/>
        <w:rPr/>
      </w:pPr>
      <w:r>
        <w:rPr/>
        <w:t>泪水伴着欢笑，辛劳伴着喜悦，蓦然回首间，在三尺天地上已忙碌了近二十个年头，回眸二十年的风风雨雨，磕磕绊绊，这一刻，内心的思绪、感慨万千：我欣慰，因为我的每一步都走得踏实稳健</w:t>
      </w:r>
      <w:r>
        <w:rPr/>
        <w:t>;</w:t>
      </w:r>
      <w:r>
        <w:rPr/>
        <w:t>我喜悦，因为我没有在浮华的改革浪潮下虚度年华</w:t>
      </w:r>
      <w:r>
        <w:rPr/>
        <w:t>;</w:t>
      </w:r>
      <w:r>
        <w:rPr/>
        <w:t>我无悔，为我当初懵懂的选择</w:t>
      </w:r>
      <w:r>
        <w:rPr/>
        <w:t>;</w:t>
      </w:r>
      <w:r>
        <w:rPr/>
        <w:t>我无愧，我所从事的这份职业</w:t>
      </w:r>
      <w:r>
        <w:rPr/>
        <w:t>!</w:t>
      </w:r>
    </w:p>
    <w:p>
      <w:pPr>
        <w:pStyle w:val="Normal"/>
        <w:rPr/>
      </w:pPr>
      <w:r>
        <w:rPr/>
        <w:t>二十年前，带着父辈走出大山，跳出农门的心愿，我选择了——教师，这一太阳底下最光辉的职业</w:t>
      </w:r>
      <w:r>
        <w:rPr/>
        <w:t>!</w:t>
      </w:r>
      <w:r>
        <w:rPr/>
        <w:t>踏上三尺讲台的我，怀着对未来的憧憬，用虔诚的心，颤抖的双手在漆黑的土制黑板上写下第一个，也从此开始描绘我人生斑斓的色彩丰富的图案。</w:t>
      </w:r>
    </w:p>
    <w:p>
      <w:pPr>
        <w:pStyle w:val="Normal"/>
        <w:rPr/>
      </w:pPr>
      <w:r>
        <w:rPr/>
        <w:t>那时的我，对一切充满了好奇，孩子们在我眼里，成了我的兄弟姐妹和快乐的伙伴，我和他</w:t>
      </w:r>
      <w:r>
        <w:rPr/>
        <w:t>(</w:t>
      </w:r>
      <w:r>
        <w:rPr/>
        <w:t>她</w:t>
      </w:r>
      <w:r>
        <w:rPr/>
        <w:t>)</w:t>
      </w:r>
      <w:r>
        <w:rPr/>
        <w:t>们一起学习，共同进步，共同成长</w:t>
      </w:r>
      <w:r>
        <w:rPr/>
        <w:t>!</w:t>
      </w:r>
      <w:r>
        <w:rPr/>
        <w:t>我感受到了成长的快乐，进步的喜悦</w:t>
      </w:r>
      <w:r>
        <w:rPr/>
        <w:t>!</w:t>
      </w:r>
    </w:p>
    <w:p>
      <w:pPr>
        <w:pStyle w:val="Normal"/>
        <w:rPr/>
      </w:pPr>
      <w:r>
        <w:rPr/>
        <w:t>渐渐地，我越发感到了竞争的激烈，于是，我不断地学习，不断探索，给自己的知识领域充电，不断寻求新的教学方法，先进的理念，不断向同仁们请教，学习他们的宝贵经验。</w:t>
      </w:r>
    </w:p>
    <w:p>
      <w:pPr>
        <w:pStyle w:val="Normal"/>
        <w:rPr/>
      </w:pPr>
      <w:r>
        <w:rPr/>
        <w:t>后来，我感到了一丝恐慌，因为在激烈的竞争，课改的不断推进中，我意识到自己所面临的挑战，如若不提升自己的整体素质，提高自己的业务能力，随时都将在竞争的浪潮中淘汰出局，我不敢怠慢，抓住一切学习的机会，拼命给自己充电，</w:t>
      </w:r>
      <w:r>
        <w:rPr/>
        <w:t>ppt</w:t>
      </w:r>
      <w:r>
        <w:rPr/>
        <w:t>、多媒体，在无数次的摸索中，一遍遍尝试，一遍遍实践，在无数次的失败后，我品尝到了成功的喜悦</w:t>
      </w:r>
      <w:r>
        <w:rPr/>
        <w:t>!</w:t>
      </w:r>
    </w:p>
    <w:p>
      <w:pPr>
        <w:pStyle w:val="Normal"/>
        <w:rPr/>
      </w:pPr>
      <w:r>
        <w:rPr/>
        <w:t>这时候，我发现，孩子们在我眼里，已不只是伙伴，他们很多时候更像我的孩子，我开始变得爱唠叨，生怕遗漏了哪一个需要注意的环节，我也开始变得细腻，关注者孩子们的方方面面，每天，我的心情会随着孩子们的表现或喜悦、或悲伤、或兴奋、或低落，每一刻都会随着孩子们起起伏伏，喜怒哀乐</w:t>
      </w:r>
      <w:r>
        <w:rPr/>
        <w:t>!</w:t>
      </w:r>
    </w:p>
    <w:p>
      <w:pPr>
        <w:pStyle w:val="Normal"/>
        <w:rPr/>
      </w:pPr>
      <w:r>
        <w:rPr/>
        <w:t>但是，我发现，我与孩子们的心走得更近了，孩子们与我的交流也多了，每天，我都可以和孩子们共同分享，分享他们的喜悦，分担他们的忧愁烦恼，我快乐，孩子们也快乐了</w:t>
      </w:r>
      <w:r>
        <w:rPr/>
        <w:t>!</w:t>
      </w:r>
      <w:r>
        <w:rPr/>
        <w:t>每每这一刻，我都会内心充满欣慰</w:t>
      </w:r>
      <w:r>
        <w:rPr/>
        <w:t>!</w:t>
      </w:r>
      <w:r>
        <w:rPr/>
        <w:t>我不再遗憾，选择这份职业，我虽没有高额的酬劳，甚至会有很多误解和抱怨，但我的内心依然安宁，没有忐忑</w:t>
      </w:r>
      <w:r>
        <w:rPr/>
        <w:t>!</w:t>
      </w:r>
    </w:p>
    <w:p>
      <w:pPr>
        <w:pStyle w:val="Normal"/>
        <w:rPr/>
      </w:pPr>
      <w:r>
        <w:rPr/>
        <w:t>每每这一刻，我会更加努力，想要散发自己的每一分光和热</w:t>
      </w:r>
      <w:r>
        <w:rPr/>
        <w:t>!</w:t>
      </w:r>
    </w:p>
    <w:p>
      <w:pPr>
        <w:pStyle w:val="Normal"/>
        <w:rPr/>
      </w:pPr>
      <w:r>
        <w:rPr/>
        <w:t>每每这一刻，我更加发奋，倾尽所能，力争做一个好老师</w:t>
      </w:r>
      <w:r>
        <w:rPr/>
        <w:t>!</w:t>
      </w:r>
      <w:r>
        <w:rPr/>
        <w:t>一个孩子们心中的典范</w:t>
      </w:r>
      <w:r>
        <w:rPr/>
        <w:t>!</w:t>
      </w:r>
    </w:p>
    <w:p>
      <w:pPr>
        <w:pStyle w:val="Normal"/>
        <w:rPr/>
      </w:pPr>
      <w:r>
        <w:rPr/>
        <w:t>当老师，尤其是一个乡村教师，是我无愧的选择</w:t>
      </w:r>
      <w:r>
        <w:rPr/>
        <w:t>!</w:t>
      </w:r>
      <w:r>
        <w:rPr/>
        <w:t>做一个好老师，是我今生无悔的追求</w:t>
      </w:r>
      <w:r>
        <w:rPr/>
        <w:t>!</w:t>
      </w:r>
    </w:p>
    <w:p>
      <w:pPr>
        <w:pStyle w:val="Normal"/>
        <w:rPr/>
      </w:pPr>
      <w:r>
        <w:rPr/>
        <w:t>四有教师演讲稿范文</w:t>
      </w:r>
      <w:r>
        <w:rPr/>
        <w:t>10</w:t>
      </w:r>
    </w:p>
    <w:p>
      <w:pPr>
        <w:pStyle w:val="Normal"/>
        <w:rPr/>
      </w:pPr>
      <w:r>
        <w:rPr/>
        <w:t>学校是学生的摇篮，是培养人，塑造人大熔炉，教师是辛勤的园丁，学生是祖国的花朵，老师是学生的服务员，用辛勤的汗水浇灌着每一个学生，教师应该时时处处都为学生着想，一切都为了学生，努力为学生创造良好的学习环境，让每一个学生在学校这个大花园内健康成长，让每个学生家长放心，这是我们教师应尽的义务。</w:t>
      </w:r>
    </w:p>
    <w:p>
      <w:pPr>
        <w:pStyle w:val="Normal"/>
        <w:rPr/>
      </w:pPr>
      <w:r>
        <w:rPr/>
        <w:t>我自从走上教育教学岗位以来，三十多年如一日，热爱教育事业，立足岗位，一心迫在教育事业上，内心觉得教师的职业是太阳下最光辉的职业，教师的职业是一个神圣的职业，既光荣而艰巨，肩负着革命的重任，我一直在暗暗地下定决心，不辜负党和人民的重托，坚守三尺讲台，努力奋斗，默默耕耘。</w:t>
      </w:r>
    </w:p>
    <w:p>
      <w:pPr>
        <w:pStyle w:val="Normal"/>
        <w:rPr/>
      </w:pPr>
      <w:r>
        <w:rPr/>
        <w:t>我一直从事低年级教育教学工作，整天和天真活泼的儿童伴随在一起，和他们建立了鱼水关系，把学生视如亲子，陪他们一起学习、活动，我感到非常快乐，非常幸福，他们就像含苞欲放的花骨朵一样，需要我们老师来精心的培育，从生活上、学习上细心地照料他们，在平坦的大道上也有烦恼和快乐，我总是用微笑去消失烦恼，和他们一起享受快乐，对调皮的学生我从不体罚和变相体罚，从不歧视后进生，总是耐心地说服教育他们，从不发火，经常地找他们促膝谈心，相互交流，发现学生身上有闪光点，就及时给予表扬和鼓励，平时发现班上有困难的学生都能热情主动地去帮助解决。有时自己掏腰包为班上有困难的学生买学习用品，多次受到家长的称赞。</w:t>
      </w:r>
    </w:p>
    <w:p>
      <w:pPr>
        <w:pStyle w:val="Normal"/>
        <w:rPr/>
      </w:pPr>
      <w:r>
        <w:rPr/>
        <w:t>我长期担任低年级班主任工作，班主任是班级领导的核心，是政治灵魂的工程师，班主任是传道授业解惑者，首先要认真学习有关班主任工作条例，掌握党的方针政策，精益求精的做好班主任工作，和风细雨地做好学生思想转化工作，利用班队会加强学生的思想教育，严格要求自己，做到为人师表，教师一言一行都影响着每一位学生的健康发展，关心爱护学生是教师的天职，</w:t>
      </w:r>
      <w:r>
        <w:rPr/>
        <w:t>__</w:t>
      </w:r>
      <w:r>
        <w:rPr/>
        <w:t>年班上有一个学生张，爸爸患肝癌去世了，家里债务累累，妈妈嫁人了，可怜的张和六十多岁的爷爷相依生活在一起，家庭无经济来源，生活上非常困难，眼看小张失学了，我看在眼里，记在心上，主动登门家访，帮助张解决困难，动员张上学，自己带头捐款，还呼吁左邻右舍和班上学生捐钱、捐物，终于使张从困难中解脱出来，安心上学，每逢星期天还把张带回家，补习功课，让小张吃上一顿美餐，张和爷爷非常激动，热泪盈眶。我想一个人做点好事，也是应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职责是教书育人，我认为教育教学工作是一项精致工程，不得半点的虚伪和马虎，不然的话就会误人子弟，所以教师要活到老，学到老，只有这样才能坚守工作岗位，才能不被改革大潮淘汰，时代在发展，教育在更新，我们要不断的去“充电”，认真钻研文化业务知识，苦练教育教学基本功，古人云：“学生有一杯水，老师要有一桶水。”活水要从源头来，教师的文化水平要不断的提高，才能跟得上教育发展的步伐，要在提高课堂教学效益上下苦功夫，平时坚持订阅教育刊物，挤时间看书学习，积极参加各种培训活动，经常和同行听课、评课，汲取别人的教学经验，更新自己的教学手段，课堂上采取启发式教学进行教学，发挥学生的主体作用，培养学生自主、合作、创新、探究学习的能力。想方设法，调动学生的学习积极性。学生学习上有困难能主动当面辅导，利用课余时间给学生补缺补差，在长期的教育工作岗位上，虽然经历过风风雨雨，经常挑灯夜战，兢兢业业的做好工作，吃尽了苦头，我想老师就应该像点燃着的蜡烛一样永不灭的照亮着别人，这就是最大的幸福，最大的快乐，教师应该有公而忘私，无私奉献的精神，这是做教师的准则，我们选择了教育，而不是教育选择我们，工作上再苦再累，也不能怨天尤人，应该有一定的勇气，在平凡的工作岗位上干出一番事业出来，以优异的成绩向党和人民汇报，用聪明的才智为教育事业发展竖起丰碑，教师虽然清贫一些，但是教师的政治地位在社会上还是无限崇高的，所以做一名阳光教师，我更加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