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特等奖5篇"/>
      <w:r>
        <w:rPr/>
        <w:t>2022</w:t>
      </w:r>
      <w:r>
        <w:rPr/>
        <w:t>师德师风演讲稿特等奖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教师应重视自身的师德形象，追求人格完美，重视教师职业的特质修养和个性魅力，有更高的人文目标。</w:t>
      </w:r>
      <w:r>
        <w:rPr/>
        <w:t>2022</w:t>
      </w:r>
      <w:r>
        <w:rPr/>
        <w:t>师德师风演讲稿特等奖有哪些你知道吗</w:t>
      </w:r>
      <w:r>
        <w:rPr/>
        <w:t>?</w:t>
      </w:r>
      <w:r>
        <w:rPr/>
        <w:t>一起来看看</w:t>
      </w:r>
      <w:r>
        <w:rPr/>
        <w:t>2022</w:t>
      </w:r>
      <w:r>
        <w:rPr/>
        <w:t>师德师风演讲稿特等奖，欢迎查阅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师德师风演讲稿特等奖</w:t>
      </w:r>
      <w:r>
        <w:rPr/>
        <w:t>1</w:t>
      </w:r>
    </w:p>
    <w:p>
      <w:pPr>
        <w:pStyle w:val="Normal"/>
        <w:rPr/>
      </w:pPr>
      <w:r>
        <w:rPr/>
        <w:t>尊敬的学校领导，亲爱的老师及评委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党的教育事业</w:t>
      </w:r>
      <w:r>
        <w:rPr/>
        <w:t>!</w:t>
      </w:r>
      <w:r>
        <w:rPr/>
        <w:t>师德是人梯，给求学攀登者以无情的帮助，师德是绿叶，衬托着千万朵桃李之花尽情开放，师德是渡船，搭送着无数求知者驶向成功的彼岸。师德，是教师工作的精髓，可以用“师爱为魂，学高为师，身正为范”概括其内涵。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。我还有一颗感恩的心。我感谢学校，给我提供了工作的平台</w:t>
      </w:r>
      <w:r>
        <w:rPr/>
        <w:t>;</w:t>
      </w:r>
      <w:r>
        <w:rPr/>
        <w:t>感谢领导，同事，给了我兄弟姐妹般的温暖，感谢学生，给我自信，激发我无穷的工作热情。给我快乐，促使我对生活更深层的热爱。生活在我们这个集体里，我快乐无比，幸福有余。亲爱的同事们，在这样一个愉快和温馨的氛围中，难道还会忘记对工作的奉献吗</w:t>
      </w:r>
      <w:r>
        <w:rPr/>
        <w:t>?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和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党的教育事业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与奉献中闪闪发光。</w:t>
      </w:r>
    </w:p>
    <w:p>
      <w:pPr>
        <w:pStyle w:val="Normal"/>
        <w:rPr/>
      </w:pPr>
      <w:r>
        <w:rPr/>
        <w:t>奉献时刻发生在我们身边，看我们后勤组的粟队长，默默地在水电维护的岗位上工作着，没有看到他为工作之事讨价还价，没看到他为报酬而斤斤计较，可谓是他走到哪，哪里就见到了光明，这是对全校师生工作和生活学习而创造好环境的奉献，也教师职业道德的体现。再看本期新来到后勤组的张书记和李老师，大家有目共暏，在绿化上，有张书记的辛勤劳作，荒草变花园，四块绿化带生机盎然，像是园艺师修剪过的场面。在学校财产管理和维修方面，李老师特意买来锯子凿子和电钻，敲敲打打，拆拆拼拼，把一些要烂没烂的桌凳通拆拼重新变成一张完好桌凳，不仅为学校节省了维修费，更解决某些学生桌凳摇晃的实际困难。一份份不同工作体现着后勤人员相同的职业道德，一个个不同的岗位奉献着后勤人员相同的一片深情——即一切为了学校，为了学校的一切。</w:t>
      </w:r>
    </w:p>
    <w:p>
      <w:pPr>
        <w:pStyle w:val="Normal"/>
        <w:rPr/>
      </w:pPr>
      <w:r>
        <w:rPr/>
        <w:t>本人于今年上期期考期间，在教育局办理学校岗位设置事宜，初审后，材料需要打印</w:t>
      </w:r>
      <w:r>
        <w:rPr/>
        <w:t>3</w:t>
      </w:r>
      <w:r>
        <w:rPr/>
        <w:t>本，本来教育局一楼就是打印室，为了给学校省那百来块打印费，我不听杨股长的劝说，执意要回学校自己打印，不能让别人把打印费给赚去，结果回校把材料打印好再去报送时，所骑的</w:t>
      </w:r>
      <w:r>
        <w:rPr/>
        <w:t>.</w:t>
      </w:r>
      <w:r>
        <w:rPr/>
        <w:t>摩托车在医院门口的拐弯处不慎摔倒了，造成我左手脱臼和撕裂性骨裂。第二天送材料时，当杨股长知道我是为省打印费而摔成这样，疼心地说：老师，你那么大的学校也不在符你省这百八几十块钱呀</w:t>
      </w:r>
      <w:r>
        <w:rPr/>
        <w:t>!</w:t>
      </w:r>
      <w:r>
        <w:rPr/>
        <w:t>我告诉你不要回去打印，你真是老年冒听少年言，受苦受痛在眼前。真是伤筋动骨一百天，至今还未痊瘉。说实话，作为财务人员，我没有理由不为学校增收节支着想。这是我们财务人员职责呀，也是财务人员的职业道德，是为了学校这个家呀。虽然我奉献的动作大了点，还好，我奉献的只是皮肉和骨头疼痛之苦，没有奉献自己的生命。后勤工作也是对学生进行教育的“第二课堂”和重要阵地，是创造良好的校园氛围的基本条件，是学校健康发展和师生安全的重要保障。因此，提高服务质量，搞好后勤服务，管好这个家是我们的天职。“服好务”，说起来简单，做起来却不容易，一个小差错、一点小缺点就会导致人们对我们后勤工作留下不良印象。正是因为如此，我们在今后的工作中更要端正服务态度，以提高服务质量和服务水平为目标，真正达到教师、学生和家长“三满意”。</w:t>
      </w:r>
    </w:p>
    <w:p>
      <w:pPr>
        <w:pStyle w:val="Normal"/>
        <w:rPr/>
      </w:pPr>
      <w:r>
        <w:rPr/>
        <w:t>总的来说，遵守后勤人员的诺言：为广大师生员工服好务是我们职责，教育教学我们作坚教强后盾，在事业上勤学苦练、在岗位上专心敬业，从后勤管理和服务中铸就师德师风。在人生道路上黙黙奉献。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师德师风演讲稿特等奖</w:t>
      </w:r>
      <w:r>
        <w:rPr/>
        <w:t>2</w:t>
      </w:r>
    </w:p>
    <w:p>
      <w:pPr>
        <w:pStyle w:val="Normal"/>
        <w:rPr/>
      </w:pPr>
      <w:r>
        <w:rPr/>
        <w:t>崇拜的目光曾经追逐朗朗的课堂，多彩的青春曾经激荡教师的梦想，如今当我穿过它的光环，如此真实的走进她的内核，才真正明白“老师”一句称呼背后的责任和内涵，才真正明白“太阳底下最光辉的事业”体现的是最为无私的奉献。</w:t>
      </w:r>
    </w:p>
    <w:p>
      <w:pPr>
        <w:pStyle w:val="Normal"/>
        <w:rPr/>
      </w:pPr>
      <w:r>
        <w:rPr/>
        <w:t>良好的教育必须先有优秀的教师，而优秀的教师必须懂得教书育人是爱的事业，关爱每一位学生是教师的责任</w:t>
      </w:r>
      <w:r>
        <w:rPr/>
        <w:t>;</w:t>
      </w:r>
      <w:r>
        <w:rPr/>
        <w:t>懂得教师的爱与众不同，它是严与爱的有机体现，是理智与热情的巧妙结合。陶行知先生曾对教师说过这样一句话：“你的教鞭下有瓦特，你的冷眼里有牛顿，你的讥笑中有爱迪生。”</w:t>
      </w:r>
    </w:p>
    <w:p>
      <w:pPr>
        <w:pStyle w:val="Normal"/>
        <w:rPr/>
      </w:pPr>
      <w:r>
        <w:rPr/>
        <w:t>教书是教师的天职。合理的知识结构，渊博的知识，是教师完成工作的基础，是一名优秀教师的必备条件。我深知“要想给学生一杯水，自己就要有一桶水。”一个教师不仅要对本学科知识精益求精，还要善于接受和及时消化新知识、新概念，只有在那个知识的“水桶”里不断地注入活水，才能使它不致枯竭。为了能多给学生“一滴水”，我在认真钻研教材，备好上好每一节课的同时，还积极参加专业培训，努力提高自身专业知识和业务水平，以使自己能跟上时代飞速发展的步伐。</w:t>
      </w:r>
    </w:p>
    <w:p>
      <w:pPr>
        <w:pStyle w:val="Normal"/>
        <w:rPr/>
      </w:pPr>
      <w:r>
        <w:rPr/>
        <w:t>卢梭曾经说过：“没有榜样，你永远不能成功地教给学生以任何东西。法国作家罗曼。罗兰也说过：“要撒播阳光到别人心中，总得自己心中有阳光。”为了这一两的身教，为了这榜样的塑造，为了使自己心里总有阳光可以撒播。我们就要规范自己的一言一行，课堂内外的教诲，一点一滴，潜移默化，日积月累，耳濡目染，久而久之，教师的崇高的思想品德，良好的职业道德，文明的言谈举止，便在学生心中生根发芽，开花结果。正如古诗所讲：“随风潜入夜，润物细无声。” “没有爱，就没有教育”。</w:t>
      </w:r>
    </w:p>
    <w:p>
      <w:pPr>
        <w:pStyle w:val="Normal"/>
        <w:rPr/>
      </w:pPr>
      <w:r>
        <w:rPr/>
        <w:t>爱学生才能赢得他们的尊重。以宽容的心态去对待学生的每次过失，用期待的心态去等待学生的每一点进步，用欣赏的目光去关注学生的每一个闪光点，用喜悦的心情去赞许学生的每一份成功。站在学生的视角去上每一节课，站在学生的立场上去和他们沟通，调整频率，和他们共振。正是这样的情感使我对学生们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我们都知道坏学生是家庭的溺爱和社会不良环境塑造出来的，所以教师的工作就是一种“以人为善，以人为本”的工作，是心灵塑造、价值观与人生观塑造的人性工作。就是要以“人性向善”为价值理念引导学生去营造明丽的内心生活</w:t>
      </w:r>
      <w:r>
        <w:rPr/>
        <w:t>;</w:t>
      </w:r>
      <w:r>
        <w:rPr/>
        <w:t>就是“以人为本”的理念去引导学生追求人生的意义和价值，引导学生去建立正确的世界观和人生观。</w:t>
      </w:r>
    </w:p>
    <w:p>
      <w:pPr>
        <w:pStyle w:val="Normal"/>
        <w:rPr/>
      </w:pPr>
      <w:r>
        <w:rPr/>
        <w:t>总而言之，师爱是春雨，能滋生万物</w:t>
      </w:r>
      <w:r>
        <w:rPr/>
        <w:t>;</w:t>
      </w:r>
      <w:r>
        <w:rPr/>
        <w:t>爱是桥梁，能沟通师生的心灵。有了爱，师生之间就能以诚相见，心心相印，没有爱，就没有真正的教育。对学生的责任感是每个教师所必备的，热爱学生又是教师献身教育事业，搞好教育工作的原动力。对孩子多一份爱吧，因为在给予的同时会多一份收获</w:t>
      </w:r>
      <w:r>
        <w:rPr/>
        <w:t>;</w:t>
      </w:r>
      <w:r>
        <w:rPr/>
        <w:t>对孩子多一份责任感吧，因为只有这样才不会愧对好的这个称号。</w:t>
      </w:r>
    </w:p>
    <w:p>
      <w:pPr>
        <w:pStyle w:val="Normal"/>
        <w:rPr/>
      </w:pPr>
      <w:r>
        <w:rPr/>
        <w:t>2022</w:t>
      </w:r>
      <w:r>
        <w:rPr/>
        <w:t>师德师风演讲稿特等奖</w:t>
      </w:r>
      <w:r>
        <w:rPr/>
        <w:t>3</w:t>
      </w:r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和老师对我的认可，其实在各位老师的面前谈师德真是惭愧，你们都是有经验的老师，是我学习的楷模。而作为一名刚刚踏进教育事业门槛的我，没有惊天动地的壮举，感召世人的豪言，但是从教这一年来又让我体会到作为老师的骄傲、作为老师的财富。这一年来的感悟让我更加严格要求自己，在师德修养上不断的完善自己，这些的认知也是和在座的各位领导、老师的指导、帮助分不开的。</w:t>
      </w:r>
    </w:p>
    <w:p>
      <w:pPr>
        <w:pStyle w:val="Normal"/>
        <w:rPr/>
      </w:pPr>
      <w:r>
        <w:rPr/>
        <w:t>记得刚走进教室的那一刻，既开心又害怕，看到她们一张张可爱的脸，让我打从心里喜欢上她们。上课时她们一张张求知的眼神望着我，让我觉得满足</w:t>
      </w:r>
      <w:r>
        <w:rPr/>
        <w:t>!</w:t>
      </w:r>
    </w:p>
    <w:p>
      <w:pPr>
        <w:pStyle w:val="Normal"/>
        <w:rPr/>
      </w:pPr>
      <w:r>
        <w:rPr/>
        <w:t>在儿时，我就在心中播下了一颗种子，一颗对“教师”这一职业期望的种子。这颗种子在老师爱的雨露和关怀的阳光下，渐渐地在我心中，生了根，发芽了，如今它已长大，终于结出了果实——我也成了一位老师。“长大后我就成了你，才知道三尺讲台，放飞的是希望，奉献的是自己</w:t>
      </w:r>
      <w:r>
        <w:rPr/>
        <w:t>?”</w:t>
      </w:r>
      <w:r>
        <w:rPr/>
        <w:t>上学时我只是感觉到这首歌曲动人的旋律，直到走上讲台，面对一双双渴求的眼睛，我才真正体会到教师这种职业的神圣和责任。“弹指一挥间”，蓦然回首这一年来走过的足迹，有太多值得总结的经验与教训，在心中涌动。</w:t>
      </w:r>
    </w:p>
    <w:p>
      <w:pPr>
        <w:pStyle w:val="Normal"/>
        <w:rPr/>
      </w:pPr>
      <w:r>
        <w:rPr/>
        <w:t>这一年来让我深刻体会到一个合格的教师要有良好的师德。教师道德本身就是一种强有力的教育因素。因此，教师在履行职责的过程中，必须对自己提出较高的道德要求，要严于律己。自我认识、自我评价、自我激励、自我强化，使自身的师德修养更加完善。</w:t>
      </w:r>
    </w:p>
    <w:p>
      <w:pPr>
        <w:pStyle w:val="Normal"/>
        <w:rPr/>
      </w:pPr>
      <w:r>
        <w:rPr/>
        <w:t>我们不仅要热爱自己的工作，还要热爱自己的学生。这两个方面是互相联系的。没有教师对学生的爱，就没有教育。热爱学生是教师的天职，没有爱，就没有真正的教育，就不可能有良好的教育效果，教师的一言一行在教育过程中对学生起着非常重要的作用。热爱学生，首先要关心学生、了解学生、亲近学生，主动在教育者和被教育者之间建立感情的桥梁。感情的影响不仅仅是一种教育手段，它本身就是一种巨大的教育力量。热爱学生，还应当尊重学生，没有尊重，就不可能建立师生之间的相互信任，而没有这种信任，就失去教育得以进行的基础。</w:t>
      </w:r>
    </w:p>
    <w:p>
      <w:pPr>
        <w:pStyle w:val="Normal"/>
        <w:rPr/>
      </w:pPr>
      <w:r>
        <w:rPr/>
        <w:t>作为一名教师的我，时刻提醒自己保持一颗平常心，能将自己的精神状态维持在一个透明干净的位置，认真工作着，内心才会觉得充实，站在教室里，忘我的投入与学生融为一体，那才是真正的快乐。总之，我觉得：教育是“接力”事业，我只是接力赛运动员中的一名，当我把接力棒送到下一位的手上时，我一定要跑到队伍的前面。</w:t>
      </w:r>
    </w:p>
    <w:p>
      <w:pPr>
        <w:pStyle w:val="Normal"/>
        <w:rPr/>
      </w:pPr>
      <w:r>
        <w:rPr/>
        <w:t>2022</w:t>
      </w:r>
      <w:r>
        <w:rPr/>
        <w:t>师德师风演讲稿特等奖</w:t>
      </w:r>
      <w:r>
        <w:rPr/>
        <w:t>4</w:t>
      </w:r>
    </w:p>
    <w:p>
      <w:pPr>
        <w:pStyle w:val="Normal"/>
        <w:rPr/>
      </w:pPr>
      <w:r>
        <w:rPr/>
        <w:t>与春天同行 ，想起这句话，是在前不久一个晴好的周末。那天，天空格外的蓝，暖暖的阳光洒满小城的每一个角落。难得的空闲时刻，我带着孩子在三角洲公园散步，刚走到十二生肖附近时，老远就听见几个孩子的叫声：“杜老师，您好</w:t>
      </w:r>
      <w:r>
        <w:rPr/>
        <w:t>!</w:t>
      </w:r>
      <w:r>
        <w:rPr/>
        <w:t>快到这儿来玩</w:t>
      </w:r>
      <w:r>
        <w:rPr/>
        <w:t>!”</w:t>
      </w:r>
      <w:r>
        <w:rPr/>
        <w:t>循声望去，原来是四</w:t>
      </w:r>
      <w:r>
        <w:rPr/>
        <w:t>(3)</w:t>
      </w:r>
      <w:r>
        <w:rPr/>
        <w:t>班和</w:t>
      </w:r>
      <w:r>
        <w:rPr/>
        <w:t>(4)</w:t>
      </w:r>
      <w:r>
        <w:rPr/>
        <w:t>班的几个学生在玩大象滑梯。看见我走过去，他们蝴蝶般拥了上来，轻松地聊起了学习生活，还给我讲起了小趣事。对于他们提到一些小烦恼小困惑，我都一一给他们开导。此刻，这些纯真可爱的孩子，把我当成了值得信赖的朋友，畅所欲言，无拘无束。不知不觉半小时过去了，他们要回家了。临走时，几个学生还叮嘱我要穿厚些，别感冒，并说下次还约我玩呢。</w:t>
      </w:r>
    </w:p>
    <w:p>
      <w:pPr>
        <w:pStyle w:val="Normal"/>
        <w:rPr/>
      </w:pPr>
      <w:r>
        <w:rPr/>
        <w:t>是啊，孩子的心是玲珑剔透的水晶，美丽，纯净，一尘不染。因为我爱着他们，也收获着来自他们的快乐。我知道，这个寒冷的冬天，有了孩子们相伴，我就是一个在春天播种的农人，辛苦着，却也幸福着，因为我相信爱的种子一定会发芽、开花，结出丰硕的果实</w:t>
      </w:r>
      <w:r>
        <w:rPr/>
        <w:t>!</w:t>
      </w:r>
    </w:p>
    <w:p>
      <w:pPr>
        <w:pStyle w:val="Normal"/>
        <w:rPr/>
      </w:pPr>
      <w:r>
        <w:rPr/>
        <w:t>还记得刚上师范时，老师对我们说，“教师是人类灵魂的工程师”，“是太阳底下最光辉的职业”。那时候，我对做教师充满了五彩斑斓的幻想。然而，真正走上工作岗位后，我才觉得那些赞美的言辞过于华丽，教书育人是多么地不易。从教七年来，我曾为工作的艰辛和琐碎迷惘过，曾为付出与收获的反差沮丧过，也曾为可怜的待遇埋怨过，那是我教育生涯中最灰暗的时期。</w:t>
      </w:r>
    </w:p>
    <w:p>
      <w:pPr>
        <w:pStyle w:val="Normal"/>
        <w:rPr/>
      </w:pPr>
      <w:r>
        <w:rPr/>
        <w:t>后来，终于有一天，一本名著《爱的教育》深深触动了我的心灵，让我领略到了人性的光辉。再后来，观看了李镇西的讲座《以心灵赢得心灵》，我再一次被李老师至真至纯的师爱所打动。我开始思考：我们的工作除了平淡、枯燥之外，还有哪些美好的东西</w:t>
      </w:r>
      <w:r>
        <w:rPr/>
        <w:t>?</w:t>
      </w:r>
      <w:r>
        <w:rPr/>
        <w:t>我们在照亮别人的同时，是不是也照亮了自己前行的道路</w:t>
      </w:r>
      <w:r>
        <w:rPr/>
        <w:t>?</w:t>
      </w:r>
      <w:r>
        <w:rPr/>
        <w:t>于是，我的心态渐渐变得平和乐观，我以同事为良师，以学生为益友，关爱理解，尊重欣赏，快乐着他们的快乐，幸福着他们的幸福，我在获得点滴成功的同时，尽情享受着心灵的春风细雨</w:t>
      </w:r>
      <w:r>
        <w:rPr/>
        <w:t>!</w:t>
      </w:r>
    </w:p>
    <w:p>
      <w:pPr>
        <w:pStyle w:val="Normal"/>
        <w:rPr/>
      </w:pPr>
      <w:r>
        <w:rPr/>
        <w:t>罗丹说过，生活中不是缺少美，而是缺少发现美的</w:t>
      </w:r>
      <w:r>
        <w:rPr/>
        <w:t>.</w:t>
      </w:r>
      <w:r>
        <w:rPr/>
        <w:t>眼睛。其实，我们的工作不只是枯燥乏味，还有许多细小而美好的片断，就像一粒粒晶莹剔透的珍珠，串联着无数温暖和感动。或许这份感动，源自孩子们一张甜美的笑脸，一声轻轻的问候，一点细微的进步</w:t>
      </w:r>
      <w:r>
        <w:rPr/>
        <w:t>;</w:t>
      </w:r>
      <w:r>
        <w:rPr/>
        <w:t>这份温暖，就是领导和同事的一次善意的提醒，一句真诚的关怀，一声由衷的祝福……徜徉在教育的田野里，让我们满怀希望，满载阳光，用爱和感恩之心去感受身边的一切。</w:t>
      </w:r>
    </w:p>
    <w:p>
      <w:pPr>
        <w:pStyle w:val="Normal"/>
        <w:rPr/>
      </w:pPr>
      <w:r>
        <w:rPr/>
        <w:t>想起苏州大学著名教授朱永新的一句话：过一种幸福完整的教育生活。我想，这种幸福应该是每位教师一生追求的教育理想。我清楚地明白，作为一名刚刚进入南小的老师，我是名副其实的“新手”，与各位同行相比，那些曾经的成绩和荣耀是那么微不足道，我的教育人生又站在了一个新的起点上。</w:t>
      </w:r>
    </w:p>
    <w:p>
      <w:pPr>
        <w:pStyle w:val="Normal"/>
        <w:rPr/>
      </w:pPr>
      <w:r>
        <w:rPr/>
        <w:t>三个多月来，学校的点点滴滴都在感染着我，每天都有感人的情景拨动我的心弦。我刚进学校时，由于环境陌生，教学不熟，不少同事热情地给我关心和指导，在大家亲人般的帮助下，我很快适应了生活，融入了这个大家庭，这份感动是难以言喻的。</w:t>
      </w:r>
    </w:p>
    <w:p>
      <w:pPr>
        <w:pStyle w:val="Normal"/>
        <w:rPr/>
      </w:pPr>
      <w:r>
        <w:rPr/>
        <w:t>我常常看到，不少老师以校为家，以家为校，午饭时间还在伏案备课、批改作业，有的老师将教材和作业带回家去继续工作</w:t>
      </w:r>
      <w:r>
        <w:rPr/>
        <w:t>;</w:t>
      </w:r>
      <w:r>
        <w:rPr/>
        <w:t>有的老师心系学生，为了等待家长接送孩子，有时一等就是一个小时，连自己孩子的生活都无暇顾及，却从不抱怨……特别是在甲流侵袭的特殊时期，班主任、值周教师和领导每天冒着严寒，坚守在校门口检查学生的体温，询问他们的身体状况，关心他们的生活细节，有的老师还为缺课的学生补习功课，真正把学生当成了自己的孩子</w:t>
      </w:r>
      <w:r>
        <w:rPr/>
        <w:t>;</w:t>
      </w:r>
    </w:p>
    <w:p>
      <w:pPr>
        <w:pStyle w:val="Normal"/>
        <w:rPr/>
      </w:pPr>
      <w:r>
        <w:rPr/>
        <w:t>最让人感动的是，冬天到来的时候，五十多岁的何忠明老师及时给老师们送来了温暖，他每周一从家里把燃煤用小炉子提到学校给大伙儿生火，我们办公室位置最高，总是优先享受到这火一样的热情，并且，他还主动承担起学校体操队的训练，丰富了学生的课余生活。真是细微之处见真情，一言一行暖人心啊。像这样令人感动的事每天都在发生，他们给了我奋进的力量。于是，从第一天起，我就以他们为榜样，用心做教学，真心爱孩子，逐渐赢得了学生的喜爱和信赖。我相信，伴随着孩子们的成长，我的教育梦想也会不断丰盈，长出快乐的翅膀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师德师风演讲稿特等奖</w:t>
      </w:r>
      <w:r>
        <w:rPr/>
        <w:t>5</w:t>
      </w:r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我的演讲开始之前，我想先说几句话。我刚刚来到咱们新蔡职高还不到一个月，我来之前，咱们学校就已经在筹备这个活动了。本来我不用参加，别的老师都在准备的时候我也没当回事。但是听了前面两组老师们激情澎湃的精彩演讲之后，我觉得我也应该参加这样的活动。这一个月来，我感受颇多。我没把这次活动当做一次比赛，没想得奖拿名次，只是想借这个机会，借这个舞台向大家倾诉一下我这一个月来的所学所得，所感所想。我演讲的题目就是：无悔的选择，无怨的青春</w:t>
      </w:r>
      <w:r>
        <w:rPr/>
        <w:t>!</w:t>
      </w:r>
    </w:p>
    <w:p>
      <w:pPr>
        <w:pStyle w:val="Normal"/>
        <w:rPr/>
      </w:pPr>
      <w:r>
        <w:rPr/>
        <w:t>先从我的高中时代说起吧。三年前，我还是一名高中生。和万千普通的高中学子一样，高考结束，面临着人生第一次重要抉择——填报高考志愿。俗话说“女怕嫁错郎，男怕入错行”。高考志愿的填报是决定一个人一生命运的大事。受我家庭环境的影响，我从小的理想就是做一名教师。我的父亲就是一名中学教师，他治学严谨，为人诚恳，对学生更是无微不至的关心。从教几十年，育得桃李无数。早些年的时候，通讯还不是很方便，我们家经常收到贺卡和明信片。我父亲就把这些贺卡贴在我卧室的墙上，从床头到床尾，一面墙几乎贴满。</w:t>
      </w:r>
    </w:p>
    <w:p>
      <w:pPr>
        <w:pStyle w:val="Normal"/>
        <w:rPr/>
      </w:pPr>
      <w:r>
        <w:rPr/>
        <w:t>小时候我还不知道这些贺卡是谁寄来的，也不知道上面写着什么，我只对上面的图画感兴趣。随着年龄的增长，我渐渐读懂了这些图画旁边的文字。原来，这些贺卡，都是我父亲的学生寄来的，有问候，有感谢，有祝福，虽只寥寥数语，我却觉得这是是对我父亲几十年教学生涯的最好评价。现在，每到逢年过节的时候，我父亲总能收到学生发来的短信、打来的电话。每当这些时候，我的心里都不由自主的升起一股对父亲的敬慕之情。敬，是儿子对父亲的尊敬</w:t>
      </w:r>
      <w:r>
        <w:rPr/>
        <w:t>;</w:t>
      </w:r>
      <w:r>
        <w:rPr/>
        <w:t>慕，是对一名老师桃李满园的羡慕。我也想想父亲一样做一个传道授业，受人尊敬的人。因此，填报高考志愿的时候，五个志愿我毫不犹豫的全部都填报了师范院校。最后，我被河南师范大学录取，迈出了我走向讲坛的第一步。</w:t>
      </w:r>
    </w:p>
    <w:p>
      <w:pPr>
        <w:pStyle w:val="Normal"/>
        <w:rPr/>
      </w:pPr>
      <w:r>
        <w:rPr/>
        <w:t>来到大学校园，我原以为只要好好学习，掌握更多的知识就能像我父亲一样教书育人。可是在学校里的第一次考试就让我彻底改变了这种想法。那次考试，我本来信心满满，可是试卷一发下来我就蒙了，第一题就不会做。那是一道填空题，写出我们的校训，我才意识到，我竟然不知道我们的校训是什么。考完试，我立刻跑到学校门口，那里有一块校训石，上面刻着八个大字：“厚德博学，止于至善”。“厚德博学，至止于至善”，看了我心里真是惭愧。我问自己，你做到了吗</w:t>
      </w:r>
      <w:r>
        <w:rPr/>
        <w:t>?</w:t>
      </w:r>
      <w:r>
        <w:rPr/>
        <w:t>要想成为一名好老师，首先要做到的，不是博学，而是厚德。作为一名学生，连自己学校的校训是什么都不知道，谈什么德</w:t>
      </w:r>
      <w:r>
        <w:rPr/>
        <w:t>?</w:t>
      </w:r>
      <w:r>
        <w:rPr/>
        <w:t>无德的人又怎么可能成为一名好老师</w:t>
      </w:r>
      <w:r>
        <w:rPr/>
        <w:t>?</w:t>
      </w:r>
      <w:r>
        <w:rPr/>
        <w:t>从此，我时刻提醒自己牢记校训，一定要做一个有德的人。但是，作为学生，我只能做到尊敬师长，友爱身边的同学，无法体会一名老师要怎样才能做到“厚德”。一个月前，我走出母校大门，踏进我们新蔡职高的校门，从老师到学生的身份转变，将近一个月来的从教经历，让我对校训中的“厚德”二字有了更深的体会。</w:t>
      </w:r>
    </w:p>
    <w:p>
      <w:pPr>
        <w:pStyle w:val="Normal"/>
        <w:rPr/>
      </w:pPr>
      <w:r>
        <w:rPr/>
        <w:t>我来咱们学校之前，有人对我说咱们学校的学生差，难教，不好管。但是当我真正来到咱们学校以后，我发现不是这样的。咱们的同学不差，真的不差。我这样说并不是因为我现在站在台上对着咱们的老师和同学在说话，而是我发自肺腑的真心话。咱们的同学，只是基础有些不好，道德素质完全不比普高的学生差。我清楚的记得我第一天来到咱们学校的时候，我带着我的行李站在学校分给我的宿舍门前，一个拿着扫把的学生来到我面前，问我是不是新来的电子老师。我说是。他说要帮我打扫一下房间。当时我听了非常感动。就在和他面对面的时候，我才突然意识到我自己的身份——我是一名教师，我真的是一名教师</w:t>
      </w:r>
      <w:r>
        <w:rPr/>
        <w:t>!</w:t>
      </w:r>
      <w:r>
        <w:rPr/>
        <w:t>校训石上的八个大字又浮现在了我的眼前。我暗下决心，一定要做一名好老师，一定要无愧于母校的校训。</w:t>
      </w:r>
    </w:p>
    <w:p>
      <w:pPr>
        <w:pStyle w:val="Normal"/>
        <w:rPr/>
      </w:pPr>
      <w:r>
        <w:rPr/>
        <w:t>但是想是一回事做又是另一回事。当我第一次踏上讲台和我们电子班的同学们交流的时候，看着台下几十双眼睛都在望着我，我心里无比紧张。在黑板上写自己的名字的时候，因为太紧张，手中的粉笔连断了三次，王字的第一横还没写完。这个我们电子班的同学们都知道。虽然这次交流不太成功，但我还是很高兴。因为我第一次有了自己的学生。我看着我的学生，就像看着我的私有财产一样，我的学生就是我的学生，谁也抢不走拿不去。这是一种非常奇妙的感觉。看着我的每一名学生，我的内心就会莫名的生出一种想要把他们教好的冲动。每一节课我都精心准备，每一次上课之前我都要在我的宿舍里先试讲一番。发现同学们的基础不太好，讲课就不局限于课本的内容，</w:t>
      </w:r>
    </w:p>
    <w:p>
      <w:pPr>
        <w:pStyle w:val="Normal"/>
        <w:rPr/>
      </w:pPr>
      <w:r>
        <w:rPr/>
        <w:t>还适当的给他们补充一些基础知识。这一个月来，我觉得我的努力没有白费。我们电子班的同学是聪明的，是热情的，是爱学习的，是好样</w:t>
      </w:r>
      <w:r>
        <w:rPr/>
        <w:t>!</w:t>
      </w:r>
      <w:r>
        <w:rPr/>
        <w:t>电子班的同学们，你们在哪里</w:t>
      </w:r>
      <w:r>
        <w:rPr/>
        <w:t>?</w:t>
      </w:r>
      <w:r>
        <w:rPr/>
        <w:t>我觉得，我和我们的同学们，除了普通的师生关系之外，还多了一种关系——朋友关系。我要感谢我亲爱的同学们，是你们让我体验到了不曾体验过的责任，还让我因责任而体验到了另外一种幸福</w:t>
      </w:r>
      <w:r>
        <w:rPr/>
        <w:t>!</w:t>
      </w:r>
      <w:r>
        <w:rPr/>
        <w:t>站在讲台上，看着台下一双双渴望知识的眼睛，我感受到了责任，也感受到了幸福</w:t>
      </w:r>
      <w:r>
        <w:rPr/>
        <w:t>;</w:t>
      </w:r>
      <w:r>
        <w:rPr/>
        <w:t>在课堂上，带着同学们推出一条定理，解出一道难题，我感受到了责任，也感受到了幸福</w:t>
      </w:r>
      <w:r>
        <w:rPr/>
        <w:t>;</w:t>
      </w:r>
      <w:r>
        <w:rPr/>
        <w:t>走在路上，听到前面飘来的一声“老师好”，我感受到了责任，更感受到了幸福</w:t>
      </w:r>
      <w:r>
        <w:rPr/>
        <w:t>!</w:t>
      </w:r>
      <w:r>
        <w:rPr/>
        <w:t>所以我热爱我的职业，因为热爱，所以选择，因为选择，所以无悔，因为无悔，所以无怨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师德师风演讲稿特等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