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我家乡演讲"/>
      <w:r>
        <w:rPr/>
        <w:t>教师爱我家乡演讲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下面是小编为大家精心整理的教师爱我家乡演讲，希望对大家有所帮助。</w:t>
      </w:r>
    </w:p>
    <w:p>
      <w:pPr>
        <w:pStyle w:val="Normal"/>
        <w:rPr/>
      </w:pPr>
      <w:r>
        <w:rPr/>
        <w:t>教师爱我家乡演讲篇</w:t>
      </w:r>
      <w:r>
        <w:rPr/>
        <w:t>1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我爱我的家乡——福泉。</w:t>
      </w:r>
    </w:p>
    <w:p>
      <w:pPr>
        <w:pStyle w:val="Normal"/>
        <w:rPr/>
      </w:pPr>
      <w:r>
        <w:rPr/>
        <w:t>我的家乡福泉是一座美丽而神秘的历史文化名城，有明代古城垣、道教圣地福泉山、载入</w:t>
      </w:r>
      <w:r>
        <w:rPr/>
        <w:t>&lt;</w:t>
      </w:r>
      <w:r>
        <w:rPr/>
        <w:t>中国桥梁史</w:t>
      </w:r>
      <w:r>
        <w:rPr/>
        <w:t>&gt;</w:t>
      </w:r>
      <w:r>
        <w:rPr/>
        <w:t>的豆腐桥等历史人文景观和省级风景名胜区洒金谷、自然生态旅游区蛤蚌河、王卡十万千等绮丽多姿的自然景观</w:t>
      </w:r>
      <w:r>
        <w:rPr/>
        <w:t>;</w:t>
      </w:r>
      <w:r>
        <w:rPr/>
        <w:t>有千古之谜的汉代夜郎国时期竹王城遗址</w:t>
      </w:r>
      <w:r>
        <w:rPr/>
        <w:t>;</w:t>
      </w:r>
      <w:r>
        <w:rPr/>
        <w:t>有“金谷福梨”生态观光园</w:t>
      </w:r>
      <w:r>
        <w:rPr/>
        <w:t>;</w:t>
      </w:r>
      <w:r>
        <w:rPr/>
        <w:t>有已传承</w:t>
      </w:r>
      <w:r>
        <w:rPr/>
        <w:t>600</w:t>
      </w:r>
      <w:r>
        <w:rPr/>
        <w:t>多年被称为“中国戏剧活化石”的黄土哨阳戏</w:t>
      </w:r>
      <w:r>
        <w:rPr/>
        <w:t>;</w:t>
      </w:r>
      <w:r>
        <w:rPr/>
        <w:t>还有龙井间歇泉和独木成林的古樟，胜过云南“茶花王”的萱花茶花树和载入世界基尼斯大全的千年古银杏等罕见植物景观。</w:t>
      </w:r>
    </w:p>
    <w:p>
      <w:pPr>
        <w:pStyle w:val="Normal"/>
        <w:rPr/>
      </w:pPr>
      <w:r>
        <w:rPr/>
        <w:t>你知道福泉的来历吗</w:t>
      </w:r>
      <w:r>
        <w:rPr/>
        <w:t>?</w:t>
      </w:r>
      <w:r>
        <w:rPr/>
        <w:t>这是一个美丽的传说哦。相传在道教圣地福泉山里有一口井，四方形的，井里的水清亮透澈，它就是“福泉”，当年得道仙人张三丰给人看病抓药，就要用福泉的水来煎，才药到病除。喝了福泉水，用水洗脸洗手，美容养颜，健康长寿，还能给人带来好运呢。</w:t>
      </w:r>
    </w:p>
    <w:p>
      <w:pPr>
        <w:pStyle w:val="Normal"/>
        <w:rPr/>
      </w:pPr>
      <w:r>
        <w:rPr/>
        <w:t>你们知道吗，福泉还具有“亚洲磷都”之称呢。这里有丰富的磷矿资源，有国家投资高达</w:t>
      </w:r>
      <w:r>
        <w:rPr/>
        <w:t>60</w:t>
      </w:r>
      <w:r>
        <w:rPr/>
        <w:t>多亿的亚洲磷化工业基地宏福矿肥基地，它为家乡的经济腾飞做出了巨大的贡献。</w:t>
      </w:r>
    </w:p>
    <w:p>
      <w:pPr>
        <w:pStyle w:val="Normal"/>
        <w:rPr/>
      </w:pPr>
      <w:r>
        <w:rPr/>
        <w:t>我为有这样一个美丽而富饶的家乡而骄傲，同学们，我们一定要努力学好文化知识，将来把家乡建设得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爱我家乡演讲篇</w:t>
      </w:r>
      <w:r>
        <w:rPr/>
        <w:t>2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我爱我的家乡——湖北。</w:t>
      </w:r>
    </w:p>
    <w:p>
      <w:pPr>
        <w:pStyle w:val="Normal"/>
        <w:rPr/>
      </w:pPr>
      <w:r>
        <w:rPr/>
        <w:t>湖北，一个多么美的城市呀</w:t>
      </w:r>
      <w:r>
        <w:rPr/>
        <w:t>!</w:t>
      </w:r>
      <w:r>
        <w:rPr/>
        <w:t>我的家乡就在那宁静的湖北恩施。那里虽然没有美国纽约的繁华，也没有水上海港——威尼斯的绚丽与多姿，更没有日本东京的古朴与典雅，但她是一个美丽可爱的地方。我爱这片土地，但我更爱这诱人的风景。</w:t>
      </w:r>
    </w:p>
    <w:p>
      <w:pPr>
        <w:pStyle w:val="Normal"/>
        <w:rPr/>
      </w:pPr>
      <w:r>
        <w:rPr/>
        <w:t>这片土地，有奇特的风景。恩施大峡谷就不用提了，那儿雄奇瑰丽，漂亮极了。恩施大峡谷空间宏伟开阔，景观层次丰富，山体变化多端，清江河谷深切，其壮美无比。清江升白云。与大多数名山的云海显得闲散无序不同的是，大峡谷里从清江上升起的云海像一条腾飞的巨龙，蜿蜒曲折，延绵百里，形态丰润，美不胜收。恩施大峡谷的飞瀑大小各异，高差悬殊，构成一幅幅美丽画卷。大峡谷内的云龙河地缝怪石五彩斑斓，碧流潺潺，奇花异草，古木苍翠。</w:t>
      </w:r>
    </w:p>
    <w:p>
      <w:pPr>
        <w:pStyle w:val="Normal"/>
        <w:rPr/>
      </w:pPr>
      <w:r>
        <w:rPr/>
        <w:t>梭布垭石林更是显得奇特。整个石林的外形像一只巨大的葫芦，四周翠萍环绕，群峰竞秀。遍布奇岩怪石，有的形若苍鹰望月，有的神似仙女回眸，有的恰似龙争虎斗，有的酷似莲花朵朵，有的婀娜多姿，有的峥嵘雄奇，整个石林，千姿百态，万种风情，令人叹为观止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我爱湖北，我爱我的家乡，我更爱那奇特的风景。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教师爱我家乡演讲篇</w:t>
      </w:r>
      <w:r>
        <w:rPr/>
        <w:t>3</w:t>
      </w:r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为大家演讲的题目是我爱家乡。</w:t>
      </w:r>
    </w:p>
    <w:p>
      <w:pPr>
        <w:pStyle w:val="Normal"/>
        <w:rPr/>
      </w:pPr>
      <w:r>
        <w:rPr/>
        <w:t>我的家乡</w:t>
      </w:r>
      <w:r>
        <w:rPr/>
        <w:t>__</w:t>
      </w:r>
      <w:r>
        <w:rPr/>
        <w:t>是一个人杰地灵、风景秀丽、历史悠久的地方，人杰地灵的</w:t>
      </w:r>
      <w:r>
        <w:rPr/>
        <w:t>__</w:t>
      </w:r>
      <w:r>
        <w:rPr/>
        <w:t>还是风景秀丽的</w:t>
      </w:r>
      <w:r>
        <w:rPr/>
        <w:t>__</w:t>
      </w:r>
      <w:r>
        <w:rPr/>
        <w:t>城。青山上，参天的大树屹傲对碧空</w:t>
      </w:r>
      <w:r>
        <w:rPr/>
        <w:t>;</w:t>
      </w:r>
      <w:r>
        <w:rPr/>
        <w:t>河流中，清澈的河水奔腾不息</w:t>
      </w:r>
      <w:r>
        <w:rPr/>
        <w:t>;</w:t>
      </w:r>
      <w:r>
        <w:rPr/>
        <w:t>稻田中，翠绿的麦苗茁壮成长。在</w:t>
      </w:r>
      <w:r>
        <w:rPr/>
        <w:t>__</w:t>
      </w:r>
      <w:r>
        <w:rPr/>
        <w:t>人民的辛勤劳动下，</w:t>
      </w:r>
      <w:r>
        <w:rPr/>
        <w:t>__</w:t>
      </w:r>
      <w:r>
        <w:rPr/>
        <w:t>又有了另一番景色：一座座摩天大厦拔地而起</w:t>
      </w:r>
      <w:r>
        <w:rPr/>
        <w:t>;</w:t>
      </w:r>
      <w:r>
        <w:rPr/>
        <w:t>一条条水泥公路纵横交错。</w:t>
      </w:r>
    </w:p>
    <w:p>
      <w:pPr>
        <w:pStyle w:val="Normal"/>
        <w:rPr/>
      </w:pPr>
      <w:r>
        <w:rPr/>
        <w:t>我们怎能不为生长在这样一个风景秀丽、人杰地灵、历史悠久的地方而感到骄傲</w:t>
      </w:r>
      <w:r>
        <w:rPr/>
        <w:t>?</w:t>
      </w:r>
      <w:r>
        <w:rPr/>
        <w:t>怎能不热爱生我养我的家乡呢那么，作为一名热爱家乡的人，我们又能为家乡做些什么呢</w:t>
      </w:r>
      <w:r>
        <w:rPr/>
        <w:t>?</w:t>
      </w:r>
    </w:p>
    <w:p>
      <w:pPr>
        <w:pStyle w:val="Normal"/>
        <w:rPr/>
      </w:pPr>
      <w:r>
        <w:rPr/>
        <w:t>首先，你了解自己的家乡吗</w:t>
      </w:r>
      <w:r>
        <w:rPr/>
        <w:t>?</w:t>
      </w:r>
      <w:r>
        <w:rPr/>
        <w:t>如果对自己的家乡的风土人情、家乡文化、家乡变化、家乡历史不了解，你又如何去爱家乡呢</w:t>
      </w:r>
      <w:r>
        <w:rPr/>
        <w:t>?</w:t>
      </w:r>
      <w:r>
        <w:rPr/>
        <w:t>所以“爱”家乡，就要先“知”家乡。</w:t>
      </w:r>
    </w:p>
    <w:p>
      <w:pPr>
        <w:pStyle w:val="Normal"/>
        <w:rPr/>
      </w:pPr>
      <w:r>
        <w:rPr/>
        <w:t>其次，你为家乡做了哪些“好”事</w:t>
      </w:r>
      <w:r>
        <w:rPr/>
        <w:t>?</w:t>
      </w:r>
      <w:r>
        <w:rPr/>
        <w:t>爱家乡，不能纸上谈兵，应该从小事做起，从身边的事情做起爱护家乡的环境，捡起身边的废纸，节约每一滴水，节约每一度电，热爱家乡的人民，便是起码的要求。</w:t>
      </w:r>
    </w:p>
    <w:p>
      <w:pPr>
        <w:pStyle w:val="Normal"/>
        <w:rPr/>
      </w:pPr>
      <w:r>
        <w:rPr/>
        <w:t>最后，今天你让家乡笑了吗</w:t>
      </w:r>
      <w:r>
        <w:rPr/>
        <w:t>?</w:t>
      </w:r>
      <w:r>
        <w:rPr/>
        <w:t>只有常做自我反省，找出不足与差距，才能更好的鞭策自己，才能更好的面对明天。同学们，让我们手牵手，肩并肩，为我们的家乡——</w:t>
      </w:r>
      <w:r>
        <w:rPr/>
        <w:t>__</w:t>
      </w:r>
      <w:r>
        <w:rPr/>
        <w:t>的明天笑的更加灿烂而发奋学习，共同努力吧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教师爱我家乡演讲篇</w:t>
      </w:r>
      <w:r>
        <w:rPr/>
        <w:t>4</w:t>
      </w:r>
    </w:p>
    <w:p>
      <w:pPr>
        <w:pStyle w:val="Normal"/>
        <w:rPr/>
      </w:pPr>
      <w:r>
        <w:rPr/>
        <w:t>亲爱的各位领导们、同事们、同学们：</w:t>
      </w:r>
    </w:p>
    <w:p>
      <w:pPr>
        <w:pStyle w:val="Normal"/>
        <w:rPr/>
      </w:pPr>
      <w:r>
        <w:rPr/>
        <w:t>大家好，今天我演讲的题目是《我爱我家》。</w:t>
      </w:r>
    </w:p>
    <w:p>
      <w:pPr>
        <w:pStyle w:val="Normal"/>
        <w:rPr/>
      </w:pPr>
      <w:r>
        <w:rPr/>
        <w:t>家，是温暖的港湾，是无限爱的发源地，是养育我们的温室，是为我们遮风挡雨的油布伞。</w:t>
      </w:r>
    </w:p>
    <w:p>
      <w:pPr>
        <w:pStyle w:val="Normal"/>
        <w:rPr/>
      </w:pPr>
      <w:r>
        <w:rPr/>
        <w:t>有了家，我们可无限地发挥自己的见识，在家里，可以感受到更多的爱。我爱我家，因为家里有我敬爱的爸爸、妈妈</w:t>
      </w:r>
      <w:r>
        <w:rPr/>
        <w:t>;</w:t>
      </w:r>
      <w:r>
        <w:rPr/>
        <w:t>我爱我家，是因为家里有我所需要的亲情</w:t>
      </w:r>
      <w:r>
        <w:rPr/>
        <w:t>;</w:t>
      </w:r>
      <w:r>
        <w:rPr/>
        <w:t>我爱我家，因为家里有我最珍贵的回忆，充满家中的每一个角落……</w:t>
      </w:r>
    </w:p>
    <w:p>
      <w:pPr>
        <w:pStyle w:val="Normal"/>
        <w:rPr/>
      </w:pPr>
      <w:r>
        <w:rPr/>
        <w:t>在家中，父母亲犹如我的好朋友，每天都说说笑笑地过日子，哪怕是在回家的路上多么的不高兴，只要一踏进家门，我的心就像被松绑一样的轻松、自如。</w:t>
      </w:r>
    </w:p>
    <w:p>
      <w:pPr>
        <w:pStyle w:val="Normal"/>
        <w:rPr/>
      </w:pPr>
      <w:r>
        <w:rPr/>
        <w:t>在我成长的环境中，有令我快乐的一面，也有令我悲伤的一面。在整间屋子里，我最喜爱的就是我的房间，房间里有一张书桌、一张大床、一个书柜，一张梳妆台和一台电脑……我每天在书桌上写作业，在大床上睡觉，有时候累了，就坐在电脑前轻松轻松，让工作多时的大脑松懈下来，有空的时候就翻翻书柜的书。房间里的每一物都是陪伴着我的喜、怒、哀、乐。另一个我熟悉的地方就是我家的小花园。花园里有翠绿的小草，争芬斗艳的鲜花。我还时常在花园里玩耍。我爱我家，爱家里的每一个成员，更爱我家的每一个故事。</w:t>
      </w:r>
    </w:p>
    <w:p>
      <w:pPr>
        <w:pStyle w:val="Normal"/>
        <w:rPr/>
      </w:pPr>
      <w:r>
        <w:rPr/>
        <w:t>我爱我家，不仅仅是为了每个家庭成员，家的暖意，还是为了回到家，可以吃到父母亲烧的“家常便饭”，听到父母的一句亲切的问候，感受到在家里发生过的“喜怒哀乐”，尤其是父母亲的一句亲切的问候。当进入新的学校念书时，就一直自己独立生活，很少有机会与父母一直交流，听到父母的句句问候与关心，唯有周假。每当周五下午放学后，便急匆匆地赶回宿舍，收拾好行囊，踏上回家的归途，想与父母见面的激动早已按捺不住，一切事情抛于脑后，这一刻让我对家更加的向往与热爱。所以我爱我家。</w:t>
      </w:r>
    </w:p>
    <w:p>
      <w:pPr>
        <w:pStyle w:val="Normal"/>
        <w:rPr/>
      </w:pPr>
      <w:r>
        <w:rPr/>
        <w:t>我爱我家，是因为家可以让你忘却所有的烦恼，在家里可以无忧无虑地生活，玩耍，在家里，可以和父母撒撒小娇。如果说社会是无情的，那么相比之下，家里的生活则是温暖、祥和、安逸的。但是无论在学校，还是在家里，都各有各的好和令我依恋的事物。</w:t>
      </w:r>
    </w:p>
    <w:p>
      <w:pPr>
        <w:pStyle w:val="Normal"/>
        <w:rPr/>
      </w:pPr>
      <w:r>
        <w:rPr/>
        <w:t>我爱我家，因为家，它养育了我，为我提供了赖以生存的的“栖息地”。当忙碌了一天的我们，回到家里，便可感受到一股爱的暖流流过心室，穿过心房，直到淌遍全身。家，是我学习生活、忍受任何困难的动力、后盾、保障。</w:t>
      </w:r>
    </w:p>
    <w:p>
      <w:pPr>
        <w:pStyle w:val="Normal"/>
        <w:rPr/>
      </w:pPr>
      <w:r>
        <w:rPr/>
        <w:t>我爱我家，爱它的美好，爱它给我的信心，爱它给我的支持和爱，爱它给我大大的温暖与关怀，爱它给我的无尽眷恋与牵挂。</w:t>
      </w:r>
    </w:p>
    <w:p>
      <w:pPr>
        <w:pStyle w:val="Normal"/>
        <w:rPr/>
      </w:pPr>
      <w:r>
        <w:rPr/>
        <w:t>我爱我家，因为，我离不开它</w:t>
      </w:r>
      <w:r>
        <w:rPr/>
        <w:t>!</w:t>
      </w:r>
    </w:p>
    <w:p>
      <w:pPr>
        <w:pStyle w:val="Normal"/>
        <w:rPr/>
      </w:pPr>
      <w:r>
        <w:rPr/>
        <w:t>教师爱我家乡演讲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为大家演讲的题目是“我爱家乡”。</w:t>
      </w:r>
    </w:p>
    <w:p>
      <w:pPr>
        <w:pStyle w:val="Normal"/>
        <w:rPr/>
      </w:pPr>
      <w:r>
        <w:rPr/>
        <w:t>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中国。</w:t>
      </w:r>
    </w:p>
    <w:p>
      <w:pPr>
        <w:pStyle w:val="Normal"/>
        <w:rPr/>
      </w:pPr>
      <w:r>
        <w:rPr/>
        <w:t>记得小时候，妈妈指着几面国旗问我：你最爱哪一面</w:t>
      </w:r>
      <w:r>
        <w:rPr/>
        <w:t>?</w:t>
      </w:r>
      <w:r>
        <w:rPr/>
        <w:t>我自豪的回答：当然是中国的五星红旗了</w:t>
      </w:r>
      <w:r>
        <w:rPr/>
        <w:t>!</w:t>
      </w:r>
      <w:r>
        <w:rPr/>
        <w:t>妈妈又问为什么呢</w:t>
      </w:r>
      <w:r>
        <w:rPr/>
        <w:t>?</w:t>
      </w:r>
      <w:r>
        <w:rPr/>
        <w:t>我说：“因为中国的红旗最鲜艳，因为我是中国人，因为我身上流淌着在中华民族的血液，因为我是炎黄的子孙。”</w:t>
      </w:r>
    </w:p>
    <w:p>
      <w:pPr>
        <w:pStyle w:val="Normal"/>
        <w:rPr/>
      </w:pPr>
      <w:r>
        <w:rPr/>
        <w:t>千百年来我的祖国饱经风霜，历尽风雨。今天，在世界的地平线上终于迈上了国际化的道路。</w:t>
      </w:r>
    </w:p>
    <w:p>
      <w:pPr>
        <w:pStyle w:val="Normal"/>
        <w:rPr/>
      </w:pPr>
      <w:r>
        <w:rPr/>
        <w:t>就在这片土地上，有一个神奇而美丽的地方，那就是我的家乡长塘。</w:t>
      </w:r>
    </w:p>
    <w:p>
      <w:pPr>
        <w:pStyle w:val="Normal"/>
        <w:rPr/>
      </w:pPr>
      <w:r>
        <w:rPr/>
        <w:t>说起我的家乡——长塘，曾经何时长塘的概貌是：低矮而混乱的民房，拥挤而肮脏的街道，杂乱无章沿街摆放的小摊小贩，还有垃圾遍地、蝇虫乱飞的菜市场……是的，如果时光倒流十几年，长塘社区确实破旧不堪，可现在大家有目共睹的一个事实却是：如今的长塘社区正在经历着日新月异的变化。美丽幽雅的长塘花园，鳞次栉比的长盛广场，充满人文气息的长塘图书馆，充满历史味道的长塘村史馆。每当夜幕降临，花灯初上的长塘社区更是流光溢彩，满目辉煌。一盏盏五颜六色的霓虹灯，一座座高层建筑，构成了一幅优美的图画。人们生活在这样环境中，自然心旷神怡，其乐融融。</w:t>
      </w:r>
    </w:p>
    <w:p>
      <w:pPr>
        <w:pStyle w:val="Normal"/>
        <w:rPr/>
      </w:pPr>
      <w:r>
        <w:rPr/>
        <w:t>面对眼前美丽的家乡，我的内心情不自禁在呼喊：我可爱的家乡，我愿意为你快快成长，即使成不了你支撑你的栋梁，我也要作一株美丽的花草，为你增色添光。</w:t>
      </w:r>
    </w:p>
    <w:p>
      <w:pPr>
        <w:pStyle w:val="Normal"/>
        <w:rPr/>
      </w:pPr>
      <w:r>
        <w:rPr/>
        <w:t>为了家乡更美好，作为一名小学生我们又该怎样做呢</w:t>
      </w:r>
      <w:r>
        <w:rPr/>
        <w:t>?</w:t>
      </w:r>
    </w:p>
    <w:p>
      <w:pPr>
        <w:pStyle w:val="Normal"/>
        <w:rPr/>
      </w:pPr>
      <w:r>
        <w:rPr/>
        <w:t>我们要从现在起自觉培养勤劳的品质。古代思想家韩愈说过：“业精于勤、荒于嬉。”业就是事业。如果我们一味贪图享受丢弃了勤劳的精神，家乡的建设事业，还能继续发展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