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有教师优秀演讲稿"/>
      <w:r>
        <w:rPr/>
        <w:t>最新四有教师优秀演讲稿</w:t>
      </w:r>
      <w:bookmarkEnd w:id="0"/>
    </w:p>
    <w:p>
      <w:pPr>
        <w:pStyle w:val="Normal"/>
        <w:rPr/>
      </w:pPr>
      <w:r>
        <w:rPr/>
        <w:t>演讲稿写成之后，作者最好能通过试讲或默念加以检查，凡是讲不顺口或听不清楚之处</w:t>
      </w:r>
      <w:r>
        <w:rPr/>
        <w:t>(</w:t>
      </w:r>
      <w:r>
        <w:rPr/>
        <w:t>如句子过长</w:t>
      </w:r>
      <w:r>
        <w:rPr/>
        <w:t>)</w:t>
      </w:r>
      <w:r>
        <w:rPr/>
        <w:t>，均应修改与调整。下面是小编给大家整理的最新四有教师优秀演讲稿，仅供参考希望能够帮助到大家。</w:t>
      </w:r>
    </w:p>
    <w:p>
      <w:pPr>
        <w:pStyle w:val="Normal"/>
        <w:rPr/>
      </w:pPr>
      <w:r>
        <w:rPr/>
        <w:t>最新四有教师优秀演讲稿</w:t>
      </w:r>
      <w:r>
        <w:rPr/>
        <w:t>1</w:t>
      </w:r>
    </w:p>
    <w:p>
      <w:pPr>
        <w:pStyle w:val="Normal"/>
        <w:rPr/>
      </w:pPr>
      <w:r>
        <w:rPr/>
        <w:t>“</w:t>
      </w:r>
      <w:r>
        <w:rPr/>
        <w:t>学而优则仕”是我们以前师范学校的校训。这八个字一直深深的印在我的脑海里。作为一名教师，我们应该以身作则。一个国家的繁荣和民族的复兴需要积极向上、团结奋进、具有先进科学知识、具有强烈爱国主义和奉献精神的年轻人。培养年轻一代需要社会、家庭和学校团体的力量，其中学校教育起着重要作用。所以，作为当代人民教学团队的一员，我感受到了巨大的压力和无限的动力。</w:t>
      </w:r>
    </w:p>
    <w:p>
      <w:pPr>
        <w:pStyle w:val="Normal"/>
        <w:rPr/>
      </w:pPr>
      <w:r>
        <w:rPr/>
        <w:t>通过学习，我越来越感受到一个老师的职业责任。这就需要我不断学习，不断反思，及时纠正自己的不足。我一直相信亲吻老师，相信他的方式，蹲下和学生做朋友，让学生感到亲切</w:t>
      </w:r>
      <w:r>
        <w:rPr/>
        <w:t>;</w:t>
      </w:r>
      <w:r>
        <w:rPr/>
        <w:t>谦虚平和大方，永远保持谦虚的态度接受身边的每一个人，不断向身边的同事学习</w:t>
      </w:r>
      <w:r>
        <w:rPr/>
        <w:t>;</w:t>
      </w:r>
      <w:r>
        <w:rPr/>
        <w:t>不追求名利，不计个人得失，继续怀着崇高的理想学习，时刻让自己拥有先进的教育理念和教育教学方法，为祖国奉献出时代培养新人的诚意</w:t>
      </w:r>
      <w:r>
        <w:rPr/>
        <w:t>;</w:t>
      </w:r>
      <w:r>
        <w:rPr/>
        <w:t>不断提高政治素养和道德修养，不断强化爱与责任的核心，做到以下四点：</w:t>
      </w:r>
    </w:p>
    <w:p>
      <w:pPr>
        <w:pStyle w:val="Normal"/>
        <w:rPr/>
      </w:pPr>
      <w:r>
        <w:rPr/>
        <w:t>1.</w:t>
      </w:r>
      <w:r>
        <w:rPr/>
        <w:t>做一个充满信任和爱心的老师。作为一名教师，强烈的事业心、对自己工作的忠诚、尊重自己的责任感和完成自己工作的使命感是从事教育工作不可或缺的。一个敬业的老师，首先要热爱自己的事业，热爱自己的学生，用爱传播希望，用爱浇灌智慧，才能真正成为学生的良师益友，成为学生健康成长的引路人。</w:t>
      </w:r>
    </w:p>
    <w:p>
      <w:pPr>
        <w:pStyle w:val="Normal"/>
        <w:rPr/>
      </w:pPr>
      <w:r>
        <w:rPr/>
        <w:t>2.</w:t>
      </w:r>
      <w:r>
        <w:rPr/>
        <w:t>做一个勤奋的老师。俗话说，“活到老，学到老。在知识快速更新的今天，教师不应该是一桶水，而应该是一股不断涌出内心的清泉，永远是新鲜的，充满活力的，才能跟上知识的快速变化，教给学生丰富而有用的知识。因此，教师不应该局限于教材，还应该阅读各种书籍来丰富自己的知识和素养，通过课堂上收集语录和机智的话语来深深吸引学生。抱着求实、乐观、严谨、自律的学术态度，在普通岗位上做出了不平凡的成绩。</w:t>
      </w:r>
    </w:p>
    <w:p>
      <w:pPr>
        <w:pStyle w:val="Normal"/>
        <w:rPr/>
      </w:pPr>
      <w:r>
        <w:rPr/>
        <w:t>3.</w:t>
      </w:r>
      <w:r>
        <w:rPr/>
        <w:t>做一个创新型的老师。在当前的国际环境和课程改革下，教师应大胆探索，创造性地完成教育使命，必须培养全民族的科学素养、创新精神和创新意识。只有创建具有自身特色的“素质教育”，才能真正成为教育创新的排头兵，培养适合各方面国情的人才。</w:t>
      </w:r>
    </w:p>
    <w:p>
      <w:pPr>
        <w:pStyle w:val="Normal"/>
        <w:rPr/>
      </w:pPr>
      <w:r>
        <w:rPr/>
        <w:t>4.</w:t>
      </w:r>
      <w:r>
        <w:rPr/>
        <w:t>做一个贫穷高尚的老师。一个深受学生和人民爱戴的称职教师，应该发自内心地热爱自己的教育，而不是追求名利，燃烧自己，照亮别人。加强师德建设，以高尚的情操赢得社会的教师。</w:t>
      </w:r>
    </w:p>
    <w:p>
      <w:pPr>
        <w:pStyle w:val="Normal"/>
        <w:rPr/>
      </w:pPr>
      <w:r>
        <w:rPr/>
        <w:t>作为一名教师，我应该在思想上严格提高自我追求，在行动上提高责任感。</w:t>
      </w:r>
    </w:p>
    <w:p>
      <w:pPr>
        <w:pStyle w:val="Normal"/>
        <w:rPr/>
      </w:pPr>
      <w:r>
        <w:rPr/>
        <w:t>最新四有教师优秀演讲稿</w:t>
      </w:r>
      <w:r>
        <w:rPr/>
        <w:t>2</w:t>
      </w:r>
    </w:p>
    <w:p>
      <w:pPr>
        <w:pStyle w:val="Normal"/>
        <w:rPr/>
      </w:pPr>
      <w:r>
        <w:rPr/>
        <w:t>幸福是一只淘气的小鸟，当你苦苦地寻觅或守望她时，殊不知她就悄悄栖落在你肩头，只是由于你的左顾右盼而忽视了她的存在。</w:t>
      </w:r>
    </w:p>
    <w:p>
      <w:pPr>
        <w:pStyle w:val="Normal"/>
        <w:rPr/>
      </w:pPr>
      <w:r>
        <w:rPr/>
        <w:t>上学时，我的还成绩不错，所以志向很远大的，没想到高考落榜。一次偶然的机会，自己竟成了一名幼儿教师。我努力学着基本功，以用于课堂。我喜欢静，但与孩子们在一起，每天都吵吵闹闹的，因而对工作的兴趣一直提不起来。</w:t>
      </w:r>
    </w:p>
    <w:p>
      <w:pPr>
        <w:pStyle w:val="Normal"/>
        <w:rPr/>
      </w:pPr>
      <w:r>
        <w:rPr/>
        <w:t>有一次，因身体不舒服手捂着胃，显得很痛苦，孩子们看到到我痛苦的样子，都跑过来，问：“老师，你怎么了</w:t>
      </w:r>
      <w:r>
        <w:rPr/>
        <w:t>?”</w:t>
      </w:r>
      <w:r>
        <w:rPr/>
        <w:t>大家你一言我一句的问候着，接下来，我不知道我是怎样结束课的，孩子们眼眶里湿湿的，我也是，我那颗沉睡的心似乎被孩子们所浇醒。之后，孩子们晶莹的泪光时常浮现，面对他们纯真的爱，我竟有了一种负罪感。</w:t>
      </w:r>
    </w:p>
    <w:p>
      <w:pPr>
        <w:pStyle w:val="Normal"/>
        <w:rPr/>
      </w:pPr>
      <w:r>
        <w:rPr/>
        <w:t>从那以后，我以一种全新的姿态投入到了工作中，因为孩子们深情的目光给了我工作的力量，也坚定了我一定要把工作干好的信心。在工作中，我积极调整自己的心态，逐渐喜欢上了这些可爱的天使。在十几年的幼教工作中，我把自己的心血用于我的教育对象上。一声问候，一下抚摸，一个拥抱，一个微笑都是爱的真实的体现。在我们幼儿园里，大多数孩子的家境都不富俗，这就要求我们做教师的，不论贫穷和富贵，都一视同仁，我是这样说的，也是这样做的。我们班的杨青小朋友，单亲家庭，没有母爱，爸爸常年在外，家中还有老人，家庭比较困难，针对这个情况，我为孩子收集了十几件衣服，经常关心问候他，他的家人很是感激，衣物虽不贵重，但表达的却是我的一片真情。</w:t>
      </w:r>
    </w:p>
    <w:p>
      <w:pPr>
        <w:pStyle w:val="Normal"/>
        <w:rPr/>
      </w:pPr>
      <w:r>
        <w:rPr/>
        <w:t>作为一名幼儿教师，在我的心里，私心杂念，功名利禄，早已荡然无存。我总是以一颗爱心和耐心对待孩子，用自己最喜欢的一句话——“用一颗平常心去对待人和事”来勉励自己。是的，以一颗平常心去看待、去教育我们的的每位天使，能够创造出教育的奇迹。</w:t>
      </w:r>
    </w:p>
    <w:p>
      <w:pPr>
        <w:pStyle w:val="Normal"/>
        <w:rPr/>
      </w:pPr>
      <w:r>
        <w:rPr/>
        <w:t>随着自己的逐渐成熟，加上自己扎扎实实的工作，勤勤恳恳的做事，我感受到了幼儿对我的喜欢，感受到了同事对我的认可，感受到了学校对我的肯定，同时也感受到了家长对我的信任。忽然间，我觉得我真的非常幸福。只有幸福的人，他的人生才是快乐和阳光的。因为感受到了幸福，我工作的热情更高了</w:t>
      </w:r>
      <w:r>
        <w:rPr/>
        <w:t>;</w:t>
      </w:r>
      <w:r>
        <w:rPr/>
        <w:t>因为感受到了幸福，我对孩子们的爱更浓烈了</w:t>
      </w:r>
      <w:r>
        <w:rPr/>
        <w:t>;</w:t>
      </w:r>
      <w:r>
        <w:rPr/>
        <w:t>因为感受到了幸福，我更加尽职了。</w:t>
      </w:r>
    </w:p>
    <w:p>
      <w:pPr>
        <w:pStyle w:val="Normal"/>
        <w:rPr/>
      </w:pPr>
      <w:r>
        <w:rPr/>
        <w:t>感谢缘分，让我走近教师</w:t>
      </w:r>
      <w:r>
        <w:rPr/>
        <w:t>;</w:t>
      </w:r>
      <w:r>
        <w:rPr/>
        <w:t>感谢机遇，让我成为教师。感谢那些可爱的天使，让我享受幸福。</w:t>
      </w:r>
    </w:p>
    <w:p>
      <w:pPr>
        <w:pStyle w:val="Normal"/>
        <w:rPr/>
      </w:pPr>
      <w:r>
        <w:rPr/>
        <w:t>最新四有教师优秀演讲稿</w:t>
      </w:r>
      <w:r>
        <w:rPr/>
        <w:t>3</w:t>
      </w:r>
    </w:p>
    <w:p>
      <w:pPr>
        <w:pStyle w:val="Normal"/>
        <w:rPr/>
      </w:pPr>
      <w:r>
        <w:rPr/>
        <w:t>今天星期一</w:t>
      </w:r>
      <w:r>
        <w:rPr/>
        <w:t>,</w:t>
      </w:r>
      <w:r>
        <w:rPr/>
        <w:t>我要上班了。坐在同事董</w:t>
      </w:r>
      <w:r>
        <w:rPr/>
        <w:t>_</w:t>
      </w:r>
      <w:r>
        <w:rPr/>
        <w:t>的车里</w:t>
      </w:r>
      <w:r>
        <w:rPr/>
        <w:t>,</w:t>
      </w:r>
      <w:r>
        <w:rPr/>
        <w:t>打眼望去，窗外的两行樟树，郁郁葱葱，美极了。树儿在轻风中静静摇摆，如那姑娘的发丝，轻轻飘动。那无暇的太阳，就像一只温暖的手，将阳光赐予大地。再加上碧树清风的衬托，显得如此朴素、美丽。</w:t>
      </w:r>
    </w:p>
    <w:p>
      <w:pPr>
        <w:pStyle w:val="Normal"/>
        <w:rPr/>
      </w:pPr>
      <w:r>
        <w:rPr/>
        <w:t>在这美景中不知不觉想起了</w:t>
      </w:r>
      <w:r>
        <w:rPr/>
        <w:t>20</w:t>
      </w:r>
      <w:r>
        <w:rPr/>
        <w:t>年前妈妈常常对我说的话：“孩子</w:t>
      </w:r>
      <w:r>
        <w:rPr/>
        <w:t>,</w:t>
      </w:r>
      <w:r>
        <w:rPr/>
        <w:t>当个老师吧</w:t>
      </w:r>
      <w:r>
        <w:rPr/>
        <w:t>!</w:t>
      </w:r>
      <w:r>
        <w:rPr/>
        <w:t>风吹不着，雨淋不着，还受人尊重。”这句话就深深地烙在了我的心里。也就是这句话，成了我一生追求的梦想。</w:t>
      </w:r>
    </w:p>
    <w:p>
      <w:pPr>
        <w:pStyle w:val="Normal"/>
        <w:rPr/>
      </w:pPr>
      <w:r>
        <w:rPr/>
        <w:t>还记得十年前，我带着豆蔻年华的激情，带着稚气未脱的脸庞，带着对美好未来的憧憬，带着对事业的追求和对生活的向往踏入教师岗位。从那时起，孩子们那一双双求知若渴的眼睛就成了我脑海中挥之不去的记忆，也是从那时起“用爱撒播希望，爱心浇灌智慧之花”便成了我无言的承诺。</w:t>
      </w:r>
    </w:p>
    <w:p>
      <w:pPr>
        <w:pStyle w:val="Normal"/>
        <w:rPr/>
      </w:pPr>
      <w:r>
        <w:rPr/>
        <w:t>光阴似箭，岁月如梭。十年的教学生涯，让我的教师梦在乔乐中学开花结果。虽然我的梦很普通，但它给我一生足够的慰藉。虽然我的梦很平凡，但在今后的人生中，它将继续伴我一路同行。同时，我将在乔乐中学继续播种我的梦想，我的希望。并且让我的梦想，我的希望伴随着孩子们健康地、快乐地成长。让他们把每一个梦想，去放飞、去实现。</w:t>
      </w:r>
    </w:p>
    <w:p>
      <w:pPr>
        <w:pStyle w:val="Normal"/>
        <w:rPr/>
      </w:pPr>
      <w:r>
        <w:rPr/>
        <w:t>弹指一挥间，十年过去了，十年中，工作上遇到过各种各样的挫折，有来自家长的，有来自学生的，也有来自同事的，有过这样那样的苦恼。但是，伴随着一届又一届学生的毕业，看到他们一天天的成长，听到他们一声声真诚的呼唤，我苦在其所、乐在其中的成功滋味总是占据上风，再苦再累都是值得的</w:t>
      </w:r>
      <w:r>
        <w:rPr/>
        <w:t>`</w:t>
      </w:r>
      <w:r>
        <w:rPr/>
        <w:t>。我真正体会到了身为一名教师的幸福。</w:t>
      </w:r>
    </w:p>
    <w:p>
      <w:pPr>
        <w:pStyle w:val="Normal"/>
        <w:rPr/>
      </w:pPr>
      <w:r>
        <w:rPr/>
        <w:t>刚开始走上三尺讲台，我就意识到：为师者，励志当先，教师成长需要智慧，需要机遇，更需要锲而不舍的毅力和求真务实，勇于创新的精神。直到今天，我才明白成功的教师要具备有理想信念，有道德情操，有扎实学识，有对学生的仁爱之心。如果老师具备了这“四有”，那么同学们一定理解老师对他们的一片深情。他们就会做热爱学习、尊敬老师、崇拜老师、感恩老师的好学生。</w:t>
      </w:r>
    </w:p>
    <w:p>
      <w:pPr>
        <w:pStyle w:val="Normal"/>
        <w:rPr/>
      </w:pPr>
      <w:r>
        <w:rPr/>
        <w:t>人们常说：教育事业是太阳底下最光辉的事业。在璀璨的教师之河中，我只是一名普通的中学教师。</w:t>
      </w:r>
    </w:p>
    <w:p>
      <w:pPr>
        <w:pStyle w:val="Normal"/>
        <w:rPr/>
      </w:pPr>
      <w:r>
        <w:rPr/>
        <w:t>涓涓细流归大海。教师不需要谱写高昂的赞歌，不需要树起英雄的旗帜。只要我们争做“四有”教师，</w:t>
      </w:r>
      <w:r>
        <w:rPr/>
        <w:t>_</w:t>
      </w:r>
      <w:r>
        <w:rPr/>
        <w:t>中自然会辉煌。校衰我耻，校兴我荣，这便是我们</w:t>
      </w:r>
      <w:r>
        <w:rPr/>
        <w:t>_</w:t>
      </w:r>
      <w:r>
        <w:rPr/>
        <w:t>中教师洒满了艰辛和汗水的真实写照，宁让青丝熬成雪，我们无怨无悔</w:t>
      </w:r>
      <w:r>
        <w:rPr/>
        <w:t>!</w:t>
      </w:r>
    </w:p>
    <w:p>
      <w:pPr>
        <w:pStyle w:val="Normal"/>
        <w:rPr/>
      </w:pPr>
      <w:r>
        <w:rPr/>
        <w:t>最新四有教师优秀演讲稿</w:t>
      </w:r>
      <w:r>
        <w:rPr/>
        <w:t>4</w:t>
      </w:r>
    </w:p>
    <w:p>
      <w:pPr>
        <w:pStyle w:val="Normal"/>
        <w:rPr/>
      </w:pPr>
      <w:r>
        <w:rPr/>
        <w:t>泪水伴着欢笑，辛劳伴着喜悦，蓦然回首间，在三尺天地上已忙碌了近十几个年头，回眸十几年的风风雨雨，磕磕绊绊，这一刻，内心的思绪、感慨万千：我欣慰，因为我的每一步都走得踏实稳健</w:t>
      </w:r>
      <w:r>
        <w:rPr/>
        <w:t>;</w:t>
      </w:r>
      <w:r>
        <w:rPr/>
        <w:t>我喜悦，因为我没有在浮华的改革浪潮下虚度年华</w:t>
      </w:r>
      <w:r>
        <w:rPr/>
        <w:t>;</w:t>
      </w:r>
      <w:r>
        <w:rPr/>
        <w:t>我无悔，为我当初懵懂的选择</w:t>
      </w:r>
      <w:r>
        <w:rPr/>
        <w:t>;</w:t>
      </w:r>
      <w:r>
        <w:rPr/>
        <w:t>我无愧，我所从事的这份职业</w:t>
      </w:r>
      <w:r>
        <w:rPr/>
        <w:t>!</w:t>
      </w:r>
    </w:p>
    <w:p>
      <w:pPr>
        <w:pStyle w:val="Normal"/>
        <w:rPr/>
      </w:pPr>
      <w:r>
        <w:rPr/>
        <w:t>十几年前，带着父辈走出大山，跳出农门的心愿，我选择了——教师，这一太阳底下最光辉的职业</w:t>
      </w:r>
      <w:r>
        <w:rPr/>
        <w:t>!</w:t>
      </w:r>
      <w:r>
        <w:rPr/>
        <w:t>踏上三尺讲台的我，怀着对未来的憧憬，用虔诚的心，颤抖的双手在漆黑的土制黑板上写下第一个字，也从此开始描绘我人生斑斓的色彩丰富的图案。</w:t>
      </w:r>
    </w:p>
    <w:p>
      <w:pPr>
        <w:pStyle w:val="Normal"/>
        <w:rPr/>
      </w:pPr>
      <w:r>
        <w:rPr/>
        <w:t>那时的我，对一切充满了好奇，孩子们在我眼里，成了我的兄弟姐妹和快乐的伙伴，我和他</w:t>
      </w:r>
      <w:r>
        <w:rPr/>
        <w:t>(</w:t>
      </w:r>
      <w:r>
        <w:rPr/>
        <w:t>她</w:t>
      </w:r>
      <w:r>
        <w:rPr/>
        <w:t>)</w:t>
      </w:r>
      <w:r>
        <w:rPr/>
        <w:t>们一起学习，共同进步，共同成长</w:t>
      </w:r>
      <w:r>
        <w:rPr/>
        <w:t>!</w:t>
      </w:r>
      <w:r>
        <w:rPr/>
        <w:t>我感受到了成长的快乐，进步的喜悦</w:t>
      </w:r>
      <w:r>
        <w:rPr/>
        <w:t>!</w:t>
      </w:r>
      <w:r>
        <w:rPr/>
        <w:t>渐渐地，我越发感到了竞争的激烈，于是，我不断地学习，不断探索，给自己的知识领域充电，不断寻求新的教学方法，先进的理念，不断向同仁们请教，学习他们的宝贵经验。</w:t>
      </w:r>
    </w:p>
    <w:p>
      <w:pPr>
        <w:pStyle w:val="Normal"/>
        <w:rPr/>
      </w:pPr>
      <w:r>
        <w:rPr/>
        <w:t>后来，我感到了一丝恐慌，因为在激烈的竞争，课改的不断推进中，我意识到自己所面临的挑战，如若不提升自己的整体素质，提高自己的业务能力，随时都将在竞争的浪潮中淘汰出局，我不敢怠慢，抓住一切学习的机会，拼命给自己充电，</w:t>
      </w:r>
      <w:r>
        <w:rPr/>
        <w:t>PPT</w:t>
      </w:r>
      <w:r>
        <w:rPr/>
        <w:t>、多媒体，在无数次的摸索中，一遍遍尝试，一遍遍实践，在无数次的失败后，我品尝到了成功的喜悦</w:t>
      </w:r>
      <w:r>
        <w:rPr/>
        <w:t>!</w:t>
      </w:r>
    </w:p>
    <w:p>
      <w:pPr>
        <w:pStyle w:val="Normal"/>
        <w:rPr/>
      </w:pPr>
      <w:r>
        <w:rPr/>
        <w:t>这时候，我发现，孩子们在我眼里，已不只是伙伴，他们很多时候更像我的孩子，我开始变得爱唠叨，生怕遗漏了哪一个需要注意的环节，我也开始变得细腻，关注者孩子们的方方面面，每天，我的心情会随着孩子们的表现或喜悦、或悲伤、或兴奋、或低落，每一刻都会随着孩子们起起伏伏，喜怒哀乐</w:t>
      </w:r>
      <w:r>
        <w:rPr/>
        <w:t>!</w:t>
      </w:r>
    </w:p>
    <w:p>
      <w:pPr>
        <w:pStyle w:val="Normal"/>
        <w:rPr/>
      </w:pPr>
      <w:r>
        <w:rPr/>
        <w:t>但是，我发现，我与孩子们的心走得更近了，孩子们与我的交流也多了，每天，我都可以和孩子们共同分享，分享他们的喜悦，分担他们的忧愁烦恼，我快乐，孩子们也快乐了</w:t>
      </w:r>
      <w:r>
        <w:rPr/>
        <w:t>!</w:t>
      </w:r>
      <w:r>
        <w:rPr/>
        <w:t>每每这一刻，我都会内心充满欣慰</w:t>
      </w:r>
      <w:r>
        <w:rPr/>
        <w:t>!</w:t>
      </w:r>
      <w:r>
        <w:rPr/>
        <w:t>我不再遗憾，选择这份职业，我虽没有高额的酬劳，甚至会有很多误解和抱怨，但我的内心依然安宁，没有忐忑</w:t>
      </w:r>
      <w:r>
        <w:rPr/>
        <w:t>!</w:t>
      </w:r>
    </w:p>
    <w:p>
      <w:pPr>
        <w:pStyle w:val="Normal"/>
        <w:rPr/>
      </w:pPr>
      <w:r>
        <w:rPr/>
        <w:t>每每这一刻，我会更加努力，想要散发自己的每一分光和热</w:t>
      </w:r>
      <w:r>
        <w:rPr/>
        <w:t>!</w:t>
      </w:r>
    </w:p>
    <w:p>
      <w:pPr>
        <w:pStyle w:val="Normal"/>
        <w:rPr/>
      </w:pPr>
      <w:r>
        <w:rPr/>
        <w:t>每每这一刻，我更加发奋，倾尽所能，力争做一个好老师</w:t>
      </w:r>
      <w:r>
        <w:rPr/>
        <w:t>!</w:t>
      </w:r>
      <w:r>
        <w:rPr/>
        <w:t>一个孩子们心中的典范</w:t>
      </w:r>
      <w:r>
        <w:rPr/>
        <w:t>!</w:t>
      </w:r>
      <w:r>
        <w:rPr/>
        <w:t>当老师，尤其是一个乡村教师，是我无愧的选择</w:t>
      </w:r>
      <w:r>
        <w:rPr/>
        <w:t>!</w:t>
      </w:r>
      <w:r>
        <w:rPr/>
        <w:t>做一个好老师，是我今生无悔的追求</w:t>
      </w:r>
      <w:r>
        <w:rPr/>
        <w:t>!</w:t>
      </w:r>
    </w:p>
    <w:p>
      <w:pPr>
        <w:pStyle w:val="Normal"/>
        <w:rPr/>
      </w:pPr>
      <w:r>
        <w:rPr/>
        <w:t>最新四有教师优秀演讲稿</w:t>
      </w:r>
      <w:r>
        <w:rPr/>
        <w:t>5</w:t>
      </w:r>
    </w:p>
    <w:p>
      <w:pPr>
        <w:pStyle w:val="Normal"/>
        <w:rPr/>
      </w:pPr>
      <w:r>
        <w:rPr/>
        <w:t>虽然时隔多年，但我依然清晰地记得那个早晨，懵懂的我背着书包踏入小学校门，刚入学的我既紧张又兴奋。当我怀着忐忑的心情踏入班级的那一刻，紧张的心融化了，一位年轻漂亮的女老师站在门口，眼含笑意的送我入座。从此我爱上了上学，更爱上了她的语文课。同时，一颗梦想的种子在我的心底默默发芽、成长。带着一份崇敬，带着一份执着，带着一份期待，带着一份初心，长大后，我果真实现了我的梦想，成为了一名光荣的人民教师。</w:t>
      </w:r>
    </w:p>
    <w:p>
      <w:pPr>
        <w:pStyle w:val="Normal"/>
        <w:rPr/>
      </w:pPr>
      <w:r>
        <w:rPr/>
        <w:t>理想很丰满，现实却很骨感，当我真的站在讲台上时，才发现想要成为一名好老师并不是那么容易。第一次站上讲台的我显得那么惊慌失措，漫长的四十五分钟感觉就是一种煎熬。在下课铃声响起的那一刻，我长吁一口气，快速逃离讲台，冲向办公室，留下落寞的背影。办公室的老教师见状过来安慰我：你还记得当初的梦想吗</w:t>
      </w:r>
      <w:r>
        <w:rPr/>
        <w:t>?</w:t>
      </w:r>
      <w:r>
        <w:rPr/>
        <w:t>想要做一名好老师，要不忘教育初心，要牢记教师使命。短短的几句话，让我受益匪浅。是的，成为一名人民教师是我的理想，既然已经实现，我就要为之努力奋斗，肩负起教书育人的使命。于是，我鼓励自己尽快适应教师的角色，早日成为一名像他们一样优秀的教师。</w:t>
      </w:r>
    </w:p>
    <w:p>
      <w:pPr>
        <w:pStyle w:val="Normal"/>
        <w:rPr/>
      </w:pPr>
      <w:r>
        <w:rPr/>
        <w:t>从教几年来，我一直在为我的梦想而努力，从初中老师到小学老师，虽然身份在转变，但我始终没有忘记我的初心，坚持着自己的梦想，坚守着教师的职责，牢记着教育的宗旨，努力奋进，不断提升自己，超越自己</w:t>
      </w:r>
      <w:r>
        <w:rPr/>
        <w:t>!</w:t>
      </w:r>
    </w:p>
    <w:p>
      <w:pPr>
        <w:pStyle w:val="Normal"/>
        <w:widowControl/>
        <w:bidi w:val="0"/>
        <w:spacing w:before="180" w:after="180"/>
        <w:jc w:val="left"/>
        <w:rPr/>
      </w:pPr>
      <w:r>
        <w:rPr/>
        <w:t>当小时候的梦想插上翅膀，成为现实时，除了感恩，更多的是对于这个职业的思考——到底怎样才能成为一名好老师呢</w:t>
      </w:r>
      <w:r>
        <w:rPr/>
        <w:t>?</w:t>
      </w:r>
      <w:r>
        <w:rPr/>
        <w:t>我的探索才刚刚开始。既然选择了老师这个职业，就选择了付出，选择了奉献。为了学生能有一个美好的明天，我愿做一盏明灯，为他们指引前进的方向</w:t>
      </w:r>
      <w:r>
        <w:rPr/>
        <w:t>;</w:t>
      </w:r>
      <w:r>
        <w:rPr/>
        <w:t>我愿做一颗铺路石，为他们铺就成才的道路。看着孩子们那一张张纯真而明媚的笑脸，这就是我最大的幸福</w:t>
      </w:r>
      <w:r>
        <w:rPr/>
        <w:t>;</w:t>
      </w:r>
      <w:r>
        <w:rPr/>
        <w:t>看到孩子们能够茁壮成长，最终成为祖国的栋梁，这就是对我最好的报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