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学校教师演讲稿"/>
      <w:r>
        <w:rPr/>
        <w:t>我与学校教师演讲稿</w:t>
      </w:r>
      <w:bookmarkEnd w:id="0"/>
    </w:p>
    <w:p>
      <w:pPr>
        <w:pStyle w:val="Normal"/>
        <w:rPr/>
      </w:pPr>
      <w:r>
        <w:rPr/>
        <w:t>演讲稿在写作上具有一定的格式要求。在生活中，演讲稿的使用频率越来越高，那么你有了解过演讲稿吗</w:t>
      </w:r>
      <w:r>
        <w:rPr/>
        <w:t>?</w:t>
      </w:r>
      <w:r>
        <w:rPr/>
        <w:t>今天小编给大家整理了我与学校教师演讲稿供大家参考，我们一起来看看吧</w:t>
      </w:r>
      <w:r>
        <w:rPr/>
        <w:t>!</w:t>
      </w:r>
    </w:p>
    <w:p>
      <w:pPr>
        <w:pStyle w:val="Normal"/>
        <w:rPr/>
      </w:pPr>
      <w:r>
        <w:rPr/>
        <w:t>我与学校教师演讲稿</w:t>
      </w:r>
      <w:r>
        <w:rPr/>
        <w:t>1</w:t>
      </w:r>
    </w:p>
    <w:p>
      <w:pPr>
        <w:pStyle w:val="Normal"/>
        <w:rPr/>
      </w:pPr>
      <w:r>
        <w:rPr/>
        <w:t>尊敬的各位领导、各位来宾、</w:t>
      </w:r>
    </w:p>
    <w:p>
      <w:pPr>
        <w:pStyle w:val="Normal"/>
        <w:rPr/>
      </w:pPr>
      <w:r>
        <w:rPr/>
        <w:t>各位历任老校长、老同志，老师们：</w:t>
      </w:r>
    </w:p>
    <w:p>
      <w:pPr>
        <w:pStyle w:val="Normal"/>
        <w:rPr/>
      </w:pPr>
      <w:r>
        <w:rPr/>
        <w:t>大家好</w:t>
      </w:r>
      <w:r>
        <w:rPr/>
        <w:t>!</w:t>
      </w:r>
    </w:p>
    <w:p>
      <w:pPr>
        <w:pStyle w:val="Normal"/>
        <w:rPr/>
      </w:pPr>
      <w:r>
        <w:rPr/>
        <w:t>今天的谷里小学，欢声笑语，喜气洋洋</w:t>
      </w:r>
      <w:r>
        <w:rPr/>
        <w:t>;</w:t>
      </w:r>
      <w:r>
        <w:rPr/>
        <w:t>群贤毕至，少长咸集。大家欢聚于此，隆重庆祝谷里小学建校八十年华诞暨新大楼落成，共话光荣历史，畅叙昔日情谊，展望美好未来，此情此景，激动人心，可喜可贺</w:t>
      </w:r>
      <w:r>
        <w:rPr/>
        <w:t>!</w:t>
      </w:r>
      <w:r>
        <w:rPr/>
        <w:t>此刻，我和孙科长受区教育局领导委派参加这一集会，并郑重转达领导们对谷里小学八十华诞最热烈的祝贺</w:t>
      </w:r>
      <w:r>
        <w:rPr/>
        <w:t>;</w:t>
      </w:r>
      <w:r>
        <w:rPr/>
        <w:t>转达领导们对辛勤工作的谷里小学全体教职员工以及历任校长、离退休老教师们的亲切慰问</w:t>
      </w:r>
      <w:r>
        <w:rPr/>
        <w:t>;</w:t>
      </w:r>
      <w:r>
        <w:rPr/>
        <w:t>转达领导们对长期关心支持谷里小学建设和发展的各级领导、社会各界的衷心感谢</w:t>
      </w:r>
      <w:r>
        <w:rPr/>
        <w:t>!</w:t>
      </w:r>
    </w:p>
    <w:p>
      <w:pPr>
        <w:pStyle w:val="Normal"/>
        <w:rPr/>
      </w:pPr>
      <w:r>
        <w:rPr/>
        <w:t>回首过去，谷里小学的昨天令人骄傲</w:t>
      </w:r>
      <w:r>
        <w:rPr/>
        <w:t>!</w:t>
      </w:r>
      <w:r>
        <w:rPr/>
        <w:t>八十个春秋，是谷里小学用文化润泽乡里、用知识点亮人生的灿烂历程。八十年前，地方先贤余佑卿先生在现代教育发轫伊始，就在这灵山秀水的谷里创办了谷里小学，把“教育强国、开启民智”的思想，借助朗朗的书声回荡在这一片山水之间</w:t>
      </w:r>
      <w:r>
        <w:rPr/>
        <w:t>;</w:t>
      </w:r>
      <w:r>
        <w:rPr/>
        <w:t>用自己投身公益的行动，诠释着教育“利他、树人”的真谛</w:t>
      </w:r>
      <w:r>
        <w:rPr/>
        <w:t>!</w:t>
      </w:r>
    </w:p>
    <w:p>
      <w:pPr>
        <w:pStyle w:val="Normal"/>
        <w:rPr/>
      </w:pPr>
      <w:r>
        <w:rPr/>
        <w:t>八十年来，谷里小学始终坚守使命，传承薪火</w:t>
      </w:r>
      <w:r>
        <w:rPr/>
        <w:t>;</w:t>
      </w:r>
      <w:r>
        <w:rPr/>
        <w:t>八十年来，谷里小学风雨兼程、克难前进。一任任校长，一茬茬老师，勤勉工作，与时俱进，令人感佩</w:t>
      </w:r>
      <w:r>
        <w:rPr/>
        <w:t>!</w:t>
      </w:r>
      <w:r>
        <w:rPr/>
        <w:t>春风沐桃李，杏坛育英才</w:t>
      </w:r>
      <w:r>
        <w:rPr/>
        <w:t>!</w:t>
      </w:r>
      <w:r>
        <w:rPr/>
        <w:t>建校八十年，学校秉承育人至上、治学严谨的宗旨，为众多人才的脱颖而出提供了知识启蒙，使他们走向更广阔的人生舞台。这所老校改变了万千学子的命运和生存状态，对这些学生的家庭、对谷里乃至更广阔的区域都产生了积极而深远的影响。这一切都折射出谷里小学“百年树人、奠基生命”的荣光</w:t>
      </w:r>
      <w:r>
        <w:rPr/>
        <w:t>!</w:t>
      </w:r>
    </w:p>
    <w:p>
      <w:pPr>
        <w:pStyle w:val="Normal"/>
        <w:rPr/>
      </w:pPr>
      <w:r>
        <w:rPr/>
        <w:t>凝视当下，谷里小学的今天令人欣慰</w:t>
      </w:r>
      <w:r>
        <w:rPr/>
        <w:t>!</w:t>
      </w:r>
      <w:r>
        <w:rPr/>
        <w:t>全体“谷小人”以澎湃的激情投入到全面推进素质教育的洪流之中，在继承传统的同时，开拓创新，加快发展，不断追求着让谷里学子享受优质教育的美好愿景。学校“生命教育”的主张，凸显了特有的人文关怀</w:t>
      </w:r>
      <w:r>
        <w:rPr/>
        <w:t>;</w:t>
      </w:r>
      <w:r>
        <w:rPr/>
        <w:t>以安全教育为代表的校本课程，正逐步形成特色</w:t>
      </w:r>
      <w:r>
        <w:rPr/>
        <w:t>;“</w:t>
      </w:r>
      <w:r>
        <w:rPr/>
        <w:t>友善用脑”改革逐步促成富有个性的课堂</w:t>
      </w:r>
      <w:r>
        <w:rPr/>
        <w:t>;</w:t>
      </w:r>
      <w:r>
        <w:rPr/>
        <w:t>全区的现场会选择这里</w:t>
      </w:r>
      <w:r>
        <w:rPr/>
        <w:t>;</w:t>
      </w:r>
      <w:r>
        <w:rPr/>
        <w:t>外地的同行们慕名而来</w:t>
      </w:r>
      <w:r>
        <w:rPr/>
        <w:t>;</w:t>
      </w:r>
      <w:r>
        <w:rPr/>
        <w:t>孩子们荣获了全省啦啦操锦标赛团体总分第一名</w:t>
      </w:r>
      <w:r>
        <w:rPr/>
        <w:t>;</w:t>
      </w:r>
      <w:r>
        <w:rPr/>
        <w:t>少儿锣鼓敲得有板有眼、震天动地。谷里小学伴着时代发展的旋律，不断更新教育理念，赋予教育以时代内涵，实现了教育品质的日益提升。</w:t>
      </w:r>
    </w:p>
    <w:p>
      <w:pPr>
        <w:pStyle w:val="Normal"/>
        <w:rPr/>
      </w:pPr>
      <w:r>
        <w:rPr/>
        <w:t>放眼未来，谷里小学的明天令人期待</w:t>
      </w:r>
      <w:r>
        <w:rPr/>
        <w:t>!</w:t>
      </w:r>
      <w:r>
        <w:rPr/>
        <w:t>今天的校庆，既是学校回望八十年办学历程的欢庆时刻，更是学校再创时代辉煌的崭新起点。在街道党工委、办事处的高度重视下，在社会各界的关心与支持下，崭新的综合楼已然矗立眼前，学校的条件将随之得以进一步改善。今天的谷里，绿水青山已变成了金山银山</w:t>
      </w:r>
      <w:r>
        <w:rPr/>
        <w:t>;</w:t>
      </w:r>
      <w:r>
        <w:rPr/>
        <w:t>谷里已走向“谷外”、面向世界</w:t>
      </w:r>
      <w:r>
        <w:rPr/>
        <w:t>!</w:t>
      </w:r>
      <w:r>
        <w:rPr/>
        <w:t>面对新的机遇、新的挑战，我们衷心祝愿谷里小学能以八十校庆为契机，牢牢抓住区域经济社会发展的良好机遇，高位谋划学校未来发展蓝图，凝练办学精髓，发扬优良传统，继往开来，再创辉煌，为谷里的未来发展，为孩子们圆梦人生，贡献应有的力量。</w:t>
      </w:r>
    </w:p>
    <w:p>
      <w:pPr>
        <w:pStyle w:val="Normal"/>
        <w:rPr/>
      </w:pPr>
      <w:r>
        <w:rPr/>
        <w:t>悠悠八十载，绵绵教育情。在这共叙深厚友谊、同绘事业梦想的时刻，真诚祝愿谷里小学新的征程更加壮丽</w:t>
      </w:r>
      <w:r>
        <w:rPr/>
        <w:t>!</w:t>
      </w:r>
      <w:r>
        <w:rPr/>
        <w:t>祝愿各位领导、各位来宾、各位老校长、老同志、各位老师身体健康、工作顺利</w:t>
      </w:r>
      <w:r>
        <w:rPr/>
        <w:t>!</w:t>
      </w:r>
    </w:p>
    <w:p>
      <w:pPr>
        <w:pStyle w:val="Normal"/>
        <w:rPr/>
      </w:pPr>
      <w:r>
        <w:rPr/>
        <w:t>谢谢大家</w:t>
      </w:r>
      <w:r>
        <w:rPr/>
        <w:t>!</w:t>
      </w:r>
    </w:p>
    <w:p>
      <w:pPr>
        <w:pStyle w:val="Normal"/>
        <w:rPr/>
      </w:pPr>
      <w:r>
        <w:rPr/>
        <w:t>我与学校教师演讲稿</w:t>
      </w:r>
      <w:r>
        <w:rPr/>
        <w:t>2</w:t>
      </w:r>
    </w:p>
    <w:p>
      <w:pPr>
        <w:pStyle w:val="Normal"/>
        <w:rPr/>
      </w:pPr>
      <w:r>
        <w:rPr/>
        <w:t>各位领导、老师：</w:t>
      </w:r>
    </w:p>
    <w:p>
      <w:pPr>
        <w:pStyle w:val="Normal"/>
        <w:rPr/>
      </w:pPr>
      <w:r>
        <w:rPr/>
        <w:t>早上好</w:t>
      </w:r>
      <w:r>
        <w:rPr/>
        <w:t>!</w:t>
      </w:r>
    </w:p>
    <w:p>
      <w:pPr>
        <w:pStyle w:val="Normal"/>
        <w:rPr/>
      </w:pPr>
      <w:r>
        <w:rPr/>
        <w:t>今天我演讲的题目是《有爱就有一切》。</w:t>
      </w:r>
    </w:p>
    <w:p>
      <w:pPr>
        <w:pStyle w:val="Normal"/>
        <w:rPr/>
      </w:pPr>
      <w:r>
        <w:rPr/>
        <w:t>在教师这个岗位上工作已经将近两年了，一直认为“师德”是一个高端、大气、上档次的词，是自己穷其一生都无法企及的高度，所以也一直在思索：怎样才能在工作中，尽自己最大的努力将师德融入其中</w:t>
      </w:r>
      <w:r>
        <w:rPr/>
        <w:t>?</w:t>
      </w:r>
      <w:r>
        <w:rPr/>
        <w:t>查阅参考书，发现许多前辈都将师德归结为爱，再回想一下工作中的点点滴滴，发现的确如此</w:t>
      </w:r>
      <w:r>
        <w:rPr/>
        <w:t>!</w:t>
      </w:r>
      <w:r>
        <w:rPr/>
        <w:t>爱，才是师德最核心的体现，热爱学生、热爱教育，有爱才有一切。</w:t>
      </w:r>
    </w:p>
    <w:p>
      <w:pPr>
        <w:pStyle w:val="Normal"/>
        <w:rPr/>
      </w:pPr>
      <w:r>
        <w:rPr/>
        <w:t>曾听到过这样一个故事：“智慧”、“成功”和“爱”三位天使来到人间，一位母亲请他们到家中做客，天使们对那位母亲说：“我们中的其中一个可以跟你回家，你考虑一下，想让我们之中的谁留下呢</w:t>
      </w:r>
      <w:r>
        <w:rPr/>
        <w:t>?”</w:t>
      </w:r>
      <w:r>
        <w:rPr/>
        <w:t>母亲思考之后决定把“爱”请回家，奇怪的是，另外两位也跟着进了屋，母亲惊讶地问：“你们两位怎么也进来了</w:t>
      </w:r>
      <w:r>
        <w:rPr/>
        <w:t>?”</w:t>
      </w:r>
      <w:r>
        <w:rPr/>
        <w:t>答曰：“哪里有爱，哪里就有智慧和成功</w:t>
      </w:r>
      <w:r>
        <w:rPr/>
        <w:t>!”</w:t>
      </w:r>
      <w:r>
        <w:rPr/>
        <w:t>这个故事使我更加确定，在教育中，同样是有爱就有一切</w:t>
      </w:r>
      <w:r>
        <w:rPr/>
        <w:t>!</w:t>
      </w:r>
    </w:p>
    <w:p>
      <w:pPr>
        <w:pStyle w:val="Normal"/>
        <w:rPr/>
      </w:pPr>
      <w:r>
        <w:rPr/>
        <w:t>从</w:t>
      </w:r>
      <w:r>
        <w:rPr/>
        <w:t>20</w:t>
      </w:r>
      <w:r>
        <w:rPr/>
        <w:t>年开始，中央电视台每年都会发起一场“寻找最美乡村教师”的活动，透过电视屏幕，我看到了一位位平凡、普通的乡村教师，他们带给我的震撼无法用言语表达，也让我对“师德”二字有了更深刻的理解。</w:t>
      </w:r>
    </w:p>
    <w:p>
      <w:pPr>
        <w:pStyle w:val="Normal"/>
        <w:rPr/>
      </w:pPr>
      <w:r>
        <w:rPr/>
        <w:t>当看到邓丽秀丽的脸庞对着可爱的学生，哭着说：“你们一定要记得邓老师的话，走出大山</w:t>
      </w:r>
      <w:r>
        <w:rPr/>
        <w:t>!”</w:t>
      </w:r>
      <w:r>
        <w:rPr/>
        <w:t>的时候</w:t>
      </w:r>
      <w:r>
        <w:rPr/>
        <w:t>;</w:t>
      </w:r>
      <w:r>
        <w:rPr/>
        <w:t>当看到宋玉刚扎根高原</w:t>
      </w:r>
      <w:r>
        <w:rPr/>
        <w:t>15</w:t>
      </w:r>
      <w:r>
        <w:rPr/>
        <w:t>年，为了学生，</w:t>
      </w:r>
      <w:r>
        <w:rPr/>
        <w:t>15</w:t>
      </w:r>
      <w:r>
        <w:rPr/>
        <w:t>年中没有回家看过父母一眼的时候</w:t>
      </w:r>
      <w:r>
        <w:rPr/>
        <w:t>;</w:t>
      </w:r>
      <w:r>
        <w:rPr/>
        <w:t>当看到瘦弱的徐德光倾其所有换来一匹白龙马，一次又一次踏上泥泞的山路接送孩子的时候，身为教师一员中的我，更懂得他们的处境与感受，更能明白他们的付出与伟大。看到他们，我才真正明白教育就是身体力行，教育就是言传身教。人生短短数十载，可以有许多度过的方式，他们却选择了一条艰难的路，可是就是这条路，照亮了许许多多孩子的路。孩子们的稚嫩和老师们的苍老，形成一幅强烈视觉效果的画面，冲击着每一个人的内心。我相信每一位听到他们故事的人，都对“春蚕到死丝方尽，蜡炬成灰泪始干”这两句诗有了更深刻的理解。他们最朴实的话语和最习以为常的生活，正是我一直在探索和追求的，最简单却也最难坚持的，那就是爱</w:t>
      </w:r>
      <w:r>
        <w:rPr/>
        <w:t>!</w:t>
      </w:r>
      <w:r>
        <w:rPr/>
        <w:t>对学生的爱，对教育事业的爱，对祖国未来的爱</w:t>
      </w:r>
      <w:r>
        <w:rPr/>
        <w:t>!</w:t>
      </w:r>
    </w:p>
    <w:p>
      <w:pPr>
        <w:pStyle w:val="Normal"/>
        <w:rPr/>
      </w:pPr>
      <w:r>
        <w:rPr/>
        <w:t>所有孩子都是落入凡间的天使，他们的确有顽皮捣乱的时候，有不听教诲的时候，甚至有让我们恼火伤心的时候，但几乎与此同时，孩子们又表现出让人欲罢不能的欣慰和感动，听着他们向小伙伴们骄傲的谈论着：“我的老师如何如何”的时候</w:t>
      </w:r>
      <w:r>
        <w:rPr/>
        <w:t>;</w:t>
      </w:r>
      <w:r>
        <w:rPr/>
        <w:t>当暑假过后，他们喊着“老师，终于见到你了</w:t>
      </w:r>
      <w:r>
        <w:rPr/>
        <w:t>!”</w:t>
      </w:r>
      <w:r>
        <w:rPr/>
        <w:t>的时候</w:t>
      </w:r>
      <w:r>
        <w:rPr/>
        <w:t>;</w:t>
      </w:r>
      <w:r>
        <w:rPr/>
        <w:t>当他们飞快地跑到我面前，偷偷塞给我一块糖的时候，我的心被瞬间融化了</w:t>
      </w:r>
      <w:r>
        <w:rPr/>
        <w:t>!</w:t>
      </w:r>
    </w:p>
    <w:p>
      <w:pPr>
        <w:pStyle w:val="Normal"/>
        <w:rPr/>
      </w:pPr>
      <w:r>
        <w:rPr/>
        <w:t>孩子们的天真，孩子们的火热，孩子们的爱，渐渐取代了我心中原有的那份困惑和迷惘，我清楚的知道自己从事的是阳光下最光辉的职业，我所走的是一条充满青春气息的绿色道路，我带给孩子们的爱应该是真挚的、无私的爱。</w:t>
      </w:r>
    </w:p>
    <w:p>
      <w:pPr>
        <w:pStyle w:val="Normal"/>
        <w:rPr/>
      </w:pPr>
      <w:r>
        <w:rPr/>
        <w:t>祖国的花朵，需要我们辛勤的浇灌</w:t>
      </w:r>
      <w:r>
        <w:rPr/>
        <w:t>;</w:t>
      </w:r>
      <w:r>
        <w:rPr/>
        <w:t>稚嫩的幼苗，需要我们精心的修剪</w:t>
      </w:r>
      <w:r>
        <w:rPr/>
        <w:t>;</w:t>
      </w:r>
      <w:r>
        <w:rPr/>
        <w:t>天真的童心，需要我们温馨的呵护。我们的责任，就是用爱陪伴他们成长，用爱成就他们的人生。“师德”二字在我心中不再高不可攀，不再遥不可及，我只有也唯有坚持与爱同行，才能在这条道路上越走越远</w:t>
      </w:r>
      <w:r>
        <w:rPr/>
        <w:t>!</w:t>
      </w:r>
    </w:p>
    <w:p>
      <w:pPr>
        <w:pStyle w:val="Normal"/>
        <w:rPr/>
      </w:pPr>
      <w:r>
        <w:rPr/>
        <w:t>谢谢大家</w:t>
      </w:r>
      <w:r>
        <w:rPr/>
        <w:t>!</w:t>
      </w:r>
    </w:p>
    <w:p>
      <w:pPr>
        <w:pStyle w:val="Normal"/>
        <w:rPr/>
      </w:pPr>
      <w:r>
        <w:rPr/>
        <w:t>我与学校教师演讲稿</w:t>
      </w:r>
      <w:r>
        <w:rPr/>
        <w:t>3</w:t>
      </w:r>
    </w:p>
    <w:p>
      <w:pPr>
        <w:pStyle w:val="Normal"/>
        <w:rPr/>
      </w:pPr>
      <w:r>
        <w:rPr/>
        <w:t>尊敬的领导，各位老师：</w:t>
      </w:r>
    </w:p>
    <w:p>
      <w:pPr>
        <w:pStyle w:val="Normal"/>
        <w:rPr/>
      </w:pPr>
      <w:r>
        <w:rPr/>
        <w:t>大家好</w:t>
      </w:r>
      <w:r>
        <w:rPr/>
        <w:t>!</w:t>
      </w:r>
    </w:p>
    <w:p>
      <w:pPr>
        <w:pStyle w:val="Normal"/>
        <w:rPr/>
      </w:pPr>
      <w:r>
        <w:rPr/>
        <w:t>20____</w:t>
      </w:r>
      <w:r>
        <w:rPr/>
        <w:t>年的九月，趁着炽烈的夏阳，带着一颗激动不已的心，我携起行囊，走向了教师这个岗位。对于这份事业而言，我保持永远的青春，保持永远的初心，保持永远的热情。我爱这份事业，我也想在这样的一份事业中，逐渐去实现自己的目标和理想，也想在这样的一条道路之上，为我们的学校增添光彩，增添一道更加鲜艳的色彩。</w:t>
      </w:r>
    </w:p>
    <w:p>
      <w:pPr>
        <w:pStyle w:val="Normal"/>
        <w:rPr/>
      </w:pPr>
      <w:r>
        <w:rPr/>
        <w:t>去年带的那一届毕业生，考得还算不错，中考成绩出来之后，全班三十四个学生，有十多个学生考上了县一中，有将近五六个学生上了师范学校，其实这个成绩对于往届而言，结果算是理想的。这证明着在进步，也证明我的努力并没有白费。</w:t>
      </w:r>
    </w:p>
    <w:p>
      <w:pPr>
        <w:pStyle w:val="Normal"/>
        <w:rPr/>
      </w:pPr>
      <w:r>
        <w:rPr/>
        <w:t>但是在带毕业班的时候，我也再一次的认识到作为一名教师，责任是一件非常重要的事情，不管我们处于一个什么样的阶段，为学生们带好一条路比什么都重要。这是我作为一名教师的光荣，也是我职责所在。过去的工作已经落幕，而我也得到了更好的回报，我想我对学校做出的贡献也将是闪亮的，未来，我也会更加充满信心去做好这一份工作，为我们学校增添光彩与荣耀。</w:t>
      </w:r>
    </w:p>
    <w:p>
      <w:pPr>
        <w:pStyle w:val="Normal"/>
        <w:rPr/>
      </w:pPr>
      <w:r>
        <w:rPr/>
        <w:t>我们作为一名学校的教师，首先身处于这个集体之中，就应该有一份荣誉感，这份荣誉是我们每位教师辛辛苦苦的搭建起来的。我们在努力发展自己的同时，也要注重去发展我们的学校。让我们身上的光去照耀整个校园，这将会是一次特别珍贵的经历。</w:t>
      </w:r>
    </w:p>
    <w:p>
      <w:pPr>
        <w:pStyle w:val="Normal"/>
        <w:rPr/>
      </w:pPr>
      <w:r>
        <w:rPr/>
        <w:t>这一次，我想表达出自己内心的声音，我想在这样的一个岗位上继续发光，我也相信很多同事都有这样的愿望。我们每个人能够在这份事业上驻足已经是一次很不容易的事情了，期间我们付出过多少，有过多少的努力，这些都是我们自己最清楚的。所以对于未来而言，我认为我们需要更多的热情去奉献、去挥洒。</w:t>
      </w:r>
    </w:p>
    <w:p>
      <w:pPr>
        <w:pStyle w:val="Normal"/>
        <w:rPr/>
      </w:pPr>
      <w:r>
        <w:rPr/>
        <w:t>亲爱的各位老师，就让我们一起执起双手，拿着一只书写成功的钢笔，在这样的日记册里记录下我们的成长吧</w:t>
      </w:r>
      <w:r>
        <w:rPr/>
        <w:t>!</w:t>
      </w:r>
      <w:r>
        <w:rPr/>
        <w:t>让我们一起把内心的烛火点亮，用这一点点的光亮去照耀整个学习的天堂吧</w:t>
      </w:r>
      <w:r>
        <w:rPr/>
        <w:t>!</w:t>
      </w:r>
    </w:p>
    <w:p>
      <w:pPr>
        <w:pStyle w:val="Normal"/>
        <w:rPr/>
      </w:pPr>
      <w:r>
        <w:rPr/>
        <w:t>让那些可爱的孩子在我们的引导下健康顺利的成长，让学校在我们的默默发亮中越来越闪耀，给各位充满期待的家长一个完美的答案，给充满激情的孩子们一个未来更好的结果</w:t>
      </w:r>
      <w:r>
        <w:rPr/>
        <w:t>!</w:t>
      </w:r>
    </w:p>
    <w:p>
      <w:pPr>
        <w:pStyle w:val="Normal"/>
        <w:rPr/>
      </w:pPr>
      <w:r>
        <w:rPr/>
        <w:t>谢谢大家</w:t>
      </w:r>
      <w:r>
        <w:rPr/>
        <w:t>!</w:t>
      </w:r>
    </w:p>
    <w:p>
      <w:pPr>
        <w:pStyle w:val="Normal"/>
        <w:rPr/>
      </w:pPr>
      <w:r>
        <w:rPr/>
        <w:t>我与学校教师演讲稿</w:t>
      </w:r>
      <w:r>
        <w:rPr/>
        <w:t>4</w:t>
      </w:r>
    </w:p>
    <w:p>
      <w:pPr>
        <w:pStyle w:val="Normal"/>
        <w:rPr/>
      </w:pPr>
      <w:r>
        <w:rPr/>
        <w:t>尊敬的各位领导和老师：</w:t>
      </w:r>
    </w:p>
    <w:p>
      <w:pPr>
        <w:pStyle w:val="Normal"/>
        <w:rPr/>
      </w:pPr>
      <w:r>
        <w:rPr/>
        <w:t>大家下午好</w:t>
      </w:r>
      <w:r>
        <w:rPr/>
        <w:t>!</w:t>
      </w:r>
    </w:p>
    <w:p>
      <w:pPr>
        <w:pStyle w:val="Normal"/>
        <w:rPr/>
      </w:pPr>
      <w:r>
        <w:rPr/>
        <w:t>我是小学四年级的语文老师，我叫</w:t>
      </w:r>
      <w:r>
        <w:rPr/>
        <w:t>______</w:t>
      </w:r>
      <w:r>
        <w:rPr/>
        <w:t>，今天是我来这所学校的第</w:t>
      </w:r>
      <w:r>
        <w:rPr/>
        <w:t>__</w:t>
      </w:r>
      <w:r>
        <w:rPr/>
        <w:t>年，我在我小任职这么久，一直都为自己能够成为学校的老师而感到荣幸。在这里教学，让我感到特别的快乐，学校给我了我很好的教学条件，让我能够施展自己的才华为学校争光。</w:t>
      </w:r>
    </w:p>
    <w:p>
      <w:pPr>
        <w:pStyle w:val="Normal"/>
        <w:rPr/>
      </w:pPr>
      <w:r>
        <w:rPr/>
        <w:t>作为一名在职教师，我的教育是神圣不可冒犯的，我多年来也秉持着做有一个优秀的好教师，为学校添光彩。当前学校依然成为我的家了，在这我感到很温馨，有一个归属感。与学校的各位老师及学生，我都能去很融洽的相处，我已经融进了这里。学校里的所有都让我为之骄傲。</w:t>
      </w:r>
    </w:p>
    <w:p>
      <w:pPr>
        <w:pStyle w:val="Normal"/>
        <w:rPr/>
      </w:pPr>
      <w:r>
        <w:rPr/>
        <w:t>我为学校添光彩，就要努力的对我的</w:t>
      </w:r>
      <w:r>
        <w:rPr/>
        <w:t>'</w:t>
      </w:r>
      <w:r>
        <w:rPr/>
        <w:t>教学进行深度研究，不断的把语文这科科目研究彻底，从科目的本质出发，让语文的教学更加顺利，帮助到学生把语文学好。让我们的国学发扬光大，把优秀的知识传递给每位学生，让学生成为激发语文新的力量。我是小学教师，而且还是比较重要的语文老师，我有责任去做语文方面的教研，帮助语文走的更长远。把语文教好了，学生的成绩才能上去，语文作为主科，只有对它进行深刻的剖析，才能把最好的知识教给学生们。</w:t>
      </w:r>
    </w:p>
    <w:p>
      <w:pPr>
        <w:pStyle w:val="Normal"/>
        <w:rPr/>
      </w:pPr>
      <w:r>
        <w:rPr/>
        <w:t>为我校填上光彩，我还要对自己加强业务的锻炼，要让自己的教学能力更好。我会不停止的学习，不论有多忙，我都不会去停止学习的脚步，只有加强个人的人学习，才能做学生们的好榜样。只有教师本人的业务能力强大，才能对学生的教学起到作用。学生们才会更加的信赖我，尊重我，就能让更多的学生喜欢我，喜欢我的课，也会有更多的学生愿意学习语文。</w:t>
      </w:r>
    </w:p>
    <w:p>
      <w:pPr>
        <w:pStyle w:val="Normal"/>
        <w:rPr/>
      </w:pPr>
      <w:r>
        <w:rPr/>
        <w:t>自从成为学校的老师，我从来不敢忘记自己的职责是什么，我作为学校的一份子，还是教师力量之一，我只有不断的对自己严格要求，把自己的各方面能力加强，才能够成为一名优秀的教师，才会让人佩服，也才能为这个学校添上无限的光彩。我幸运的向大家表示我成为学校一员，我心中有无限的感慨和开心，现在的我可以为学校的事业做出个人的努力，为教育事业添上一份力量。</w:t>
      </w:r>
    </w:p>
    <w:p>
      <w:pPr>
        <w:pStyle w:val="Normal"/>
        <w:rPr/>
      </w:pPr>
      <w:r>
        <w:rPr/>
        <w:t>未来我的事业我会更加为其争光，让自己变得更加厉害，无惧挑战，勇往直前。学校的光彩我和各位老师一起去添加，让学校变得更好。</w:t>
      </w:r>
    </w:p>
    <w:p>
      <w:pPr>
        <w:pStyle w:val="Normal"/>
        <w:rPr/>
      </w:pPr>
      <w:r>
        <w:rPr/>
        <w:t>谢谢大家，演讲到此结束。</w:t>
      </w:r>
    </w:p>
    <w:p>
      <w:pPr>
        <w:pStyle w:val="Normal"/>
        <w:rPr/>
      </w:pPr>
      <w:r>
        <w:rPr/>
        <w:t>我与学校教师演讲稿</w:t>
      </w:r>
      <w:r>
        <w:rPr/>
        <w:t>5</w:t>
      </w:r>
    </w:p>
    <w:p>
      <w:pPr>
        <w:pStyle w:val="Normal"/>
        <w:rPr/>
      </w:pPr>
      <w:r>
        <w:rPr/>
        <w:t>尊敬的各位领导、亲爱的各位老师：</w:t>
      </w:r>
    </w:p>
    <w:p>
      <w:pPr>
        <w:pStyle w:val="Normal"/>
        <w:rPr/>
      </w:pPr>
      <w:r>
        <w:rPr/>
        <w:t>大家上午好</w:t>
      </w:r>
      <w:r>
        <w:rPr/>
        <w:t>!</w:t>
      </w:r>
    </w:p>
    <w:p>
      <w:pPr>
        <w:pStyle w:val="Normal"/>
        <w:rPr/>
      </w:pPr>
      <w:r>
        <w:rPr/>
        <w:t>在这金秋送爽的九月，我们迎来了的第</w:t>
      </w:r>
      <w:r>
        <w:rPr/>
        <w:t>30</w:t>
      </w:r>
      <w:r>
        <w:rPr/>
        <w:t>个教师节，作为一名普通的教师，能参加今天的庆祝大会，是校领导对我的信任与肯定，能作为教师代表在庆祝大会上发言，心情更加激动。请允许我代表全体教师向多年来关心支持教育事业的团结乡政府的领导表示衷心的感谢和崇高的敬意</w:t>
      </w:r>
      <w:r>
        <w:rPr/>
        <w:t>!</w:t>
      </w:r>
      <w:r>
        <w:rPr/>
        <w:t>向与我朝夕相处的同事们说一声：节日快乐</w:t>
      </w:r>
      <w:r>
        <w:rPr/>
        <w:t>!</w:t>
      </w:r>
      <w:r>
        <w:rPr/>
        <w:t>同时在这教师节于中秋节即将同庆的日子里，预祝参加大会的所有人，中秋节快乐。</w:t>
      </w:r>
    </w:p>
    <w:p>
      <w:pPr>
        <w:pStyle w:val="Normal"/>
        <w:rPr/>
      </w:pPr>
      <w:r>
        <w:rPr/>
        <w:t>有一句古语说的好，选择了教师就选择了奉献。刚参加工作时，听到这句话，我只是单纯的把她当做一句赞扬。如今，工作十年的我，才真正体会了它的含义。选择了教师事业就是选择了奉献。记得刚才加工作的日子，我骑自行车走十几里的沙路，风里雨里，我从没缺过一次课。后来，工作需要，我又掉到了解放村小学工作，在哪我一直担任六年级班主任工作，由于当时家长对学生上学读书认识肤浅，有很多成绩一般的孩子刚到六年级就不念了，这是家长们对上学、考学、成才认识上的一个误区，为了能让他们走出误区，为了我那群天真质朴的孩子，我访遍了我每个孩子的家，有的甚至一学期要去十几趟。</w:t>
      </w:r>
    </w:p>
    <w:p>
      <w:pPr>
        <w:pStyle w:val="Normal"/>
        <w:rPr/>
      </w:pPr>
      <w:r>
        <w:rPr/>
        <w:t>我就一个信念，不让一个孩子掉队，我就不信我做不好，更不信家长不回头。起初的日子，是家长的不理解，甚至于冷嘲热讽。功夫不负有心人，在我的努力下，村小学没有一个流失生，这就是我的骄傲。是那种对工作的执着，是那种不放弃任何一个学生的韧性，是那种不服输的犟劲，使我坚定了信念，师爱是属于每个学生的，没有融化不了的坚冰，贵就贵在于坚持不懈。</w:t>
      </w:r>
    </w:p>
    <w:p>
      <w:pPr>
        <w:pStyle w:val="Normal"/>
        <w:rPr/>
      </w:pPr>
      <w:r>
        <w:rPr/>
        <w:t>如今我已回到了中心校工作，为了我的学生我依旧选择了奉献。就算在我生病的日子里，我也是坚持到不能再坚持了，才决定到医院手术。有人可能认为我唱高调，当时我只是想：半途而废我岂不耽误了孩子们，坚持到学期末吧。一个坚持，就坚持了半年。可能有人会问，你就没抱怨过、后悔过</w:t>
      </w:r>
      <w:r>
        <w:rPr/>
        <w:t>?</w:t>
      </w:r>
      <w:r>
        <w:rPr/>
        <w:t>是的，在与孩子的磕磕绊绊中，我也怀疑过：都说认打二斗粮，不当孩子王，这是真理。</w:t>
      </w:r>
    </w:p>
    <w:p>
      <w:pPr>
        <w:pStyle w:val="Normal"/>
        <w:rPr/>
      </w:pPr>
      <w:r>
        <w:rPr/>
        <w:t>当朋友聚会，看见下海经商，成为富翁的他们，看见亭台楼阁、奔驰宝马等排场上的阔气，我也曾自卑，感受到囊中羞涩的苦闷，感觉教师的渺小。但我更眷恋孩子们一声声稚嫩的呼唤，更欣慰于那一句句对教师的赞扬。更感动于孩子们健康快乐的成长。面对孩子我已成为习惯，我可以高声的对世界说，能当一名教师是我的骄傲，选择教师我无怨无悔。也正因为有我们这些为生存奉献而的教师，为名誉二奋斗的教师，在静静的课堂上播洒智慧的阳光，懵懂的孩子们才听到了知识的声音，远大的理想激励他们迈出了创新的步伐。让我们今天放飞梦想，不要辜负学校、家长、社会的殷切期望，把热情与梦想、创新与开拓奉献给孩子们，相信我们辛勤耕耘，必将收获桃李芬芳</w:t>
      </w:r>
      <w:r>
        <w:rPr/>
        <w:t>!</w:t>
      </w:r>
    </w:p>
    <w:p>
      <w:pPr>
        <w:pStyle w:val="Normal"/>
        <w:rPr/>
      </w:pPr>
      <w:r>
        <w:rPr/>
        <w:t>新课程改革的大门已经敞开，终生学习的时代已经到来，迎接新课改的挑战，就要做好各方面的准备。我爱我的事业，我会把认真负责、坚持不懈、勇于奉献作为自己的座右铭，我要对社会说，我还年轻，我要在教学一线拼搏，为孩子，为社会贡献我的力量。甘为人梯，乐于奉献，静下心来教书，潜下心来育人，努力做受学生爱戴、让人民满意的教师。</w:t>
      </w:r>
    </w:p>
    <w:p>
      <w:pPr>
        <w:pStyle w:val="Normal"/>
        <w:rPr/>
      </w:pPr>
      <w:r>
        <w:rPr/>
        <w:t>尊敬的各位领导：再美妙的语言也表述不了我们对教育事业的忠诚，在美的诗篇也表达不尽我们对教育事业的热爱，在动听的歌声也不能停止我追求梦想的步伐。祖国各项事业的迅猛发展就是对我们所从事的教师职业的最高礼赞，我们为自己能从事这种绵延亘古，传递未来的职业而骄傲和自豪</w:t>
      </w:r>
      <w:r>
        <w:rPr/>
        <w:t>!</w:t>
      </w:r>
    </w:p>
    <w:p>
      <w:pPr>
        <w:pStyle w:val="Normal"/>
        <w:rPr/>
      </w:pPr>
      <w:r>
        <w:rPr/>
        <w:t>作为一名人民教师，我不后悔。当我的学生们多年以后寄来慰问卡的时候，我很欣慰，因为在他们的人生道路是曾经有我的痕迹，这就足够了。我的人生，也因为是一名教师而精彩。</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