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网络文明的演讲稿"/>
      <w:r>
        <w:rPr/>
        <w:t>教师网络文明的演讲稿</w:t>
      </w:r>
      <w:bookmarkEnd w:id="0"/>
    </w:p>
    <w:p>
      <w:pPr>
        <w:pStyle w:val="Normal"/>
        <w:rPr/>
      </w:pPr>
      <w:r>
        <w:rPr/>
        <w:t>演讲稿在写作上具有一定的格式要求。在生活中，演讲稿的使用频率越来越高，那么你有了解过演讲稿吗</w:t>
      </w:r>
      <w:r>
        <w:rPr/>
        <w:t>?</w:t>
      </w:r>
      <w:r>
        <w:rPr/>
        <w:t>今天小编给大家整理了教师网络文明的演讲稿，我们一起来看看吧</w:t>
      </w:r>
      <w:r>
        <w:rPr/>
        <w:t>!</w:t>
      </w:r>
    </w:p>
    <w:p>
      <w:pPr>
        <w:pStyle w:val="Normal"/>
        <w:rPr/>
      </w:pPr>
      <w:r>
        <w:rPr/>
        <w:t>教师网络文明的演讲稿</w:t>
      </w:r>
      <w:r>
        <w:rPr/>
        <w:t>1</w:t>
      </w:r>
    </w:p>
    <w:p>
      <w:pPr>
        <w:pStyle w:val="Normal"/>
        <w:rPr/>
      </w:pPr>
      <w:r>
        <w:rPr/>
        <w:t>身处网络时代，几乎人人都离不开网络，人人都是网民。信息技术的发展为我们带来了诸多便利，也赋予我们更多责任：争做中国好网民，净化网络空间，抵制危害网络健康和安全的“病毒”，还网络世界一片“湛蓝天空”。这也是“中国好网民”流行语与故事征集活动的意义所在。</w:t>
      </w:r>
    </w:p>
    <w:p>
      <w:pPr>
        <w:pStyle w:val="Normal"/>
        <w:rPr/>
      </w:pPr>
      <w:r>
        <w:rPr/>
        <w:t>中国互联网络信息中心发布的第</w:t>
      </w:r>
      <w:r>
        <w:rPr/>
        <w:t>36</w:t>
      </w:r>
      <w:r>
        <w:rPr/>
        <w:t>次《中国互联网络发展情况统计报告》显示：截至</w:t>
      </w:r>
      <w:r>
        <w:rPr/>
        <w:t>2015</w:t>
      </w:r>
      <w:r>
        <w:rPr/>
        <w:t>年</w:t>
      </w:r>
      <w:r>
        <w:rPr/>
        <w:t>6</w:t>
      </w:r>
      <w:r>
        <w:rPr/>
        <w:t>月，我国网民以</w:t>
      </w:r>
      <w:r>
        <w:rPr/>
        <w:t>10~39</w:t>
      </w:r>
      <w:r>
        <w:rPr/>
        <w:t>岁年龄段为主要群体，比例达到</w:t>
      </w:r>
      <w:r>
        <w:rPr/>
        <w:t>78.4%</w:t>
      </w:r>
      <w:r>
        <w:rPr/>
        <w:t>。其中</w:t>
      </w:r>
      <w:r>
        <w:rPr/>
        <w:t>20~29</w:t>
      </w:r>
      <w:r>
        <w:rPr/>
        <w:t>岁年龄段网民的比例为</w:t>
      </w:r>
      <w:r>
        <w:rPr/>
        <w:t>31.4%</w:t>
      </w:r>
      <w:r>
        <w:rPr/>
        <w:t>，在整体网民中的占比最大。因此，争做中国好网民，青年人要发挥好“主力军”的作用。</w:t>
      </w:r>
    </w:p>
    <w:p>
      <w:pPr>
        <w:pStyle w:val="Normal"/>
        <w:rPr/>
      </w:pPr>
      <w:r>
        <w:rPr/>
        <w:t>比如，当面对纷繁复杂的网络信息时明辨慎思，青年人不人云亦云乱跟风，杜绝形形色色的网络诱惑，保持客观理性地接收信息、传播信息，要慎重地转发，客观地进行评论，既不当传谣者，也不做“网络暴民”。理性上网、文明上网，是中国好网民的“标配”。</w:t>
      </w:r>
    </w:p>
    <w:p>
      <w:pPr>
        <w:pStyle w:val="Normal"/>
        <w:rPr/>
      </w:pPr>
      <w:r>
        <w:rPr/>
        <w:t>再比如，笔者身边有许多“低头族”和“网虫”，他们在课堂上不认真记笔记，而是低头刷微博和朋友圈</w:t>
      </w:r>
      <w:r>
        <w:rPr/>
        <w:t>;</w:t>
      </w:r>
      <w:r>
        <w:rPr/>
        <w:t>课余时间不复习功课，而是在网游的世界里“练级”……这种被网络“绑架”的生活也不该是青年人的价值追求。</w:t>
      </w:r>
    </w:p>
    <w:p>
      <w:pPr>
        <w:pStyle w:val="Normal"/>
        <w:rPr/>
      </w:pPr>
      <w:r>
        <w:rPr/>
        <w:t>要热衷于网络，但不沉溺于网络</w:t>
      </w:r>
      <w:r>
        <w:rPr/>
        <w:t>;</w:t>
      </w:r>
      <w:r>
        <w:rPr/>
        <w:t>要利用好网络，但不被网络“利用”。既需志存高远，又要脚踏实地</w:t>
      </w:r>
      <w:r>
        <w:rPr/>
        <w:t>;</w:t>
      </w:r>
      <w:r>
        <w:rPr/>
        <w:t>既能敢想敢干，又能严于律己。网络和现实可以相互支持，关键在于权衡好二者的关系</w:t>
      </w:r>
      <w:r>
        <w:rPr/>
        <w:t>;</w:t>
      </w:r>
      <w:r>
        <w:rPr/>
        <w:t>好网民与好青年也是相通的，关键在于用青春传播正能量，践行社会主义核心价值观。</w:t>
      </w:r>
    </w:p>
    <w:p>
      <w:pPr>
        <w:pStyle w:val="Normal"/>
        <w:rPr/>
      </w:pPr>
      <w:r>
        <w:rPr/>
        <w:t>“</w:t>
      </w:r>
      <w:r>
        <w:rPr/>
        <w:t>青年人朝气蓬勃，正在兴旺时期，好像早晨八、九点钟的太阳。”一日之计在于晨，一年之计在于春。主动扛起净化网络空间的大旗，将大好的青春投入到学习和工作当中，为国家和社会的安全与发展贡献自己的“光”和“热”，这是广大青年的光荣使命。</w:t>
      </w:r>
    </w:p>
    <w:p>
      <w:pPr>
        <w:pStyle w:val="Normal"/>
        <w:rPr/>
      </w:pPr>
      <w:r>
        <w:rPr/>
        <w:t>教师网络文明的演讲稿</w:t>
      </w:r>
      <w:r>
        <w:rPr/>
        <w:t>2</w:t>
      </w:r>
    </w:p>
    <w:p>
      <w:pPr>
        <w:pStyle w:val="Normal"/>
        <w:rPr/>
      </w:pPr>
      <w:r>
        <w:rPr/>
        <w:t>如今是一个网络的时代，人人几乎是网民，人人都是自媒体。中宣部和国家网信办认为，当前的网络文化尚需改善和提升，并提出做个有高度的安全意识、有文明的网络素养、有守法的</w:t>
      </w:r>
      <w:r>
        <w:rPr/>
        <w:t>`</w:t>
      </w:r>
      <w:r>
        <w:rPr/>
        <w:t>行为习惯、有必备的防护技能的新一代“中国好网民”的要求。日前“中国好网民、网络圳能量”座谈会在深圳召开，并向市民发出“发掘传播正能量，共创网络文明，营造清朗网络空间”的呼吁，这正是网信办关于“中国好网民”系列活动部署的初衷所在。</w:t>
      </w:r>
    </w:p>
    <w:p>
      <w:pPr>
        <w:pStyle w:val="Normal"/>
        <w:rPr/>
      </w:pPr>
      <w:r>
        <w:rPr/>
        <w:t>传播正能量，让网络天空拥有“中国蓝”，首先要有好网民，做个中国好网民，这就需要人人积极参与。因为每一个小小的、微不足道的、在网络上活跃的“你”和“我”，对于推动时代与社会的进步，有着不容忽视的力量，它需要每一个网民形成网络共识，网络言论自由不能形成冷暴力，不能随意利用人肉搜索侵犯他人隐私，不能肆意传播淫秽色情信息。网络自由当然是对公民权利的尊重，但不能以牺牲他人的权益为代价。要为自己的言行负责，要把法律知识内化于心、外践于行，自律为上。网络人应力求真善美，善于发现生活中的正能量，将网络空间共筑为网聚梦想、温暖人心的精神家园，做积极向上的传播者。网络传播的应该是积极、健康、文明的信息，传递的是愉悦、幸福和快乐，而不是邪恶和恐怖。</w:t>
      </w:r>
    </w:p>
    <w:p>
      <w:pPr>
        <w:pStyle w:val="Normal"/>
        <w:rPr/>
      </w:pPr>
      <w:r>
        <w:rPr/>
        <w:t>做个中国好网民应该要有民族的情怀，是我们国家的衷心热爱者</w:t>
      </w:r>
      <w:r>
        <w:rPr/>
        <w:t>;</w:t>
      </w:r>
      <w:r>
        <w:rPr/>
        <w:t>应该有责任担当，是主流价值观的积极传播者</w:t>
      </w:r>
      <w:r>
        <w:rPr/>
        <w:t>;</w:t>
      </w:r>
      <w:r>
        <w:rPr/>
        <w:t>应该有社会良知，是低级趣味的坚决抵制者</w:t>
      </w:r>
      <w:r>
        <w:rPr/>
        <w:t>;</w:t>
      </w:r>
      <w:r>
        <w:rPr/>
        <w:t>应该有守法观念，是网络秩序的自觉维护者。做中国好网民，既是传递正能量，共创清朗网络空间的有效举措，更是对推进依法治网的进一步深化落实，从“线上线下”共同营造起良好的舆论氛围，积极引导广大网民健康的网络生活方式，也是做中国好公民的一种延伸。</w:t>
      </w:r>
    </w:p>
    <w:p>
      <w:pPr>
        <w:pStyle w:val="Normal"/>
        <w:rPr/>
      </w:pPr>
      <w:r>
        <w:rPr/>
        <w:t>教师网络文明的演讲稿</w:t>
      </w:r>
      <w:r>
        <w:rPr/>
        <w:t>3</w:t>
      </w:r>
    </w:p>
    <w:p>
      <w:pPr>
        <w:pStyle w:val="Normal"/>
        <w:rPr/>
      </w:pPr>
      <w:r>
        <w:rPr/>
        <w:t>科学技术的进步，影响和改变着人们生产生活的方式。以网络技术为代表的第五次科技革命，将人类带入“地球村”时代。网络技术的飞速发展，也使得现实社会的触角延伸到了虚拟世界，带来前所未有的丰富多彩。如今，网络之于社会，就如电梯之于百丈高楼，没有网络，社会就像高楼没有电梯，上楼只能爬楼梯，楼显然是不能盖高的。</w:t>
      </w:r>
    </w:p>
    <w:p>
      <w:pPr>
        <w:pStyle w:val="Normal"/>
        <w:rPr/>
      </w:pPr>
      <w:r>
        <w:rPr/>
        <w:t>在中国接入互联网</w:t>
      </w:r>
      <w:r>
        <w:rPr/>
        <w:t>____</w:t>
      </w:r>
      <w:r>
        <w:rPr/>
        <w:t>周年的这一年，中央网络安全和信息化领导小组成立运作，网络空间治理得以强化，网络空间法治建设有序推进</w:t>
      </w:r>
      <w:r>
        <w:rPr/>
        <w:t>;</w:t>
      </w:r>
      <w:r>
        <w:rPr/>
        <w:t>以网络健康发展、网络运行有序、网络文化繁荣、网络生态良好、网络空间清朗为特征的中国网络，也迈进更加精彩纷呈的新常态。正是在这样的网络新常态中，中国网民自觉适应新常态，主动引领新常态，经受住了网络新常态的锤炼，让网上的中国故事精彩无限，网上的中国声音更加嘹亮。</w:t>
      </w:r>
    </w:p>
    <w:p>
      <w:pPr>
        <w:pStyle w:val="Normal"/>
        <w:rPr/>
      </w:pPr>
      <w:r>
        <w:rPr/>
        <w:t>中国好网民助力网络新常态。在中国的互联网上，曾经一度有不少网民把嘲讽、戏谑、低级趣味当做个性，把低俗、庸俗当做时尚，把制造低级噱头博人眼球当做成就，对淫秽色情、血腥暴力等等情有独钟，对经过大浪淘沙保留下来的经典随意恶搞，对现实生活中出现的种种社会现象恣意扭曲，特别是有的微博客、移动客户端后面的跟帖，负面情绪明显，粗俗不堪，不堪细看。这绝不是中国网络的正常现象，有家国情怀、有责任担当、有社会良知和法治观念的网民，以及社会各界人士，对此无不痛心疾首、忧心忡忡。随着网络法治建设的推进，网络生态治理的实施，一大批有情怀、有担当的网民积极响应，自觉适应新常态</w:t>
      </w:r>
      <w:r>
        <w:rPr/>
        <w:t>;</w:t>
      </w:r>
      <w:r>
        <w:rPr/>
        <w:t>一大批有良知、懂法律的网民主动建设新常态，成为中国网络新常态这台“大戏”中名副其实的主角。他们发自内心为“”点赞，为国家的点滴进步叫好，为反腐倡廉建设的成果助威……让一幕幕中国网事成为中国故事的精彩篇章。</w:t>
      </w:r>
    </w:p>
    <w:p>
      <w:pPr>
        <w:pStyle w:val="Normal"/>
        <w:rPr/>
      </w:pPr>
      <w:r>
        <w:rPr/>
        <w:t>做个守法的好网民并不难，而做个有民族情怀、有责任担当、有社会良知的好网民，则需要我们在网络中“蛮拼的”。“安轩平”文章提出做一个好网民的第一个要求就是要有民族情怀，也就是要爱国。我们每个人都懂得“有国才有家”的道理，但在面对网络个案时，却常常被一些别有用心者颠倒黑白的行为迷惑双眼。因此，我们要擦亮眼睛，辨别是非，不做冲动的围观者，要做一名理性的爱国者和公正的旁观者。冲动的围观难以“围”出正义，唯有变得更加理性，我们才能看得更清，看得更远。</w:t>
      </w:r>
    </w:p>
    <w:p>
      <w:pPr>
        <w:pStyle w:val="Normal"/>
        <w:rPr/>
      </w:pPr>
      <w:r>
        <w:rPr/>
        <w:t>希望每一位中国网民都能成为好网民，大家一起谱写中国新网事，唱响中国好故事，传递中国正能量。</w:t>
      </w:r>
    </w:p>
    <w:p>
      <w:pPr>
        <w:pStyle w:val="Normal"/>
        <w:rPr/>
      </w:pPr>
      <w:r>
        <w:rPr/>
        <w:t>教师网络文明的演讲稿</w:t>
      </w:r>
      <w:r>
        <w:rPr/>
        <w:t>4</w:t>
      </w:r>
    </w:p>
    <w:p>
      <w:pPr>
        <w:pStyle w:val="Normal"/>
        <w:rPr/>
      </w:pPr>
      <w:r>
        <w:rPr/>
        <w:t>网络是传送信息的纽带</w:t>
      </w:r>
      <w:r>
        <w:rPr/>
        <w:t>;</w:t>
      </w:r>
      <w:r>
        <w:rPr/>
        <w:t>网络是拉近距离的桥梁</w:t>
      </w:r>
      <w:r>
        <w:rPr/>
        <w:t>;</w:t>
      </w:r>
      <w:r>
        <w:rPr/>
        <w:t>网络是使人获取知识的智者</w:t>
      </w:r>
      <w:r>
        <w:rPr/>
        <w:t>;</w:t>
      </w:r>
      <w:r>
        <w:rPr/>
        <w:t>网络也是使人迷失自我的魔鬼。</w:t>
      </w:r>
    </w:p>
    <w:p>
      <w:pPr>
        <w:pStyle w:val="Normal"/>
        <w:rPr/>
      </w:pPr>
      <w:r>
        <w:rPr/>
        <w:t>网络，顾名思义就是一张张的网连络在一起。北岛曾写过一首名为《生活》的诗，内容只有一个字，“网”。生活就是一张网，确切地说，是每个人的生活就是一张网，一张张的网聚集在一起，便成了网络。生活的网很简单，也很复杂。编织得好，它明亮而整齐，若不好，它便暗淡而凌乱。当自己的网和周边的网连络在一起，便是网络。近朱者赤，近墨者黑。网络会使人更明艳，更强大，也会使你更纠结缠绕，无法自拔。网络就是一个人的社交圈，我与网络很近很近，网络是我的生活。北岛的结局令人深思，他是逃不出生活的网吗</w:t>
      </w:r>
      <w:r>
        <w:rPr/>
        <w:t>?</w:t>
      </w:r>
      <w:r>
        <w:rPr/>
        <w:t>不，游离于世事之外的生活更可怕，他是不会编织生活的网。</w:t>
      </w:r>
    </w:p>
    <w:p>
      <w:pPr>
        <w:pStyle w:val="Normal"/>
        <w:rPr/>
      </w:pPr>
      <w:r>
        <w:rPr/>
        <w:t>虚拟世界中的网络离我不近不远，距离刚刚好。这个网络真的很神奇，功能很强大。它使人躲避生活的网而沉迷于虚拟网。不可否认，虚拟网帮了我们很多忙，在当今社会中，他是不可缺少的得力助手。它丰富的阅历和强大的吸引力顿时让某些人生活的网黯然失色。但是于我，它永远是次于生活的网。我喜欢捧着新华字典来查字，我喜欢淡淡的墨水香，手指触碰纸张轻轻划过发出沙沙的声音甚于网络阅读，我喜欢运动甚于网络游戏……</w:t>
      </w:r>
    </w:p>
    <w:p>
      <w:pPr>
        <w:pStyle w:val="Normal"/>
        <w:rPr/>
      </w:pPr>
      <w:r>
        <w:rPr/>
        <w:t>属于我的网，它是否编织完好</w:t>
      </w:r>
      <w:r>
        <w:rPr/>
        <w:t>?</w:t>
      </w:r>
    </w:p>
    <w:p>
      <w:pPr>
        <w:pStyle w:val="Normal"/>
        <w:rPr/>
      </w:pPr>
      <w:r>
        <w:rPr/>
        <w:t>教师网络文明的演讲稿</w:t>
      </w:r>
      <w:r>
        <w:rPr/>
        <w:t>5</w:t>
      </w:r>
    </w:p>
    <w:p>
      <w:pPr>
        <w:pStyle w:val="Normal"/>
        <w:rPr/>
      </w:pPr>
      <w:r>
        <w:rPr/>
        <w:t>随着时代的进步，信息技术的发展与不及，人们的生活与网络是密不可分的。</w:t>
      </w:r>
    </w:p>
    <w:p>
      <w:pPr>
        <w:pStyle w:val="Normal"/>
        <w:rPr/>
      </w:pPr>
      <w:r>
        <w:rPr/>
        <w:t>网络方便了人们的生活，在古代人们查阅资料要去图书馆，而现在人们只需要在电脑上轻轻一按便得到结果。既省时又省力。原来人们通信的唯一方式就是写信或者找到某人，而现在有了网络只需发个邮件就可以很快的收到。达到通信的目的。我们学习也不例外，有时利用网络看看新闻以丰富我们的课余生活。但是网络是方便人们的同时也存在很多弊端。</w:t>
      </w:r>
    </w:p>
    <w:p>
      <w:pPr>
        <w:pStyle w:val="Normal"/>
        <w:rPr/>
      </w:pPr>
      <w:r>
        <w:rPr/>
        <w:t>有些人们太过于依赖网络却没有了自己的主观意识，遇到什么问题都要求助网络来获得信息。是人们没有了自己的思想，也会使人们更加懒惰，这正不是目前青少年的问题吗</w:t>
      </w:r>
      <w:r>
        <w:rPr/>
        <w:t>?</w:t>
      </w:r>
      <w:r>
        <w:rPr/>
        <w:t>网络给予人们方便的同时也在危害着人们。所以，人们应该正确面对网络而不能过于依赖。有些青少年迷恋上了网络游戏是不好的现象，应利用网络这个工具娱乐的同时要适量合理安排时间。</w:t>
      </w:r>
    </w:p>
    <w:p>
      <w:pPr>
        <w:pStyle w:val="Normal"/>
        <w:rPr/>
      </w:pPr>
      <w:r>
        <w:rPr/>
        <w:t>网络的普及也证明了人们生活水平的提升，使人们的生活更加丰富多彩。但是有的人们却利用这可急手段危害他人，危害社会。这都是可耻的行为，人们应正确利用它。给人们的生活添加色彩。</w:t>
      </w:r>
    </w:p>
    <w:p>
      <w:pPr>
        <w:pStyle w:val="Normal"/>
        <w:rPr/>
      </w:pPr>
      <w:r>
        <w:rPr/>
        <w:t>我认为我们不应该过于依赖网络，使人们的身心健康与人们的思想都受到阻碍。</w:t>
      </w:r>
    </w:p>
    <w:p>
      <w:pPr>
        <w:pStyle w:val="Normal"/>
        <w:rPr/>
      </w:pPr>
      <w:r>
        <w:rPr/>
        <w:t>所以说网络级可以方便人们生活，学习也可以危害我们。我们应正确面对，合理安排时间，不要过于迷恋。才会使我们的生活学习得到进步。获得知识的手段更加方便，更加快捷，是人们的文化水平得以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网络既有利又有弊，是一把双刃剑，网络的进步证明了时代的发展，社会的进步。目前有些人依赖他，迷恋他，我觉得在以后人们会正确的利用它，使用它，网络将会给人们的生活添加色彩，是人们的生活更加丰富，更加有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