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毕业演讲稿"/>
      <w:r>
        <w:rPr/>
        <w:t>大学教师毕业演讲稿</w:t>
      </w:r>
      <w:bookmarkEnd w:id="0"/>
    </w:p>
    <w:p>
      <w:pPr>
        <w:pStyle w:val="Normal"/>
        <w:rPr/>
      </w:pPr>
      <w:r>
        <w:rPr/>
        <w:t>在当下社会，越来越多人会去使用发言稿，发言稿在写作上具有一定的格式要求。下面是小编为大家精心整理的大学教师毕业演讲稿，希望对大家有所帮助。</w:t>
      </w:r>
    </w:p>
    <w:p>
      <w:pPr>
        <w:pStyle w:val="Normal"/>
        <w:rPr/>
      </w:pPr>
      <w:r>
        <w:rPr/>
        <w:t>大学教师毕业演讲稿篇</w:t>
      </w:r>
      <w:r>
        <w:rPr/>
        <w:t>1</w:t>
      </w:r>
    </w:p>
    <w:p>
      <w:pPr>
        <w:pStyle w:val="Normal"/>
        <w:rPr/>
      </w:pPr>
      <w:r>
        <w:rPr/>
        <w:t>尊敬的各位领导，我的同事们、亲爱的同学，我的朋友们：</w:t>
      </w:r>
    </w:p>
    <w:p>
      <w:pPr>
        <w:pStyle w:val="Normal"/>
        <w:rPr/>
      </w:pPr>
      <w:r>
        <w:rPr/>
        <w:t>大家上午好！</w:t>
      </w:r>
    </w:p>
    <w:p>
      <w:pPr>
        <w:pStyle w:val="Normal"/>
        <w:rPr/>
      </w:pPr>
      <w:r>
        <w:rPr/>
        <w:t>看似普通的一天，却因为我们举行的毕业典礼而变得意义非凡。在这个让人终生难忘的场合，第一次作为教师代表在此发言我倍感荣幸和激动，这也是我和你们之间缘分的最好见证。</w:t>
      </w:r>
    </w:p>
    <w:p>
      <w:pPr>
        <w:pStyle w:val="Normal"/>
        <w:rPr/>
      </w:pPr>
      <w:r>
        <w:rPr/>
        <w:t>学校的合欢花不再盛开，曾经的沁园和文轩阁也改变了模样，现在的学校大门虽然气派，但昔日的老校门经常浮现在我的脑海。我很珍惜你们在我生命中留下的难忘瞬间，因为它就像梦回时合欢花开的美丽。</w:t>
      </w:r>
    </w:p>
    <w:p>
      <w:pPr>
        <w:pStyle w:val="Normal"/>
        <w:rPr/>
      </w:pPr>
      <w:r>
        <w:rPr/>
        <w:t>你们把最美好的青春时光留在了河南师大，她将还给你一辈子都挥之不去的回忆，而且历久弥醇。</w:t>
      </w:r>
    </w:p>
    <w:p>
      <w:pPr>
        <w:pStyle w:val="Normal"/>
        <w:rPr/>
      </w:pPr>
      <w:r>
        <w:rPr/>
        <w:t>现在，你应该还记得：军训时的苦累与汗水，激情四溢的元旦晚会和舞会，关山、天界山上的青春倩影，冬至时的脉脉温情。还有获得第一份荣誉证书的喜悦，拿到第一份</w:t>
      </w:r>
      <w:r>
        <w:rPr/>
        <w:t>15</w:t>
      </w:r>
      <w:r>
        <w:rPr/>
        <w:t>元兼职工资的重量；参加面试时的故作镇静，期末考试时的格外紧张；四六级考前的忐忑不安，考研、就业选择时的焦虑彷徨；还有，结伴徒步旅游的快乐，室友生日</w:t>
      </w:r>
      <w:r>
        <w:rPr/>
        <w:t>party</w:t>
      </w:r>
      <w:r>
        <w:rPr/>
        <w:t>上的疯狂；夜深人静时哭红的眼睛，孤独无助时难言的绝望；皎洁月光下男友深情表白时的甜蜜，漆黑雨夜里女友离你而去时的心伤；你曾为减肥发下毒誓，他也曾有对说走就走的旅行的向往。</w:t>
      </w:r>
    </w:p>
    <w:p>
      <w:pPr>
        <w:pStyle w:val="Normal"/>
        <w:rPr/>
      </w:pPr>
      <w:r>
        <w:rPr/>
        <w:t>从四年前的懵懂稚嫩到如今的成熟、稳重、帅气、靓丽，你们实现了人生中最华丽的蜕变。但是也许你会说，我的大学很失败，没关系，一切都将过去；也许你会说我的大学很成功，别骄傲，一切也都将过去。人生不能重来，人生也不是到此结束，但大学生活无疑是我们一生中最美好的经历，而经历本身就是一笔无法用金钱衡量的财富。</w:t>
      </w:r>
    </w:p>
    <w:p>
      <w:pPr>
        <w:pStyle w:val="Normal"/>
        <w:rPr/>
      </w:pPr>
      <w:r>
        <w:rPr/>
        <w:t>亲爱的同学，我的朋友们，多年以后，偶翻相片，你是否依旧还将母校挂牵？毕业合影照上的老师，老同学，你是否还能准确地叫出他们的名字？你是否还记得？在各自课堂上经常秀恩爱的那对夫妻？是谁外表严肃、内在幽默？又是谁笑口常开、风度翩翩，博学、潇洒又大气？你心中是否还留有那个和唐僧同姓、和武松同名的自我介绍的回忆？曾经的门卫大叔还在哪里忘我清唱？宿管阿姨又在对谁发着脾气？东西区的桥应该早已通行，谁还在西区球场上享受篮球的快乐？谁又在东区池塘边映着荷花红留下美丽的笑容？那个细雨的傍晚，那个微雪的冬晨，那个晴暖的午后，那条独自漫步过的林荫小路一切，仿佛就在眼前，仿佛就在昨天。不知不觉间，思念连成线，泪水悄然滑过脸睑。</w:t>
      </w:r>
    </w:p>
    <w:p>
      <w:pPr>
        <w:pStyle w:val="Normal"/>
        <w:rPr/>
      </w:pPr>
      <w:r>
        <w:rPr/>
        <w:t>时间带走了我们的青春，却留下了一段段无法再经历的回忆，让你我独自承受。</w:t>
      </w:r>
    </w:p>
    <w:p>
      <w:pPr>
        <w:pStyle w:val="Normal"/>
        <w:rPr/>
      </w:pPr>
      <w:r>
        <w:rPr/>
        <w:t>从今天开始，你们将走向新的未来。但是，不管你愿不愿意，人生都要面对很多离别。没有长亭古道，没有芳草连天，却依然有诉不完的离殇；还好有音乐、有啤酒，还有凌晨淡淡的星光，在静默地流淌着友谊的地久天长。</w:t>
      </w:r>
    </w:p>
    <w:p>
      <w:pPr>
        <w:pStyle w:val="Normal"/>
        <w:rPr/>
      </w:pPr>
      <w:r>
        <w:rPr/>
        <w:t>也许明天你就将离开，卸下荣耀，背上行囊，带着室友的祝福，离开这个让你哭过、笑过、痛过，却又依依不舍的地方，留下空空的衣柜，满宿舍的垃圾，喝剩的啤酒，还有自以为毫无价值的教科书。枕边残留的泪痕，走廊回荡的哭泣，一次次狠狠地拥抱，一次次无言的回眸，都在诉说着你对友情的珍惜和对河南师大的眷恋。</w:t>
      </w:r>
    </w:p>
    <w:p>
      <w:pPr>
        <w:pStyle w:val="Normal"/>
        <w:rPr/>
      </w:pPr>
      <w:r>
        <w:rPr/>
        <w:t>图书馆的灯还在亮，准点的校歌还在唱，一路公交车依然穿行在熟悉的街道上，卫河的水呀还是那么脏，仿佛一切都没有改变，就像今天和昨天一样。</w:t>
      </w:r>
    </w:p>
    <w:p>
      <w:pPr>
        <w:pStyle w:val="Normal"/>
        <w:rPr/>
      </w:pPr>
      <w:r>
        <w:rPr/>
        <w:t>每年的六月都是毕业的季节，可惜今年的主角是你们。</w:t>
      </w:r>
    </w:p>
    <w:p>
      <w:pPr>
        <w:pStyle w:val="Normal"/>
        <w:rPr/>
      </w:pPr>
      <w:r>
        <w:rPr/>
        <w:t>再见了，我亲爱的同学们，再见，我亲爱的朋友们！今日的结束就是明日的开始，今天的道别是为了明天更好的相聚。人生中，聚散是那样的自然和顺理成章，相聚很温馨，离别却难欢喜。醉过方知酒浓，别时方知情深。千言万语的祝福显得苍白而无力，惟愿默默地眼望载你的列车消失在路的尽头。</w:t>
      </w:r>
    </w:p>
    <w:p>
      <w:pPr>
        <w:pStyle w:val="Normal"/>
        <w:rPr/>
      </w:pPr>
      <w:r>
        <w:rPr/>
        <w:t>泰戈尔说，无论黄昏把树的影子拉得多长，它总是和根连在一起。无论这次离别让你们走得多么远，母校老师的心总是和你们紧紧相连。</w:t>
      </w:r>
    </w:p>
    <w:p>
      <w:pPr>
        <w:pStyle w:val="Normal"/>
        <w:rPr/>
      </w:pPr>
      <w:r>
        <w:rPr/>
        <w:t>让一切离愁和眼泪都见鬼去吧，此刻，我只想斟满酒、为君饯行，举起杯、不醉不归！</w:t>
      </w:r>
    </w:p>
    <w:p>
      <w:pPr>
        <w:pStyle w:val="Normal"/>
        <w:rPr/>
      </w:pPr>
      <w:r>
        <w:rPr/>
        <w:t>朋友，别哭，放心去飞，去创造属于自己的明天！祝你们一路顺风，一生幸福！多多珍重！</w:t>
      </w:r>
    </w:p>
    <w:p>
      <w:pPr>
        <w:pStyle w:val="Normal"/>
        <w:rPr/>
      </w:pPr>
      <w:r>
        <w:rPr/>
        <w:t>大学教师毕业演讲稿篇</w:t>
      </w:r>
      <w:r>
        <w:rPr/>
        <w:t>2</w:t>
      </w:r>
    </w:p>
    <w:p>
      <w:pPr>
        <w:pStyle w:val="Normal"/>
        <w:rPr/>
      </w:pPr>
      <w:r>
        <w:rPr/>
        <w:t>各位毕业生同学、家长们、领导和老师们：</w:t>
      </w:r>
    </w:p>
    <w:p>
      <w:pPr>
        <w:pStyle w:val="Normal"/>
        <w:rPr/>
      </w:pPr>
      <w:r>
        <w:rPr/>
        <w:t>大家下午好！</w:t>
      </w:r>
    </w:p>
    <w:p>
      <w:pPr>
        <w:pStyle w:val="Normal"/>
        <w:rPr/>
      </w:pPr>
      <w:r>
        <w:rPr/>
        <w:t>非常荣幸能够在这个激动人心的时刻，作为教师代表，向即将踏入社会的毕业生说几句心里话。</w:t>
      </w:r>
    </w:p>
    <w:p>
      <w:pPr>
        <w:pStyle w:val="Normal"/>
        <w:rPr/>
      </w:pPr>
      <w:r>
        <w:rPr/>
        <w:t>我想现在萦绕在每个人脑子中最多的字眼大概就是“结束了”，“告别了”等等。但是就像刚才那位毕业生代表说的那样，我希望大家从另外一个角度看这个时刻，今天我们不是庆祝结束，而是欢呼开始；不是纪念完成，而是宣布起步。当然，在这个时刻，我来强调这层意思，是有一定考虑的。我希望大家在庆祝了大学学习完成的同时，意识到今天，你们又重新站在了同一条起跑线上。同时，我希望曾经辉煌的同学请不要骄傲，曾经失败的同学也不要气馁，机会对大家来说再次是平等的，只要肯努力，时间会给大家在社会这张答卷上一个满意的评分。</w:t>
      </w:r>
    </w:p>
    <w:p>
      <w:pPr>
        <w:pStyle w:val="Normal"/>
        <w:rPr/>
      </w:pPr>
      <w:r>
        <w:rPr/>
        <w:t>但是，大家马上要步入的毕竟是另外一所大学，另外一个课堂。这是一个和财大完全不同的大学，完全不同的课堂。作为一个虚长几岁的过来人，我想送给大家几点平时我和年龄相仿的人聊得比较多的、对你们这样的新手可能比较有用的几点想法：</w:t>
      </w:r>
    </w:p>
    <w:p>
      <w:pPr>
        <w:pStyle w:val="Normal"/>
        <w:rPr/>
      </w:pPr>
      <w:r>
        <w:rPr/>
        <w:t>第一，学历和文凭只是你奔向新单位的车票。不管你是坐飞机来的，还是坐火车来的，也就是说，不管你是复旦交大毕业的，还是财大上外毕业的，到了之后，企业只关心你的能力和贡献。毕业的学校再好，毕业证含金量再高，你也只能拿它当成敲门砖；它的使命已经完成了。所以请记住，最宝贵的是能力。</w:t>
      </w:r>
    </w:p>
    <w:p>
      <w:pPr>
        <w:pStyle w:val="Normal"/>
        <w:rPr/>
      </w:pPr>
      <w:r>
        <w:rPr/>
        <w:t xml:space="preserve">第二，学业结束并不意味着学习结束。希望大家能够认识到，大学教育和手工艺人带徒弟不一样，你得到的不是赖以谋生的一技之长，而是逻辑思维、分析判断等综合能力的培养以及学习能力和适应能力的提高。 </w:t>
      </w:r>
      <w:r>
        <w:rPr/>
        <w:t>(</w:t>
      </w:r>
      <w:r>
        <w:rPr/>
        <w:t xml:space="preserve">演讲稿 </w:t>
      </w:r>
      <w:r>
        <w:rPr/>
        <w:t xml:space="preserve">http://.) </w:t>
      </w:r>
      <w:r>
        <w:rPr/>
        <w:t>在工作中，你会面临很多全新的东西，对学习的要求可能比大学有过之而无不及。所以请记住，最要紧的是学习。</w:t>
      </w:r>
    </w:p>
    <w:p>
      <w:pPr>
        <w:pStyle w:val="Normal"/>
        <w:rPr/>
      </w:pPr>
      <w:r>
        <w:rPr/>
        <w:t>第三，社会课堂上的学习方法和大学有很多不同。公司里没有站在讲台上的、絮絮叨叨的老师，没有</w:t>
      </w:r>
      <w:r>
        <w:rPr/>
        <w:t>45</w:t>
      </w:r>
      <w:r>
        <w:rPr/>
        <w:t>分钟一节课的概念，没有体系的教材，所有的知识可能是散落的，需要你自己找寻把珍珠串成项链。留心的话，你可以从每一项任务、每一次会议、每一次交谈中得到收获。所以请记住，最关键的是留心。</w:t>
      </w:r>
    </w:p>
    <w:p>
      <w:pPr>
        <w:pStyle w:val="Normal"/>
        <w:rPr/>
      </w:pPr>
      <w:r>
        <w:rPr/>
        <w:t>第四，工作中没有</w:t>
      </w:r>
      <w:r>
        <w:rPr/>
        <w:t>60</w:t>
      </w:r>
      <w:r>
        <w:rPr/>
        <w:t>分万岁；你必须瞄准</w:t>
      </w:r>
      <w:r>
        <w:rPr/>
        <w:t>100</w:t>
      </w:r>
      <w:r>
        <w:rPr/>
        <w:t>分。标点错误，字词欠妥，格式毛糙，</w:t>
      </w:r>
      <w:r>
        <w:rPr/>
        <w:t>PPT</w:t>
      </w:r>
      <w:r>
        <w:rPr/>
        <w:t>不够精致美观，在学校这些都不会对你的成绩构成太大的影响，但是在工作中却可能完全破坏别人对你的信任。所以请记住，最不同的是标准。</w:t>
      </w:r>
    </w:p>
    <w:p>
      <w:pPr>
        <w:pStyle w:val="Normal"/>
        <w:rPr/>
      </w:pPr>
      <w:r>
        <w:rPr/>
        <w:t>最后，也是最重要的一点，无论是刚刚踏上新的岗位，还是未来在职场打拼，你一定会面临很多挑战，遇到一些困难，甚至挫折；人生不会只有顺风。成功者和失败者的区别不是因为他们身处的环境有根本不同，而是因为他们大都具有积极的心态。所以请记住，最重要的是心态。</w:t>
      </w:r>
    </w:p>
    <w:p>
      <w:pPr>
        <w:pStyle w:val="Normal"/>
        <w:rPr/>
      </w:pPr>
      <w:r>
        <w:rPr/>
        <w:t>在大家即将开始新的征途之时，我想代表外语系的全体老师，送给大家两句话：智慧做事，阳光做人。高调做事，低调做人。</w:t>
      </w:r>
    </w:p>
    <w:p>
      <w:pPr>
        <w:pStyle w:val="Normal"/>
        <w:rPr/>
      </w:pPr>
      <w:r>
        <w:rPr/>
        <w:t>谢谢大家。</w:t>
      </w:r>
    </w:p>
    <w:p>
      <w:pPr>
        <w:pStyle w:val="Normal"/>
        <w:rPr/>
      </w:pPr>
      <w:r>
        <w:rPr/>
        <w:t>大学教师毕业演讲稿篇</w:t>
      </w:r>
      <w:r>
        <w:rPr/>
        <w:t>3</w:t>
      </w:r>
    </w:p>
    <w:p>
      <w:pPr>
        <w:pStyle w:val="Normal"/>
        <w:rPr/>
      </w:pPr>
      <w:r>
        <w:rPr/>
        <w:t>亲爱的同学们、尊敬的守文院长和老师们：</w:t>
      </w:r>
    </w:p>
    <w:p>
      <w:pPr>
        <w:pStyle w:val="Normal"/>
        <w:rPr/>
      </w:pPr>
      <w:r>
        <w:rPr/>
        <w:t>早上好！院领导通知我，要我在毕业典礼上致辞，我很激动。我知道，这是法学院给我的荣誉。可我又很惶恐，因为生怕讲不好，被你们轰下台。</w:t>
      </w:r>
    </w:p>
    <w:p>
      <w:pPr>
        <w:pStyle w:val="Normal"/>
        <w:rPr/>
      </w:pPr>
      <w:r>
        <w:rPr/>
        <w:t>我曾在很多地方讲话，法庭、课堂、大庭广众，但却从没有像今天这样的忐忑。但最终，我还是站在了这个讲台上，——因为我必须勇敢。</w:t>
      </w:r>
    </w:p>
    <w:p>
      <w:pPr>
        <w:pStyle w:val="Normal"/>
        <w:rPr/>
      </w:pPr>
      <w:r>
        <w:rPr/>
        <w:t>今天，你们毕业了，不知你们是否真正问过自己，你是谁？</w:t>
      </w:r>
    </w:p>
    <w:p>
      <w:pPr>
        <w:pStyle w:val="Normal"/>
        <w:rPr/>
      </w:pPr>
      <w:r>
        <w:rPr/>
        <w:t>当你考进北大，父母为你欣喜若狂，你是父母的骄子；当你在北大读书，老师为你呕心沥血，你是老师的希望；当你毕业后去卖猪肉，全社会为你鸣冤不平，你是社会的焦点。其实这一切都是别人强加于你的特殊待遇。尽管用饶毅老师的话说，你是“按进化规律产生遗传信息组装出来的奇迹”，但在法律意义上，你不过是一个普通的自然人，你并不比别人多享受权利，也不比别人多承担义务。你仿佛大海里的一滴水，恒河中的一粒沙。你要勇敢地承认这一切。</w:t>
      </w:r>
    </w:p>
    <w:p>
      <w:pPr>
        <w:pStyle w:val="Normal"/>
        <w:rPr/>
      </w:pPr>
      <w:r>
        <w:rPr/>
        <w:t>今天，你们毕业了，不知你们是否问过自己，你在学校都学到了什么？</w:t>
      </w:r>
    </w:p>
    <w:p>
      <w:pPr>
        <w:pStyle w:val="Normal"/>
        <w:rPr/>
      </w:pPr>
      <w:r>
        <w:rPr/>
        <w:t>毕业于隔壁学校的一位著名学者说过，现在的大学，特别是名牌大学，是招天下英才而毁灭之。当你踏进校门的时候，一直笼罩在“上庠翘楚”的荣光之下。当你离开校园的时候，可能仅收获了一个普通人的自信。也许英才就是这样被“毁灭”的。你们不要期待在学校里学的那些知识可以“走遍天下都不怕”，也不要指望老师教的那些本领，能够“打遍天下无敌手”。今后你面临的所有问题，都要靠自己去寻求答案，也许要花费一生时间，甚至还未必能够找到。你要勇敢地面对这一切。</w:t>
      </w:r>
    </w:p>
    <w:p>
      <w:pPr>
        <w:pStyle w:val="Normal"/>
        <w:rPr/>
      </w:pPr>
      <w:r>
        <w:rPr/>
        <w:t>今天，你们毕业了，不知你们是否想过会有什么样的未来？</w:t>
      </w:r>
    </w:p>
    <w:p>
      <w:pPr>
        <w:pStyle w:val="Normal"/>
        <w:rPr/>
      </w:pPr>
      <w:r>
        <w:rPr/>
        <w:t>你们大部分人将从今天被贴上法律人的标签。要牢记的是，在踏入社会之后，首先要想到的不是你“能做什么”，而是“不能做什么”。作为法律人，你们更应当知道法律的底线在哪里。作为法律人，你们的意义，在我看来，是让这个社会多一些“吴英的生”，少一些“雷洋的死”。作为北大人，你们的意义，在我看来，身为总理，自当肩负起普惠众生的责任；去卖猪肉，也应当追求敬业精神，守住执业操守。你们的未来不应以“成败论英雄”，而应去找寻自己存在的意义。这需要你去大胆的探索和坚定的守候。你要勇敢的经历这一切。</w:t>
      </w:r>
    </w:p>
    <w:p>
      <w:pPr>
        <w:pStyle w:val="Normal"/>
        <w:rPr/>
      </w:pPr>
      <w:r>
        <w:rPr/>
        <w:t>当今社会灌输给我们太多的服从、忍让和谦卑，把太多人变成了“理性有余，而血性不足。“勇敢”成了稀缺资源。而这个世界，需要有理想、有抱负、有勇气和敢担当的人。他们是—“勇敢的人”！</w:t>
      </w:r>
    </w:p>
    <w:p>
      <w:pPr>
        <w:pStyle w:val="Normal"/>
        <w:rPr/>
      </w:pPr>
      <w:r>
        <w:rPr/>
        <w:t>人性的良知和道德，靠勇敢的人去发掘和遵守；社会的公平和正义，靠勇敢的人去建立和维护。</w:t>
      </w:r>
    </w:p>
    <w:p>
      <w:pPr>
        <w:pStyle w:val="Normal"/>
        <w:rPr/>
      </w:pPr>
      <w:r>
        <w:rPr/>
        <w:t>大学教师毕业演讲稿篇</w:t>
      </w:r>
      <w:r>
        <w:rPr/>
        <w:t>4</w:t>
      </w:r>
    </w:p>
    <w:p>
      <w:pPr>
        <w:pStyle w:val="Normal"/>
        <w:rPr/>
      </w:pPr>
      <w:r>
        <w:rPr/>
        <w:t>尊敬的各位领导，各位老师，各位来宾，学生家长们，亲爱的同学们：</w:t>
      </w:r>
    </w:p>
    <w:p>
      <w:pPr>
        <w:pStyle w:val="Normal"/>
        <w:rPr/>
      </w:pPr>
      <w:r>
        <w:rPr/>
        <w:t>大家下午好！</w:t>
      </w:r>
    </w:p>
    <w:p>
      <w:pPr>
        <w:pStyle w:val="Normal"/>
        <w:rPr/>
      </w:pPr>
      <w:r>
        <w:rPr/>
        <w:t>首先，我要向所有</w:t>
      </w:r>
      <w:r>
        <w:rPr/>
        <w:t>20--</w:t>
      </w:r>
      <w:r>
        <w:rPr/>
        <w:t>届毕业生表示衷心的祝贺，祝贺你们获得了导师和评委老师的认可，顺利通过了答辩，从硕士生和博士生成长为一名真正的硕士和博士。我相信在这个破茧成蝶的过程中，你们每一个人都经历了一份属于自己的修炼历程，你们用自己的毅力和勇气，勤奋与智慧，征服了所有的困难和坎坷，取得了属于自己的成功。从这一点上来讲，你们是成功者，我再次向你们每一个人以及你们的导师和家人们表示衷心的祝贺和崇高的敬意。但是，终点就是起点，成长与成熟对应着荣耀但也意味着更多的责任与担当。借此机会，我想和你们分享一些我个人的成长和感悟，希望能对你们未来的征程有所帮助和启发。</w:t>
      </w:r>
    </w:p>
    <w:p>
      <w:pPr>
        <w:pStyle w:val="Normal"/>
        <w:rPr/>
      </w:pPr>
      <w:r>
        <w:rPr/>
        <w:t>首先，要学会积极地面对工作和生活。</w:t>
      </w:r>
    </w:p>
    <w:p>
      <w:pPr>
        <w:pStyle w:val="Normal"/>
        <w:rPr/>
      </w:pPr>
      <w:r>
        <w:rPr/>
        <w:t>毕业之后，无论是继续深造还是步入社会，你们都将开始一段新的历程。当从一个岗位转到另一个岗位的时候，通常会有一些不适应，甚至会有一些看似不可克服的困难。但是你们要相信，办法总比困难多。事实上，一个人是烦恼焦虑还是开心快乐，和外界环境可能没太大关系，关键是我们自己的态度。</w:t>
      </w:r>
    </w:p>
    <w:p>
      <w:pPr>
        <w:pStyle w:val="Normal"/>
        <w:rPr/>
      </w:pPr>
      <w:r>
        <w:rPr/>
        <w:t>其次，老师以及你未来的上级领导和你是一个战壕的战友，而不是威胁或对立面。</w:t>
      </w:r>
    </w:p>
    <w:p>
      <w:pPr>
        <w:pStyle w:val="Normal"/>
        <w:rPr/>
      </w:pPr>
      <w:r>
        <w:rPr/>
        <w:t>我们处在一个大变革的时代，社会正在发生着日新月异的变化，竞争无处不在。以科学研究为例，今天在会议上讨论的问题和想法，很可能在下次会议之前已被他人攻克、发表。因此，我们要想在今天的社会中站稳脚跟并取得相对优势，就必须团结一切能够团结的力量来尽快实践我们的想法。团队发展好了，个体才可能好，而团队发展不好，团队成员肯定也好不了！团结协作要时刻牢记。</w:t>
      </w:r>
    </w:p>
    <w:p>
      <w:pPr>
        <w:pStyle w:val="Normal"/>
        <w:rPr/>
      </w:pPr>
      <w:r>
        <w:rPr/>
        <w:t>第三，坚持做正确的事，树立远大目标，勇敢地接受挑战，并为之奋斗。</w:t>
      </w:r>
    </w:p>
    <w:p>
      <w:pPr>
        <w:pStyle w:val="Normal"/>
        <w:rPr/>
      </w:pPr>
      <w:r>
        <w:rPr/>
        <w:t>在我们的生活中，大家可能会经常有这样的体验：这件事的确是好，但我做不来，因为周围那么多的人都没有成功。我想说的是，别人没有做成的事，我们未必做不成；昨天行不通的事，今天未必行不通。</w:t>
      </w:r>
    </w:p>
    <w:p>
      <w:pPr>
        <w:pStyle w:val="Normal"/>
        <w:rPr/>
      </w:pPr>
      <w:r>
        <w:rPr/>
        <w:t>第四，要以专业的精神，职业的道德，去赚取阳光的财富！</w:t>
      </w:r>
    </w:p>
    <w:p>
      <w:pPr>
        <w:pStyle w:val="Normal"/>
        <w:rPr/>
      </w:pPr>
      <w:r>
        <w:rPr/>
        <w:t>正如很多朋友所感受到的，作为一个知识分子（念过大学的都算），我们处在一个最好的时代，资源富足，政治清明，舞台广大。但我们必须要警惕不要把自己变成一个“精致的利己主义者”，那只能使我们进入“互害模式”。实际上我们的国家还面临着很多的问题，我们的身边还有很多不尽如人意的事情，但是我希望大家不要去抱怨，而是脚踏实地做好每件事，把问题一个个解决掉，在为社会做贡献的同时，实现个人的价值。正如多年前一个朋友和我讲的：“中国很大，需要解决的问题也很多，但如果我们每个人都用正能量推动一把的话，我们国家的繁荣强盛必会势不可挡。”</w:t>
      </w:r>
    </w:p>
    <w:p>
      <w:pPr>
        <w:pStyle w:val="Normal"/>
        <w:rPr/>
      </w:pPr>
      <w:r>
        <w:rPr/>
        <w:t>最后，我想说的是，今天之后，你们将奔赴全国甚至是世界各地。但无论你身在何处，我希望你们都能谨记自己是一个交大人，你的身上闪耀着交大精神。无论你身在何方，母校的老师们都会牵挂你们，祝福你们，做你们坚强的后盾。让我们携起手，将我们每一个人的梦想交织起来，融汇成伟大的交大复兴梦和中国复兴梦，同时在这个过程中最大程度地实现我们的个人价值！</w:t>
      </w:r>
    </w:p>
    <w:p>
      <w:pPr>
        <w:pStyle w:val="Normal"/>
        <w:rPr/>
      </w:pPr>
      <w:r>
        <w:rPr/>
        <w:t>谢谢！</w:t>
      </w:r>
    </w:p>
    <w:p>
      <w:pPr>
        <w:pStyle w:val="Normal"/>
        <w:rPr/>
      </w:pPr>
      <w:r>
        <w:rPr/>
        <w:t>大学教师毕业演讲稿篇</w:t>
      </w:r>
      <w:r>
        <w:rPr/>
        <w:t>5</w:t>
      </w:r>
    </w:p>
    <w:p>
      <w:pPr>
        <w:pStyle w:val="Normal"/>
        <w:rPr/>
      </w:pPr>
      <w:r>
        <w:rPr/>
        <w:t>孩子们：</w:t>
      </w:r>
    </w:p>
    <w:p>
      <w:pPr>
        <w:pStyle w:val="Normal"/>
        <w:rPr/>
      </w:pPr>
      <w:r>
        <w:rPr/>
        <w:t>大家上午好！</w:t>
      </w:r>
    </w:p>
    <w:p>
      <w:pPr>
        <w:pStyle w:val="Normal"/>
        <w:rPr/>
      </w:pPr>
      <w:r>
        <w:rPr/>
        <w:t>首先，让我恭喜你们顺利完成了大学学业，在今天都光荣地拿到了烫金的毕业证书。</w:t>
      </w:r>
    </w:p>
    <w:p>
      <w:pPr>
        <w:pStyle w:val="Normal"/>
        <w:rPr/>
      </w:pPr>
      <w:r>
        <w:rPr/>
        <w:t>其次，我感谢你们有始有终、一以贯之的良好表现，从而使我们</w:t>
      </w:r>
      <w:r>
        <w:rPr/>
        <w:t>--</w:t>
      </w:r>
      <w:r>
        <w:rPr/>
        <w:t>语文教育</w:t>
      </w:r>
      <w:r>
        <w:rPr/>
        <w:t>-</w:t>
      </w:r>
      <w:r>
        <w:rPr/>
        <w:t>班一直是中文系的优秀班级。作为这样优秀班级的班主任，我很荣幸！因为你们的优异表现，使我在系里诸多班主任中一直享有尊严，每每提到班级，我都非常自豪、腰杆笔直！今天你们毕业了，就要离开母校去成就自己的人生梦想，而我还要继续在学校任教，我会带着你们留给我的这份骄傲和自豪去鼓励未来的新生向你们看齐，让你们的光荣在我们中文系得以延续！</w:t>
      </w:r>
    </w:p>
    <w:p>
      <w:pPr>
        <w:pStyle w:val="Normal"/>
        <w:rPr/>
      </w:pPr>
      <w:r>
        <w:rPr/>
        <w:t>你们就要离开母校了，临别之际，我也有几句叮咛送给你们，希望在你们日后的人生之旅上，一直有我的心意相伴随：</w:t>
      </w:r>
    </w:p>
    <w:p>
      <w:pPr>
        <w:pStyle w:val="Normal"/>
        <w:rPr/>
      </w:pPr>
      <w:r>
        <w:rPr/>
        <w:t>1</w:t>
      </w:r>
      <w:r>
        <w:rPr/>
        <w:t>、不要轻易丢弃求知的欲望</w:t>
      </w:r>
    </w:p>
    <w:p>
      <w:pPr>
        <w:pStyle w:val="Normal"/>
        <w:rPr/>
      </w:pPr>
      <w:r>
        <w:rPr/>
        <w:t>当今社会，说“知识就是生产力”也许并不是现实的本相。你也许会发现，一些根本没什么知识、学问的人却能够赚大钱或者当大官。但是，我不希望你们因此就轻易丢弃求知的欲望。尤其是女生，当然不仅仅是女生，拥有知识比拥有青春和美貌更重要、也更可靠。因为，青春不会永驻，美貌不能长存。而知识和智慧才能持久地给你强有力的支撑，使你不断地完善自己，从而有足够的能力去开辟一片属于自己的天地。</w:t>
      </w:r>
    </w:p>
    <w:p>
      <w:pPr>
        <w:pStyle w:val="Normal"/>
        <w:rPr/>
      </w:pPr>
      <w:r>
        <w:rPr/>
        <w:t>2</w:t>
      </w:r>
      <w:r>
        <w:rPr/>
        <w:t>、千万别迷失自己</w:t>
      </w:r>
    </w:p>
    <w:p>
      <w:pPr>
        <w:pStyle w:val="Normal"/>
        <w:rPr/>
      </w:pPr>
      <w:r>
        <w:rPr/>
        <w:t>刚刚走入社会，初次和冷酷的社会接触，往往会感觉理想与现实相去甚远，容易产生悲观失望的情绪。尤其在绝不像校园这么单纯的人际关系中被误解或者受到不公正的待遇时，千万要守住自我，别迷失自己，不能轻易就做了恶势力的俘虏甚至帮凶，要努力培养自己的正确的判断力。在将来的人生舞台上，我希望你们，为官不贪，为吏不酷，为民不刁，永葆知识分子的良知和正义。</w:t>
      </w:r>
    </w:p>
    <w:p>
      <w:pPr>
        <w:pStyle w:val="Normal"/>
        <w:rPr/>
      </w:pPr>
      <w:r>
        <w:rPr/>
        <w:t>3</w:t>
      </w:r>
      <w:r>
        <w:rPr/>
        <w:t>、要学会担当，学会包容</w:t>
      </w:r>
    </w:p>
    <w:p>
      <w:pPr>
        <w:pStyle w:val="Normal"/>
        <w:rPr/>
      </w:pPr>
      <w:r>
        <w:rPr/>
        <w:t>所谓担当，也就是要有责任心。不论对于社会还是家庭，都不能放弃自己应该承担的责任。一个人总要扮演多种社会角色，每一个角色又都有各自的角色责任内容，比如说，作为父母的儿女，要尽孝；作为兄弟姐妹，要友爱；作为妻子或者丈夫，要忠诚；作为孩子的父母，要仁厚；如此等等。而所谓包容，就是要宽以待人。尽量原谅别人的小错，不故意刁难别人。斤斤计较、刻薄刁钻、唯我独尊既使别人不高兴也令自己活得太累，损人不利己。“有容乃大”，“予人玫瑰，手留余香”，这是前人经验的结晶，我们当然应该汲取。</w:t>
      </w:r>
    </w:p>
    <w:p>
      <w:pPr>
        <w:pStyle w:val="Normal"/>
        <w:rPr/>
      </w:pPr>
      <w:r>
        <w:rPr/>
        <w:t>4</w:t>
      </w:r>
      <w:r>
        <w:rPr/>
        <w:t>、要善待自己</w:t>
      </w:r>
    </w:p>
    <w:p>
      <w:pPr>
        <w:pStyle w:val="Normal"/>
        <w:rPr/>
      </w:pPr>
      <w:r>
        <w:rPr/>
        <w:t>随时保持快乐的心情，随时关注身体的健康状况。不管工作多忙，都要保证每天有营养均衡的饮食和充足的睡眠时间。记住，有啥别有病！记住，不论什么事、什么人，都不值得你以牺牲健康为代价去争取、去维护。记住，健康比事业更重要，健康比爱情更重要。哪怕你没有惊天动地的成就，哪怕你没有轰轰烈烈的爱情，但是你必须要拥有健康的身体，这是老师最关心的问题。</w:t>
      </w:r>
    </w:p>
    <w:p>
      <w:pPr>
        <w:pStyle w:val="Normal"/>
        <w:rPr/>
      </w:pPr>
      <w:r>
        <w:rPr/>
        <w:t>另外，我还要分别跟男生和女生说几句与性别有关的话：</w:t>
      </w:r>
    </w:p>
    <w:p>
      <w:pPr>
        <w:pStyle w:val="Normal"/>
        <w:widowControl/>
        <w:bidi w:val="0"/>
        <w:spacing w:before="180" w:after="180"/>
        <w:jc w:val="left"/>
        <w:rPr/>
      </w:pPr>
      <w:r>
        <w:rPr/>
        <w:t>作为男生，当母亲带着疲惫的微笑把你捧给这世界，你就已经是一个男子汉了。男人，这光荣的性别！你选择了这一性别也就意味着在许多方面你已经别无选择了——和朋友相见，你要大碗喝酒；同女友分手，你要真诚地给她祝福；当洪水袭来，你要冲在最前；当撤离险境，你要留在最后。对于母亲，你应该是一座物产丰富的大山；对于妻子，你应该是一片金色的沙滩；对于女儿，你应该是一株结满故事的大树……因为你是男人，所以你必须不苟且、不懦弱、不懒惰、不放荡、不抱怨、不哗众取宠、不小肚鸡肠……因为你是男人，所以你必须足够阳光、足够磊落、足够理智、足够坚强……让你的言行成为“好男人”的直白诠释吧，因为你已经是个男人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