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教师演讲稿"/>
      <w:r>
        <w:rPr/>
        <w:t>不忘初心教师演讲稿</w:t>
      </w:r>
      <w:bookmarkEnd w:id="0"/>
    </w:p>
    <w:p>
      <w:pPr>
        <w:pStyle w:val="Normal"/>
        <w:rPr/>
      </w:pPr>
      <w:r>
        <w:rPr/>
        <w:t>讲稿是一种实用性比较强的文稿，是为演讲准备的书面材料。现如今，在很多情况下我们需要用到演讲稿，下面是小编为大家精心整理的不忘初心教师演讲稿，希望对大家有所帮助。</w:t>
      </w:r>
    </w:p>
    <w:p>
      <w:pPr>
        <w:pStyle w:val="Normal"/>
        <w:rPr/>
      </w:pPr>
      <w:r>
        <w:rPr/>
        <w:t>不忘初心教师演讲稿篇</w:t>
      </w:r>
      <w:r>
        <w:rPr/>
        <w:t>1</w:t>
      </w:r>
    </w:p>
    <w:p>
      <w:pPr>
        <w:pStyle w:val="Normal"/>
        <w:rPr/>
      </w:pPr>
      <w:r>
        <w:rPr/>
        <w:t>各位领导、各位老师：</w:t>
      </w:r>
    </w:p>
    <w:p>
      <w:pPr>
        <w:pStyle w:val="Normal"/>
        <w:rPr/>
      </w:pPr>
      <w:r>
        <w:rPr/>
        <w:t>大家晚上好！</w:t>
      </w:r>
    </w:p>
    <w:p>
      <w:pPr>
        <w:pStyle w:val="Normal"/>
        <w:rPr/>
      </w:pPr>
      <w:r>
        <w:rPr/>
        <w:t>我是。今天是教师节，首先祝大家节日快乐！今天我演讲的题目是《不忘初心，始终如一》。很荣幸有机会在这里对我</w:t>
      </w:r>
      <w:r>
        <w:rPr/>
        <w:t>6</w:t>
      </w:r>
      <w:r>
        <w:rPr/>
        <w:t>年来的教学进行总结，也给了我机会静下心来反思自己的不足，同时通过这次机会和各位老师共同探讨和交流。</w:t>
      </w:r>
    </w:p>
    <w:p>
      <w:pPr>
        <w:pStyle w:val="Normal"/>
        <w:rPr/>
      </w:pPr>
      <w:r>
        <w:rPr/>
        <w:t>一、教学有条不紊，要做到心中有数。</w:t>
      </w:r>
    </w:p>
    <w:p>
      <w:pPr>
        <w:pStyle w:val="Normal"/>
        <w:rPr/>
      </w:pPr>
      <w:r>
        <w:rPr/>
        <w:t>6</w:t>
      </w:r>
      <w:r>
        <w:rPr/>
        <w:t>年来，英语组在备课组长张随芳老师的带领下，一个模块讲多长时间，每个单元练习的重难点选择，一个知识点讲深讲浅，她都会在集体备课时和大家商量，然后做好统一规范和要求，分配任务到小组甚至个人，这样对于当初刚刚接触教学的我来说，像是吃了一颗定心丸，也能做到事事心中有数，步步做到扎扎实实。当然组内的计划在各班实行时会有一定快慢、效果好与差的偏差。</w:t>
      </w:r>
    </w:p>
    <w:p>
      <w:pPr>
        <w:pStyle w:val="Normal"/>
        <w:rPr/>
      </w:pPr>
      <w:r>
        <w:rPr/>
        <w:t>我一般的做法是在每一周上课前会在自己的小本上，规划好每一天的早读、每一节正课、每一节晚自习的任务和内容，并做以时间要求。在每一天教学结束后，对今天的教学内容做以自我反馈，如果完成我就打钩，并且对完成的效果自我打分。如果未完成，我会自己进行一定的反思：是对学情估计有误，还是课堂掌控能力不够导致时间分配不合理等情况分析，还要再规划明天怎样补上今天未完成的内容。也许这是一个非常笨的办法，但对于那时刚刚接触教学的我来说，却让我每一周每一天每一节课每一早读都做到心中有数、每一个计划的执行都扎扎实实。并且这个习惯一直伴随着我之后的教学中。</w:t>
      </w:r>
    </w:p>
    <w:p>
      <w:pPr>
        <w:pStyle w:val="Normal"/>
        <w:rPr/>
      </w:pPr>
      <w:r>
        <w:rPr/>
        <w:t>二、对待成绩要平和、理智。</w:t>
      </w:r>
    </w:p>
    <w:p>
      <w:pPr>
        <w:pStyle w:val="Normal"/>
        <w:rPr/>
      </w:pPr>
      <w:r>
        <w:rPr/>
        <w:t>各种大小的周练、月考、模拟考试每周每月都在进行着，每次考后的排名说不在乎是不可能的，我也曾因为班级平均分成绩不好而懊恼过、埋怨过、泄气过。但是身边有太多太多的老教师不管教普通班还是重点班都是成绩一样的优秀，这时你就会明白，问题不在于班级而在于自己本身。所以现在的我会更加理智的看待每一次成绩，不会因为排名落后而着急上火，不再去盯着那个平均分的排名，而是逐个人、逐项分析进与退的原因，把自己班级的成绩按照阅读、完型、语填、改错、作文各个题型进行分析，和优秀的班级进行对比，发现一卷、二卷、或者书写规范上有差距，就会在平时的练习中对自己的班级加以更多的要求和学法指导。现在更多的是反思前段时间教学常规中出现的学生问题，反思自己教学中出现的教学问题，不断规范和约束自己的教学。</w:t>
      </w:r>
    </w:p>
    <w:p>
      <w:pPr>
        <w:pStyle w:val="Normal"/>
        <w:rPr/>
      </w:pPr>
      <w:r>
        <w:rPr/>
        <w:t>三、常反思自身的不足，对自己提出新要求。</w:t>
      </w:r>
    </w:p>
    <w:p>
      <w:pPr>
        <w:pStyle w:val="Normal"/>
        <w:rPr/>
      </w:pPr>
      <w:r>
        <w:rPr/>
        <w:t>教学看似是三年又三年的重复，其实不然。在</w:t>
      </w:r>
      <w:r>
        <w:rPr/>
        <w:t>20--</w:t>
      </w:r>
      <w:r>
        <w:rPr/>
        <w:t>届第二次走向高三时，我给自己定了三点要求：</w:t>
      </w:r>
    </w:p>
    <w:p>
      <w:pPr>
        <w:pStyle w:val="Normal"/>
        <w:rPr/>
      </w:pPr>
      <w:r>
        <w:rPr/>
        <w:t>要求一：课堂管理上要有张弛有度的掌控力，重难点讲评上要有足够预见性和把握性，知识体系要够全面，语法知识点不能依赖课件，要从而使枯燥的语法变得生动形象。</w:t>
      </w:r>
    </w:p>
    <w:p>
      <w:pPr>
        <w:pStyle w:val="Normal"/>
        <w:rPr/>
      </w:pPr>
      <w:r>
        <w:rPr/>
        <w:t>要求二：每次试卷讲评课一定有课件，课件上要补充。单词、短语和句式。绝不轻易放过所做过的任何一套试卷，不能就题讲题，一定要有所补充，要有重难点区分。做完每一套题收获的不仅仅是题目会做，还有单词、短语和句式的各项考察。</w:t>
      </w:r>
    </w:p>
    <w:p>
      <w:pPr>
        <w:pStyle w:val="Normal"/>
        <w:rPr/>
      </w:pPr>
      <w:r>
        <w:rPr/>
        <w:t>要求三：不拘泥于固定教学模式，不断学习创新。我也时刻提醒自己像身边的优秀教师多学习，他们的脸上洋溢的是自信、热情，对待工作是认真、踏实、充满激情，肯想新办法，肯吃苦，大胆创新。我会不断的吸收新鲜空气，结合自己已经拥有的经验，改进自己的每一次课，努力让自己成为更加具有课堂魅力的老师。</w:t>
      </w:r>
    </w:p>
    <w:p>
      <w:pPr>
        <w:pStyle w:val="Normal"/>
        <w:rPr/>
      </w:pPr>
      <w:r>
        <w:rPr/>
        <w:t>几年来，身边那么多优秀教师们，并没有因为带过那么多届毕业班而对待教学工作有所懈怠，并没有因为教出大市前几名而不备课不做题。相反，他们却更加认真、精细备课，做更多的题，读更多的书籍。那我们这些刚出茅庐的新人们，更应该学习前辈们的认认真真的工作品质，扎扎实实的工作作风，踏踏实实的工作态度，不放过任何一个疑惑，多发问，多反思，多总结。时刻提醒自己保持对教育的最初那份热情！不忘初心，始终如一！带上自信和笑容，向新的路程前进！</w:t>
      </w:r>
    </w:p>
    <w:p>
      <w:pPr>
        <w:pStyle w:val="Normal"/>
        <w:rPr/>
      </w:pPr>
      <w:r>
        <w:rPr/>
        <w:t>不忘初心教师演讲稿篇</w:t>
      </w:r>
      <w:r>
        <w:rPr/>
        <w:t>2</w:t>
      </w:r>
    </w:p>
    <w:p>
      <w:pPr>
        <w:pStyle w:val="Normal"/>
        <w:rPr/>
      </w:pPr>
      <w:r>
        <w:rPr/>
        <w:t>尊敬的各位领导，各位老师：</w:t>
      </w:r>
    </w:p>
    <w:p>
      <w:pPr>
        <w:pStyle w:val="Normal"/>
        <w:rPr/>
      </w:pPr>
      <w:r>
        <w:rPr/>
        <w:t>大家好！</w:t>
      </w:r>
    </w:p>
    <w:p>
      <w:pPr>
        <w:pStyle w:val="Normal"/>
        <w:rPr/>
      </w:pPr>
      <w:r>
        <w:rPr/>
        <w:t>很高兴自己今天能够站在这里做这一次演讲，今天我想跟大家谈一谈作为老师的初心。初心是什么？初心指的就是我们当初想要成为老师的那一颗心。我想先问问在座的各位老师当初选择从事这个行业的原因，是什么驱使着你们走上了讲台，成为了一名人民教师呢？一些人可能是因为自己对教育事业的热爱，一些人可能是想要承担起教书育人的责任，但不管你们的初心是什么，都要记住自己想要成为老师的那颗心，在教育事业上继续的奋斗下去。</w:t>
      </w:r>
    </w:p>
    <w:p>
      <w:pPr>
        <w:pStyle w:val="Normal"/>
        <w:rPr/>
      </w:pPr>
      <w:r>
        <w:rPr/>
        <w:t>我会选择成为一名老师，是因为我对教育事业的热爱，也是因为我对我的老师的崇拜。我的一位老师他带给了我人生很大的影响，让我找到了自己之后要前进的方向。我想成为一名老师，去带给学生更多的好的影响，想成为像我的老师那样的优秀的教师。我一直都在为了实现自己的梦想而努力着，我认真的学习只为有一个好的成绩，在大学时期我认真的听课只为多学到一些知识。从我站上讲台的那一刻起，我就在为了提高自己的能力而努力着。</w:t>
      </w:r>
    </w:p>
    <w:p>
      <w:pPr>
        <w:pStyle w:val="Normal"/>
        <w:rPr/>
      </w:pPr>
      <w:r>
        <w:rPr/>
        <w:t>当我成为了一名老师之后，我才明白这个职业的难处，才明白这个职业并不是看上去那样的轻松的，我会遇到很多的困难，能够坚持着在这个岗位上奋斗的人都是热爱着自己的这个职业，热爱着学生的人。虽然在教学的过程中我遇到了很多的困难，也曾有过迷茫和想要放弃的时候，但我始终都记得自己想要成为一名老师的初心，所以我坚持了下来，一直都在为了让学生接受更好的教育而奋斗，一直在为了努力的提高学生的成绩而奋斗。</w:t>
      </w:r>
    </w:p>
    <w:p>
      <w:pPr>
        <w:pStyle w:val="Normal"/>
        <w:rPr/>
      </w:pPr>
      <w:r>
        <w:rPr/>
        <w:t>我也希望在座的各位老师能够向我一样记住自己的初心，只有这样我们才能够在这个岗位上坚持下去，才能够为了更好的帮助学生而努力，才能够让自己在日复一日的教学工作中取得一些进步。一名好的老师是必须要有一颗热爱这个职业、热爱学生的心的，这样才能够明白自己所肩负的责任，才能够明白自己应该要做什么。在遇到困难的时候，想想自己的初心，咬牙坚持下去；在想放弃的时候，想想自己的初心，继续努力下去。我们作为老师责任是很重大的，所以是一定要让自己成为一名好的老师的，要为国家培养出更多的人才。</w:t>
      </w:r>
    </w:p>
    <w:p>
      <w:pPr>
        <w:pStyle w:val="Normal"/>
        <w:rPr/>
      </w:pPr>
      <w:r>
        <w:rPr/>
        <w:t>谢谢大家！</w:t>
      </w:r>
    </w:p>
    <w:p>
      <w:pPr>
        <w:pStyle w:val="Normal"/>
        <w:rPr/>
      </w:pPr>
      <w:r>
        <w:rPr/>
        <w:t>不忘初心教师演讲稿篇</w:t>
      </w:r>
      <w:r>
        <w:rPr/>
        <w:t>3</w:t>
      </w:r>
    </w:p>
    <w:p>
      <w:pPr>
        <w:pStyle w:val="Normal"/>
        <w:rPr/>
      </w:pPr>
      <w:r>
        <w:rPr/>
        <w:t>亲爱的老师、同学们：</w:t>
      </w:r>
    </w:p>
    <w:p>
      <w:pPr>
        <w:pStyle w:val="Normal"/>
        <w:rPr/>
      </w:pPr>
      <w:r>
        <w:rPr/>
        <w:t>大家好！</w:t>
      </w:r>
    </w:p>
    <w:p>
      <w:pPr>
        <w:pStyle w:val="Normal"/>
        <w:rPr/>
      </w:pPr>
      <w:r>
        <w:rPr/>
        <w:t>有一种面部肌肉的轻微运动叫做微笑。它是一种积极的心理状态。是一种朴实的精神动力。微笑是关注，使人觉得在你心中有地位；微笑是赞许。能给人以不夸张的肯定；微笑是友好。预示着我们之间没有任何心理距离；微笑是激励。表达着我们可以共同努力；微笑是关心，似乎在对人说“你好吗”；微笑是宽容，好像在对人说“没关系”。微笑是微微的一颦，是轻轻的一笑。微微一颦。使人顿觉放松，远离紧张，远离心虚；轻轻一笑，偿人倍感动力，走进悦纳，走进理喻。微笑不是一种技术，而是一种心境。微笑不只是纤纤女子的含蓄，也是粗犷男人的细腻。善于微笑的女子惹人怜爱，善于微笑的男人招人喜爱。</w:t>
      </w:r>
    </w:p>
    <w:p>
      <w:pPr>
        <w:pStyle w:val="Normal"/>
        <w:rPr/>
      </w:pPr>
      <w:r>
        <w:rPr/>
        <w:t>作为教师，微笑有着无穷的教育魅力。教师微笑着面对学生，能给学生一种宽松的师生交往人际环境，使学生感受到教师的理解、关心、宽容和激励。教师的微笑使腼腆学生的兴奋。使他们得到大胆的鼓励，敢于去表达自己：教师的微笑是外向好动学生的镇静剂。使他们得到及时的提醒，意识到自己的言行需要控制和自律。教学工作中教师的微笑能够活跃课堂氛围，活跃学生思维，活跃学生的情绪；德育工作中教师的微笑是对不良行为的理解和宽容，引起学生的自我反思和觉醒，是对良好行为的鼓励和赞许，激励学生不断努力和进取。教师的微笑和严厉同样重要，但二者相比，微笑更平和、温和，更可亲、可爱。严厉的教师令学生敬畏，微笑的教师令学生喜爱。善于在严厉中不时渗透会意微笑的教师。则令学生敬爱。</w:t>
      </w:r>
    </w:p>
    <w:p>
      <w:pPr>
        <w:pStyle w:val="Normal"/>
        <w:rPr/>
      </w:pPr>
      <w:r>
        <w:rPr/>
        <w:t>教师微笑着面对同事，校长微笑着面对教师，有利于构建合作性的同事关系。有利于营造一种积极向上。追求卓越、团队学习的发展型组织。用微笑去赞美教师和领导，用微笑去化解误会和冲突，用微笑去谋求合作和合力，用微笑去交流思想和灵感，你会体验到教育的巨大幸福，你会少许多焦虑、困惑和无助。多许多理解、支持和帮助。</w:t>
      </w:r>
    </w:p>
    <w:p>
      <w:pPr>
        <w:pStyle w:val="Normal"/>
        <w:rPr/>
      </w:pPr>
      <w:r>
        <w:rPr/>
        <w:t>教师的微笑应该是善意的、会意的，发自内心的，而不应该是装出来的、无奈的。只有心中装着学生的教师才会有甜美的、会心的、善意的微笑。</w:t>
      </w:r>
    </w:p>
    <w:p>
      <w:pPr>
        <w:pStyle w:val="Normal"/>
        <w:rPr/>
      </w:pPr>
      <w:r>
        <w:rPr/>
        <w:t>在如今的中小学教育中。微笑成为一种极易忽略、甚至稀缺的教育资源。</w:t>
      </w:r>
    </w:p>
    <w:p>
      <w:pPr>
        <w:pStyle w:val="Normal"/>
        <w:rPr/>
      </w:pPr>
      <w:r>
        <w:rPr/>
        <w:t>有一首歌叫做“让世界充满爱”。我想写一首歌，那就是：让学校充满微笑。</w:t>
      </w:r>
    </w:p>
    <w:p>
      <w:pPr>
        <w:pStyle w:val="Normal"/>
        <w:rPr/>
      </w:pPr>
      <w:r>
        <w:rPr/>
        <w:t>不忘初心教师演讲稿篇</w:t>
      </w:r>
      <w:r>
        <w:rPr/>
        <w:t>4</w:t>
      </w:r>
    </w:p>
    <w:p>
      <w:pPr>
        <w:pStyle w:val="Normal"/>
        <w:rPr/>
      </w:pPr>
      <w:r>
        <w:rPr/>
        <w:t>尊敬的各位领导、亲爱的老师们、同学们：</w:t>
      </w:r>
    </w:p>
    <w:p>
      <w:pPr>
        <w:pStyle w:val="Normal"/>
        <w:rPr/>
      </w:pPr>
      <w:r>
        <w:rPr/>
        <w:t>各位远道而来的家长们，大家下午好。我是数院</w:t>
      </w:r>
      <w:r>
        <w:rPr/>
        <w:t>20--</w:t>
      </w:r>
      <w:r>
        <w:rPr/>
        <w:t>级直博生雷燕军同学，在这个特殊的日子，很荣幸作为北京大学数学科学学院</w:t>
      </w:r>
      <w:r>
        <w:rPr/>
        <w:t>20--</w:t>
      </w:r>
      <w:r>
        <w:rPr/>
        <w:t>届毕业生代表在这里发言。</w:t>
      </w:r>
    </w:p>
    <w:p>
      <w:pPr>
        <w:pStyle w:val="Normal"/>
        <w:rPr/>
      </w:pPr>
      <w:r>
        <w:rPr/>
        <w:t>曾经憧憬的这一天，博雅不畏浮云，如期而至；初入燕园的那一刻，未名水光潋滟，犹如昨时。白驹过隙的光阴，让人感慨良多，内心没有曾经幻想的那份欣喜，反而多了些不舍、留恋与感动。回首二十余载的求学历程，我很庆幸能在北大数院度过五年。</w:t>
      </w:r>
    </w:p>
    <w:p>
      <w:pPr>
        <w:pStyle w:val="Normal"/>
        <w:rPr/>
      </w:pPr>
      <w:r>
        <w:rPr/>
        <w:t>我相信每个数院人都有属于自己和数学的故事。小时候，我家里有些小生意，因此经常跟着爸妈沿街摆摊、走村串巷做过些买卖。家人、乡邻总夸我说“这孩子机灵，算数又快又准”。虽然这些简单的算术并不能等同于数学，但还是让天真的我有了一种错觉，相信自己有着某种天赋。这也促使我保有了对数学最初的热情和兴趣，也变得更加勤奋与努力。渐渐地，喜欢数学，成了自己一种习惯。</w:t>
      </w:r>
    </w:p>
    <w:p>
      <w:pPr>
        <w:pStyle w:val="Normal"/>
        <w:rPr/>
      </w:pPr>
      <w:r>
        <w:rPr/>
        <w:t>后来，在本科到博士期间的学习，我进一步感受到数学之美，也逐步认识到数学的无限与自己精力智力的局限。在这个学术大腕与青年才俊聚集的一号院系，我很庆幸自己有着最好的老师，是你们指引我扎实基础、一步步开展学术与科研；在这个大神与牛人云集的疯人院，我也很荣幸能够在同一个时空节点上遇到最优秀的同学，是你们鞭策我认识不足、一点点积累知识与技能。</w:t>
      </w:r>
    </w:p>
    <w:p>
      <w:pPr>
        <w:pStyle w:val="Normal"/>
        <w:rPr/>
      </w:pPr>
      <w:r>
        <w:rPr/>
        <w:t>五年的数院学习，自己曾因学术无法取得进展而难寐，也曾因某个小的科研突破而窃喜；曾因深感学业不精而苦恼，也曾因在助教课上传承知识而知足。曾经，我是那个自认为天赋异禀的小孩，无知无畏；如今，我是一个自觉才疏学浅的博士，深刻感受到吾生有涯而知无涯，路漫漫而求索。</w:t>
      </w:r>
    </w:p>
    <w:p>
      <w:pPr>
        <w:pStyle w:val="Normal"/>
        <w:rPr/>
      </w:pPr>
      <w:r>
        <w:rPr/>
        <w:t>同时，我也相信每个北大人都有属于自己和北大的故事。我对北大的向往，开始于一本小说——《青春之歌》。那是小学刚毕业那年的八月，自己年幼的心灵被那不甘平庸的蜕变、被勇敢奋进的斗志以及那洋溢的青春活力所感染、所涤荡、所激励，也对那个常为新、为时代之先的大学充满好奇。后来，我经历了一个没有手机、没有网络、没有游戏的中学时光，关于北大的读物成了那个漫长六年里，易得又不会被某些力量阻挠的课余消遣。</w:t>
      </w:r>
    </w:p>
    <w:p>
      <w:pPr>
        <w:pStyle w:val="Normal"/>
        <w:rPr/>
      </w:pPr>
      <w:r>
        <w:rPr/>
        <w:t>在这期中，我享受此间的少年里那轻狂无畏的校园时光；也曾因穆斯林葬礼的新月之死而跑去操场刷圈直到累瘫。那时，关于北大的人与事，成了天真懵懂少年得以独处、憧憬以及幻想的精神乐园。因此，我并没有纠结过将来是上北大好还是清华好。只不过，和在座的很多同学不同是，直到本科结束后，自己才有幸成为了此间的一员。入学那年，在百周讲堂观看迎新话剧《青春之歌》时，十年追梦一瞬间，时光似乎又倒回了那个苹果园里读小说的八月。</w:t>
      </w:r>
    </w:p>
    <w:p>
      <w:pPr>
        <w:pStyle w:val="Normal"/>
        <w:rPr/>
      </w:pPr>
      <w:r>
        <w:rPr/>
        <w:t>五年的北大生活，丰富了我对北大的认识，也悄然改变了我自己。我感受到这里不再只是有轻狂的青春和嬉闹的故事，也有非常繁重的课程学业和学术科研；不再只是有高昂的口号和激荡的情怀，也有理性的发声和冷静的独处。这里给予我青春的自由，也培养我青年的担当；给予我北大的家国情怀，也培养我北大人的思想独立。自由宽松包容多元的校园文化，让我渐渐体会着先哲们倡导的“循思想自由原则、取兼容并包之义“的理念，也慢慢感悟着北大人践行的“爱国进步民主科学”的</w:t>
      </w:r>
      <w:r>
        <w:rPr/>
        <w:t>'</w:t>
      </w:r>
      <w:r>
        <w:rPr/>
        <w:t>追求。</w:t>
      </w:r>
    </w:p>
    <w:p>
      <w:pPr>
        <w:pStyle w:val="Normal"/>
        <w:rPr/>
      </w:pPr>
      <w:r>
        <w:rPr/>
        <w:t>古人云，风起于青萍之末，舞于松柏之下。曾经不经意的一次被夸赞，不经意的一次翻书，开始了我与数学、与北大的故事。初心不改，幸而终得红楼飞雪中求知，湖光塔影下求索。</w:t>
      </w:r>
    </w:p>
    <w:p>
      <w:pPr>
        <w:pStyle w:val="Normal"/>
        <w:rPr/>
      </w:pPr>
      <w:r>
        <w:rPr/>
        <w:t>同学们，求学不易，我们选择了坚持；未来，生活不易，但我们足够相信。因为，北大启发你我去独立思考，多一份客观理性、少一份迷失盲从；培育你我坚持信念，追逐梦想，穷且益坚；鼓励你我勇敢面对困难，守得住贫贱，经得住荣辱。</w:t>
      </w:r>
    </w:p>
    <w:p>
      <w:pPr>
        <w:pStyle w:val="Normal"/>
        <w:rPr/>
      </w:pPr>
      <w:r>
        <w:rPr/>
        <w:t>数理思维下的我们，也清醒的知道作为中国最好大学的毕业生，并不意味着每个人将来都会有最好的生活，也不是意味着我们将具有更好的物质条件、更多的权势、更高的社会地位，而应该是具有最坚定的信念，去坚持自己的追求与梦想；具有最果敢的勇气，去面对生活的困难与挑战；具有最豁达的心态，去看待人生的幸与不幸。</w:t>
      </w:r>
    </w:p>
    <w:p>
      <w:pPr>
        <w:pStyle w:val="Normal"/>
        <w:rPr/>
      </w:pPr>
      <w:r>
        <w:rPr/>
        <w:t>如今，我们即将惜别，千里叠嶂，眼底未名水，胸中黄河月。未来，当我们再一次听到《燕园情》的旋律响起，你我是否会记得在北大数院的自己，是否记得那燕园美景以及北大人的情怀？</w:t>
      </w:r>
    </w:p>
    <w:p>
      <w:pPr>
        <w:pStyle w:val="Normal"/>
        <w:rPr/>
      </w:pPr>
      <w:r>
        <w:rPr/>
        <w:t>红楼飞雪，燃不尽的是民主科学的百年薪火，湖光塔影，写不完的是振兴中华的奋斗乐章。同学们，求索路漫漫，道阻且长，惟愿我们不忘初心，砥砺前行，度过半生，归来时仍是少年。</w:t>
      </w:r>
    </w:p>
    <w:p>
      <w:pPr>
        <w:pStyle w:val="Normal"/>
        <w:rPr/>
      </w:pPr>
      <w:r>
        <w:rPr/>
        <w:t>不忘初心教师演讲稿篇</w:t>
      </w:r>
      <w:r>
        <w:rPr/>
        <w:t>5</w:t>
      </w:r>
    </w:p>
    <w:p>
      <w:pPr>
        <w:pStyle w:val="Normal"/>
        <w:rPr/>
      </w:pPr>
      <w:r>
        <w:rPr/>
        <w:t>尊敬的老师们、同学们：</w:t>
      </w:r>
    </w:p>
    <w:p>
      <w:pPr>
        <w:pStyle w:val="Normal"/>
        <w:rPr/>
      </w:pPr>
      <w:r>
        <w:rPr/>
        <w:t>大家早上好！</w:t>
      </w:r>
    </w:p>
    <w:p>
      <w:pPr>
        <w:pStyle w:val="Normal"/>
        <w:rPr/>
      </w:pPr>
      <w:r>
        <w:rPr/>
        <w:t>人们常说：“教师是太阳底下最崇高的职业，教师是人类灵魂的工程师。”自古以来，中华民族就有着尊师重教、崇智尚学的优良传统，正所谓“国将兴，必贵师而重傅；贵师而重傅，则法度存”。教师就像一根红烛在照亮他人的同时也在燃烧着自己。“春蚕到死丝方尽，蜡炬成灰泪始干”这千古绝唱道出了教师这一职业的艰辛与无私。作为教师，必须有督促学生向善的耐心，有处理繁琐教学事务的细心，还要有坚守岗位毫不懈怠的忠心。</w:t>
      </w:r>
    </w:p>
    <w:p>
      <w:pPr>
        <w:pStyle w:val="Normal"/>
        <w:rPr/>
      </w:pPr>
      <w:r>
        <w:rPr/>
        <w:t>从小，我就立志成为一名教师，这个想法源于我心中的一个结，源于我对教师职业的一种向往。在这里，我想和大家分享一个故事。</w:t>
      </w:r>
    </w:p>
    <w:p>
      <w:pPr>
        <w:pStyle w:val="Normal"/>
        <w:rPr/>
      </w:pPr>
      <w:r>
        <w:rPr/>
        <w:t>二十年多年前，当我还在读初中的时候，那时我们学校的校长已经年至花甲，他在教育工作岗位上已经奋斗了四十多个年头，仍在坚持。他管理学生非常严格，每天要求我们早上</w:t>
      </w:r>
      <w:r>
        <w:rPr/>
        <w:t>6</w:t>
      </w:r>
      <w:r>
        <w:rPr/>
        <w:t>点半起床，而他自己则会在</w:t>
      </w:r>
      <w:r>
        <w:rPr/>
        <w:t>6</w:t>
      </w:r>
      <w:r>
        <w:rPr/>
        <w:t>点钟的时候准时在宿舍楼下等着我们。问他原因，他说：“你自己不早起，怎么能要求学生早起呢？”他规定在学校老师不能在学生面前抽烟，如若在教室、办公室里发现了烟头，他很少当面批评指责老师，而是弯下腰去捡起来，喜欢抽烟的老师看到了，虽然表面没有什么反应，但是慢慢地也会有所改变。问他原因，他说：“老师都抽烟，怎么要求学生不抽烟呢？”初三下学期的时候，他教我们化学课。在一次事故中，他不小心将脚扭伤了，老人伤筋动骨一般都需要休养一段时间，本以为他肯定来不了了。可是上课铃一响，又看见他杵着拐杖一瘸一拐地走来上课，精神饱满，完全没有伤痛之色。放学后，同学们都走了，我见他行动不便，想上去扶他一把，他却坚持说：“不要紧，往前走，走着走着就好了。”</w:t>
      </w:r>
    </w:p>
    <w:p>
      <w:pPr>
        <w:pStyle w:val="Normal"/>
        <w:rPr/>
      </w:pPr>
      <w:r>
        <w:rPr/>
        <w:t>这么多年来，不管是学习、工作、还是生活中遇到什么困难，我脑海中都会浮现出老校长的身影，耳边就会响起老校长常说的那句话：“不要紧，往前走，走着走着就好了”。一路走来，现如今我也成为了一名老师，在教学工作和学生工作一线上也奋斗了十多年。这些年来，我电话从未关机，学生出现各类大小事故总是在第一时间赶到现场。面对学生的无理取闹、面对学生中出现的各种意外伤害事故，我也想过放弃，想过逃避，想过退缩。之所以能够坚持到今天，我想就是因为老校长的这种精神鼓励着我，鞭策着我。</w:t>
      </w:r>
    </w:p>
    <w:p>
      <w:pPr>
        <w:pStyle w:val="Normal"/>
        <w:widowControl/>
        <w:bidi w:val="0"/>
        <w:spacing w:before="180" w:after="180"/>
        <w:jc w:val="left"/>
        <w:rPr/>
      </w:pPr>
      <w:r>
        <w:rPr/>
        <w:t>我心中常想起陶行知先生的一句话：“教育是国家万年根本大计”。教育兴则国家兴。我们培养的不仅是学生，更是国家的未来。作为一名教师，作为一名共产党员，我清楚地知道自己想要干什么、能够干什么、必须干什么。不忘最初之心，才能脚踏实地，一步一个脚印，继续前进；只有紧跟党的走，才能保持正确的道路和方向，从一个胜利走向另一个胜利。只要我们坚定信仰，勤勉工作，不忘初心，紧跟党走，就一定能够实现我们中华民族伟大复兴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