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院长老师毕业典礼致辞讲话稿"/>
      <w:r>
        <w:rPr/>
        <w:t>大学院长老师毕业典礼致辞讲话稿</w:t>
      </w:r>
      <w:bookmarkEnd w:id="0"/>
    </w:p>
    <w:p>
      <w:pPr>
        <w:pStyle w:val="Normal"/>
        <w:rPr/>
      </w:pPr>
      <w:r>
        <w:rPr/>
        <w:t>演讲稿像议论文一样论点鲜明、逻辑性强、富有特点，但它又不是一般的议论文。它是一种带有宣传性和鼓动性的应用文体，经常使用各种修辞手法和艺术手法，具有较强的感染力。下面小编给大家带来大学院长老师毕业典礼致辞讲话稿，希望大家喜欢！</w:t>
      </w:r>
    </w:p>
    <w:p>
      <w:pPr>
        <w:pStyle w:val="Normal"/>
        <w:rPr/>
      </w:pPr>
      <w:r>
        <w:rPr/>
        <w:t>大学院长老师毕业典礼致辞讲话稿</w:t>
      </w:r>
      <w:r>
        <w:rPr/>
        <w:t>1</w:t>
      </w:r>
    </w:p>
    <w:p>
      <w:pPr>
        <w:pStyle w:val="Normal"/>
        <w:rPr/>
      </w:pPr>
      <w:r>
        <w:rPr/>
        <w:t>亲爱的同学们：</w:t>
      </w:r>
    </w:p>
    <w:p>
      <w:pPr>
        <w:pStyle w:val="Normal"/>
        <w:rPr/>
      </w:pPr>
      <w:r>
        <w:rPr/>
        <w:t>小荷尖角，蝉鸣盛夏，转眼又到了一年的毕业季，同学们带着对未来的期许</w:t>
      </w:r>
      <w:r>
        <w:rPr/>
        <w:t>,</w:t>
      </w:r>
      <w:r>
        <w:rPr/>
        <w:t>挥别大学时光，即将走向人生新的阶段。看着你们这几年在大学里学习、生活、历练、成长，渐渐褪去曾经的懵懂与青涩，此刻绽放出独属于自己的光芒，我非常欣慰。在这充满荣耀与喜悦的时刻，我想带领你们一起，向悉心指导你们的老师、辛勤培育你们的家人和一路支持你们的亲友，致以诚挚的敬意和衷心的感谢</w:t>
      </w:r>
      <w:r>
        <w:rPr/>
        <w:t>!</w:t>
      </w:r>
    </w:p>
    <w:p>
      <w:pPr>
        <w:pStyle w:val="Normal"/>
        <w:rPr/>
      </w:pPr>
      <w:r>
        <w:rPr/>
        <w:t>同学们，几年前你们从数百所高校中选择了重庆大学，重庆大学也从数百万名考生中选择了你们，正因为有了这个选择才注定了我们之间的缘分，才成就了你们和母校之间深厚的情感，才有了迅速红遍网络的重大版《南山南》。“黄葛黄，银杏落，白驹匆匆过</w:t>
      </w:r>
      <w:r>
        <w:rPr/>
        <w:t>;</w:t>
      </w:r>
      <w:r>
        <w:rPr/>
        <w:t>长江长，嘉陵深，四海念师恩”，同学们心怀母校的一草一木，用歌曲镌刻了心目中的缙云湖、银杏路、民主湖、文字斋，表达了对母校由衷的眷恋，让我十分感动。相信你们在母校所经历的一切，都会在将要离别的此刻变成最珍贵的回忆，深藏于心底。我也相信，母校也未辜负你们的选择。</w:t>
      </w:r>
    </w:p>
    <w:p>
      <w:pPr>
        <w:pStyle w:val="Normal"/>
        <w:rPr/>
      </w:pPr>
      <w:r>
        <w:rPr/>
        <w:t>漫漫人生路，你们会面临更多的选择。“选择”是人生的重要课题，重大的“选择”关乎方向，细小的“选择”影响心态，你几年前的选择造就了你的今天，而今天的选择将决定你的未来。我曾在开学典礼上给同学讲过“你的大学，你的舞台”，今天毕业之际，我想给大家谈谈“你的选择，决定你的精彩”</w:t>
      </w:r>
      <w:r>
        <w:rPr/>
        <w:t>!</w:t>
      </w:r>
      <w:r>
        <w:rPr/>
        <w:t>在重庆的六月，难得有今天细雨中的凉爽，我们把毕业典礼安排在今天，就是“我们的选择，决定了我们的精彩”</w:t>
      </w:r>
      <w:r>
        <w:rPr/>
        <w:t>!</w:t>
      </w:r>
    </w:p>
    <w:p>
      <w:pPr>
        <w:pStyle w:val="Normal"/>
        <w:rPr/>
      </w:pPr>
      <w:r>
        <w:rPr/>
        <w:t>回顾大学时光，你们用最美的青春也做了许多不同的选择，选择了不同的“舞台”和各自的“精彩”。这几年，除了课堂的学习，也许你驾驶自主设计组装的赛车，风驰电掣在赛道上，让青春在创新创业中绽放光彩</w:t>
      </w:r>
      <w:r>
        <w:rPr/>
        <w:t>;</w:t>
      </w:r>
      <w:r>
        <w:rPr/>
        <w:t>也许你还努力成为了“校园好声音”，大大小小的晚会上都有你惊艳的亮相</w:t>
      </w:r>
      <w:r>
        <w:rPr/>
        <w:t>;</w:t>
      </w:r>
      <w:r>
        <w:rPr/>
        <w:t>也许你做了摄影爱好者，图书馆、寅初亭、松林坡、团结广场，甚至远方的丽江、西藏都被你用镜头精心收藏</w:t>
      </w:r>
      <w:r>
        <w:rPr/>
        <w:t>;</w:t>
      </w:r>
      <w:r>
        <w:rPr/>
        <w:t>也许你做了一名潜心的探索者，实验室里的大胆假设、小心求证，让你初次品尝到了科学的魅力</w:t>
      </w:r>
      <w:r>
        <w:rPr/>
        <w:t>;</w:t>
      </w:r>
      <w:r>
        <w:rPr/>
        <w:t>也许你参与了帮助贫困地区架桥铺路的公益活动，奔走在形形色色人群中的田野调查、访谈分析，让你开始似懂非懂社会这个庞大却精密的系统</w:t>
      </w:r>
      <w:r>
        <w:rPr/>
        <w:t>;</w:t>
      </w:r>
      <w:r>
        <w:rPr/>
        <w:t>又或者，你只是做了最平凡的阅读者，在图书馆里闻着书香，享受岁月静好</w:t>
      </w:r>
      <w:r>
        <w:rPr/>
        <w:t>;</w:t>
      </w:r>
      <w:r>
        <w:rPr/>
        <w:t>甚或做了最安静的思考者，一个人坐在虎溪河边的石凳上眺望了一次次富有诗情画意的日落夕阳。不论怎样，我希望你们的选择都让你们获得了历练和成长。</w:t>
      </w:r>
    </w:p>
    <w:p>
      <w:pPr>
        <w:pStyle w:val="Normal"/>
        <w:rPr/>
      </w:pPr>
      <w:r>
        <w:rPr/>
        <w:t>“</w:t>
      </w:r>
      <w:r>
        <w:rPr/>
        <w:t>凡是过往，皆为序章”，从今天起，你们即将告别母校，走向社会，成为工程师、成为研究员、成为律师、成为教师、成为记者、成为公务员……等等，从此踏上多彩的人生路，用自己的“选择”去书写人生的精彩。</w:t>
      </w:r>
    </w:p>
    <w:p>
      <w:pPr>
        <w:pStyle w:val="Normal"/>
        <w:rPr/>
      </w:pPr>
      <w:r>
        <w:rPr/>
        <w:t>相比抱怨，我希望你们选择微笑。刚刚步入社会的你们总会遇到这样或那样的委屈，或许会遇到难处的同事，或许会碰上烦心的工作，或许会在寂静的夜里孤单独酌，或许会在清晨醒来，发现自己仍然平凡普通，但我希望这时的你能选择微笑，对过去的伤痕一笑而过，对未来的挑战乐观坦然。千万不要选择抱怨，抱怨会消磨你的人生</w:t>
      </w:r>
      <w:r>
        <w:rPr/>
        <w:t>;</w:t>
      </w:r>
      <w:r>
        <w:rPr/>
        <w:t>与其抱怨，不如用抱怨的时间去改变你可以改变的一切。世界是一面镜子，映射着每个人的内心，你的内心是什么样子，你的世界就是什么样子。选择抱怨，你的内心就充满着痛苦和灰暗</w:t>
      </w:r>
      <w:r>
        <w:rPr/>
        <w:t>;</w:t>
      </w:r>
      <w:r>
        <w:rPr/>
        <w:t>选择微笑，你的世界就充满阳光和希望</w:t>
      </w:r>
      <w:r>
        <w:rPr/>
        <w:t>;</w:t>
      </w:r>
      <w:r>
        <w:rPr/>
        <w:t>你的选择决定了你会成为一个什么样的人。选择善待你不喜欢的人和事，并不代表你虚伪，而意味着你内心的成熟和气量。唯愿在你们的脸上，看到的总是笑容。</w:t>
      </w:r>
    </w:p>
    <w:p>
      <w:pPr>
        <w:pStyle w:val="Normal"/>
        <w:rPr/>
      </w:pPr>
      <w:r>
        <w:rPr/>
        <w:t>相比逃避，我希望你们选择承担。今天的仪式对你们而言，也是一个成人礼。从今天起，你们要学会安抚自己内心时常叫苦的“宝宝”，学会如何承担。“人生于天地之间，各有责任”。责任贵于黄金，重于泰山</w:t>
      </w:r>
      <w:r>
        <w:rPr/>
        <w:t>;</w:t>
      </w:r>
      <w:r>
        <w:rPr/>
        <w:t>勇于担责是一种人生的态度，是立足社会、幸福家庭、成就事业至关重要的人格品质。首先，要承担一份做儿女的责任，“哀哀父母，生我劬劳”，当你为了心中梦想而风雨兼程时，也不要忘了一个电话、一声问候、一次回家探望，让父母老怀安慰。我们还要承担一份做公民的责任，正所谓“人人好公，则天下升平</w:t>
      </w:r>
      <w:r>
        <w:rPr/>
        <w:t>;</w:t>
      </w:r>
      <w:r>
        <w:rPr/>
        <w:t>人人营私，则天下大乱”，你们当然可以做个键盘侠“针砭时弊”，但我更欣赏另外一种态度：你怎样，你所在的中国就怎样。</w:t>
      </w:r>
    </w:p>
    <w:p>
      <w:pPr>
        <w:pStyle w:val="Normal"/>
        <w:rPr/>
      </w:pPr>
      <w:r>
        <w:rPr/>
        <w:t>当然，选择不等于任性。</w:t>
      </w:r>
    </w:p>
    <w:p>
      <w:pPr>
        <w:pStyle w:val="Normal"/>
        <w:rPr/>
      </w:pPr>
      <w:r>
        <w:rPr/>
        <w:t>做出选择，我们需要清醒的认知。</w:t>
      </w:r>
    </w:p>
    <w:p>
      <w:pPr>
        <w:pStyle w:val="Normal"/>
        <w:rPr/>
      </w:pPr>
      <w:r>
        <w:rPr/>
        <w:t>我们要学会认识自己。老子在道德经中说“知人者智，自知者明。”认识自己，意味着静心内省、看清最本质的自己、明白自己最珍视的价值、正确了解和看待自己的优势与不足。古语有云：“造化无全功，巧其音者拙其羽，丰其实者啬其花。”每个人都有自己的优势和劣势，“役其所长，则事无废功</w:t>
      </w:r>
      <w:r>
        <w:rPr/>
        <w:t>;</w:t>
      </w:r>
      <w:r>
        <w:rPr/>
        <w:t>避其所短，则世无弃材”，扬长避短是人生的一大哲学。我们必须学会做人生的减法，不要为“全”字所累。有选择就会有放弃，选择了一条路就意味放弃了其它所有的路。人生的选择并没有标准答案，只要你的选择是遵从自己的内心，不断自我选择的过程就是使自己成为最好的自己的过程。</w:t>
      </w:r>
    </w:p>
    <w:p>
      <w:pPr>
        <w:pStyle w:val="Normal"/>
        <w:rPr/>
      </w:pPr>
      <w:r>
        <w:rPr/>
        <w:t>做好选择，我们更需要一些定力。</w:t>
      </w:r>
    </w:p>
    <w:p>
      <w:pPr>
        <w:pStyle w:val="Normal"/>
        <w:rPr/>
      </w:pPr>
      <w:r>
        <w:rPr/>
        <w:t>小时候老师就给我们讲过“揠苗助长”的故事，告诉我们这很荒唐，长大后，我们却时常犯这样的错误。刚有了方向，就想有结果，不然就陷入迷茫、痛苦、挣扎，这是二十几岁的年轻人常常走入的误区。但是，完善人生不能急功近利、心气浮躁，而需要沉淀和积累。选择固然重要，有时可能比努力更重要，但是别忘了选择之后，还有千山万水要跨越。你必须比任何时候都要更加努力，才能证明你的选择是正确的。你们处于奋斗的年龄，不要选择安逸。我们“面向太阳，不问花开”，坚信“你若盛开，清风自来”。最近，媒体常常在描述一个词叫做“工匠精神”。我想，不论你们接下来要进入的是哪行哪业，都要静下心来体悟手艺人安静而安定的内心，体会什么叫“闳约深美”。</w:t>
      </w:r>
    </w:p>
    <w:p>
      <w:pPr>
        <w:pStyle w:val="Normal"/>
        <w:rPr/>
      </w:pPr>
      <w:r>
        <w:rPr/>
        <w:t>同学们，等待你们的将是更为广阔的天地。未来的生活，你们可以一杯茶、一卷书，感悟“心远地自偏”的宁静，也可以审时势、敢打拼，享受“一日看尽长安花”的潇洒。而我，只愿你们，在做任何选择时，都不曾忘记今日在这风雨操场把握的初心。</w:t>
      </w:r>
    </w:p>
    <w:p>
      <w:pPr>
        <w:pStyle w:val="Normal"/>
        <w:rPr/>
      </w:pPr>
      <w:r>
        <w:rPr/>
        <w:t>同学们，道不尽的是离愁，说不完的是别殇。就要说再见了，可我知道，你们幸福转身的一瞬，是母校为你们驻足凝眸的一生</w:t>
      </w:r>
      <w:r>
        <w:rPr/>
        <w:t>;</w:t>
      </w:r>
      <w:r>
        <w:rPr/>
        <w:t>我更知道，无论时光多么久远，母校永远知你冷暖，懂你悲欢</w:t>
      </w:r>
      <w:r>
        <w:rPr/>
        <w:t>!</w:t>
      </w:r>
      <w:r>
        <w:rPr/>
        <w:t>今日，我们挥手作别，只望他日，你们都能欣慰，种种选择，千般道路，此生不负</w:t>
      </w:r>
      <w:r>
        <w:rPr/>
        <w:t>!</w:t>
      </w:r>
    </w:p>
    <w:p>
      <w:pPr>
        <w:pStyle w:val="Normal"/>
        <w:rPr/>
      </w:pPr>
      <w:r>
        <w:rPr/>
        <w:t>谢谢大家</w:t>
      </w:r>
      <w:r>
        <w:rPr/>
        <w:t>!</w:t>
      </w:r>
    </w:p>
    <w:p>
      <w:pPr>
        <w:pStyle w:val="Normal"/>
        <w:rPr/>
      </w:pPr>
      <w:r>
        <w:rPr/>
        <w:t>大学院长老师毕业典礼致辞讲话稿</w:t>
      </w:r>
      <w:r>
        <w:rPr/>
        <w:t>2</w:t>
      </w:r>
    </w:p>
    <w:p>
      <w:pPr>
        <w:pStyle w:val="Normal"/>
        <w:rPr/>
      </w:pPr>
      <w:r>
        <w:rPr/>
        <w:t>各位毕业生同学、家长、老师及来宾：</w:t>
      </w:r>
    </w:p>
    <w:p>
      <w:pPr>
        <w:pStyle w:val="Normal"/>
        <w:rPr/>
      </w:pPr>
      <w:r>
        <w:rPr/>
        <w:t>大家上午好</w:t>
      </w:r>
      <w:r>
        <w:rPr/>
        <w:t>!</w:t>
      </w:r>
    </w:p>
    <w:p>
      <w:pPr>
        <w:pStyle w:val="Normal"/>
        <w:rPr/>
      </w:pPr>
      <w:r>
        <w:rPr/>
        <w:t>未名湖畔的“林花”刚“谢了春红”，去得真是“太匆匆”，转眼间我们迎来了今天这个大家共同翘首以盼的特殊日子。我首先向寒窗苦读数载、终于顺利毕业的同学们致以最热烈的祝贺</w:t>
      </w:r>
      <w:r>
        <w:rPr/>
        <w:t>!</w:t>
      </w:r>
      <w:r>
        <w:rPr/>
        <w:t>你们的辛勤努力，让你们“独上高楼”，来到北大物理学院，“望尽天涯路”。在这里，我们同舟共济，为了明天，衣带渐宽渐窄都不悔。时间过得真快，人们常常感叹《时间都去哪儿了》，答案在父母们年复一年的操劳里，在老师们的辛勤付出中。让我们心怀感恩，感激含辛茹苦的父母、恪尽职守的老师，以及所有关心、帮助过你们的人。</w:t>
      </w:r>
    </w:p>
    <w:p>
      <w:pPr>
        <w:pStyle w:val="Normal"/>
        <w:rPr/>
      </w:pPr>
      <w:r>
        <w:rPr/>
        <w:t>毕业是对过往的一种承认。大学毕业是有证书的、白纸黑字的承认。毕业后大家就站在了人生的又一条起跑线上。人们都说不要输在起跑线上，应该说你们从北大毕业已经赢得了这条起跑线上的好位置，今后要冲出学校这个运动场，到更广阔的天地里去进行一场像马拉松一样的人生征途了。每个人的天赋、志趣、外在机遇不同，在这征途上，有的人奋勇争先，一路高歌，实现的是大目标</w:t>
      </w:r>
      <w:r>
        <w:rPr/>
        <w:t>;</w:t>
      </w:r>
      <w:r>
        <w:rPr/>
        <w:t>有的人不急不缓，用自己的节奏欣赏着路边的风景，怡然自得，实现的是小目标</w:t>
      </w:r>
      <w:r>
        <w:rPr/>
        <w:t>;</w:t>
      </w:r>
      <w:r>
        <w:rPr/>
        <w:t>还有的人在路口望见别处，觉得风景甚好，离物理学而去，实现创意人生的目标，这都可以是你们的选择。无论是学问研究的学途，胸怀天下的仕途，还是越多越好的钱途，我都希望你们记住北大的教导，以守正创新作为做人的境界，以求真务实作为做事的要求。</w:t>
      </w:r>
    </w:p>
    <w:p>
      <w:pPr>
        <w:pStyle w:val="Normal"/>
        <w:rPr/>
      </w:pPr>
      <w:r>
        <w:rPr/>
        <w:t>追溯历史，我们的祖先</w:t>
      </w:r>
      <w:r>
        <w:rPr/>
        <w:t>7</w:t>
      </w:r>
      <w:r>
        <w:rPr/>
        <w:t>万多年前出走非洲，一路颤颤巍巍到今天，偶然成为这个星球的霸主。牛顿的万有引力，让我们了解了行星的运动</w:t>
      </w:r>
      <w:r>
        <w:rPr/>
        <w:t>;</w:t>
      </w:r>
      <w:r>
        <w:rPr/>
        <w:t>麦克斯韦方程组，让我们得知光的本源</w:t>
      </w:r>
      <w:r>
        <w:rPr/>
        <w:t>;</w:t>
      </w:r>
      <w:r>
        <w:rPr/>
        <w:t>量子力学，让我们知道了微观世界的精彩</w:t>
      </w:r>
      <w:r>
        <w:rPr/>
        <w:t>;</w:t>
      </w:r>
      <w:r>
        <w:rPr/>
        <w:t>爱因斯坦广义相对论，让我们窥探到了宇宙的奥秘。不久前，人类甚至聆听到</w:t>
      </w:r>
      <w:r>
        <w:rPr/>
        <w:t>13</w:t>
      </w:r>
      <w:r>
        <w:rPr/>
        <w:t>亿光年之外两个黑洞轰轰隆隆碰撞融合所产生的引力波涟漪。随着科技的迅速发展，人类比以往任何时候都更强大。但我们能够看到，科技的发展也是双刃剑。人类将把这个星球带向何方，我们每一个人都责无旁贷。希望大家保持价值观，保持同情心，善用你们的聪明与知识。</w:t>
      </w:r>
    </w:p>
    <w:p>
      <w:pPr>
        <w:pStyle w:val="Normal"/>
        <w:rPr/>
      </w:pPr>
      <w:r>
        <w:rPr/>
        <w:t>你们今天虽跨出校门，但永远是北大人，是物院人。请记住，物理学院永远是你们的家。希望你们继续关心物院，保持联系。现如今，天南海北就是一张票的距离，还是那句老话，常回家看看，工作的烦恼跟书记说说，捐款的事情向院长谈谈。</w:t>
      </w:r>
    </w:p>
    <w:p>
      <w:pPr>
        <w:pStyle w:val="Normal"/>
        <w:rPr/>
      </w:pPr>
      <w:r>
        <w:rPr/>
        <w:t>同学们，你们即将踏上新的征程，驶向下一个目的地。作为一个已经在路上行驶了数十年的老司机，我的一句建言是：追随你内心的热情，而非选择惯性、选择平坦安全的道路。愿大家都有一个充实的人生旅程。</w:t>
      </w:r>
    </w:p>
    <w:p>
      <w:pPr>
        <w:pStyle w:val="Normal"/>
        <w:rPr/>
      </w:pPr>
      <w:r>
        <w:rPr/>
        <w:t>大学院长老师毕业典礼致辞讲话稿</w:t>
      </w:r>
      <w:r>
        <w:rPr/>
        <w:t>3</w:t>
      </w:r>
    </w:p>
    <w:p>
      <w:pPr>
        <w:pStyle w:val="Normal"/>
        <w:rPr/>
      </w:pPr>
      <w:r>
        <w:rPr/>
        <w:t>各位老师、各位来宾、亲爱的毕业生同学们：</w:t>
      </w:r>
    </w:p>
    <w:p>
      <w:pPr>
        <w:pStyle w:val="Normal"/>
        <w:rPr/>
      </w:pPr>
      <w:r>
        <w:rPr/>
        <w:t>院领导让我在今天的毕业典礼上代表法学院教师发言。推脱不掉，只好勉为其难了，感到很惭愧，也很惶恐。首先我要声明，我代表不了本院教师，只能谈谈个人的一点想法，这是让我感到惭愧的地方。其次，让我感到惶恐的是，不知道该说些什么，怕说得不中听，引起大家的反感。我知道，今天这个场合，最简单也最安全的讲法是向大家说些恭维、祝福的套话。这些话我也会说，想必你们已经听得不少了。无非是：「你们是天之骄子」「你们是状元、才子」，是国家未来的栋梁之才，是高智商的种群云云。大概你们一走进清华园，听到的就是些谀辞艳句了吧</w:t>
      </w:r>
      <w:r>
        <w:rPr/>
        <w:t>?</w:t>
      </w:r>
      <w:r>
        <w:rPr/>
        <w:t>在你们行将走出清华园之际，如果还沉湎於这些华丽的辞藻里不能自拔，我怕你们在今后的生活环境里会水土不服的。</w:t>
      </w:r>
    </w:p>
    <w:p>
      <w:pPr>
        <w:pStyle w:val="Normal"/>
        <w:rPr/>
      </w:pPr>
      <w:r>
        <w:rPr/>
        <w:t>不错，你们确实都很优秀。但是这个社会优秀的人很多，应该不止你们在座的这些吧</w:t>
      </w:r>
      <w:r>
        <w:rPr/>
        <w:t>?</w:t>
      </w:r>
      <w:r>
        <w:rPr/>
        <w:t>只是很多人没你们这样幸运罢了。你们能走进清华园，是凭着自己的优秀呢，还是凭着幸运</w:t>
      </w:r>
      <w:r>
        <w:rPr/>
        <w:t>?</w:t>
      </w:r>
      <w:r>
        <w:rPr/>
        <w:t>抑或二者兼有呢</w:t>
      </w:r>
      <w:r>
        <w:rPr/>
        <w:t>?</w:t>
      </w:r>
      <w:r>
        <w:rPr/>
        <w:t>但愿你们心里都能有点儿数。不要稀里糊涂的进来，又稀里糊涂的出去。如果到现在还弄不清楚的话，以后难免会碰壁的，幸运之神不可能永远站在你这边。要知道，这个世界从来不缺聪明人，但据说这世界上的蠢事都是聪明人干出来的。《红楼梦》里的王熙凤很聪明。结果怎么样呢</w:t>
      </w:r>
      <w:r>
        <w:rPr/>
        <w:t>?</w:t>
      </w:r>
      <w:r>
        <w:rPr/>
        <w:t>「机关算尽太聪明，反误了卿卿性命」。整天靠甩小聪明过日子是走不了多远的</w:t>
      </w:r>
      <w:r>
        <w:rPr/>
        <w:t>!</w:t>
      </w:r>
    </w:p>
    <w:p>
      <w:pPr>
        <w:pStyle w:val="Normal"/>
        <w:rPr/>
      </w:pPr>
      <w:r>
        <w:rPr/>
        <w:t>孟子说：「始条理者，智之事也</w:t>
      </w:r>
      <w:r>
        <w:rPr/>
        <w:t>;</w:t>
      </w:r>
      <w:r>
        <w:rPr/>
        <w:t>终条理者，圣之事也。」刚开始做事很有条理的，不过巧智而已。但是能够从头到尾都做得很有条理，最终能成就一番事业的，那可就是圣人了。圣人的事业靠投机取巧是不行的。</w:t>
      </w:r>
    </w:p>
    <w:p>
      <w:pPr>
        <w:pStyle w:val="Normal"/>
        <w:rPr/>
      </w:pPr>
      <w:r>
        <w:rPr/>
        <w:t>看着你们即将离校走向各自的未来，就像看着我自己的孩子一个人初次离家远行一样。心情很是复杂，一方面为你们高兴，你们终於长大了，终於可以不依赖父母了。但是，更多的一面则是为你们担忧，担心你们还太年轻，太单薄，太脆弱，能不能够应付得了当今这个险恶冷漠，复杂而又多变的世界</w:t>
      </w:r>
      <w:r>
        <w:rPr/>
        <w:t>?</w:t>
      </w:r>
      <w:r>
        <w:rPr/>
        <w:t>你们能行吗</w:t>
      </w:r>
      <w:r>
        <w:rPr/>
        <w:t>?</w:t>
      </w:r>
      <w:r>
        <w:rPr/>
        <w:t>能扛得住吗</w:t>
      </w:r>
      <w:r>
        <w:rPr/>
        <w:t>?</w:t>
      </w:r>
    </w:p>
    <w:p>
      <w:pPr>
        <w:pStyle w:val="Normal"/>
        <w:rPr/>
      </w:pPr>
      <w:r>
        <w:rPr/>
        <w:t>我带过一个学生，周围的老师和同学都夸她智商高，她自己也以为自己聪明绝顶。只有我这个导师说她傻，简直是傻气四溢。你说什么她都听不进去，那只有随她去了。毕竟以后的路要靠她自己走，走得怎么样，只有凭她个人的造化了。这样的学生，我在清华见到的可不止一个，应该说不是个别现象，有一定的普遍性。有些同学，人很聪明，学习能力很强，但就是做事不通情理。是何原因造成的呢</w:t>
      </w:r>
      <w:r>
        <w:rPr/>
        <w:t>?</w:t>
      </w:r>
      <w:r>
        <w:rPr/>
        <w:t>我反思了一下，应该是我们的教育出了问题。尤其是法学教育，究竟教给了你们些什么</w:t>
      </w:r>
      <w:r>
        <w:rPr/>
        <w:t>?</w:t>
      </w:r>
      <w:r>
        <w:rPr/>
        <w:t>你们学到了些什么</w:t>
      </w:r>
      <w:r>
        <w:rPr/>
        <w:t>?</w:t>
      </w:r>
      <w:r>
        <w:rPr/>
        <w:t>你们学到的那些法学到底是从何而来的呢</w:t>
      </w:r>
      <w:r>
        <w:rPr/>
        <w:t>?</w:t>
      </w:r>
      <w:r>
        <w:rPr/>
        <w:t>依我之见，那是一套经过汉译的纯西方话语体系，是全套的西方概念、制度、价值观和文化背景的迻译。我听说，有位部门法博士生，记不得是民法还是刑法专业的博士生了，他说他感觉自己的文化祖国是德国。顺此类推，宪法的博士生可能会觉得他们的文化祖国是美国。有的专业可能觉得他的文化祖国是英国、法国、日本，如此等等。他们有这样的感觉应该说毫不奇怪。但是我们不妨扪心自问，难道我们多年来处心积虑的教育就是要把你们培养成黄皮白心的香蕉吗</w:t>
      </w:r>
      <w:r>
        <w:rPr/>
        <w:t>?</w:t>
      </w:r>
      <w:r>
        <w:rPr/>
        <w:t>就是要把你们培养成会说中国话但连自己的文化祖国都忘却了的西方人吗</w:t>
      </w:r>
      <w:r>
        <w:rPr/>
        <w:t>?</w:t>
      </w:r>
      <w:r>
        <w:rPr/>
        <w:t>这样的教育和学习会产生什么样的后果呢</w:t>
      </w:r>
      <w:r>
        <w:rPr/>
        <w:t>?</w:t>
      </w:r>
      <w:r>
        <w:rPr/>
        <w:t>请大家不要做意识形态化的理解。我说的与政治无关。我个人以为，西方文化有两个基本特征：那就是功利主义和斗争哲学。法学应该就是西方文化这两个特征的最集中体现。著名的德国法学家耶林有本名著叫作《为权利而斗争》，这个书名应该说就是对全部西方法学的精确概括。</w:t>
      </w:r>
    </w:p>
    <w:p>
      <w:pPr>
        <w:pStyle w:val="Normal"/>
        <w:rPr/>
      </w:pPr>
      <w:r>
        <w:rPr/>
        <w:t>西方法学上所说的权利是什么呢</w:t>
      </w:r>
      <w:r>
        <w:rPr/>
        <w:t>?</w:t>
      </w:r>
      <w:r>
        <w:rPr/>
        <w:t>学界有各种各样的解释。在我看来，说穿了：就是财产利益和可以折算成财产的利益。但不要忘了，西方的功利主义又是和个人主义捆绑在一起的。西方人鼓吹的斗争哲学，通常都带有浓厚的色彩。这样的一套为自身利益而拼命斗争的学说体系经过中国法学教师群体的概念化、教条化的理解或曲解并传授给你们，会产生什么样的效果呢</w:t>
      </w:r>
      <w:r>
        <w:rPr/>
        <w:t>?</w:t>
      </w:r>
    </w:p>
    <w:p>
      <w:pPr>
        <w:pStyle w:val="Normal"/>
        <w:rPr/>
      </w:pPr>
      <w:r>
        <w:rPr/>
        <w:t>隔壁大学有位已退休的教授钱理群先生有一句名言，大家应该都知道：如今中国大学教育培养出来的是一群「绝对的、精致的利己主义者」。这些精致的利己主义者包不包括你们呢</w:t>
      </w:r>
      <w:r>
        <w:rPr/>
        <w:t>?</w:t>
      </w:r>
      <w:r>
        <w:rPr/>
        <w:t>应该包括吧</w:t>
      </w:r>
      <w:r>
        <w:rPr/>
        <w:t>?</w:t>
      </w:r>
      <w:r>
        <w:rPr/>
        <w:t>但显然不止你们，也应该包括我们这些教过你们的老师们吧</w:t>
      </w:r>
      <w:r>
        <w:rPr/>
        <w:t>?</w:t>
      </w:r>
    </w:p>
    <w:p>
      <w:pPr>
        <w:pStyle w:val="Normal"/>
        <w:rPr/>
      </w:pPr>
      <w:r>
        <w:rPr/>
        <w:t>再这样说下去，你们要么很悲观、要么很愤怒。在座的我的同事们可能会要站起来骂我，或者要把我赶下台了。这就是一开始我就声明我不代表本院教师的用意所在。</w:t>
      </w:r>
    </w:p>
    <w:p>
      <w:pPr>
        <w:pStyle w:val="Normal"/>
        <w:rPr/>
      </w:pPr>
      <w:r>
        <w:rPr/>
        <w:t>好了，概括一下我方才说的这些话的意思，不外是说：你们这些年来学到的西方知识体系与你们即将面对的中国社会是格格不入、完全脱节的。这就是我对你们的最大忧虑所在</w:t>
      </w:r>
      <w:r>
        <w:rPr/>
        <w:t>!</w:t>
      </w:r>
    </w:p>
    <w:p>
      <w:pPr>
        <w:pStyle w:val="Normal"/>
        <w:rPr/>
      </w:pPr>
      <w:r>
        <w:rPr/>
        <w:t>如此说来，你们的所学岂不是全都白费了吗</w:t>
      </w:r>
      <w:r>
        <w:rPr/>
        <w:t>?</w:t>
      </w:r>
      <w:r>
        <w:rPr/>
        <w:t>那倒也不至於。不要忘了，你们毕竟还是中国人，你们就生活在中国的土地上，生活在中国人的社会中。只要你们能洗脱你们身上的四股气，老老实实做人，扎扎实实做事，认真解读人生的这本大书，解读中国社会和中国文化的这本大书。一旦当你们真正读懂了人生和社会文化这两本大书的时候，你们就会脱胎换骨，获得新生。你们就可以真正消化吸收这些年里学到的西方知识，并将这些西方知识变成有益的营养，变成你们生活、学习和工作的动力。</w:t>
      </w:r>
    </w:p>
    <w:p>
      <w:pPr>
        <w:pStyle w:val="Normal"/>
        <w:rPr/>
      </w:pPr>
      <w:r>
        <w:rPr/>
        <w:t>哪位可能会说，您说的那四股气是指什么，告诉你们，就是：傲气、洋气、娇气和俗气</w:t>
      </w:r>
      <w:r>
        <w:rPr/>
        <w:t>!</w:t>
      </w:r>
      <w:r>
        <w:rPr/>
        <w:t>你们身上有没有这四股气</w:t>
      </w:r>
      <w:r>
        <w:rPr/>
        <w:t>?</w:t>
      </w:r>
      <w:r>
        <w:rPr/>
        <w:t>自己掂量去吧。不用跟我来争</w:t>
      </w:r>
      <w:r>
        <w:rPr/>
        <w:t>!</w:t>
      </w:r>
    </w:p>
    <w:p>
      <w:pPr>
        <w:pStyle w:val="Normal"/>
        <w:rPr/>
      </w:pPr>
      <w:r>
        <w:rPr/>
        <w:t>等到你们走出校门之后，可能很快会发现，你们这些年里在清华辛辛苦苦学到的那些法学知识，不知不觉间就被忘了个精光。不过不要为此感到苦闷，学习最要紧的是明理，忘掉那些具体的知识也没什么大不了的。但是有两句话希望你们一定要记住，永远要牢记</w:t>
      </w:r>
      <w:r>
        <w:rPr/>
        <w:t>!</w:t>
      </w:r>
      <w:r>
        <w:rPr/>
        <w:t>那就是清华的校训：自强不息，厚德载物</w:t>
      </w:r>
      <w:r>
        <w:rPr/>
        <w:t>!</w:t>
      </w:r>
      <w:r>
        <w:rPr/>
        <w:t>这两句校训想必你们早都耳熟能详了。这两句分别来自《周易》乾、坤两卦《象传》的校训究竟是什么意思呢</w:t>
      </w:r>
      <w:r>
        <w:rPr/>
        <w:t>?</w:t>
      </w:r>
      <w:r>
        <w:rPr/>
        <w:t>你们认真思考过吗</w:t>
      </w:r>
      <w:r>
        <w:rPr/>
        <w:t>?</w:t>
      </w:r>
    </w:p>
    <w:p>
      <w:pPr>
        <w:pStyle w:val="Normal"/>
        <w:rPr/>
      </w:pPr>
      <w:r>
        <w:rPr/>
        <w:t>时间不多了，不能多讲了。这里我仅借用《孟子</w:t>
      </w:r>
      <w:r>
        <w:rPr/>
        <w:t>·</w:t>
      </w:r>
      <w:r>
        <w:rPr/>
        <w:t>离娄上》的话来稍做阐释：「爱人不亲反其仁，治人不治反其智，礼人不答反其敬。行有不得，皆反求诸己。其身正而天下归之</w:t>
      </w:r>
      <w:r>
        <w:rPr/>
        <w:t>!</w:t>
      </w:r>
      <w:r>
        <w:rPr/>
        <w:t>」简单翻译一下就是：做事不成，要找自己的原因，而不是埋怨别人，更不要把责任推到别人身上。不能要求别人和你相向而行，要求别人配合你，跟你合作，甚至连梦都要求别人做得跟你一样。那怎么可能呢</w:t>
      </w:r>
      <w:r>
        <w:rPr/>
        <w:t>?</w:t>
      </w:r>
      <w:r>
        <w:rPr/>
        <w:t>那是强加於人。什么事儿都不能强求，更不能靠压服。强扭的瓜不甜嘛</w:t>
      </w:r>
      <w:r>
        <w:rPr/>
        <w:t>!</w:t>
      </w:r>
      <w:r>
        <w:rPr/>
        <w:t>儒家说的自强是凡事要求自己，检讨自己，提高自己</w:t>
      </w:r>
      <w:r>
        <w:rPr/>
        <w:t>!</w:t>
      </w:r>
    </w:p>
    <w:p>
      <w:pPr>
        <w:pStyle w:val="Normal"/>
        <w:rPr/>
      </w:pPr>
      <w:r>
        <w:rPr/>
        <w:t>还记得电影《霸王别姬》里的那位戏班子老师傅教戏时说的那番话吧</w:t>
      </w:r>
      <w:r>
        <w:rPr/>
        <w:t>?</w:t>
      </w:r>
      <w:r>
        <w:rPr/>
        <w:t>有两点：一个是从一而终，一个是「自个儿成全自个儿」。他是讲唱戏做人的道理，其实也是我们每个人办事做人的道理。做事要一以贯之，善始善终</w:t>
      </w:r>
      <w:r>
        <w:rPr/>
        <w:t>;</w:t>
      </w:r>
      <w:r>
        <w:rPr/>
        <w:t>做人要相信自己、依靠自己，成全自己，不要有任何的侥幸心理。其实我们的校训，说的也是这个道理。所谓「天行健，君子以自强不息</w:t>
      </w:r>
      <w:r>
        <w:rPr/>
        <w:t>;</w:t>
      </w:r>
      <w:r>
        <w:rPr/>
        <w:t>地势坤，君子以厚德载物」，其深意就在这里。希望大家能够谨记不忘</w:t>
      </w:r>
      <w:r>
        <w:rPr/>
        <w:t>!</w:t>
      </w:r>
    </w:p>
    <w:p>
      <w:pPr>
        <w:pStyle w:val="Normal"/>
        <w:rPr/>
      </w:pPr>
      <w:r>
        <w:rPr/>
        <w:t>古语说：儒者在朝则美政，在乡则美俗。这话典出《荀子</w:t>
      </w:r>
      <w:r>
        <w:rPr/>
        <w:t>·</w:t>
      </w:r>
      <w:r>
        <w:rPr/>
        <w:t>儒效》：「儒者在本朝则美政，在下位则美俗」。这里的儒者，与前面校训里说的君子应该是同指。用现在的话说，就是受过教育，有一定知识技能并有一定道德操守的人。你们都是受过一定教育、拥有一定知识技能的人，这应该是没有疑问的了。但是你们是否都有一定的道德操守呢</w:t>
      </w:r>
      <w:r>
        <w:rPr/>
        <w:t>?</w:t>
      </w:r>
      <w:r>
        <w:rPr/>
        <w:t>是否都有自己的道德底线呢</w:t>
      </w:r>
      <w:r>
        <w:rPr/>
        <w:t>?</w:t>
      </w:r>
      <w:r>
        <w:rPr/>
        <w:t>如果有，那你们就是儒者，就是君子</w:t>
      </w:r>
      <w:r>
        <w:rPr/>
        <w:t>!</w:t>
      </w:r>
    </w:p>
    <w:p>
      <w:pPr>
        <w:pStyle w:val="Normal"/>
        <w:rPr/>
      </w:pPr>
      <w:r>
        <w:rPr/>
        <w:t>我希望我们清华法学院的毕业生都能有自己的道德底线，也都能坚守住这个底线</w:t>
      </w:r>
      <w:r>
        <w:rPr/>
        <w:t>!</w:t>
      </w:r>
      <w:r>
        <w:rPr/>
        <w:t>儒者无论在朝在野，无论在上位在下位，无论为官、为商、为学、为民，无论走到哪里，都应该给也都能够给他所到之处带去一股清新、和谐、高雅的气象。这就是我所理解的荀子在这里所说的「美」的含义，也是我对在座诸生的殷切期待</w:t>
      </w:r>
      <w:r>
        <w:rPr/>
        <w:t>!</w:t>
      </w:r>
      <w:r>
        <w:rPr/>
        <w:t>我想，这应该也是养育了你们的父母和所有教导过你们的老师们的共同期盼吧</w:t>
      </w:r>
      <w:r>
        <w:rPr/>
        <w:t>?</w:t>
      </w:r>
      <w:r>
        <w:rPr/>
        <w:t>再说一遍：儒者在乡则美俗，在朝则美政。不管你们走到哪里，不管你们从事什么职业，我们都期盼着你们能给你们所到之处带去一股清新、和谐、高雅的气象</w:t>
      </w:r>
      <w:r>
        <w:rPr/>
        <w:t>!</w:t>
      </w:r>
      <w:r>
        <w:rPr/>
        <w:t>成为儒者，成为名副其实的君子</w:t>
      </w:r>
      <w:r>
        <w:rPr/>
        <w:t>!</w:t>
      </w:r>
      <w:r>
        <w:rPr/>
        <w:t>谢谢大家</w:t>
      </w:r>
      <w:r>
        <w:rPr/>
        <w:t>!</w:t>
      </w:r>
    </w:p>
    <w:p>
      <w:pPr>
        <w:pStyle w:val="Normal"/>
        <w:rPr/>
      </w:pPr>
      <w:r>
        <w:rPr/>
        <w:t>大学院长老师毕业典礼致辞讲话稿</w:t>
      </w:r>
      <w:r>
        <w:rPr/>
        <w:t>4</w:t>
      </w:r>
    </w:p>
    <w:p>
      <w:pPr>
        <w:pStyle w:val="Normal"/>
        <w:rPr/>
      </w:pPr>
      <w:r>
        <w:rPr/>
        <w:t>各位老师、各位来宾、亲爱的毕业生同学们：</w:t>
      </w:r>
    </w:p>
    <w:p>
      <w:pPr>
        <w:pStyle w:val="Normal"/>
        <w:rPr/>
      </w:pPr>
      <w:r>
        <w:rPr/>
        <w:t>大家好</w:t>
      </w:r>
      <w:r>
        <w:rPr/>
        <w:t>!</w:t>
      </w:r>
    </w:p>
    <w:p>
      <w:pPr>
        <w:pStyle w:val="Normal"/>
        <w:rPr/>
      </w:pPr>
      <w:r>
        <w:rPr/>
        <w:t>祝贺大家顺利毕业，即将奔赴新的岗位</w:t>
      </w:r>
      <w:r>
        <w:rPr/>
        <w:t>!</w:t>
      </w:r>
      <w:r>
        <w:rPr/>
        <w:t>此时此刻，我不想对大家的本科或研究生期间的学习和生活进行总结，因为最好的总结需要留给你们自己去做。</w:t>
      </w:r>
    </w:p>
    <w:p>
      <w:pPr>
        <w:pStyle w:val="Normal"/>
        <w:rPr/>
      </w:pPr>
      <w:r>
        <w:rPr/>
        <w:t>在大家进入人文与发展学院时，我都会向大家介绍人文与发展学院的理念和理想。尤其会强调，大学应该给学生提供的不仅是知识，更重要的是思想。</w:t>
      </w:r>
    </w:p>
    <w:p>
      <w:pPr>
        <w:pStyle w:val="Normal"/>
        <w:rPr/>
      </w:pPr>
      <w:r>
        <w:rPr/>
        <w:t>我认为，在知识与思想之间，知识是物质的，思想是观念的</w:t>
      </w:r>
      <w:r>
        <w:rPr/>
        <w:t>;</w:t>
      </w:r>
      <w:r>
        <w:rPr/>
        <w:t>知识是经验的，思想是哲学的</w:t>
      </w:r>
      <w:r>
        <w:rPr/>
        <w:t>;</w:t>
      </w:r>
      <w:r>
        <w:rPr/>
        <w:t>知识是功用的，思想是自由的。大学学习并非仅仅是为了学习知识来改变命运，而更是为了获得思想来追求自由。在人文与发展学院希望传递的思想中，一个重要的关切视角便是普通人。</w:t>
      </w:r>
    </w:p>
    <w:p>
      <w:pPr>
        <w:pStyle w:val="Normal"/>
        <w:rPr/>
      </w:pPr>
      <w:r>
        <w:rPr/>
        <w:t>在人文与发展学院的</w:t>
      </w:r>
      <w:r>
        <w:rPr/>
        <w:t>5</w:t>
      </w:r>
      <w:r>
        <w:rPr/>
        <w:t>分钟宣传片《他们》中，全片仅有三句话——看见他们，走近他们，讲述他们。我们希望呈现的是：在大发展时代，人们看到的常常是高楼大厦、高铁高速……而看不到大发展背后的数以亿计的普通人。人文与发展学院就是要看见这些普通人，通过教育教学、学术研究、社会行动走近这些普通人</w:t>
      </w:r>
      <w:r>
        <w:rPr/>
        <w:t>;</w:t>
      </w:r>
      <w:r>
        <w:rPr/>
        <w:t>通过论文著作、社会讨论、政策倡导等讲述这些普通人。</w:t>
      </w:r>
    </w:p>
    <w:p>
      <w:pPr>
        <w:pStyle w:val="Normal"/>
        <w:rPr/>
      </w:pPr>
      <w:r>
        <w:rPr/>
        <w:t>在大家毕业之际，我想再次提示大家，在未来的工作和生活中，要关注我们社会中的普通人，尤其是，普通人中的弱者。</w:t>
      </w:r>
    </w:p>
    <w:p>
      <w:pPr>
        <w:pStyle w:val="Normal"/>
        <w:rPr/>
      </w:pPr>
      <w:r>
        <w:rPr/>
        <w:t>在罗伯特</w:t>
      </w:r>
      <w:r>
        <w:rPr/>
        <w:t>·</w:t>
      </w:r>
      <w:r>
        <w:rPr/>
        <w:t>钱伯斯</w:t>
      </w:r>
      <w:r>
        <w:rPr/>
        <w:t>1983</w:t>
      </w:r>
      <w:r>
        <w:rPr/>
        <w:t>年出版的著作《农村发展：以末为先》中，他提醒那些住在城市且带有城市偏向的发展官员、发展学者，甚至学习发展的学生，若要想做好发展工作，使得发展行动能够真正惠及普通人，那么就“要尽可能把自己看得不重要，要尽可能像弱者或穷人那样感受世界</w:t>
      </w:r>
      <w:r>
        <w:rPr/>
        <w:t>!”</w:t>
      </w:r>
      <w:r>
        <w:rPr/>
        <w:t>因为只有那样，我们才能够了解弱者或穷人的社会现实和生活世界，我们才能够理解弱者或穷人的生计压力和生活需求。</w:t>
      </w:r>
    </w:p>
    <w:p>
      <w:pPr>
        <w:pStyle w:val="Normal"/>
        <w:rPr/>
      </w:pPr>
      <w:r>
        <w:rPr/>
        <w:t>但是，在我们的社会，人人都想成为一名强者，没有人想成为弱者</w:t>
      </w:r>
      <w:r>
        <w:rPr/>
        <w:t>;</w:t>
      </w:r>
      <w:r>
        <w:rPr/>
        <w:t>因为人们会认为强者是胜利的象征，而弱者则是失败的代表。因此，“像弱者一样感受世界”说起来容易，但真正践行起来却是很不容易的，尤其是对于拥有权力、资源或身份优势的强者，保持一种弱者心态，更为困难。</w:t>
      </w:r>
    </w:p>
    <w:p>
      <w:pPr>
        <w:pStyle w:val="Normal"/>
        <w:rPr/>
      </w:pPr>
      <w:r>
        <w:rPr/>
        <w:t>大家知道，中国经济多年来保持高速增长，物质财富的积累有目共睹，几乎所有中国家庭都是受益者。我们的社会进入了物质极大丰富的时代，但同时我们也发现，随着物质财富的快速增长，中国社会的戾气也在快速加重。</w:t>
      </w:r>
    </w:p>
    <w:p>
      <w:pPr>
        <w:pStyle w:val="Normal"/>
        <w:rPr/>
      </w:pPr>
      <w:r>
        <w:rPr/>
        <w:t>这并非危言耸听，其严重程度，几乎超出了我们的想象。例如，在餐厅、公交、地铁、高铁甚至飞机上因为抢座而吵架厮打，医闹事件、校园欺凌、家庭、插队加塞、开斗气车，甚至因为被看了一眼就殴打他人……这些现象似乎并不少见。而在网络场域，更是戾气四溢，那些所谓的高端人士，在微信群里常常一言不合便恶语相加。</w:t>
      </w:r>
    </w:p>
    <w:p>
      <w:pPr>
        <w:pStyle w:val="Normal"/>
        <w:rPr/>
      </w:pPr>
      <w:r>
        <w:rPr/>
        <w:t>那么，为什么我们的物质生活越来越好，但是社会风气却越来越充满戾气呢</w:t>
      </w:r>
      <w:r>
        <w:rPr/>
        <w:t>?</w:t>
      </w:r>
      <w:r>
        <w:rPr/>
        <w:t>当然原因很多，但我觉得，其中的一个原因便是，不少人总以强者的心态对待社会、对待他人。</w:t>
      </w:r>
    </w:p>
    <w:p>
      <w:pPr>
        <w:pStyle w:val="Normal"/>
        <w:rPr/>
      </w:pPr>
      <w:r>
        <w:rPr/>
        <w:t>这样的强者心态表现在社会关系上常常是目中无他人，唯我优先，容不得他人的意见，容不得他人超过自己。这里的例子实在太多。例如，我多次见到西校区早晨送孩子上学的家长，将车子直接停在带有明显禁停标识的学院正门口</w:t>
      </w:r>
      <w:r>
        <w:rPr/>
        <w:t>;</w:t>
      </w:r>
      <w:r>
        <w:rPr/>
        <w:t>高端小区里有的业主直接将车辆停在草地上</w:t>
      </w:r>
      <w:r>
        <w:rPr/>
        <w:t>;</w:t>
      </w:r>
      <w:r>
        <w:rPr/>
        <w:t>网络上，一旦他人提出不同意见，便开骂约架</w:t>
      </w:r>
      <w:r>
        <w:rPr/>
        <w:t>;</w:t>
      </w:r>
      <w:r>
        <w:rPr/>
        <w:t>以及太多的因为一点点鸡毛蒜皮的小事情而在餐厅、马路、高铁，甚至飞机上，拳脚相加。</w:t>
      </w:r>
    </w:p>
    <w:p>
      <w:pPr>
        <w:pStyle w:val="Normal"/>
        <w:rPr/>
      </w:pPr>
      <w:r>
        <w:rPr/>
        <w:t>这样的强者心态最为恶劣的</w:t>
      </w:r>
      <w:r>
        <w:rPr/>
        <w:t>.</w:t>
      </w:r>
      <w:r>
        <w:rPr/>
        <w:t>表现是强者对弱者的欺凌。例如，餐厅顾客辱骂殴打服务人员</w:t>
      </w:r>
      <w:r>
        <w:rPr/>
        <w:t>;</w:t>
      </w:r>
      <w:r>
        <w:rPr/>
        <w:t>小区业主辱骂殴打保安</w:t>
      </w:r>
      <w:r>
        <w:rPr/>
        <w:t>;</w:t>
      </w:r>
      <w:r>
        <w:rPr/>
        <w:t>男性辱骂殴打女性</w:t>
      </w:r>
      <w:r>
        <w:rPr/>
        <w:t>;</w:t>
      </w:r>
      <w:r>
        <w:rPr/>
        <w:t>成人辱骂殴打儿童老人</w:t>
      </w:r>
      <w:r>
        <w:rPr/>
        <w:t>;</w:t>
      </w:r>
      <w:r>
        <w:rPr/>
        <w:t>有权者辱骂殴打普通人</w:t>
      </w:r>
      <w:r>
        <w:rPr/>
        <w:t>;</w:t>
      </w:r>
      <w:r>
        <w:rPr/>
        <w:t>有钱人辱骂殴打穷人。</w:t>
      </w:r>
    </w:p>
    <w:p>
      <w:pPr>
        <w:pStyle w:val="Normal"/>
        <w:rPr/>
      </w:pPr>
      <w:r>
        <w:rPr/>
        <w:t>这样的强者心态，不仅不利于和谐社会的建设，在社会发展中也无助于新发展理念的践行。</w:t>
      </w:r>
    </w:p>
    <w:p>
      <w:pPr>
        <w:pStyle w:val="Normal"/>
        <w:rPr/>
      </w:pPr>
      <w:r>
        <w:rPr/>
        <w:t>例如，这样的强者心态表现在人与自然的关系上往往是征服自然、改造自然、剥削自然，而不会敬畏自然、尊重自然。</w:t>
      </w:r>
    </w:p>
    <w:p>
      <w:pPr>
        <w:pStyle w:val="Normal"/>
        <w:rPr/>
      </w:pPr>
      <w:r>
        <w:rPr/>
        <w:t>这样的强者心态表现在理性和感性关系上常常是崇尚算计、效益至上、蔑视感性，而不关注体验感受、行动意义。</w:t>
      </w:r>
    </w:p>
    <w:p>
      <w:pPr>
        <w:pStyle w:val="Normal"/>
        <w:rPr/>
      </w:pPr>
      <w:r>
        <w:rPr/>
        <w:t>这样的强者心态表现在自然科学与人文社会科学的关系上每每是科学沙文主义，即迷信科学的客观性和功用性，而蔑视人文社会科学的批判性和情怀感。这样的强者心态表现在城乡关系上，一般是要农村向城市看齐，尤其是为了城市化建设和城市人的生活可以牺牲农村和农民的利益。</w:t>
      </w:r>
    </w:p>
    <w:p>
      <w:pPr>
        <w:pStyle w:val="Normal"/>
        <w:rPr/>
      </w:pPr>
      <w:r>
        <w:rPr/>
        <w:t>在同学们即将离开母校的最后时刻，我才要再次提示大家，记住人文与发展学院倡导的在社会发展和日常生活中的普通人视角，尤其是要尝试像弱者一样感受世界。</w:t>
      </w:r>
    </w:p>
    <w:p>
      <w:pPr>
        <w:pStyle w:val="Normal"/>
        <w:rPr/>
      </w:pPr>
      <w:r>
        <w:rPr/>
        <w:t>离开校园后，假如你从事扶贫工作，请努力理解穷人的生活现实和生计压力，不要将自己想象的扶贫方案强加给穷人。若穷人不接受你的方案，请不要贬损他们的素质和眼界，你需要尝试像穷人一样感受世界。</w:t>
      </w:r>
    </w:p>
    <w:p>
      <w:pPr>
        <w:pStyle w:val="Normal"/>
        <w:rPr/>
      </w:pPr>
      <w:r>
        <w:rPr/>
        <w:t>假如你从事乡村振兴工作，请努力理解农民的生活世界和生产逻辑，不要以为可以将一个外来者的产业方案和市场方案强加给村民。钱伯斯提醒过我们，“自己冒险是一回事，而鼓励其他人冒险则完全是另一回事”，也许农民还保持着斯科特指出的“安全第一”的生存伦理，你需要尝试像农民一样感受世界。</w:t>
      </w:r>
    </w:p>
    <w:p>
      <w:pPr>
        <w:pStyle w:val="Normal"/>
        <w:rPr/>
      </w:pPr>
      <w:r>
        <w:rPr/>
        <w:t>无论你从事什么工作，请你努力理解那些服务人员、保洁人员、保安人员，努力理解那些无权者和无钱者，努力理解那些老弱病残人群，不要以为你真是他们的上帝，不要以为你真比他们高明，不要认为你真是他们的救星，很多事情对你来说，可能是一件区区小事，而对他们来说，则可能是令全家焦虑不堪的天要塌下来的大事。</w:t>
      </w:r>
    </w:p>
    <w:p>
      <w:pPr>
        <w:pStyle w:val="Normal"/>
        <w:rPr/>
      </w:pPr>
      <w:r>
        <w:rPr/>
        <w:t>我想告诉大家，一个从来没有经历过穷苦生活体验的人，永远不可能真正明白穷苦生活到底意味着什么</w:t>
      </w:r>
      <w:r>
        <w:rPr/>
        <w:t>;</w:t>
      </w:r>
      <w:r>
        <w:rPr/>
        <w:t>一个从来没有经历过借钱难的人，永远不可能真正体会到向别人开口借钱的感受</w:t>
      </w:r>
      <w:r>
        <w:rPr/>
        <w:t>;</w:t>
      </w:r>
      <w:r>
        <w:rPr/>
        <w:t>一个从来没有抚养过残疾孩子的父母，永远不可能真正感受养育残疾孩子所需要的各种付出和各种滋味。</w:t>
      </w:r>
    </w:p>
    <w:p>
      <w:pPr>
        <w:pStyle w:val="Normal"/>
        <w:rPr/>
      </w:pPr>
      <w:r>
        <w:rPr/>
        <w:t>正是因为人们其实根本不可能真正体悟到弱者的生活现实和心理世界，因此，我们更加需要保持一种态度，也就是要尝试“像弱者一样感受世界”。</w:t>
      </w:r>
    </w:p>
    <w:p>
      <w:pPr>
        <w:pStyle w:val="Normal"/>
        <w:rPr/>
      </w:pPr>
      <w:r>
        <w:rPr/>
        <w:t>各位同学，人们都将自己就读过的学校称为母校。如母亲一般的人文与发展学院，没有显赫的家世，没有华丽的外表，但是我们有浪漫的情怀和朴素的思想。</w:t>
      </w:r>
    </w:p>
    <w:p>
      <w:pPr>
        <w:pStyle w:val="Normal"/>
        <w:rPr/>
      </w:pPr>
      <w:r>
        <w:rPr/>
        <w:t>我们希望我们的毕业生能够保持纯真、保持真实，在工作和生活中能够思考社会、追求意义，能够时刻深入自己的内心，倾听良知发出的声音。卢梭曾说，“看到你们这种端庄朴素的装束，谁还不鄙视虚浮的奢华</w:t>
      </w:r>
      <w:r>
        <w:rPr/>
        <w:t>?”</w:t>
      </w:r>
    </w:p>
    <w:p>
      <w:pPr>
        <w:pStyle w:val="Normal"/>
        <w:rPr/>
      </w:pPr>
      <w:r>
        <w:rPr/>
        <w:t>我想对我们人文与发展学院的毕业生说，“看到你们的朴实纯真，谁还不鄙视浮躁圆滑</w:t>
      </w:r>
      <w:r>
        <w:rPr/>
        <w:t>;</w:t>
      </w:r>
      <w:r>
        <w:rPr/>
        <w:t>看到你们的高洁志趣，谁还不鄙视精致利己</w:t>
      </w:r>
      <w:r>
        <w:rPr/>
        <w:t>;</w:t>
      </w:r>
      <w:r>
        <w:rPr/>
        <w:t>看到你们对弱者的尊重，谁还不鄙视强者的骄横</w:t>
      </w:r>
      <w:r>
        <w:rPr/>
        <w:t>?”</w:t>
      </w:r>
    </w:p>
    <w:p>
      <w:pPr>
        <w:pStyle w:val="Normal"/>
        <w:rPr/>
      </w:pPr>
      <w:r>
        <w:rPr/>
        <w:t>同学们，言有尽，而情不可终。在大家即将离校远行的时刻，我们想告诉大家，人文与发展学院犹如你们的母亲一样，并不在乎未来你的事业会有多大，并不在乎未来你的财富会有多厚，如母亲一般的人文与发展学院希望你们：健健康康，平平安安，快快乐乐</w:t>
      </w:r>
      <w:r>
        <w:rPr/>
        <w:t>!</w:t>
      </w:r>
    </w:p>
    <w:p>
      <w:pPr>
        <w:pStyle w:val="Normal"/>
        <w:rPr/>
      </w:pPr>
      <w:r>
        <w:rPr/>
        <w:t>无论你在何时，无论你在何处，不需要提前通知，不需要提前准备，如母亲一般的人文与发展学院，将时刻张开怀抱，等待你的归来</w:t>
      </w:r>
      <w:r>
        <w:rPr/>
        <w:t>!</w:t>
      </w:r>
    </w:p>
    <w:p>
      <w:pPr>
        <w:pStyle w:val="Normal"/>
        <w:rPr/>
      </w:pPr>
      <w:r>
        <w:rPr/>
        <w:t>大学院长老师毕业典礼致辞讲话稿</w:t>
      </w:r>
      <w:r>
        <w:rPr/>
        <w:t>5</w:t>
      </w:r>
    </w:p>
    <w:p>
      <w:pPr>
        <w:pStyle w:val="Normal"/>
        <w:rPr/>
      </w:pPr>
      <w:r>
        <w:rPr/>
        <w:t>尊敬的领导、尊敬的来宾可爱的毕业生们：</w:t>
      </w:r>
    </w:p>
    <w:p>
      <w:pPr>
        <w:pStyle w:val="Normal"/>
        <w:rPr/>
      </w:pPr>
      <w:r>
        <w:rPr/>
        <w:t>首先祝贺各位</w:t>
      </w:r>
      <w:r>
        <w:rPr/>
        <w:t>20__</w:t>
      </w:r>
      <w:r>
        <w:rPr/>
        <w:t>届同学圆满完成学业、顺利毕业。</w:t>
      </w:r>
    </w:p>
    <w:p>
      <w:pPr>
        <w:pStyle w:val="Normal"/>
        <w:rPr/>
      </w:pPr>
      <w:r>
        <w:rPr/>
        <w:t>大学毕业是你们人生的一个重大转折。这个转折是什么</w:t>
      </w:r>
      <w:r>
        <w:rPr/>
        <w:t>?</w:t>
      </w:r>
      <w:r>
        <w:rPr/>
        <w:t>是自立的开始</w:t>
      </w:r>
      <w:r>
        <w:rPr/>
        <w:t>!</w:t>
      </w:r>
      <w:r>
        <w:rPr/>
        <w:t>所以从现在开始，我应该这样称呼你们：</w:t>
      </w:r>
    </w:p>
    <w:p>
      <w:pPr>
        <w:pStyle w:val="Normal"/>
        <w:rPr/>
      </w:pPr>
      <w:r>
        <w:rPr/>
        <w:t>尊敬的</w:t>
      </w:r>
      <w:r>
        <w:rPr/>
        <w:t>20__</w:t>
      </w:r>
      <w:r>
        <w:rPr/>
        <w:t>届的女士们、先生们</w:t>
      </w:r>
      <w:r>
        <w:rPr/>
        <w:t>!</w:t>
      </w:r>
    </w:p>
    <w:p>
      <w:pPr>
        <w:pStyle w:val="Normal"/>
        <w:rPr/>
      </w:pPr>
      <w:r>
        <w:rPr/>
        <w:t>这也意味着选择的开始。在过去，你们几乎没有选择的空间。这不仅仅是因为你们年龄尚小没有选择的能力，而是因为我们的社会已经为你们架设了一座独木桥，那就是读书读书再读书、考试考试再考试，尽可能考取大学、考上名校。你们做到了这一点。你们是佼佼者，在别人替你们选择的道路上获得了成功。</w:t>
      </w:r>
    </w:p>
    <w:p>
      <w:pPr>
        <w:pStyle w:val="Normal"/>
        <w:rPr/>
      </w:pPr>
      <w:r>
        <w:rPr/>
        <w:t>但是从今往后，你们需要自己选择。这可不是一件容易的事情。俗话说：“男怕选错行</w:t>
      </w:r>
      <w:r>
        <w:rPr/>
        <w:t>;</w:t>
      </w:r>
      <w:r>
        <w:rPr/>
        <w:t>女怕嫁错郎”，可见普通百姓都认识到正确选择的重要性，能决定人生的大局。</w:t>
      </w:r>
    </w:p>
    <w:p>
      <w:pPr>
        <w:pStyle w:val="Normal"/>
        <w:rPr/>
      </w:pPr>
      <w:r>
        <w:rPr/>
        <w:t>我不能建议你们选择豪宅、香车、梦中情人，因为这似乎有点俗气，也有点自私</w:t>
      </w:r>
      <w:r>
        <w:rPr/>
        <w:t>;</w:t>
      </w:r>
      <w:r>
        <w:rPr/>
        <w:t>我也不好意思建议你们无私奉献，反哺社会、报答父母、光耀母校。因为这有点把你们当工具利用之嫌。你们不是国家、社会、母校、父母建功立业的工具。</w:t>
      </w:r>
    </w:p>
    <w:p>
      <w:pPr>
        <w:pStyle w:val="Normal"/>
        <w:rPr/>
      </w:pPr>
      <w:r>
        <w:rPr/>
        <w:t>我建议你们选择幸福</w:t>
      </w:r>
      <w:r>
        <w:rPr/>
        <w:t>!</w:t>
      </w:r>
      <w:r>
        <w:rPr/>
        <w:t>因为你们是人，也就是人类，其良好的生存状态本身就是你们的目的、你们的追求、你们的选择。</w:t>
      </w:r>
    </w:p>
    <w:p>
      <w:pPr>
        <w:pStyle w:val="Normal"/>
        <w:rPr/>
      </w:pPr>
      <w:r>
        <w:rPr/>
        <w:t>幸福是什么</w:t>
      </w:r>
      <w:r>
        <w:rPr/>
        <w:t>?</w:t>
      </w:r>
    </w:p>
    <w:p>
      <w:pPr>
        <w:pStyle w:val="Normal"/>
        <w:rPr/>
      </w:pPr>
      <w:r>
        <w:rPr/>
        <w:t>“</w:t>
      </w:r>
      <w:r>
        <w:rPr/>
        <w:t>功成名就”是一种幸福。但我觉得这不过是一种旁人看起来的幸福，也就是一种依据世俗观念作为评价标准的幸福。是别人觉得你幸福的一种幸福。其实别人觉得你幸福，你未必真幸福。</w:t>
      </w:r>
    </w:p>
    <w:p>
      <w:pPr>
        <w:pStyle w:val="Normal"/>
        <w:rPr/>
      </w:pPr>
      <w:r>
        <w:rPr/>
        <w:t>“</w:t>
      </w:r>
      <w:r>
        <w:rPr/>
        <w:t>一生平安”也是一种幸福，因为生活是美好的，阳光真的很灿烂，凉水真的很解渴，爱情真的很烂漫。青青的草、绿绿的树、还有那探头探脑的小松鼠……但是，这种幸福似乎太低调。</w:t>
      </w:r>
    </w:p>
    <w:p>
      <w:pPr>
        <w:pStyle w:val="Normal"/>
        <w:rPr/>
      </w:pPr>
      <w:r>
        <w:rPr/>
        <w:t>“</w:t>
      </w:r>
      <w:r>
        <w:rPr/>
        <w:t>心想事成”也是一种幸福，不过这种幸福太看重目的、轻视过程，是一种短暂、肤浅的幸福。因为人的欲望是无止境的，事成之日便是失望的开始。金榜题名之所以让我们感到幸福，是因为经历了漫漫的十年寒窗过程。相信“宁静致远”，即使过程淡泊寂寞也令人感到充实。</w:t>
      </w:r>
    </w:p>
    <w:p>
      <w:pPr>
        <w:pStyle w:val="Normal"/>
        <w:rPr/>
      </w:pPr>
      <w:r>
        <w:rPr/>
        <w:t>“</w:t>
      </w:r>
      <w:r>
        <w:rPr/>
        <w:t>心情愉快”也是一种幸福，因为幸福毕竟是人的体验、人的感受。不过，这种幸福太重主观感受。</w:t>
      </w:r>
    </w:p>
    <w:p>
      <w:pPr>
        <w:pStyle w:val="Normal"/>
        <w:rPr/>
      </w:pPr>
      <w:r>
        <w:rPr/>
        <w:t>“</w:t>
      </w:r>
      <w:r>
        <w:rPr/>
        <w:t>经世济民”也是一种幸福。因为个人的幸福不是孤立的。能够造福人群，回馈社会，报答父老乡亲，赢得他人的尊敬和爱戴，体现人的社会价值，是一种境界高尚的幸福。不过，这需要胸襟宽阔、志存高远、才智过人，这需要环境和机遇。这很辛苦。我不忍心鼓励你们都去追求这种幸福。</w:t>
      </w:r>
    </w:p>
    <w:p>
      <w:pPr>
        <w:pStyle w:val="Normal"/>
        <w:rPr/>
      </w:pPr>
      <w:r>
        <w:rPr/>
        <w:t>幸福是什么</w:t>
      </w:r>
      <w:r>
        <w:rPr/>
        <w:t>?</w:t>
      </w:r>
      <w:r>
        <w:rPr/>
        <w:t>幸福是这样的一种东西：它既是主观自我感觉良好的状态</w:t>
      </w:r>
      <w:r>
        <w:rPr/>
        <w:t>;</w:t>
      </w:r>
      <w:r>
        <w:rPr/>
        <w:t>也是在旁人看来你生存良好的一种状态。</w:t>
      </w:r>
    </w:p>
    <w:p>
      <w:pPr>
        <w:pStyle w:val="Normal"/>
        <w:rPr/>
      </w:pPr>
      <w:r>
        <w:rPr/>
        <w:t>怎样追求幸福</w:t>
      </w:r>
      <w:r>
        <w:rPr/>
        <w:t>?</w:t>
      </w:r>
      <w:r>
        <w:rPr/>
        <w:t>社会的幸福观念总是趋同的，因此，追求幸福，应当根据自己的兴趣、爱好、专长选择能让自己进入自我感觉良好的状态。幸福并不仅仅在于向他人索取，还在于向社会、向他人奉献。幸福的至高境界，是在自我感觉愉悦的同时造福人类。在这个意义上讲，幸福是一种品德、生活态度，自私狭隘的个性，很难感到幸福、也很难被别人认同幸福，心胸开阔、富有奉献精神的品性，更容易感觉幸福、得到认同。</w:t>
      </w:r>
    </w:p>
    <w:p>
      <w:pPr>
        <w:pStyle w:val="Normal"/>
        <w:rPr/>
      </w:pPr>
      <w:r>
        <w:rPr/>
        <w:t>祝福你们，</w:t>
      </w:r>
      <w:r>
        <w:rPr/>
        <w:t>20__</w:t>
      </w:r>
      <w:r>
        <w:rPr/>
        <w:t>届的女士们、先生们，恪守“厚德明法，格物致公”的校训，进入社会，进入一个幸福的境界，感到幸福、看上去幸福、给众人带来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