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当四有教师演讲稿"/>
      <w:r>
        <w:rPr/>
        <w:t>争当四有教师演讲稿</w:t>
      </w:r>
      <w:bookmarkEnd w:id="0"/>
    </w:p>
    <w:p>
      <w:pPr>
        <w:pStyle w:val="Normal"/>
        <w:rPr/>
      </w:pPr>
      <w:r>
        <w:rPr/>
        <w:t>在社会发展不断提速的今天，演讲稿的使用越来越广泛，你写演讲稿时总是没有新意？下面是小编为大家精心整理的争当四有教师演讲稿，希望对大家有所帮助。</w:t>
      </w:r>
    </w:p>
    <w:p>
      <w:pPr>
        <w:pStyle w:val="Normal"/>
        <w:rPr/>
      </w:pPr>
      <w:r>
        <w:rPr/>
        <w:t>争当四有教师演讲稿篇</w:t>
      </w:r>
      <w:r>
        <w:rPr/>
        <w:t>1</w:t>
      </w:r>
    </w:p>
    <w:p>
      <w:pPr>
        <w:pStyle w:val="Normal"/>
        <w:rPr/>
      </w:pPr>
      <w:r>
        <w:rPr/>
        <w:t>各位领导，老师：</w:t>
      </w:r>
    </w:p>
    <w:p>
      <w:pPr>
        <w:pStyle w:val="Normal"/>
        <w:rPr/>
      </w:pPr>
      <w:r>
        <w:rPr/>
        <w:t>你们好，我要演讲的题目是：《春风化雨 润“心”无声》。</w:t>
      </w:r>
    </w:p>
    <w:p>
      <w:pPr>
        <w:pStyle w:val="Normal"/>
        <w:rPr/>
      </w:pPr>
      <w:r>
        <w:rPr/>
        <w:t>时光如梭，从我初踏教育岗位至今已有五年余光阴，作为教学新手，一路走来，感触颇深，收获不小，需要总结的东西也太多太多。手执教鞭需要的是真才实学，成绩取得讲求的是实践的检验，教学骨干离不开问题与反思中千锤百炼，而要真正使教育质量得到提升、践行素质教育精神和实现自身专业的成长非得做教育事业上的“有心人”。</w:t>
      </w:r>
    </w:p>
    <w:p>
      <w:pPr>
        <w:pStyle w:val="Normal"/>
        <w:rPr/>
      </w:pPr>
      <w:r>
        <w:rPr/>
        <w:t>刚踏上三尺讲台时，我经常不由自主的采取满堂灌的教学模式，总担心学生不明白，总忘记自己应该是学生的引导者的角色。处理课堂问题的方式漫无章法，一天下来，身心疲惫，心灰意冷，总觉得学生可气，自身委屈，收效甚微，翌日依然如故，事实也的确如此。时间久了，学生的课堂参与度下降了，学生的学习兴趣减弱了，学生对我的评价也不如刚相识的时候高了。我开始着急，已经自乱阵脚，毫无章法，效果是我的语文课平淡无味，我的工作热情备受打击。慢慢的我坐下来静心思考，我的问题出在哪里？该怎么办？在与学生的交往中细微察觉，慢慢地我开始改变，开始思考问题的根源和解决问题的方法。原来学生需要的不仅仅是老师对自己的期待，也需要更多的理解；需要的不仅仅是机械的管理，也需要更多的人文关怀。我开始警惕自己要做到“四心”，即：自己多一些静心、留心和专心，给学生多一些信心。在课堂教学中遇到干扰教学的突发事件时，首先提醒自己冷静、谨慎、敏锐，不可妄作决断，草率行事，然后再寻找时机采取恰当方式加以解决，为自己接下来所要采取的措施留有回旋的心理空间。此为“静心”。课堂上的问题呈现出来之后，发现教学方法的不足之时，就需要自己着手寻求解决问题的具体措施了。问题的解决不能草率应付、不负重任、要吃一堑长一智，吸取教训，总结得失，这个时候需要“专心”。学生是老师的教授对象，同时也是有思想的人，每个人都会犯错误，都有懵懂未开之时，为什么对学生的行为非要歇斯底里？为什么不可以给学生多一些信心呢？</w:t>
      </w:r>
    </w:p>
    <w:p>
      <w:pPr>
        <w:pStyle w:val="Normal"/>
        <w:rPr/>
      </w:pPr>
      <w:r>
        <w:rPr/>
        <w:t>老师在教学工作中要处理好“一碗水”和“一桶水”的关系，教学中应有触类旁通的能力，我决心从改变外在形象和教学风格开始，改变严肃路线，开始面带微笑上课，试着露八颗牙齿，适当放慢语速，尽量让声音不那么单调乏味，还经常幽默一把。走下讲台，深入到小组当中，成为合作学习的参与者。效果终于显现了，功夫不负有心人，我和学生的距离又拉近了，学生们茫然的目光开始散发出生机，沉寂的课堂开始活了起来，语文课成为了学生们欢迎的课堂之一。原来错不在学生，错在我没有真正的静下心来，没有留意问题的根源，没有去探索解决问题的方法，挫败之余我只是一味的抱怨，一味的让学生沉浸在自我困扰之中，结果只能是恶性循环。有时候，微笑有一种魔力，它能够化解一切隔阂。语调有一种魔力，它能够勾勒出悦耳的音符。幽默有一种魔力，它能够激发人们内心深处的那片涟漪。</w:t>
      </w:r>
    </w:p>
    <w:p>
      <w:pPr>
        <w:pStyle w:val="Normal"/>
        <w:rPr/>
      </w:pPr>
      <w:r>
        <w:rPr/>
        <w:t>用灵魂塑造灵魂，用智慧开启智慧。学们也有自己的思想，也有不同的见解，也希望能够把自己的想法和思路展示给大家。但是由于种种干扰因素，他们的自尊没有转化为自强，他们的思想只能埋没在心底，久而久之，阻碍了自身的全面发展。课堂上，教师要建立一种积极的人生态度和情感体验，让每个同学都体验成功的乐趣，培养每个人高尚的志趣，教师要专心和学生交流，要相信他们都是很有潜质，很有抱负的人才，他们需要的不是教育，需要的只是提醒，需要的只是鼓励，需要的只是机会，需要的更是信任。坐下来反思我的教学方法，我总结了一些自身存在的问题。我慢慢尝试采取情感交流、精神激励等方式，提醒自己不要发脾气、多倾听、多询问、多开导、多打气、与学生建立互信，最后再共同认识对方的错误或者不妥之处。我相信，只要对学生充满信心，给他们自信，找到正确的教学方法，享受到收获的乐趣。尽心尽力地和学生相处，必须用真心去接纳，用真情去投入。</w:t>
      </w:r>
    </w:p>
    <w:p>
      <w:pPr>
        <w:pStyle w:val="Normal"/>
        <w:rPr/>
      </w:pPr>
      <w:r>
        <w:rPr/>
        <w:t>“</w:t>
      </w:r>
      <w:r>
        <w:rPr/>
        <w:t>昨夜西风凋碧树。独上高楼，望尽天涯路。”这句词出自晏殊的《蝶恋花》，人们经常用它来形容治学的第一境界。我是个年轻的人民教师，才刚刚踏上教书育人之路，我应该学习和培养这些严谨的治学精神，不能在平凡中滑向平庸，不能在平庸中走向沉寂，我的探索和深度才刚刚开始。治学的第二境界“衣带渐宽终不悔，为伊消得人憔悴”，我要做教育的“四有心人”，用我的热情点燃学生心中的那盏灯，唤醒他们可爱的灵魂。摆正自己的心态，现在需要改变的不是自己的工作，而需要改变的是自己的思想。思想上的顿悟使我坚定了信心，做一个普普通通的小学教师。每棵草都有开花的心，每个学生都有向上的心。在内心确定了这样的“死理”之后，我找到了自己的位置，使孩子们觉得因为有我，求学的道路不再孤单，成长的过程不再苦涩，用自己的热情和情感指引他们前行的路。</w:t>
      </w:r>
    </w:p>
    <w:p>
      <w:pPr>
        <w:pStyle w:val="Normal"/>
        <w:rPr/>
      </w:pPr>
      <w:r>
        <w:rPr/>
        <w:t>争当四有教师演讲稿篇</w:t>
      </w:r>
      <w:r>
        <w:rPr/>
        <w:t>2</w:t>
      </w:r>
    </w:p>
    <w:p>
      <w:pPr>
        <w:pStyle w:val="Normal"/>
        <w:rPr/>
      </w:pPr>
      <w:r>
        <w:rPr/>
        <w:t>我是一位普通而平凡的幼儿教师，普通得像大草原上的一株小草，普通得像百花园中的一朵小花，普通得像大海中一滴水，但人民却称我们为人类灵魂的工程师。我已在铸造人的伟大工程中，奋斗了十一个春秋，我深深眷恋着幼教事业。</w:t>
      </w:r>
    </w:p>
    <w:p>
      <w:pPr>
        <w:pStyle w:val="Normal"/>
        <w:rPr/>
      </w:pPr>
      <w:r>
        <w:rPr/>
        <w:t>一、用母亲般的胸怀，对孩子付出全部的爱</w:t>
      </w:r>
    </w:p>
    <w:p>
      <w:pPr>
        <w:pStyle w:val="Normal"/>
        <w:rPr/>
      </w:pPr>
      <w:r>
        <w:rPr/>
        <w:t>面对天真可爱的幼儿，我有着火一样的热情和强烈的责任心、事业心和爱心。在工作中，我热爱关心每位幼儿，班里每个孩子的饥饱冷暖我都时时挂在心上，做到了像母亲般的关心、呵护他们。幼教工作需要爱心，这种爱心就体现在对孩子的耐心、细心和认真负责的工作态度上。去年我班小朋友</w:t>
      </w:r>
      <w:r>
        <w:rPr/>
        <w:t>--</w:t>
      </w:r>
      <w:r>
        <w:rPr/>
        <w:t>，午睡后，我发现他精神萎靡，一摸额头有点发烧，测体温</w:t>
      </w:r>
      <w:r>
        <w:rPr/>
        <w:t>37</w:t>
      </w:r>
      <w:r>
        <w:rPr/>
        <w:t>度</w:t>
      </w:r>
      <w:r>
        <w:rPr/>
        <w:t>9.</w:t>
      </w:r>
      <w:r>
        <w:rPr/>
        <w:t>我赶紧和他家长取得了联系，边带班边细心的照顾他，给他多喝谁拿来湿毛巾降体温，等待家长的到来。没想到他突然抽搐起来，口吐白沫，两眼直瞪，嘴唇发紫。我一看这情形，凭我做母亲的经验，觉得可能是抽风了。我没有惊慌，镇定的展开了急救。于是我赶紧边掐人中和虎口，边叫班里的老师为他解开衣扣，拿来毛巾塞到嘴里垫住牙齿，又叫其他老师拨打</w:t>
      </w:r>
      <w:r>
        <w:rPr/>
        <w:t>120</w:t>
      </w:r>
      <w:r>
        <w:rPr/>
        <w:t>急救。由于我们急救方法得当及时孩子很快苏醒过来，孩子得到了及时得救治，挽救了孩子的生命。许多家长知道这件事后，都称赞我对孩子比孩子的妈妈还细心。</w:t>
      </w:r>
    </w:p>
    <w:p>
      <w:pPr>
        <w:pStyle w:val="Normal"/>
        <w:rPr/>
      </w:pPr>
      <w:r>
        <w:rPr/>
        <w:t>二、用崇高的思想，把每个孩子陶冶成一首最美的诗</w:t>
      </w:r>
    </w:p>
    <w:p>
      <w:pPr>
        <w:pStyle w:val="Normal"/>
        <w:rPr/>
      </w:pPr>
      <w:r>
        <w:rPr/>
        <w:t>我把教室变为培育崇高思想的场所，作为一名幼儿教师，我努力把我的孩子陶冶成一首最美的诗，我要让爱之旋律永远留在他们身上。我懂得幼儿教师良好的行为本身就是一种无形的教育力量，因此，为人师表是我的全部工作。身为班主任，积极协调带领本班老师开展班级工作，我班三位老师不分份内份外，有事抢着做，有活抢着干，从不计较个人得失。我们团结协作，使班级工作开展的有声有色，给孩子们创造了一个温馨和谐的成长氛围。我们喜欢孩子，孩子们也更爱我们，我们就像一家人，孩子们亲切的称呼我们为</w:t>
      </w:r>
      <w:r>
        <w:rPr/>
        <w:t>"</w:t>
      </w:r>
      <w:r>
        <w:rPr/>
        <w:t>妈妈</w:t>
      </w:r>
      <w:r>
        <w:rPr/>
        <w:t>",</w:t>
      </w:r>
      <w:r>
        <w:rPr/>
        <w:t>我们也叫孩子们</w:t>
      </w:r>
      <w:r>
        <w:rPr/>
        <w:t>"</w:t>
      </w:r>
      <w:r>
        <w:rPr/>
        <w:t>宝贝儿</w:t>
      </w:r>
      <w:r>
        <w:rPr/>
        <w:t>".</w:t>
      </w:r>
    </w:p>
    <w:p>
      <w:pPr>
        <w:pStyle w:val="Normal"/>
        <w:rPr/>
      </w:pPr>
      <w:r>
        <w:rPr/>
        <w:t>三、让知识的甘露汇成溪水，在每一位幼儿的心中流淌</w:t>
      </w:r>
    </w:p>
    <w:p>
      <w:pPr>
        <w:pStyle w:val="Normal"/>
        <w:rPr/>
      </w:pPr>
      <w:r>
        <w:rPr/>
        <w:t>陈鹤琴先生曾经指出：</w:t>
      </w:r>
      <w:r>
        <w:rPr/>
        <w:t>"</w:t>
      </w:r>
      <w:r>
        <w:rPr/>
        <w:t>大自然是最好的活教体，生活即教育。</w:t>
      </w:r>
      <w:r>
        <w:rPr/>
        <w:t>"</w:t>
      </w:r>
      <w:r>
        <w:rPr/>
        <w:t>于是我在教育中尽可能多创造机会，让幼儿亲近自然、融入自然，接触社会、认识社会。我带领幼儿观察春天的树，欣赏夏天的雨，感受秋天的风，体验冬天的雪，给幼儿提供与动物对话、交朋友的机会。在充分于自然社会的接触中，激发了幼儿关注社会，研究自然的兴趣，陶冶了美的情操，增强了体魄，以及乐观合作的态度，锻炼了坚强、勇敢、不怕困难的意志品质。</w:t>
      </w:r>
    </w:p>
    <w:p>
      <w:pPr>
        <w:pStyle w:val="Normal"/>
        <w:rPr/>
      </w:pPr>
      <w:r>
        <w:rPr/>
        <w:t>四、一路同行，一路精彩，家庭社区共同给孩子撑起一片蓝天</w:t>
      </w:r>
    </w:p>
    <w:p>
      <w:pPr>
        <w:pStyle w:val="Normal"/>
        <w:rPr/>
      </w:pPr>
      <w:r>
        <w:rPr/>
        <w:t>《幼儿园教育指导纲要》指出</w:t>
      </w:r>
      <w:r>
        <w:rPr/>
        <w:t>"</w:t>
      </w:r>
      <w:r>
        <w:rPr/>
        <w:t>家庭是幼儿园重要的合作伙伴，应本着尊重、平等、合作的原则，争取家长的理解、支持和主动参与，并积极支持、帮助家长提高育儿能力。</w:t>
      </w:r>
      <w:r>
        <w:rPr/>
        <w:t>"</w:t>
      </w:r>
      <w:r>
        <w:rPr/>
        <w:t>家园结合是我们搞好各项工作，促进幼儿发展的有效途径和有利的保证。我还充分调动家长参与班级活动的积极性，使家长成为班级活动的合作伙伴。我们给家长提供最优质的教育，发现孩子的问题及时与家长沟通，老师、家长共同关注幼儿的发展，形成了教育的合力。</w:t>
      </w:r>
    </w:p>
    <w:p>
      <w:pPr>
        <w:pStyle w:val="Normal"/>
        <w:rPr/>
      </w:pPr>
      <w:r>
        <w:rPr/>
        <w:t>作为一名幼儿教师，我无悔，我情愿，我愿像蜡烛一样，燃烧自己照亮别人，蜡炬成灰而不悔。作为一名幼儿教师，我自豪，因为是我搀扶着孩子走上人生旅途的第一步；我愿做一名普通而平凡的幼儿教师，伴随孩子们在百花园中快乐成长，直到永远！</w:t>
      </w:r>
    </w:p>
    <w:p>
      <w:pPr>
        <w:pStyle w:val="Normal"/>
        <w:rPr/>
      </w:pPr>
      <w:r>
        <w:rPr/>
        <w:t>争当四有教师演讲稿篇</w:t>
      </w:r>
      <w:r>
        <w:rPr/>
        <w:t>3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来自于合肥行知学校的一名数学老师，我是个喜欢讲故事的数学老师。在这里我想与大家分享一个故事。十年前我的一名学生出车祸了，当我知道这件事时，他已被送往医院。我紧赶慢赶到医院，他躺在医院的急救室里，医生正在给他矫正错位的骨关节。我差点认不出他了，整张脸肿得吓人，眼睛眯成一条缝，嘴唇外翻，最厉害的是大腿，骨折几处，肿的象大象腿，被高高的吊着，我心疼地流下了眼泪，而他只是呻吟着，没有流一滴泪。后来我知道他是因为班里的事情回家被车撞的，他怕会连累到我，没有告诉家人实情。为此我总觉得愧对这个孩子，当孩子到校上课后，我就尽可能地对他好，没想到后来他妈妈找到我，向我表示感谢，说孩子常常把我比作妈妈，甚至觉得我比妈妈还好。我深为感动，我告诉自己，我告诉孩子们，为了你们，我愿做名好老师！</w:t>
      </w:r>
    </w:p>
    <w:p>
      <w:pPr>
        <w:pStyle w:val="Normal"/>
        <w:rPr/>
      </w:pPr>
      <w:r>
        <w:rPr/>
        <w:t>对于学生，我们努力培养他们成为“有理想、有道德、有文化、有纪律”的“四有”新人。作为他们的老师，我们更应该成为“四有”好老师。</w:t>
      </w:r>
    </w:p>
    <w:p>
      <w:pPr>
        <w:pStyle w:val="Normal"/>
        <w:rPr/>
      </w:pPr>
      <w:r>
        <w:rPr/>
        <w:t>做一名好老师，我们要有理想信念。</w:t>
      </w:r>
    </w:p>
    <w:p>
      <w:pPr>
        <w:pStyle w:val="Normal"/>
        <w:rPr/>
      </w:pPr>
      <w:r>
        <w:rPr/>
        <w:t>人，只要有一种信念，有所追求，什么艰苦都能忍受，什么环境也都能适应。</w:t>
      </w:r>
    </w:p>
    <w:p>
      <w:pPr>
        <w:pStyle w:val="Normal"/>
        <w:rPr/>
      </w:pPr>
      <w:r>
        <w:rPr/>
        <w:t>特别的记得小时候，老师总说要做个有理想的人。就在她给我系上红领巾时，激动得我一满脸的认真。怀里这滚烫理想似翅膀般，带我飞出故乡的小城。似这般崇高境界，让我暗下决心要为此奋斗。</w:t>
      </w:r>
    </w:p>
    <w:p>
      <w:pPr>
        <w:pStyle w:val="Normal"/>
        <w:rPr/>
      </w:pPr>
      <w:r>
        <w:rPr/>
        <w:t>是的，一个有理想信念的教师，才有可能在孩子的心中播下梦想的种子，让孩子扬起理想的风帆一路前行。</w:t>
      </w:r>
    </w:p>
    <w:p>
      <w:pPr>
        <w:pStyle w:val="Normal"/>
        <w:rPr/>
      </w:pPr>
      <w:r>
        <w:rPr/>
        <w:t>做一名好老师，我们要有道德情操。</w:t>
      </w:r>
    </w:p>
    <w:p>
      <w:pPr>
        <w:pStyle w:val="Normal"/>
        <w:rPr/>
      </w:pPr>
      <w:r>
        <w:rPr/>
        <w:t>杜勃罗留波夫说，在学生看来，教师是人类最完善崇高的典范。</w:t>
      </w:r>
    </w:p>
    <w:p>
      <w:pPr>
        <w:pStyle w:val="Normal"/>
        <w:rPr/>
      </w:pPr>
      <w:r>
        <w:rPr/>
        <w:t>工作了二十年，我发现教师的举手投足，一言一行莫不收入学生的眼底，我常常能在学生的身上找到我的影子。比如，我爱读书，常常读书给学生听，常常购书送给学生，渐渐地他们也有了自己的书房，有了自己的藏书，课下时常能看到他们静坐读书的小样儿。</w:t>
      </w:r>
    </w:p>
    <w:p>
      <w:pPr>
        <w:pStyle w:val="Normal"/>
        <w:rPr/>
      </w:pPr>
      <w:r>
        <w:rPr/>
        <w:t>当学生在学习上遇到困难时，我会循循善诱，耐心讲解。于是我常会看到同桌之间相互交流学习的情景。“刚才我说的你懂了吗？能说说你的想法吗？”每每听到这样的话，我都很开心，虽然他们抢了我的台词。被学生抢台词的次数多了，我这个老师当得越来越谨慎，越发注意自己的言行。</w:t>
      </w:r>
    </w:p>
    <w:p>
      <w:pPr>
        <w:pStyle w:val="Normal"/>
        <w:rPr/>
      </w:pPr>
      <w:r>
        <w:rPr/>
        <w:t>老师就是学生的一面镜子，有什么样的老师，就带出什么样的学生。我们的这面镜子可要时时擦拭，时时保持明亮呀！</w:t>
      </w:r>
    </w:p>
    <w:p>
      <w:pPr>
        <w:pStyle w:val="Normal"/>
        <w:rPr/>
      </w:pPr>
      <w:r>
        <w:rPr/>
        <w:t>做一名好老师，我们要有扎实学识。</w:t>
      </w:r>
    </w:p>
    <w:p>
      <w:pPr>
        <w:pStyle w:val="Normal"/>
        <w:rPr/>
      </w:pPr>
      <w:r>
        <w:rPr/>
        <w:t>苏霍姆林斯基说，知识越学越感到贫乏，不学总认为不错，一个人水平的高低不在于文凭，而在于终身学习，不断提高。作为一名教人学习，促人成长的教育者，我们要始终处于学习状态，刻苦钻研，努力提升个人修养和学识。</w:t>
      </w:r>
    </w:p>
    <w:p>
      <w:pPr>
        <w:pStyle w:val="Normal"/>
        <w:rPr/>
      </w:pPr>
      <w:r>
        <w:rPr/>
        <w:t>新学期我兼带了两个班的科学课，为了帮助学生学好科学，我利用课余时间阅读《奇妙的科技》《万物简史》《科学美国人》等，并在课堂上与学生分享，从而激发他们学习的兴趣。我还和学生一起上网查资料，一起备课，一起动手做实验。</w:t>
      </w:r>
    </w:p>
    <w:p>
      <w:pPr>
        <w:pStyle w:val="Normal"/>
        <w:rPr/>
      </w:pPr>
      <w:r>
        <w:rPr/>
        <w:t>信息时代的迅猛发展，知识的更新太快，如果我们不能紧跟时代步伐，不断学习，我们如何成为学生的“源头活水”呢？</w:t>
      </w:r>
    </w:p>
    <w:p>
      <w:pPr>
        <w:pStyle w:val="Normal"/>
        <w:rPr/>
      </w:pPr>
      <w:r>
        <w:rPr/>
        <w:t>做一名好老师，我们要有仁爱之心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在《我的老师》一文中这样写道：“我感到有人朝我走来，我以为是我母亲，我就把手伸出去。忽然，有一个人拉着我的手，然后把我紧紧搂在怀里。就是这个人在我以后的生活中深深地爱着我，向我揭示了一切。”</w:t>
      </w:r>
    </w:p>
    <w:p>
      <w:pPr>
        <w:pStyle w:val="Normal"/>
        <w:rPr/>
      </w:pPr>
      <w:r>
        <w:rPr/>
        <w:t>这个人就是莎莉文老师，她用自己的爱为海伦</w:t>
      </w:r>
      <w:r>
        <w:rPr/>
        <w:t>·</w:t>
      </w:r>
      <w:r>
        <w:rPr/>
        <w:t>凯勒营造了一个局部的春天，从而使海伦</w:t>
      </w:r>
      <w:r>
        <w:rPr/>
        <w:t>·</w:t>
      </w:r>
      <w:r>
        <w:rPr/>
        <w:t>凯勒有足够的信心和实力拥抱整个世界。</w:t>
      </w:r>
    </w:p>
    <w:p>
      <w:pPr>
        <w:pStyle w:val="Normal"/>
        <w:rPr/>
      </w:pPr>
      <w:r>
        <w:rPr/>
        <w:t>爱学生的人，才能赢得学生的爱，才能教育好学生。</w:t>
      </w:r>
    </w:p>
    <w:p>
      <w:pPr>
        <w:pStyle w:val="Normal"/>
        <w:rPr/>
      </w:pPr>
      <w:r>
        <w:rPr/>
        <w:t>我班有两个出了名的捣蛋虫，课间活动从不安分，东捣捣，西戳戳，班里告他俩状的人多了去。他们没少挨爸爸妈妈的揍，我采取了很多措施也没有收服他们，最后我只得放他们一马。每当有同学告状，我就说，同学之间要多包容，他俩没有恶意的，只是觉得好玩，他俩身上也有不少优点的，比如做事积极，与同学相处不斤斤计较，乐于助人等等。听我这么一说，大多告状的学生也就不再追究。而背地里他俩听了我的话后，在班里的闹腾少了，班里不少事情莫名的有人做了，比如书柜里的书多了，坏的劳动工具修好了，地上的废纸不见了……</w:t>
      </w:r>
    </w:p>
    <w:p>
      <w:pPr>
        <w:pStyle w:val="Normal"/>
        <w:rPr/>
      </w:pPr>
      <w:r>
        <w:rPr/>
        <w:t>爱学生就要尊重学生的个性，理解学生的情感，包容学生的不足，挖掘学生的长处，从而使每个学生都能比昨天优秀一点。作为一名老师，我常会想起张晓风的散文《我交给你们一个孩子》：学校啊，当我把我的孩子交给你，你将给他怎样的教育？今天早晨，我交给你一个欢欣诚实又颖悟的小男孩，多年以后，你将还我一个怎样的青年？</w:t>
      </w:r>
    </w:p>
    <w:p>
      <w:pPr>
        <w:pStyle w:val="Normal"/>
        <w:rPr/>
      </w:pPr>
      <w:r>
        <w:rPr/>
        <w:t>在这里，我只能满含热泪的告诉您，为了孩子，我愿做名有理想信念，有道德情操，有扎实学识，有仁爱之心的好老师！</w:t>
      </w:r>
    </w:p>
    <w:p>
      <w:pPr>
        <w:pStyle w:val="Normal"/>
        <w:rPr/>
      </w:pPr>
      <w:r>
        <w:rPr/>
        <w:t>争当四有教师演讲稿篇</w:t>
      </w:r>
      <w:r>
        <w:rPr/>
        <w:t>4</w:t>
      </w:r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演讲的题目是《为了孩子，我愿做名好老师》。</w:t>
      </w:r>
    </w:p>
    <w:p>
      <w:pPr>
        <w:pStyle w:val="Normal"/>
        <w:rPr/>
      </w:pPr>
      <w:r>
        <w:rPr/>
        <w:t>董仲蠡老师演讲《教育的意义》里有这样的一句话：为天地立心，为生民立命，为往圣继绝学，为万世开太平。当时社会反响特别大，听得我也是热血沸腾，忽然感觉自己高大了很多，原来我一直在做大事，关乎社稷苍生的大事！</w:t>
      </w:r>
    </w:p>
    <w:p>
      <w:pPr>
        <w:pStyle w:val="Normal"/>
        <w:rPr/>
      </w:pPr>
      <w:r>
        <w:rPr/>
        <w:t>可是面对学生时，我又觉得自己很渺小，我只是一个“孩子王”。在现在人眼里念点书的人都可以胜任。瞧瞧我们的周边，但凡觉得考不上好大学的，家长都会劝孩子，不行，你就上个师范院校吧，出来好歹可以教教孩子，有个谋生之道。于是，选择当教师，成了不少人的无奈之举。试想，走入工作岗位后的他们会以怎样的姿态面对自己的工作，面对自己的学生呢？浮躁？不甘？还是兢兢业业，不断进取？</w:t>
      </w:r>
    </w:p>
    <w:p>
      <w:pPr>
        <w:pStyle w:val="Normal"/>
        <w:rPr/>
      </w:pPr>
      <w:r>
        <w:rPr/>
        <w:t>想当年，师范毕业我分在一所村小，在肥东县的一个农村的小学，一干就是十年。起初一个学校连校长所有人加在一起，一共只有</w:t>
      </w:r>
      <w:r>
        <w:rPr/>
        <w:t>8</w:t>
      </w:r>
      <w:r>
        <w:rPr/>
        <w:t>个人，而我们要带一到六年级的学生，怎么代？包班！代语文，代数学，代音体美，甚至代英语，那时我们几乎成了全能的老师。那些天，我们全身心地都在忙着学生，白天上课，晚上批改作业、备课，但是我们从来没有怨言。放假了，我们也都不回家，休整操场，清理建筑垃圾，粉刷围墙，写宣传语录。那时学校就是我们的家，我们每个人惟一的想法就是把这个家搞干净一点，漂亮一点，让学生喜欢，让家长满意。</w:t>
      </w:r>
    </w:p>
    <w:p>
      <w:pPr>
        <w:pStyle w:val="Normal"/>
        <w:rPr/>
      </w:pPr>
      <w:r>
        <w:rPr/>
        <w:t>起点低没关系，人，只要有一种信念，有所追求，什么艰苦都能忍受，什么环境也都能适应。</w:t>
      </w:r>
    </w:p>
    <w:p>
      <w:pPr>
        <w:pStyle w:val="Normal"/>
        <w:rPr/>
      </w:pPr>
      <w:r>
        <w:rPr/>
        <w:t>我们就是一群头脑简单，四肢发达的人，我们的心里装着的是学校，眼里看着的是学生。我们每天除了在学校工作，没有别的想法，没有别的事情做。</w:t>
      </w:r>
    </w:p>
    <w:p>
      <w:pPr>
        <w:pStyle w:val="Normal"/>
        <w:rPr/>
      </w:pPr>
      <w:r>
        <w:rPr/>
        <w:t>要做“四有”好老师，第一“有”就是要做有理想信念的好老师。苏格拉底说，世界上最快乐的事，就是为理想而奋斗。既然我们选择了当老师，就要做个有理想信念的好老师！</w:t>
      </w:r>
    </w:p>
    <w:p>
      <w:pPr>
        <w:pStyle w:val="Normal"/>
        <w:rPr/>
      </w:pPr>
      <w:r>
        <w:rPr/>
        <w:t>可是当老师久了，我越发惶恐不安，尤其是听到有人说，做老师不管他以前什么学历，小学老师就是小学水平，中学老师就是中学水平。我的心一阵刺痛，我害怕自己胜任不了教师这份工作，我害怕自己会误人子弟。</w:t>
      </w:r>
    </w:p>
    <w:p>
      <w:pPr>
        <w:pStyle w:val="Normal"/>
        <w:rPr/>
      </w:pPr>
      <w:r>
        <w:rPr/>
        <w:t>作为一名没有上过高中，没有上过大学的老师，我想只有通过不断地学习，我才有底气站在学生的面前，坦然面对他们对我的信任和更多的期许。</w:t>
      </w:r>
    </w:p>
    <w:p>
      <w:pPr>
        <w:pStyle w:val="Normal"/>
        <w:rPr/>
      </w:pPr>
      <w:r>
        <w:rPr/>
        <w:t>利用节假日时间，我不断地看书学习，参加社会性的自学考试，最终拿到了大专学历，本科学历，然后顺利地评上了高级职称。我还经常外出学习，参加培训，参与课题研究，从而提升自己的教学水平。</w:t>
      </w:r>
      <w:r>
        <w:rPr/>
        <w:t>20--</w:t>
      </w:r>
      <w:r>
        <w:rPr/>
        <w:t>年，我积极参加了学校的读书共同体，每天读书，写博文，后来我专门写教育随笔日志，将近十年时间，我几乎没有间断过，我写完了</w:t>
      </w:r>
      <w:r>
        <w:rPr/>
        <w:t>12</w:t>
      </w:r>
      <w:r>
        <w:rPr/>
        <w:t>个笔记本，将近</w:t>
      </w:r>
      <w:r>
        <w:rPr/>
        <w:t>200</w:t>
      </w:r>
      <w:r>
        <w:rPr/>
        <w:t>万字的文稿。我所撰写的文章很多在省市级征文比赛中获奖，《不正常的孩子》《打开孩子心门的钥匙》等文章在《当代教育家》《中华校园》等杂志发表。同时我还引领着家人、孩子开展“每月共读一本书”，“每天听读半小时”等亲子活动。我在进行自觉主动的自我成长的同时，带着家长、孩子一起成长。</w:t>
      </w:r>
    </w:p>
    <w:p>
      <w:pPr>
        <w:pStyle w:val="Normal"/>
        <w:rPr/>
      </w:pPr>
      <w:r>
        <w:rPr/>
        <w:t>在我的课堂教学中，学生永远是我学习的</w:t>
      </w:r>
      <w:r>
        <w:rPr/>
        <w:t>`</w:t>
      </w:r>
      <w:r>
        <w:rPr/>
        <w:t>助推力，我常常和他们一起上网查资料，一起备课，一起动手做实践活动。</w:t>
      </w:r>
    </w:p>
    <w:p>
      <w:pPr>
        <w:pStyle w:val="Normal"/>
        <w:rPr/>
      </w:pPr>
      <w:r>
        <w:rPr/>
        <w:t>信息时代的迅猛发展，知识的更新太快，我们只有不断地学习，拥有扎实的学识，才能引着学生不断成长，一路前行！</w:t>
      </w:r>
    </w:p>
    <w:p>
      <w:pPr>
        <w:pStyle w:val="Normal"/>
        <w:rPr/>
      </w:pPr>
      <w:r>
        <w:rPr/>
        <w:t>作为一名老师，我常会想起张晓风的散文《我交给你们一个孩子》：学校啊，当我把我的孩子交给你，你将给他怎样的教育？今天早晨，我交给你一个欢欣诚实又颖悟的小男孩，多年以后，你将还我一个怎样的青年？</w:t>
      </w:r>
    </w:p>
    <w:p>
      <w:pPr>
        <w:pStyle w:val="Normal"/>
        <w:rPr/>
      </w:pPr>
      <w:r>
        <w:rPr/>
        <w:t>在这里，我只能满含热泪的告诉您，为了孩子，我愿做名有理想信念，有道德情操，有扎实学识，有仁爱之心的好老师！</w:t>
      </w:r>
    </w:p>
    <w:p>
      <w:pPr>
        <w:pStyle w:val="Normal"/>
        <w:rPr/>
      </w:pPr>
      <w:r>
        <w:rPr/>
        <w:t>争当四有教师演讲稿篇</w:t>
      </w:r>
      <w:r>
        <w:rPr/>
        <w:t>5</w:t>
      </w:r>
    </w:p>
    <w:p>
      <w:pPr>
        <w:pStyle w:val="Normal"/>
        <w:rPr/>
      </w:pPr>
      <w:r>
        <w:rPr/>
        <w:t>尊敬的各位领导，各位评委老师</w:t>
      </w:r>
      <w:r>
        <w:rPr/>
        <w:t>,</w:t>
      </w:r>
      <w:r>
        <w:rPr/>
        <w:t>大家上午好！我是</w:t>
      </w:r>
      <w:r>
        <w:rPr/>
        <w:t>9</w:t>
      </w:r>
      <w:r>
        <w:rPr/>
        <w:t>号选手，今天演讲的题目是</w:t>
      </w:r>
      <w:r>
        <w:rPr/>
        <w:t>:</w:t>
      </w:r>
      <w:r>
        <w:rPr/>
        <w:t>读书养才气，勤奋养运气，宽厚养大气</w:t>
      </w:r>
    </w:p>
    <w:p>
      <w:pPr>
        <w:pStyle w:val="Normal"/>
        <w:rPr/>
      </w:pPr>
      <w:r>
        <w:rPr/>
        <w:t>看到这个题目，我脑子首先里蹦出的是另外三句话：“腹有诗书气自华”“天道酬勤”“海纳百川 有容乃大”。</w:t>
      </w:r>
    </w:p>
    <w:p>
      <w:pPr>
        <w:pStyle w:val="Normal"/>
        <w:rPr/>
      </w:pPr>
      <w:r>
        <w:rPr/>
        <w:t>“</w:t>
      </w:r>
      <w:r>
        <w:rPr/>
        <w:t>腹有诗书气自华”，几乎所有人都知道多读书是有好处的。读书让人更有智慧，读书让人更有才气。我平时也喜欢看书，也买了些书，放在书架上，闲时翻一翻。只是我天生愚钝、资质较差、人也懒惰。所以至今也没也没什么才气。这使我感到很惭愧！但我喜欢看一些跟读书相关的节目，比如《晓说》、《圆桌派》、《中国诗词大会》。每次看到各领域的成功人士、学者大师在那里口若悬河、滔滔不绝地聊着天文地理、古今中外，真的很羡慕。我甚至一度认为读书也是需要要天赋的：所谓的“老天爷赏饭吃”。后来看到高晓松的一期节目，他说他读那么多书也是“被逼的”。他出生在一个高级知识分子家庭，又几乎在清华园长大，周围的邻居不是大师就是教授，还在读小学，就被人嘲笑：连《左传》都还没读？后来他只有发奋，强迫自己读了很多书，才有了现在的成就。所以说无论平民与贵族，不管智商高与低，才气都是靠后天勤奋修炼来的，读书就是方法之一。多读书可以增长人的见识，可以提高人的气质，可以提升人的格局，可以赢得别人的尊重。在书中可以与智者交流学习，可以受高尚的思想熏陶。总之，读书养才气。</w:t>
      </w:r>
    </w:p>
    <w:p>
      <w:pPr>
        <w:pStyle w:val="Normal"/>
        <w:rPr/>
      </w:pPr>
      <w:r>
        <w:rPr/>
        <w:t>想要有才气，就得下功夫。所谓勤能补拙，天道酬勤。我在考编的路上走了不少弯路，四年时间辗转于四所学校，终于在去年如愿考回天长。有人说我很厉害。我说：“我是‘半路出家’，靠的是运气。”这是事实，运气确实占了很大成分，不可否认，男生在考编尤其是面试环节，是很有优势的。但我也明白运气不真的是运气。</w:t>
      </w:r>
      <w:r>
        <w:rPr/>
        <w:t>15</w:t>
      </w:r>
      <w:r>
        <w:rPr/>
        <w:t>年我在杨村代课，那是我毕业三年后决定考教师而选择的“破釜沉舟”。我知道我已经比别人落后了，所以我必须下更多的功夫，付出更多的汗水。 “念念不忘 必有回响”，后来我的运气就来了。可能我这点勤奋跟许多人比起来不值一提，但是我相信没有人能随随便便成功，运气是要靠勤奋养来的。</w:t>
      </w:r>
    </w:p>
    <w:p>
      <w:pPr>
        <w:pStyle w:val="Normal"/>
        <w:rPr/>
      </w:pPr>
      <w:r>
        <w:rPr/>
        <w:t>教师是一份阳光的事业、一份温柔的事业，一份需要宽厚胸怀的事业。海纳百川有容乃大，面对学生，我们需要宽容，宽容他们的无心之过，宽容他们的后知后觉。孩子的成长需要时间，好的园丁不会让他们提前开放。面对同事，我们需要包容，包容对方就是成全自己，包容对方就是宽恕自己。给事留一个机会，给人留一个空间，给自己留一份尊严。对于自己更要从容，失意时坦然、得意时淡然。宠辱不惊，去留无意，这是一种修养、一种气度。宽厚养大气，大气助宽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养才气，勤奋养运气，宽厚养大气，在这样一个春暖花开、生机勃勃的时间里，我想借此机会与各位青年教师共勉：珍惜时间，把握机遇，多读书、多修炼，勤奋努力，宽厚待人，做一个有才气、有运气、有大气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