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伴我行演讲稿"/>
      <w:r>
        <w:rPr/>
        <w:t>法律伴我行演讲稿</w:t>
      </w:r>
      <w:bookmarkEnd w:id="0"/>
    </w:p>
    <w:p>
      <w:pPr>
        <w:pStyle w:val="Normal"/>
        <w:rPr/>
      </w:pPr>
      <w:r>
        <w:rPr/>
        <w:t>演讲是阐明事理或抒发情感，进行宣传鼓动的一种语言交际活动。演讲同时也是一种对自身沟通能力的提升。下面是小编为大家精心整理的法律伴我行演讲稿，希望对大家有所帮助。</w:t>
      </w:r>
    </w:p>
    <w:p>
      <w:pPr>
        <w:pStyle w:val="Normal"/>
        <w:rPr/>
      </w:pPr>
      <w:r>
        <w:rPr/>
        <w:t>法律伴我行演讲稿篇</w:t>
      </w:r>
      <w:r>
        <w:rPr/>
        <w:t>1</w:t>
      </w:r>
    </w:p>
    <w:p>
      <w:pPr>
        <w:pStyle w:val="Normal"/>
        <w:rPr/>
      </w:pPr>
      <w:r>
        <w:rPr/>
        <w:t>亲爱的同学，敬爱的老师：</w:t>
      </w:r>
    </w:p>
    <w:p>
      <w:pPr>
        <w:pStyle w:val="Normal"/>
        <w:rPr/>
      </w:pPr>
      <w:r>
        <w:rPr/>
        <w:t>大家好</w:t>
      </w:r>
      <w:r>
        <w:rPr/>
        <w:t>!</w:t>
      </w:r>
      <w:r>
        <w:rPr/>
        <w:t>今天我演讲的题目是“法律伴我行，人生天地宽”。同学们，法律是一双手，推开封锁在心里的窗</w:t>
      </w:r>
      <w:r>
        <w:rPr/>
        <w:t>;</w:t>
      </w:r>
      <w:r>
        <w:rPr/>
        <w:t>法律是一扇窗，窗外事美好的天空，法律史一片天空，他孕育这无数纯洁的心灵。可法律对于我们青少年而言，更是一片妖娆的迷雾，有时违反法律的我们却毫不知情。那些犯罪的人为什么犯罪，罪在哪里都不知道，这就是法律意识太浅的后果。二十一世纪是一个法治社会，所以我们一定要了解法律的重要性。同学们，“勿以善小而不为，勿以恶小而为之”。现在小小的放纵很有可能酿成一次大的失足。我们作为青少年，我们首先要知法、懂法、守法，当然还要护法。当我们走出校园，融入社会这个大集体后，才会成为一名遵规守纪的公民，为自己的人生道路撑上一把健康的雨伞。</w:t>
      </w:r>
    </w:p>
    <w:p>
      <w:pPr>
        <w:pStyle w:val="Normal"/>
        <w:rPr/>
      </w:pPr>
      <w:r>
        <w:rPr/>
        <w:t>法律在我们的人生中是维护自己权利的武器，同时又是规范自己行为的社会准则，在我们日常生活中处处离不开法律。对于我们青少年来说，不需要向执法人员做一些大事，我们要从一点一滴做起。在放学回家时，不在游戏机房逗留</w:t>
      </w:r>
      <w:r>
        <w:rPr/>
        <w:t>;</w:t>
      </w:r>
      <w:r>
        <w:rPr/>
        <w:t>在红灯面前我们停一停脚步，在道路两旁我弯腰捡起废纸</w:t>
      </w:r>
      <w:r>
        <w:rPr/>
        <w:t>;</w:t>
      </w:r>
      <w:r>
        <w:rPr/>
        <w:t>在小区里，我们不大吼大叫影响他人休息等等。其实，在很多时候，法律和道德都是息息相关的，如果我们每个人都做到的话，那么我们的社会就会变得更美一些。同学们，当你头脑发热准备行动时，想一想自己的哦行为是否触犯了法律，当你受到不良行为侵犯时，能否运用法律武器保护自己。中国有句古话叫做“没有规矩不成方圆”也就是说无论做什么事都要有规矩，否则什么事也做不成，国家、社会来说规矩就是法律。</w:t>
      </w:r>
    </w:p>
    <w:p>
      <w:pPr>
        <w:pStyle w:val="Normal"/>
        <w:rPr/>
      </w:pPr>
      <w:r>
        <w:rPr/>
        <w:t>小平爷爷曾经说过这样一句话，万事开头难，任何事情都要遭平常做起，从小养成好习惯。是的，现在的青少年由于家长的溺爱，在学校无视校规校纪，比如说打架、骂人，还有的同学吸烟、喝酒甚至是拿管制工具打群架，但终究还是逃不过校规校纪的五指山，得到了自己应有的惩罚。其实，学校的严格制度也是一种法，在我们的身边有一小部分人根本没有这种意识，所以我们经常会看到与人会随手拿走同学的笔，乱扔同学的橡皮，给同学乱起侮辱性绰号，为一点点小事动手动脚，正所谓“小时偷针，大时偷金”。如果我们不从根本抓起，就等于为我们铺上课一条走向犯罪道路的地毯，这样我们的光明就会毁于一旦了。所以，我们一定要要从现在养成良好的习惯，高尚的品质，为我们的父母、学校、国家争口气，添一道光彩，不要白白辜负他们的期望和付出啊</w:t>
      </w:r>
      <w:r>
        <w:rPr/>
        <w:t>!</w:t>
      </w:r>
      <w:r>
        <w:rPr/>
        <w:t>作为一名青少年，我们不仅有责任和义务提升自己的道德观念，养成遵纪守法的意识和好习惯，更应懂得依法规范自己的思想，用规矩来约束自己的行为，关注自己的一言一行，做一个遵纪守法的好公民，学习法律常识，增强安全意识，使自己安心学习，快乐生活，我们在学校里学习、生活和工作，和谐的校园能使我们精神振奋，人际之间具有极强的亲和力，心情舒畅，提高学习工作的效率。让我们携起手用和谐凝聚人心，用和谐团结力量，用和谐孕育希望，在和谐中体验共同成长，同学们，我们不能，也不允许那些不良行为伤害我们美丽校园，伤害我们幼小心灵，让我们团结起来帮助那些已经有不良习惯的同学，希望你们今后能以身作则，刻苦努力，在自己的人生道路上画上一道绚丽的彩虹，人人树立“遵纪守法为荣，违法乱纪为耻”的观念，让我们在法律宽阔的胸怀下茁壮成长，让有限的生命发挥无限的价值，让我们的人生更加精彩</w:t>
      </w:r>
      <w:r>
        <w:rPr/>
        <w:t>!</w:t>
      </w:r>
    </w:p>
    <w:p>
      <w:pPr>
        <w:pStyle w:val="Normal"/>
        <w:rPr/>
      </w:pPr>
      <w:r>
        <w:rPr/>
        <w:t>谢谢大家，我的演讲完毕。</w:t>
      </w:r>
    </w:p>
    <w:p>
      <w:pPr>
        <w:pStyle w:val="Normal"/>
        <w:rPr/>
      </w:pPr>
      <w:r>
        <w:rPr/>
        <w:t>法律伴我行演讲稿篇</w:t>
      </w:r>
      <w:r>
        <w:rPr/>
        <w:t>2</w:t>
      </w:r>
    </w:p>
    <w:p>
      <w:pPr>
        <w:pStyle w:val="Normal"/>
        <w:rPr/>
      </w:pPr>
      <w:r>
        <w:rPr/>
        <w:t>尊敬的评委、敬爱的老师、亲爱的同学们：</w:t>
      </w:r>
    </w:p>
    <w:p>
      <w:pPr>
        <w:pStyle w:val="Normal"/>
        <w:rPr/>
      </w:pPr>
      <w:r>
        <w:rPr/>
        <w:t>大家晚上好！我是来自林学院林学</w:t>
      </w:r>
      <w:r>
        <w:rPr/>
        <w:t>13</w:t>
      </w:r>
      <w:r>
        <w:rPr/>
        <w:t>级</w:t>
      </w:r>
      <w:r>
        <w:rPr/>
        <w:t>1</w:t>
      </w:r>
      <w:r>
        <w:rPr/>
        <w:t>班的张知茵。今天我演讲的主题是“法律伴我行”。</w:t>
      </w:r>
    </w:p>
    <w:p>
      <w:pPr>
        <w:pStyle w:val="Normal"/>
        <w:rPr/>
      </w:pPr>
      <w:r>
        <w:rPr/>
        <w:t>英国著名政治学家伯克曾经说过“良好的秩序是一切的基础”，而在几千年前古希腊著名哲学家亚里士多德也说过“法律就是秩序，有好的法律才有好的秩序”。那我们是不是可以认为，良好的法律是一切的基础。</w:t>
      </w:r>
    </w:p>
    <w:p>
      <w:pPr>
        <w:pStyle w:val="Normal"/>
        <w:rPr/>
      </w:pPr>
      <w:r>
        <w:rPr/>
        <w:t>我始终相信这样一件事，那就是在座的每一个人，都希望自己能有所作为。然而实现这一愿望的过程并不容易，还需要很多的客观条件去支撑。从伯克和亚里士多德这两为著名人物的言论中，我们可以知道法律是实现和维护这些客观条件的基础。这也足以说明法律存在的重要性和必然性。</w:t>
      </w:r>
    </w:p>
    <w:p>
      <w:pPr>
        <w:pStyle w:val="Normal"/>
        <w:rPr/>
      </w:pPr>
      <w:r>
        <w:rPr/>
        <w:t>有人说，我不触犯法律，法律就与我无关。想以此来忽视法律的存在。然而，法律会这么容易被轻易的忽视吗？很显然不会。即使你能保证不触犯法律，但是你能保证在这个物欲横流的社会环境下，在你身边的每一个人都遵纪守法并且不损害你的利益吗？</w:t>
      </w:r>
    </w:p>
    <w:p>
      <w:pPr>
        <w:pStyle w:val="Normal"/>
        <w:rPr/>
      </w:pPr>
      <w:r>
        <w:rPr/>
        <w:t>英格索尔在他的著作《摩西的一些错误》中提到了“法律源于人类的自卫能力”，法律最初可能是用来约束坏人，维护社会安</w:t>
      </w:r>
    </w:p>
    <w:p>
      <w:pPr>
        <w:pStyle w:val="Normal"/>
        <w:rPr/>
      </w:pPr>
      <w:r>
        <w:rPr/>
        <w:t>定的，然而即使世界上没有了坏人，法律也有它存在的意义，它将继续创造秩序，发挥它让社会有条不紊发展、运转的作用。法国著名启蒙思想家卢梭也曾说过“只要法律不再有力量，一切合法的东西就不会再有力量”。可以想象，法律如果失去了它的力量，我们的社会将是什么模样。没有法律，就不会有秩序，我们的权益将得不到维护，我们的生命安全得不到保证。那我们还怎么谈理想谈未来谈工作学习。</w:t>
      </w:r>
    </w:p>
    <w:p>
      <w:pPr>
        <w:pStyle w:val="Normal"/>
        <w:rPr/>
      </w:pPr>
      <w:r>
        <w:rPr/>
        <w:t>法律是一柄正义之剑，惩奸除恶，维护社会稳定；法律是一把保护伞，遮风挡雨，保护公民权益；法律是一座明亮的灯塔，引航指路，指引我们前进。</w:t>
      </w:r>
    </w:p>
    <w:p>
      <w:pPr>
        <w:pStyle w:val="Normal"/>
        <w:rPr/>
      </w:pPr>
      <w:r>
        <w:rPr/>
        <w:t>因此，作为大学生的我们，必须提高法律意识，增强法制观念，坚持学法、懂法、守法、用法，用法律指引我们的前进。让我们携手法律，共创美好家园！</w:t>
      </w:r>
    </w:p>
    <w:p>
      <w:pPr>
        <w:pStyle w:val="Normal"/>
        <w:rPr/>
      </w:pPr>
      <w:r>
        <w:rPr/>
        <w:t>我今天的演讲到此结束，谢谢大家！</w:t>
      </w:r>
    </w:p>
    <w:p>
      <w:pPr>
        <w:pStyle w:val="Normal"/>
        <w:rPr/>
      </w:pPr>
      <w:r>
        <w:rPr/>
        <w:t>法律伴我行演讲稿篇</w:t>
      </w:r>
      <w:r>
        <w:rPr/>
        <w:t>3</w:t>
      </w:r>
    </w:p>
    <w:p>
      <w:pPr>
        <w:pStyle w:val="Normal"/>
        <w:rPr/>
      </w:pPr>
      <w:r>
        <w:rPr/>
        <w:t>尊敬的各位领导、各位老师、亲爱的同学们：</w:t>
      </w:r>
    </w:p>
    <w:p>
      <w:pPr>
        <w:pStyle w:val="Normal"/>
        <w:rPr/>
      </w:pPr>
      <w:r>
        <w:rPr/>
        <w:t>大家好！</w:t>
      </w:r>
    </w:p>
    <w:p>
      <w:pPr>
        <w:pStyle w:val="Normal"/>
        <w:rPr/>
      </w:pPr>
      <w:r>
        <w:rPr/>
        <w:t>谈到法律，我想大家都不会陌生，或多或少的对它都有一定的了解。</w:t>
      </w:r>
      <w:r>
        <w:rPr/>
        <w:t>21</w:t>
      </w:r>
      <w:r>
        <w:rPr/>
        <w:t>世纪是一个法制社会，所以我们一定要了解法律的重要性。同学们，“勿以善小而不为，勿以恶小而为之”，现在小小的放松很可能会酿成将来一次大的失足。我们现在只有从一名合格的小学生做起，当我们走出校园，融入社会这个大集体后，才能真正成为一名知法、懂法、守法的好公民。法律在我们的一生中是维护自己权利的武器，同时又是规范自己行为的社会准则。同学们，当你头脑发热，准备行动时，想一想自己的行为是否触犯了法律；当你受到不良行为侵犯时，能否运用法律武器保护自己。作为新时代的青少年应该争取做到学法、懂法、守法、用法以及用法律武器保护自己。</w:t>
      </w:r>
    </w:p>
    <w:p>
      <w:pPr>
        <w:pStyle w:val="Normal"/>
        <w:rPr/>
      </w:pPr>
      <w:r>
        <w:rPr/>
        <w:t>但在我们的身边，有一小部分人却根本没有这种意识，所以我们看到有人会随手拿走同学的笔、乱扔同学的橡皮、给同学乱起污辱性绰号、为一点点小事动手动脚；有些同学上课不认真听讲、不完成规定的学习任务、不尊重老师；更有甚者，有些同学张口闭嘴都是脏话，无故旷课，进网吧，玩游戏，还故意破坏公物等等，这些行为都是违纪甚至是违法的。“没有规矩，不成方圆”，作为一个小学生，我们不仅有责任和义务提升自己的道德观念，养成遵纪、守法的意识和好习惯，更应懂得以法律来规范自己的思想，用规矩来约束自己的行为，关注自己的一言一行，做一个遵规守纪的好公民！从现在开始自觉遵守各种规章制度，这是和谐校园的保障。我们要自觉遵守学校的升旗制度、两操、集会制度、进出校门制度、请假制度、严格遵守《小学生日常行为规范》、《小学生守则》等。也要学习法律常识，增强安全意识。使自己安心学习、安静学习。</w:t>
      </w:r>
    </w:p>
    <w:p>
      <w:pPr>
        <w:pStyle w:val="Normal"/>
        <w:rPr/>
      </w:pPr>
      <w:r>
        <w:rPr/>
        <w:t>我们在学校里学习、生活和工作，和谐的校园能使我们精神振奋，人际之间具有极强的亲和力，心情舒畅，提高学习、工作的效率。让我们携起手，用和谐凝聚人心，用和谐团结力量，用和谐孕育希望——在和谐中，体验共同成长！</w:t>
      </w:r>
    </w:p>
    <w:p>
      <w:pPr>
        <w:pStyle w:val="Normal"/>
        <w:rPr/>
      </w:pPr>
      <w:r>
        <w:rPr/>
        <w:t>同学们，我们不能也不允许那些不良行为伤害我们美丽的校园、伤害我们幼嫩的心灵，让我们团结起来，帮助那些已有不良行为的同学，人人树立“遵纪守法为荣，违法乱纪为耻”的观念，为创造和谐的同学关系、和谐的师生关系、和谐的校园而共同努力！</w:t>
      </w:r>
    </w:p>
    <w:p>
      <w:pPr>
        <w:pStyle w:val="Normal"/>
        <w:rPr/>
      </w:pPr>
      <w:r>
        <w:rPr/>
        <w:t>法律伴我行演讲稿篇</w:t>
      </w:r>
      <w:r>
        <w:rPr/>
        <w:t>4</w:t>
      </w:r>
    </w:p>
    <w:p>
      <w:pPr>
        <w:pStyle w:val="Normal"/>
        <w:rPr/>
      </w:pPr>
      <w:r>
        <w:rPr/>
        <w:t>尊敬的老师、亲爱的同学们：</w:t>
      </w:r>
    </w:p>
    <w:p>
      <w:pPr>
        <w:pStyle w:val="Normal"/>
        <w:rPr/>
      </w:pPr>
      <w:r>
        <w:rPr/>
        <w:t>大家好！</w:t>
      </w:r>
    </w:p>
    <w:p>
      <w:pPr>
        <w:pStyle w:val="Normal"/>
        <w:rPr/>
      </w:pPr>
      <w:r>
        <w:rPr/>
        <w:t>谈到法律，我想大家都不会陌生，或多或少的对它都有一定的了解。</w:t>
      </w:r>
      <w:r>
        <w:rPr/>
        <w:t>21</w:t>
      </w:r>
      <w:r>
        <w:rPr/>
        <w:t>世纪是一个法制社会，所以我们一定要了解法律的重要性。同学们</w:t>
      </w:r>
      <w:r>
        <w:rPr/>
        <w:t>,“</w:t>
      </w:r>
      <w:r>
        <w:rPr/>
        <w:t>勿以善小而不为，勿以恶小而为之”，现在小小的放松很可能会酿成将来一次大的失足，“千里之堤，溃于蚁穴”。我们现在只有从一名合格的中学生做起，当我们走出校园，融入社会这个大集体后，才能真正成为一名知法、懂法、守法的好公民。</w:t>
      </w:r>
    </w:p>
    <w:p>
      <w:pPr>
        <w:pStyle w:val="Normal"/>
        <w:rPr/>
      </w:pPr>
      <w:r>
        <w:rPr/>
        <w:t>法律在我们的一生中是维护自己权利的武器，同时又是规范自己行为的社会准则。同学们，当你头脑发热，准备行动时，想一想自己的行为是否触犯了法律；当你受到不良行为侵犯时，能否运用法律武器保护自己。作为新时代的青少年应该争取做到学法、懂法、守法、用法以及用法律武器保护自己。</w:t>
      </w:r>
    </w:p>
    <w:p>
      <w:pPr>
        <w:pStyle w:val="Normal"/>
        <w:rPr/>
      </w:pPr>
      <w:r>
        <w:rPr/>
        <w:t>但在我们的身边，有一小部分人却根本没有这种意识，所以我们看到有人会随手拿走同学的笔、乱扔同学的橡皮、给同学乱起污辱性绰号、为一点点小事动手动脚；有些同学上课不认真听讲、不完成规定的学习任务、不尊重老师；更有甚者，有些同学张口闭嘴都是脏话无故旷课，进网吧，玩游戏，还故意破坏公物等等，这些行为都是违纪甚至是违法行为。</w:t>
      </w:r>
    </w:p>
    <w:p>
      <w:pPr>
        <w:pStyle w:val="Normal"/>
        <w:rPr/>
      </w:pPr>
      <w:r>
        <w:rPr/>
        <w:t>“</w:t>
      </w:r>
      <w:r>
        <w:rPr/>
        <w:t>没有规矩，不成方圆”，作为一名中学生，我们不仅有责任和义务提升自己的道德观念，养成遵纪、守法的意识和好习惯，更应懂得以法律来规范自己的思想，用规矩来约束自己的行为，关注自己的一言一行，做一个遵规守纪的好公民！从现在开始自觉遵守各种规章制度，这是和谐校园的保障。我们要自觉遵守学校的升旗制度、两操、集会制度、进出校门制度、请假制度、严格遵守《中小学日常行为规范》、《中学生守则》等。也要学习法律常识，增强安全意识。使自己安心学习、安静学习。</w:t>
      </w:r>
    </w:p>
    <w:p>
      <w:pPr>
        <w:pStyle w:val="Normal"/>
        <w:rPr/>
      </w:pPr>
      <w:r>
        <w:rPr/>
        <w:t>我们在学校里无忧无虑地学习，有父母百般疼爱，有老师的精心培育，多幸福啊！和谐的校园能使我们精神振奋，人际之间具有极强的亲和力，心情舒畅，提高学习、工作的效率。让我们携起手，用和谐凝聚人心，用和谐团结力量，用和谐孕育希望——在和谐中，体验共同成长！</w:t>
      </w:r>
    </w:p>
    <w:p>
      <w:pPr>
        <w:pStyle w:val="Normal"/>
        <w:rPr/>
      </w:pPr>
      <w:r>
        <w:rPr/>
        <w:t>同学们，我们不能也不允许那些不良行为伤害我们美丽的校园、伤害我们幼嫩的心灵，让我们团结起来，帮助那些已有不良行为的同学，让我们共同遵纪守法，做一个合法的小公民，自己带头做好分内的事，再为法律作宣传，鼓舞更多的人知道法律的重要性，法律的威严，在法律的呵护下，健康，茁壮地成长，努力学习，多掌握本领，将来做国家的栋梁之才，为伟大的祖国贡献出自己的聪明才智……</w:t>
      </w:r>
    </w:p>
    <w:p>
      <w:pPr>
        <w:pStyle w:val="Normal"/>
        <w:rPr/>
      </w:pPr>
      <w:r>
        <w:rPr/>
        <w:t>法律伴我行演讲稿篇</w:t>
      </w:r>
      <w:r>
        <w:rPr/>
        <w:t>5</w:t>
      </w:r>
    </w:p>
    <w:p>
      <w:pPr>
        <w:pStyle w:val="Normal"/>
        <w:rPr/>
      </w:pPr>
      <w:r>
        <w:rPr/>
        <w:t>尊敬的评委、敬爱的老师、亲爱的同学们：</w:t>
      </w:r>
    </w:p>
    <w:p>
      <w:pPr>
        <w:pStyle w:val="Normal"/>
        <w:rPr/>
      </w:pPr>
      <w:r>
        <w:rPr/>
        <w:t>大家晚上好</w:t>
      </w:r>
      <w:r>
        <w:rPr/>
        <w:t>!</w:t>
      </w:r>
    </w:p>
    <w:p>
      <w:pPr>
        <w:pStyle w:val="Normal"/>
        <w:rPr/>
      </w:pPr>
      <w:r>
        <w:rPr/>
        <w:t>我是</w:t>
      </w:r>
      <w:r>
        <w:rPr/>
        <w:t>__</w:t>
      </w:r>
      <w:r>
        <w:rPr/>
        <w:t>学院</w:t>
      </w:r>
      <w:r>
        <w:rPr/>
        <w:t>__</w:t>
      </w:r>
      <w:r>
        <w:rPr/>
        <w:t>级国贸</w:t>
      </w:r>
      <w:r>
        <w:rPr/>
        <w:t>1</w:t>
      </w:r>
      <w:r>
        <w:rPr/>
        <w:t>班的孙</w:t>
      </w:r>
      <w:r>
        <w:rPr/>
        <w:t>__</w:t>
      </w:r>
      <w:r>
        <w:rPr/>
        <w:t>。今天我演讲的主题是“精彩人生路，法律伴我行”。</w:t>
      </w:r>
    </w:p>
    <w:p>
      <w:pPr>
        <w:pStyle w:val="Normal"/>
        <w:rPr/>
      </w:pPr>
      <w:r>
        <w:rPr/>
        <w:t>英国著名政治学家伯克曾经说过“良好的秩序是一切的基幢，而在几千年前古希腊著名哲学家亚里士多德也说过“法律就是秩序，有好的法律才有好的秩序”。那咱们是不是可以这样认为，良好的法律是一切的基矗</w:t>
      </w:r>
    </w:p>
    <w:p>
      <w:pPr>
        <w:pStyle w:val="Normal"/>
        <w:rPr/>
      </w:pPr>
      <w:r>
        <w:rPr/>
        <w:t>我始终相信这样一件事，那就是在座的每一个人，亦或是这个社会上的每一个人都希望自己能有一番作为从而走出一段属于自己的精彩人生路。然而实现这一愿望的过程并不容易，还需要很多的客观条件去支撑。从伯克和亚里士多德这两位著名人物的言论中，咱们可以知道法律是实现和维护这些客观条件的基矗也就是说，咱们要走出一条精彩的人生之路，法律必不可少。</w:t>
      </w:r>
    </w:p>
    <w:p>
      <w:pPr>
        <w:pStyle w:val="Normal"/>
        <w:rPr/>
      </w:pPr>
      <w:r>
        <w:rPr/>
        <w:t>不知在座的各位是否都希望自己的人生中多一些自由，少一些秩序的约束。甚至认为这些秩序的约束限制了咱们的自由，如果有一天这些约束能够消失，或许咱们的能力能得到更大的发挥，人生会更加的精彩。然而，事实真的是咱们想象的那样的吗</w:t>
      </w:r>
      <w:r>
        <w:rPr/>
        <w:t>?</w:t>
      </w:r>
    </w:p>
    <w:p>
      <w:pPr>
        <w:pStyle w:val="Normal"/>
        <w:rPr/>
      </w:pPr>
      <w:r>
        <w:rPr/>
        <w:t>如果宇宙中没有秩序的约束，或许就不会有地球的存在。因为缺乏秩序的约束，大小行星就不会各行其道，地球也将会因此失去安全的宇宙环境，从而随时可能遭受各大行星的碰撞所带来的毁灭性的打击。如此一来，咱们的地球也就不会存在，更不用说生存在地球之上的咱们的存在了。而这种秩序的约束体现在人类社会中，就是法律。</w:t>
      </w:r>
    </w:p>
    <w:p>
      <w:pPr>
        <w:pStyle w:val="Normal"/>
        <w:rPr/>
      </w:pPr>
      <w:r>
        <w:rPr/>
        <w:t>有人说，我不触犯法律，法律就与我无关。想以此来否认法律存在的意义。然而法律的意义真的能这样轻易否定吗</w:t>
      </w:r>
      <w:r>
        <w:rPr/>
        <w:t>?</w:t>
      </w:r>
      <w:r>
        <w:rPr/>
        <w:t>很显然，答案是否定的。即使你能保证不触犯法律，但是你不能保证这个社会上的每一个人都能安分守己，尤其是在这个物欲横流的社会环境之下。英格索尔在他的著作《摩西的一些错误》中提到“法律源于人的自卫本能”，倘若世界上没有坏人，或许也就不会有法律的存在。法国著名启蒙思想家卢梭也曾说“只要法律不再有力量，一切合法的东西也就不会再有力量”。可以想象，没有法律的社会将会是什么模样。没有交通安全法规，交通将会陷入混乱之中，咱们出行在外的安全将得不到保证</w:t>
      </w:r>
      <w:r>
        <w:rPr/>
        <w:t>;</w:t>
      </w:r>
      <w:r>
        <w:rPr/>
        <w:t>没有法律，作奸犯科者将得不到惩戒，那么当咱们的权益受到侵害时便无法维权。也就是说，没有法律，社会稳定就得不到保障</w:t>
      </w:r>
      <w:r>
        <w:rPr/>
        <w:t>;</w:t>
      </w:r>
      <w:r>
        <w:rPr/>
        <w:t>社会稳定得不到保障，咱们的人身安全和权益就得不到维护，更不用谈走什么精彩人生路了。因此，作为大学生的咱们必须提高法律意识，增强法制观念，坚持学法、懂法、守法、用法，用法律去指引咱们的人生方向。</w:t>
      </w:r>
    </w:p>
    <w:p>
      <w:pPr>
        <w:pStyle w:val="Normal"/>
        <w:rPr/>
      </w:pPr>
      <w:r>
        <w:rPr/>
        <w:t>法律是一柄正义之剑，惩奸除恶，维护社会稳定</w:t>
      </w:r>
      <w:r>
        <w:rPr/>
        <w:t>;</w:t>
      </w:r>
      <w:r>
        <w:rPr/>
        <w:t>法律是一把保护伞，遮风避雨，保障公民权益</w:t>
      </w:r>
      <w:r>
        <w:rPr/>
        <w:t>;</w:t>
      </w:r>
      <w:r>
        <w:rPr/>
        <w:t>法律是一座明亮的灯塔，引航指路，指引人生航向。可以说，正是在法律的陪伴下，咱们才可能去走出那么一条精彩的人生之路。</w:t>
      </w:r>
    </w:p>
    <w:p>
      <w:pPr>
        <w:pStyle w:val="Normal"/>
        <w:widowControl/>
        <w:bidi w:val="0"/>
        <w:spacing w:before="180" w:after="180"/>
        <w:jc w:val="left"/>
        <w:rPr/>
      </w:pPr>
      <w:r>
        <w:rPr/>
        <w:t>我今天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