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任学生代表选拔演讲"/>
      <w:r>
        <w:rPr/>
        <w:t>常任学生代表选拔演讲</w:t>
      </w:r>
      <w:bookmarkEnd w:id="0"/>
    </w:p>
    <w:p>
      <w:pPr>
        <w:pStyle w:val="Normal"/>
        <w:rPr/>
      </w:pPr>
      <w:r>
        <w:rPr/>
        <w:t>演讲稿是在一定的场合，面对一定的听众，演讲人围绕着主题讲话的文稿。在快速变化和不断变革的新时代，需要使用演讲稿的场合越来越多，下面是小编为大家精心整理的常任学生代表选拔演讲，希望对大家有所帮助。</w:t>
      </w:r>
    </w:p>
    <w:p>
      <w:pPr>
        <w:pStyle w:val="Normal"/>
        <w:rPr/>
      </w:pPr>
      <w:r>
        <w:rPr/>
        <w:t>常任学生代表选拔演讲篇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再次登上这个演讲台，对评委和同学们给予我的支持表示由衷的感谢。首先，我作一个自我介绍，我叫……现为学生会宣传委员</w:t>
      </w:r>
    </w:p>
    <w:p>
      <w:pPr>
        <w:pStyle w:val="Normal"/>
        <w:rPr/>
      </w:pPr>
      <w:r>
        <w:rPr/>
        <w:t>拿破仑说过：“不想当元帅的</w:t>
      </w:r>
      <w:r>
        <w:rPr/>
        <w:t>.</w:t>
      </w:r>
      <w:r>
        <w:rPr/>
        <w:t>士兵不是一个好士兵。”今天，我作为同学们推荐的候选人，我想说：我不仅想做元帅，而且希望成为一名出色成功的能为大家谋利益的元帅—学生会主席。我自信在同学们的帮助下，能够胜任这项工作，正是由于这种内驱力，当我走向这个讲台的时候，跨步格外高远</w:t>
      </w:r>
      <w:r>
        <w:rPr/>
        <w:t>!</w:t>
      </w:r>
    </w:p>
    <w:p>
      <w:pPr>
        <w:pStyle w:val="Normal"/>
        <w:rPr/>
      </w:pPr>
      <w:r>
        <w:rPr/>
        <w:t>假如我竞选上了学生会主席，首先要致力于自身素质的进一步完善。对于我自身来说，首先要提高对工作的热情度，使自己始终以一颗积极的心态面对各种工作。其次，要提高责任心，认真负责搞好每一项工作，举个例子来说，我们学生会的某些干事，几乎每天都参与值日，很让我感动。他们这种强烈的责任心，使我饮佩不已，因此我也要努力做到他们那样。</w:t>
      </w:r>
    </w:p>
    <w:p>
      <w:pPr>
        <w:pStyle w:val="Normal"/>
        <w:rPr/>
      </w:pPr>
      <w:r>
        <w:rPr/>
        <w:t>此外，还要进一步提高处理学习和工作的矛盾，努力做到工作学习两不误。</w:t>
      </w:r>
    </w:p>
    <w:p>
      <w:pPr>
        <w:pStyle w:val="Normal"/>
        <w:rPr/>
      </w:pPr>
      <w:r>
        <w:rPr/>
        <w:t>假如我当选此届学生会主席，我要召开一次全体学生会干事会议，总结上届学生会留下的宝贵经验，将其优良传统继续发扬下去，同时也要找出他们存在的不足，努力改正，例如在会员的思想培训方面，我将在学校领导的帮助下，努力提高此届会员素质，加强他们对学生会组织的认识，有时间找他们多谈心、多交流，把全体成员带动起来心连心，共同撑起一面崭新的天空。</w:t>
      </w:r>
    </w:p>
    <w:p>
      <w:pPr>
        <w:pStyle w:val="Normal"/>
        <w:rPr/>
      </w:pPr>
      <w:r>
        <w:rPr/>
        <w:t>假如我就任了此届学生会主席，我将和全体成员一道自始至终地遵循“报务学校、报务学生”的原则，就职期间，我们将在有限的条件下，加强一些必要的管理制度，同广大师生多开展一些讨论、对话会，设立意见箱，广泛听取他们的意见，与风华正茂的同学们一道，发出青春的呼喊，我们将努力使新的学生会成为学校领导与学生之间沟通心灵的桥梁，成为师生间的一条纽带，成为敢于反映学生意见要求、维护学生利益的组织，成为一个名符其实的团体。</w:t>
      </w:r>
    </w:p>
    <w:p>
      <w:pPr>
        <w:pStyle w:val="Normal"/>
        <w:rPr/>
      </w:pPr>
      <w:r>
        <w:rPr/>
        <w:t>常任学生代表选拔演讲篇</w:t>
      </w:r>
      <w:r>
        <w:rPr/>
        <w:t>2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初二三班的</w:t>
      </w:r>
      <w:r>
        <w:rPr/>
        <w:t>---</w:t>
      </w:r>
      <w:r>
        <w:rPr/>
        <w:t>，很高兴参加今天区级三好学生竞选活动，进入英华学习后，通过班主任及各学科老师对我们无微不至的关怀和教育，使我在德、智、体、美等方面取得很大进步，下面我把我所取得的收获和大家分享：</w:t>
      </w:r>
    </w:p>
    <w:p>
      <w:pPr>
        <w:pStyle w:val="Normal"/>
        <w:rPr/>
      </w:pPr>
      <w:r>
        <w:rPr/>
        <w:t>我认真遵守学校的各项纪律，同时特别注重平时与同学的团结，注重班级集体荣誉、注重学校和班级的对外形象，让更多的同学感受到作为英华学生的荣誉感。在平时与人交往时，我坚持尊重师长、与人为善的原则，从来不说脏话，不背后议论别人，为班级的团结做出应有的贡献，以后我会在这些方面继续努力，争取给更多的同带来正能量！在进入初中阶段以来，通过老师的耐心教导和我坚持不懈的努力，使我在学习成绩上不断提高，连续三次取得奖学金，而且呈现递增的趋势，在上次期末考试中我取得了八科年级第四的好成绩。在学习过程中，我从不放松自己，我为自己制订了严密的学习计划，利用更多的时间来学习，当别人看小说时我在背地理、当别人聊天时我在背课文。我对自己的学习原则是，学习成绩不一定是最好的，但必须是最努力的！我一直觉得我在体育方面没有天赋，为了提高我的体育水平，勇于挑战自我，今年我踊跃报名参加了全区中小学生篮球比赛，现在正在刻苦锻炼体能和技术动作，争取在比赛中取得好成绩！如果您进入三班教师，映入眼帘的是后墙上的美丽，简洁活泼且内容丰富的版报，凝聚了我和白新蕾的心血，黑板上密布的英文名言展现了我在书法上的能力，点缀板面的花纹图案展现了我的绘画能力。在音乐方面，我是班里的音乐课代表，我会弹钢琴和吉他，并两次参加了学校举办的歌手大赛。所以在艺术方面，我也可以展示自己的才华，丰富学校的文化生活！</w:t>
      </w:r>
    </w:p>
    <w:p>
      <w:pPr>
        <w:pStyle w:val="Normal"/>
        <w:rPr/>
      </w:pPr>
      <w:r>
        <w:rPr/>
        <w:t>德智体美是每位同学都应该做好的四个方面，我认为我可以作为同学们的榜样，带动更多的同学做得更好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常任学生代表选拔演讲篇</w:t>
      </w:r>
      <w:r>
        <w:rPr/>
        <w:t>3</w:t>
      </w:r>
    </w:p>
    <w:p>
      <w:pPr>
        <w:pStyle w:val="Normal"/>
        <w:rPr/>
      </w:pPr>
      <w:r>
        <w:rPr/>
        <w:t>大家早上好！今天，很荣幸能成为</w:t>
      </w:r>
      <w:r>
        <w:rPr/>
        <w:t>--</w:t>
      </w:r>
      <w:r>
        <w:rPr/>
        <w:t>学校“文明学生”候选人之一，在此，非常感谢校领导、老师的细心栽培和关爱，感谢同学们的支持和帮助。</w:t>
      </w:r>
    </w:p>
    <w:p>
      <w:pPr>
        <w:pStyle w:val="Normal"/>
        <w:rPr/>
      </w:pPr>
      <w:r>
        <w:rPr/>
        <w:t>为了让大家更了解我，下面我向大家简单的介绍一下我自己：</w:t>
      </w:r>
    </w:p>
    <w:p>
      <w:pPr>
        <w:pStyle w:val="Normal"/>
        <w:rPr/>
      </w:pPr>
      <w:r>
        <w:rPr/>
        <w:t>我是来自计算机系</w:t>
      </w:r>
      <w:r>
        <w:rPr/>
        <w:t>0907</w:t>
      </w:r>
      <w:r>
        <w:rPr/>
        <w:t>班的</w:t>
      </w:r>
      <w:r>
        <w:rPr/>
        <w:t>---,</w:t>
      </w:r>
      <w:r>
        <w:rPr/>
        <w:t>我在班上担任副班长一职、在学生会中担任计算机系团总支的书记，担任此职务后，给自己增加了很大的压力，但是这一切最终都成为了我做好表率的动力；在学习方面我严格要求自己，凭着不断对个人目标和知识的强烈追求，不断学习不断创新，争取更好的成绩。</w:t>
      </w:r>
    </w:p>
    <w:p>
      <w:pPr>
        <w:pStyle w:val="Normal"/>
        <w:rPr/>
      </w:pPr>
      <w:r>
        <w:rPr/>
        <w:t>在班上能做好带头的作用，在学生会中能起到模范作用，认真做好班级管理工作。特别是在本学期开学以来，</w:t>
      </w:r>
      <w:r>
        <w:rPr/>
        <w:t>0907</w:t>
      </w:r>
      <w:r>
        <w:rPr/>
        <w:t>班班级评分连续六周荣列计算机系正的融入其中，能在班上做到团结互助，我更加感受到了为学校、为系、为班集体争光的光荣。</w:t>
      </w:r>
    </w:p>
    <w:p>
      <w:pPr>
        <w:pStyle w:val="Normal"/>
        <w:rPr/>
      </w:pPr>
      <w:r>
        <w:rPr/>
        <w:t>有一句俗话说，能登上金字塔的生物只有两种：鹰和蜗牛。虽然我们不能人人都像雄鹰一样一飞冲天，但我们至少可以像蜗牛那样凭着自己的耐力默默前行。参选“十大”，我获得了战胜自我的勇气和信心，我又向自己的目标前进了一步。同学们，只要你愿意，你也可以和我一样，一步一步靠近自己的梦想。我始终坚信一句话“只为成功找理由，不为失败找借口”。</w:t>
      </w:r>
    </w:p>
    <w:p>
      <w:pPr>
        <w:pStyle w:val="Normal"/>
        <w:rPr/>
      </w:pPr>
      <w:r>
        <w:rPr/>
        <w:t>若我有幸荣获“十大文明学生”称号，我会更加努力学习，严格要求自己，为学校服务、为同学们服务，在校起到模范带头作用，争取更大的成绩，为建设文明校园、优良校风付出微薄之力。若不幸落选，我将检讨自身的不足，不断完善自我，以十大文明学生的标准严格要求自己，不断进步！</w:t>
      </w:r>
    </w:p>
    <w:p>
      <w:pPr>
        <w:pStyle w:val="Normal"/>
        <w:rPr/>
      </w:pPr>
      <w:r>
        <w:rPr/>
        <w:t>而我的宣言是：“不鸣则已，一鸣惊人！不飞则已，一飞冲天！”凭着这份坚持和鼓励，我希望能荣获此奖项！</w:t>
      </w:r>
    </w:p>
    <w:p>
      <w:pPr>
        <w:pStyle w:val="Normal"/>
        <w:rPr/>
      </w:pPr>
      <w:r>
        <w:rPr/>
        <w:t>在这里，我要再此对所有关心和帮助我的老师和同学们说声：“谢谢！”</w:t>
      </w:r>
    </w:p>
    <w:p>
      <w:pPr>
        <w:pStyle w:val="Normal"/>
        <w:rPr/>
      </w:pPr>
      <w:r>
        <w:rPr/>
        <w:t>最后，希望大家记住我的名字“</w:t>
      </w:r>
      <w:r>
        <w:rPr/>
        <w:t>---”</w:t>
      </w:r>
      <w:r>
        <w:rPr/>
        <w:t>，请为我投上你们那宝贵的一票吧！</w:t>
      </w:r>
    </w:p>
    <w:p>
      <w:pPr>
        <w:pStyle w:val="Normal"/>
        <w:rPr/>
      </w:pPr>
      <w:r>
        <w:rPr/>
        <w:t>我的发言完毕，谢谢大家！</w:t>
      </w:r>
    </w:p>
    <w:p>
      <w:pPr>
        <w:pStyle w:val="Normal"/>
        <w:rPr/>
      </w:pPr>
      <w:r>
        <w:rPr/>
        <w:t>常任学生代表选拔演讲篇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六二班的赵容琳，能站在这里参加市级优秀文明学生竞选，我深感荣幸！非常感谢老师和同学们的信任与支持！下面将我这几年获得的成绩向大家简单介绍一下：</w:t>
      </w:r>
    </w:p>
    <w:p>
      <w:pPr>
        <w:pStyle w:val="Normal"/>
        <w:rPr/>
      </w:pPr>
      <w:r>
        <w:rPr/>
        <w:t>学习是做人和知识共同进步的过程。在做人上我坚信“赠人玫瑰，手有余香”，所以，我乐于助人，日行一善，尊敬师长，团结同学；在学习上，我坚信“梅花香自苦寒来”，坚信“一分耕耘，一分收获”，所以，我学习勤奋刻苦，曾多次被学校评为“学习标兵”，“三好学生”！在</w:t>
      </w:r>
      <w:r>
        <w:rPr/>
        <w:t>--,--</w:t>
      </w:r>
      <w:r>
        <w:rPr/>
        <w:t>全国英语竞赛希望杯中均获过大奖。</w:t>
      </w:r>
    </w:p>
    <w:p>
      <w:pPr>
        <w:pStyle w:val="Normal"/>
        <w:rPr/>
      </w:pPr>
      <w:r>
        <w:rPr/>
        <w:t>为了能够充实自我，全面发展，我不仅认真学习科学文化知识，还充分利用课余时间坚持弹钢琴，读书和写作，并将这些爱好发展为自己的特长。</w:t>
      </w:r>
    </w:p>
    <w:p>
      <w:pPr>
        <w:pStyle w:val="Normal"/>
        <w:rPr/>
      </w:pPr>
      <w:r>
        <w:rPr/>
        <w:t>荣誉只能代表过去，在今后的学习上，我需要“百尺竿头，更进一步”。</w:t>
      </w:r>
    </w:p>
    <w:p>
      <w:pPr>
        <w:pStyle w:val="Normal"/>
        <w:rPr/>
      </w:pPr>
      <w:r>
        <w:rPr/>
        <w:t>如果这次我当选了，我将会更加严格要求自己，用更加优异的成绩，为同学们做好表率。如果没有成功，我也决不气馁，认真依旧！</w:t>
      </w:r>
    </w:p>
    <w:p>
      <w:pPr>
        <w:pStyle w:val="Normal"/>
        <w:rPr/>
      </w:pPr>
      <w:r>
        <w:rPr/>
        <w:t>各位老师、同学们，此时此刻，我非常希望竞选成功，也非常渴望得到大家的支持与关爱，给我投上最为神圣的一票！如果您给我一个机会，我将还给您一个惊喜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常任学生代表选拔演讲篇</w:t>
      </w:r>
      <w:r>
        <w:rPr/>
        <w:t>5</w:t>
      </w:r>
    </w:p>
    <w:p>
      <w:pPr>
        <w:pStyle w:val="Normal"/>
        <w:rPr/>
      </w:pPr>
      <w:r>
        <w:rPr/>
        <w:t>大家下午好！</w:t>
      </w:r>
    </w:p>
    <w:p>
      <w:pPr>
        <w:pStyle w:val="Normal"/>
        <w:rPr/>
      </w:pPr>
      <w:r>
        <w:rPr/>
        <w:t>我叫</w:t>
      </w:r>
      <w:r>
        <w:rPr/>
        <w:t>--</w:t>
      </w:r>
      <w:r>
        <w:rPr/>
        <w:t>，来自大学生艺术团办公室，拟竞聘大学生艺术团团长一职。我的竞选宣言是：一颗真诚的心、一个务实的我。</w:t>
      </w:r>
    </w:p>
    <w:p>
      <w:pPr>
        <w:pStyle w:val="Normal"/>
        <w:rPr/>
      </w:pPr>
      <w:r>
        <w:rPr/>
        <w:t>我走上这个演讲台，一是希望更好地服务于同学，为学院辉煌尽自己的绵薄之力；二是为了借助艺术团这个舞台吸纳大家的各种意见完善自我，为自己的人生留下一个富有纪念意义的印记。</w:t>
      </w:r>
    </w:p>
    <w:p>
      <w:pPr>
        <w:pStyle w:val="Normal"/>
        <w:rPr/>
      </w:pPr>
      <w:r>
        <w:rPr/>
        <w:t>20--</w:t>
      </w:r>
      <w:r>
        <w:rPr/>
        <w:t>年起，我加入了办公室，参与话剧职业，五四红歌会等一系列大型活动，完成了办公室大量日常事务。综合协调、文件编辑、应急处理等各方面的能力有了明显进步，大局意识、责任意识和服务意识也不断增强。这些工作经历和工作积累，是我宝贵的人生财富，也是我做好今后工作的基础。一年来积攒的经验告诉我，作好一名学生干部，首先，对于工作始终要保持热情。其次，对工作要有很强的责任心。第三，深知团队合作的重要性。第四，我具备一定的组织，领导，协调和宣传方面的能力。正缘于我一点一滴积累的工作经验，让我今天能够更从容更自信的站在这里。</w:t>
      </w:r>
    </w:p>
    <w:p>
      <w:pPr>
        <w:pStyle w:val="Normal"/>
        <w:rPr/>
      </w:pPr>
      <w:r>
        <w:rPr/>
        <w:t>“</w:t>
      </w:r>
      <w:r>
        <w:rPr/>
        <w:t>什么叫领导？领导就是服务”在我看来，学生干部就是为学生服务的，有一份热就要放一分光。也许你会问：我凭什么竞选呢？我的回答就是对工作的热心，认真负责的责任心，和不断向上的进取心。</w:t>
      </w:r>
    </w:p>
    <w:p>
      <w:pPr>
        <w:pStyle w:val="Normal"/>
        <w:rPr/>
      </w:pPr>
      <w:r>
        <w:rPr/>
        <w:t>如果我竞选成功，我便会进一步完善自己，提高自己各方面的能力。以饱满，热情和积极的心态去对待每一件事。认真工作，在学校老师的领导下，全心全意为同学们服务。</w:t>
      </w:r>
    </w:p>
    <w:p>
      <w:pPr>
        <w:pStyle w:val="Normal"/>
        <w:rPr/>
      </w:pPr>
      <w:r>
        <w:rPr/>
        <w:t>我一定会保持求实的工作作风，做到严以律己，处处起带头作用。树立起学生干部的良好形象。</w:t>
      </w:r>
    </w:p>
    <w:p>
      <w:pPr>
        <w:pStyle w:val="Normal"/>
        <w:rPr/>
      </w:pPr>
      <w:r>
        <w:rPr/>
        <w:t>我将服从学校的安排，合理划分时间，提高工作效率和工作质量，以高昂的热情去感染每一个人。</w:t>
      </w:r>
    </w:p>
    <w:p>
      <w:pPr>
        <w:pStyle w:val="Normal"/>
        <w:rPr/>
      </w:pPr>
      <w:r>
        <w:rPr/>
        <w:t>我将在今后的工作中勇担责任、善于思考、勇于实践，用实际行动展现学生干部这一精英群体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